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36"/>
          <w:szCs w:val="36"/>
        </w:rPr>
      </w:pPr>
      <w:r>
        <w:rPr>
          <w:b/>
          <w:sz w:val="36"/>
          <w:szCs w:val="36"/>
        </w:rPr>
        <w:t>BAN DÂN NGUYỆN</w:t>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sz w:val="36"/>
          <w:szCs w:val="36"/>
        </w:rPr>
      </w:pPr>
      <w:r>
        <w:rPr>
          <w:sz w:val="36"/>
          <w:szCs w:val="36"/>
        </w:rPr>
        <w:t>**********</w:t>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pPr>
      <w:r>
        <w:rPr>
          <w:b/>
          <w:sz w:val="38"/>
          <w:szCs w:val="26"/>
        </w:rPr>
        <w:t>KỲ HỌP THỨ TƯ, QUỐC HỘI KHÓA XIV</w:t>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pPr>
      <w:r>
        <w:rPr>
          <w:b/>
          <w:sz w:val="38"/>
          <w:szCs w:val="26"/>
        </w:rPr>
        <w:t>(23/10/2016 – 24/11/2017)</w:t>
      </w:r>
    </w:p>
    <w:p>
      <w:pPr>
        <w:pStyle w:val="Normal"/>
        <w:pBdr>
          <w:top w:val="thinThickSmallGap" w:sz="24" w:space="0" w:color="000000"/>
          <w:left w:val="thinThickSmallGap" w:sz="24" w:space="0" w:color="000000"/>
          <w:bottom w:val="thinThickSmallGap" w:sz="24" w:space="0" w:color="000000"/>
          <w:right w:val="thinThickSmallGap" w:sz="24" w:space="0" w:color="000000"/>
        </w:pBdr>
        <w:tabs>
          <w:tab w:val="clear" w:pos="720"/>
          <w:tab w:val="left" w:pos="5520" w:leader="none"/>
        </w:tabs>
        <w:rPr>
          <w:b/>
          <w:b/>
          <w:sz w:val="38"/>
          <w:szCs w:val="26"/>
        </w:rPr>
      </w:pPr>
      <w:r>
        <w:rPr>
          <w:b/>
          <w:sz w:val="38"/>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spacing w:before="240" w:after="240"/>
        <w:jc w:val="center"/>
        <w:rPr/>
      </w:pPr>
      <w:r>
        <w:rPr>
          <w:b/>
          <w:sz w:val="38"/>
          <w:szCs w:val="26"/>
        </w:rPr>
        <w:t xml:space="preserve">TẬP HỢP </w:t>
      </w:r>
      <w:r>
        <w:rPr>
          <w:b/>
          <w:bCs/>
          <w:sz w:val="38"/>
          <w:szCs w:val="26"/>
        </w:rPr>
        <w:t>Ý KIẾN, KIẾN NGHỊ CỦA CỬ TRI</w:t>
      </w:r>
    </w:p>
    <w:p>
      <w:pPr>
        <w:pStyle w:val="Normal"/>
        <w:pBdr>
          <w:top w:val="thinThickSmallGap" w:sz="24" w:space="0" w:color="000000"/>
          <w:left w:val="thinThickSmallGap" w:sz="24" w:space="0" w:color="000000"/>
          <w:bottom w:val="thinThickSmallGap" w:sz="24" w:space="0" w:color="000000"/>
          <w:right w:val="thinThickSmallGap" w:sz="24" w:space="0" w:color="000000"/>
        </w:pBdr>
        <w:spacing w:before="240" w:after="240"/>
        <w:jc w:val="center"/>
        <w:rPr>
          <w:b/>
          <w:b/>
          <w:bCs/>
          <w:sz w:val="38"/>
          <w:szCs w:val="26"/>
        </w:rPr>
      </w:pPr>
      <w:r>
        <w:rPr>
          <w:b/>
          <w:bCs/>
          <w:sz w:val="38"/>
          <w:szCs w:val="26"/>
        </w:rPr>
        <w:t>GỬI TỚI KỲ HỌP THỨ TƯ, QUỐC HỘI KHÓA XIV</w:t>
      </w:r>
    </w:p>
    <w:p>
      <w:pPr>
        <w:pStyle w:val="Normal"/>
        <w:pBdr>
          <w:top w:val="thinThickSmallGap" w:sz="24" w:space="0" w:color="000000"/>
          <w:left w:val="thinThickSmallGap" w:sz="24" w:space="0" w:color="000000"/>
          <w:bottom w:val="thinThickSmallGap" w:sz="24" w:space="0" w:color="000000"/>
          <w:right w:val="thinThickSmallGap" w:sz="24" w:space="0" w:color="000000"/>
        </w:pBdr>
        <w:rPr>
          <w:b/>
          <w:b/>
          <w:bCs/>
          <w:sz w:val="26"/>
          <w:szCs w:val="26"/>
        </w:rPr>
      </w:pPr>
      <w:r>
        <w:rPr>
          <w:b/>
          <w:bCs/>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rPr>
          <w:sz w:val="26"/>
          <w:szCs w:val="26"/>
        </w:rPr>
      </w:pPr>
      <w:r>
        <w:rPr>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26"/>
          <w:szCs w:val="26"/>
        </w:rPr>
      </w:pPr>
      <w:r>
        <w:rPr>
          <w:b/>
          <w:sz w:val="26"/>
          <w:szCs w:val="26"/>
        </w:rPr>
      </w:r>
    </w:p>
    <w:p>
      <w:pPr>
        <w:pStyle w:val="Normal"/>
        <w:pBdr>
          <w:top w:val="thinThickSmallGap" w:sz="24" w:space="0" w:color="000000"/>
          <w:left w:val="thinThickSmallGap" w:sz="24" w:space="0" w:color="000000"/>
          <w:bottom w:val="thinThickSmallGap" w:sz="24" w:space="0" w:color="000000"/>
          <w:right w:val="thinThickSmallGap" w:sz="24" w:space="0" w:color="000000"/>
        </w:pBdr>
        <w:jc w:val="center"/>
        <w:rPr>
          <w:b/>
          <w:b/>
          <w:sz w:val="32"/>
          <w:szCs w:val="32"/>
        </w:rPr>
      </w:pPr>
      <w:r>
        <w:rPr>
          <w:b/>
          <w:sz w:val="32"/>
          <w:szCs w:val="32"/>
        </w:rPr>
      </w:r>
    </w:p>
    <w:p>
      <w:pPr>
        <w:pStyle w:val="Normal"/>
        <w:pBdr>
          <w:top w:val="thinThickSmallGap" w:sz="24" w:space="0" w:color="000000"/>
          <w:left w:val="thinThickSmallGap" w:sz="24" w:space="0" w:color="000000"/>
          <w:bottom w:val="thinThickSmallGap" w:sz="24" w:space="0" w:color="000000"/>
          <w:right w:val="thinThickSmallGap" w:sz="24" w:space="0" w:color="000000"/>
        </w:pBdr>
        <w:spacing w:before="0" w:after="360"/>
        <w:jc w:val="center"/>
        <w:rPr>
          <w:b/>
          <w:b/>
          <w:i/>
          <w:i/>
          <w:sz w:val="26"/>
          <w:szCs w:val="26"/>
        </w:rPr>
      </w:pPr>
      <w:r>
        <w:rPr>
          <w:b/>
          <w:i/>
          <w:sz w:val="32"/>
          <w:szCs w:val="32"/>
        </w:rPr>
        <w:t>Hà Nội, tháng 11 năm 2017</w:t>
      </w:r>
      <w:r>
        <w:rPr>
          <w:b/>
          <w:i/>
        </w:rPr>
        <w:br/>
      </w:r>
    </w:p>
    <w:p>
      <w:pPr>
        <w:pStyle w:val="Contents1"/>
        <w:jc w:val="center"/>
        <w:rPr>
          <w:lang w:val="vi-VN" w:eastAsia="en-US"/>
        </w:rPr>
      </w:pPr>
      <w:r>
        <w:rPr>
          <w:lang w:val="en-US" w:eastAsia="en-US"/>
        </w:rPr>
        <w:t>MỤC LỤC TẬP HỢP Ý KIẾN, KIẾN NGHỊ CỦA CỬ TRI</w:t>
      </w:r>
    </w:p>
    <w:p>
      <w:pPr>
        <w:pStyle w:val="Contents1"/>
        <w:jc w:val="center"/>
        <w:rPr>
          <w:lang w:val="en-US" w:eastAsia="en-US"/>
        </w:rPr>
      </w:pPr>
      <w:r>
        <w:rPr>
          <w:lang w:val="en-US" w:eastAsia="en-US"/>
        </w:rPr>
        <w:t>GỬI TỚI KỲ HỌP THỨ TƯ, QUỐC HỘI KHÓA XIV</w:t>
      </w:r>
    </w:p>
    <w:sdt>
      <w:sdtPr>
        <w:docPartObj>
          <w:docPartGallery w:val="Table of Contents"/>
          <w:docPartUnique w:val="true"/>
        </w:docPartObj>
      </w:sdtPr>
      <w:sdtContent>
        <w:p>
          <w:pPr>
            <w:pStyle w:val="Contents1"/>
            <w:spacing w:lineRule="auto" w:line="276" w:before="0" w:after="200"/>
            <w:rPr>
              <w:rFonts w:eastAsia="Times New Roman"/>
              <w:b w:val="false"/>
              <w:b w:val="false"/>
              <w:sz w:val="24"/>
              <w:szCs w:val="24"/>
              <w:lang w:val="en-US" w:eastAsia="en-US"/>
            </w:rPr>
          </w:pPr>
          <w:r>
            <w:fldChar w:fldCharType="begin"/>
          </w:r>
          <w:r>
            <w:rPr>
              <w:rStyle w:val="IndexLink"/>
              <w:sz w:val="26"/>
              <w:b/>
              <w:szCs w:val="26"/>
              <w:rFonts w:eastAsia="Arial"/>
              <w:lang w:val="nl-NL" w:eastAsia="en-US"/>
            </w:rPr>
            <w:instrText xml:space="preserve"> TOC \o "1-3" \h \z \u </w:instrText>
          </w:r>
          <w:r>
            <w:rPr>
              <w:rStyle w:val="IndexLink"/>
              <w:sz w:val="26"/>
              <w:b/>
              <w:szCs w:val="26"/>
              <w:rFonts w:eastAsia="Arial"/>
              <w:lang w:val="nl-NL" w:eastAsia="en-US"/>
            </w:rPr>
            <w:fldChar w:fldCharType="separate"/>
          </w:r>
          <w:hyperlink w:anchor="__RefHeading___Toc498439728">
            <w:r>
              <w:rPr>
                <w:rStyle w:val="IndexLink"/>
                <w:rFonts w:eastAsia="Arial"/>
                <w:b/>
                <w:sz w:val="26"/>
                <w:szCs w:val="26"/>
                <w:lang w:val="nl-NL" w:eastAsia="en-US"/>
              </w:rPr>
              <w:t>Phần 1. Các cơ quan của Quốc hội</w:t>
              <w:tab/>
              <w:t>4</w:t>
            </w:r>
          </w:hyperlink>
        </w:p>
        <w:p>
          <w:pPr>
            <w:pStyle w:val="Contents2"/>
            <w:rPr>
              <w:lang w:val="en-US" w:eastAsia="en-US"/>
            </w:rPr>
          </w:pPr>
          <w:hyperlink w:anchor="__RefHeading___Toc498439729">
            <w:r>
              <w:rPr>
                <w:rStyle w:val="IndexLink"/>
                <w:lang w:val="en-US" w:eastAsia="en-US"/>
              </w:rPr>
              <w:t>1.   Kiến nghị của cử tri thuộc lĩnh vực phụ trách của Văn phòng Quốc hội</w:t>
              <w:tab/>
              <w:t>4</w:t>
            </w:r>
          </w:hyperlink>
        </w:p>
        <w:p>
          <w:pPr>
            <w:pStyle w:val="Contents2"/>
            <w:rPr>
              <w:lang w:val="en-US" w:eastAsia="en-US"/>
            </w:rPr>
          </w:pPr>
          <w:hyperlink w:anchor="__RefHeading___Toc498439730">
            <w:r>
              <w:rPr>
                <w:rStyle w:val="IndexLink"/>
                <w:lang w:val="en-US" w:eastAsia="en-US"/>
              </w:rPr>
              <w:t>2.   Kiến nghị của cử tri thuộc lĩnh vực phụ trách của Ủy ban Pháp luật</w:t>
              <w:tab/>
              <w:t>7</w:t>
            </w:r>
          </w:hyperlink>
        </w:p>
        <w:p>
          <w:pPr>
            <w:pStyle w:val="Contents2"/>
            <w:rPr>
              <w:lang w:val="en-US" w:eastAsia="en-US"/>
            </w:rPr>
          </w:pPr>
          <w:hyperlink w:anchor="__RefHeading___Toc498439731">
            <w:r>
              <w:rPr>
                <w:rStyle w:val="IndexLink"/>
                <w:lang w:val="en-US" w:eastAsia="en-US"/>
              </w:rPr>
              <w:t>3.   Kiến nghị của cử tri thuộc lĩnh vực phụ trách của Ủy ban Kinh tế</w:t>
              <w:tab/>
              <w:t>9</w:t>
            </w:r>
          </w:hyperlink>
        </w:p>
        <w:p>
          <w:pPr>
            <w:pStyle w:val="Contents2"/>
            <w:rPr>
              <w:lang w:val="en-US" w:eastAsia="en-US"/>
            </w:rPr>
          </w:pPr>
          <w:hyperlink w:anchor="__RefHeading___Toc498439732">
            <w:r>
              <w:rPr>
                <w:rStyle w:val="IndexLink"/>
                <w:lang w:val="en-US" w:eastAsia="en-US"/>
              </w:rPr>
              <w:t>4.   Kiến nghị của cử tri thuộc lĩnh vực phụ trách của Ủy ban Tài chính – Ngân sách</w:t>
              <w:tab/>
              <w:t>11</w:t>
            </w:r>
          </w:hyperlink>
        </w:p>
        <w:p>
          <w:pPr>
            <w:pStyle w:val="Contents2"/>
            <w:rPr>
              <w:lang w:val="en-US" w:eastAsia="en-US"/>
            </w:rPr>
          </w:pPr>
          <w:hyperlink w:anchor="__RefHeading___Toc498439733">
            <w:r>
              <w:rPr>
                <w:rStyle w:val="IndexLink"/>
                <w:lang w:val="en-US" w:eastAsia="en-US"/>
              </w:rPr>
              <w:t>5.   Kiến nghị của cử tri thuộc lĩnh vực phụ trách của Uỷ ban Tư pháp</w:t>
              <w:tab/>
              <w:t>12</w:t>
            </w:r>
          </w:hyperlink>
        </w:p>
        <w:p>
          <w:pPr>
            <w:pStyle w:val="Contents2"/>
            <w:rPr>
              <w:lang w:val="en-US" w:eastAsia="en-US"/>
            </w:rPr>
          </w:pPr>
          <w:hyperlink w:anchor="__RefHeading___Toc498439734">
            <w:r>
              <w:rPr>
                <w:rStyle w:val="IndexLink"/>
                <w:lang w:val="en-US" w:eastAsia="en-US"/>
              </w:rPr>
              <w:t>6.   Kiến nghị của cử tri thuộc lĩnh vực phụ trách của Ủy ban Quốc phòng an ninh</w:t>
              <w:tab/>
              <w:t>14</w:t>
            </w:r>
          </w:hyperlink>
        </w:p>
        <w:p>
          <w:pPr>
            <w:pStyle w:val="Contents2"/>
            <w:rPr>
              <w:lang w:val="en-US" w:eastAsia="en-US"/>
            </w:rPr>
          </w:pPr>
          <w:hyperlink w:anchor="__RefHeading___Toc498439735">
            <w:r>
              <w:rPr>
                <w:rStyle w:val="IndexLink"/>
                <w:lang w:val="en-US" w:eastAsia="en-US"/>
              </w:rPr>
              <w:t>7.   Kiến nghị của cử tri thuộc lĩnh vực phụ trách của Ủy ban Về các vấn đề xã hội</w:t>
              <w:tab/>
              <w:t>15</w:t>
            </w:r>
          </w:hyperlink>
        </w:p>
        <w:p>
          <w:pPr>
            <w:pStyle w:val="Contents2"/>
            <w:rPr>
              <w:lang w:val="en-US" w:eastAsia="en-US"/>
            </w:rPr>
          </w:pPr>
          <w:hyperlink w:anchor="__RefHeading___Toc498439736">
            <w:r>
              <w:rPr>
                <w:rStyle w:val="IndexLink"/>
                <w:lang w:val="en-US" w:eastAsia="en-US"/>
              </w:rPr>
              <w:t>8.   Kiến nghị của cử tri thuộc lĩnh vực phụ trách của Ủy ban Văn hóa, Giáo dục, Thanh niên, Thiếu niên và Nhi đồng</w:t>
              <w:tab/>
              <w:t>16</w:t>
            </w:r>
          </w:hyperlink>
        </w:p>
        <w:p>
          <w:pPr>
            <w:pStyle w:val="Contents2"/>
            <w:rPr>
              <w:lang w:val="en-US" w:eastAsia="en-US"/>
            </w:rPr>
          </w:pPr>
          <w:hyperlink w:anchor="__RefHeading___Toc498439737">
            <w:r>
              <w:rPr>
                <w:rStyle w:val="IndexLink"/>
                <w:lang w:val="en-US" w:eastAsia="en-US"/>
              </w:rPr>
              <w:t>9.   Kiến nghị của cử tri thuộc lĩnh vực phụ trách của Ủy ban Khoa học, Công nghệ và Môi trường</w:t>
              <w:tab/>
              <w:t>17</w:t>
            </w:r>
          </w:hyperlink>
        </w:p>
        <w:p>
          <w:pPr>
            <w:pStyle w:val="Contents2"/>
            <w:rPr>
              <w:lang w:val="en-US" w:eastAsia="en-US"/>
            </w:rPr>
          </w:pPr>
          <w:hyperlink w:anchor="__RefHeading___Toc498439738">
            <w:r>
              <w:rPr>
                <w:rStyle w:val="IndexLink"/>
                <w:lang w:val="en-US" w:eastAsia="en-US"/>
              </w:rPr>
              <w:t>10. Kiến nghị của cử tri thuộc lĩnh vực phụ trách của Ban Công tác đại biểu</w:t>
              <w:tab/>
              <w:t>18</w:t>
            </w:r>
          </w:hyperlink>
        </w:p>
        <w:p>
          <w:pPr>
            <w:pStyle w:val="Contents2"/>
            <w:rPr>
              <w:lang w:val="en-US" w:eastAsia="en-US"/>
            </w:rPr>
          </w:pPr>
          <w:hyperlink w:anchor="__RefHeading___Toc498439739">
            <w:r>
              <w:rPr>
                <w:rStyle w:val="IndexLink"/>
                <w:lang w:val="en-US" w:eastAsia="en-US"/>
              </w:rPr>
              <w:t>11. Kiến nghị của cử tri thuộc lĩnh vực phụ trách của Ban Dân nguyện</w:t>
              <w:tab/>
              <w:t>19</w:t>
            </w:r>
          </w:hyperlink>
        </w:p>
        <w:p>
          <w:pPr>
            <w:pStyle w:val="Contents1"/>
            <w:rPr>
              <w:rFonts w:eastAsia="Times New Roman"/>
              <w:b w:val="false"/>
              <w:b w:val="false"/>
              <w:sz w:val="24"/>
              <w:szCs w:val="24"/>
              <w:lang w:val="en-US" w:eastAsia="en-US"/>
            </w:rPr>
          </w:pPr>
          <w:hyperlink w:anchor="__RefHeading___Toc498439740">
            <w:r>
              <w:rPr>
                <w:rStyle w:val="IndexLink"/>
              </w:rPr>
              <w:t>Phần 2. Các Bộ, cơ quan ngang bộ, Chính phủ</w:t>
              <w:tab/>
              <w:t>20</w:t>
            </w:r>
          </w:hyperlink>
        </w:p>
        <w:p>
          <w:pPr>
            <w:pStyle w:val="Contents2"/>
            <w:rPr>
              <w:lang w:val="en-US" w:eastAsia="en-US"/>
            </w:rPr>
          </w:pPr>
          <w:hyperlink w:anchor="__RefHeading___Toc498439741">
            <w:r>
              <w:rPr>
                <w:rStyle w:val="IndexLink"/>
                <w:lang w:val="en-US" w:eastAsia="en-US"/>
              </w:rPr>
              <w:t>1.   Kiến nghị của cử tri thuộc lĩnh vực quản lý của Bộ Lao động, Thương binh và Xã hội</w:t>
              <w:tab/>
              <w:t>20</w:t>
            </w:r>
          </w:hyperlink>
        </w:p>
        <w:p>
          <w:pPr>
            <w:pStyle w:val="Contents2"/>
            <w:rPr>
              <w:lang w:val="en-US" w:eastAsia="en-US"/>
            </w:rPr>
          </w:pPr>
          <w:hyperlink w:anchor="__RefHeading___Toc498439742">
            <w:r>
              <w:rPr>
                <w:rStyle w:val="IndexLink"/>
                <w:lang w:val="en-US" w:eastAsia="en-US"/>
              </w:rPr>
              <w:t>2.   Kiến nghị của cử tri thuộc lĩnh vực quản lý của Bộ Y tế</w:t>
              <w:tab/>
              <w:t>45</w:t>
            </w:r>
          </w:hyperlink>
        </w:p>
        <w:p>
          <w:pPr>
            <w:pStyle w:val="Contents2"/>
            <w:rPr>
              <w:lang w:val="en-US" w:eastAsia="en-US"/>
            </w:rPr>
          </w:pPr>
          <w:hyperlink w:anchor="__RefHeading___Toc498439743">
            <w:r>
              <w:rPr>
                <w:rStyle w:val="IndexLink"/>
                <w:lang w:val="en-US" w:eastAsia="en-US"/>
              </w:rPr>
              <w:t>3.   Kiến nghị của cử tri thuộc lĩnh vực quản lý của Bộ Nông nghiệp và Phát triển nông thôn</w:t>
              <w:tab/>
              <w:t>64</w:t>
            </w:r>
          </w:hyperlink>
        </w:p>
        <w:p>
          <w:pPr>
            <w:pStyle w:val="Contents3"/>
            <w:tabs>
              <w:tab w:val="clear" w:pos="720"/>
              <w:tab w:val="right" w:pos="13995" w:leader="dot"/>
            </w:tabs>
            <w:rPr>
              <w:lang w:val="en-US" w:eastAsia="en-US"/>
            </w:rPr>
          </w:pPr>
          <w:hyperlink w:anchor="__RefHeading___Toc498439744">
            <w:r>
              <w:rPr>
                <w:rStyle w:val="IndexLink"/>
                <w:rFonts w:eastAsia="Calibri"/>
                <w:lang w:val="fr-FR" w:eastAsia="en-US"/>
              </w:rPr>
              <w:t>10. Về định giá rừng (điều 92)</w:t>
            </w:r>
            <w:r>
              <w:rPr>
                <w:rStyle w:val="IndexLink"/>
                <w:lang w:val="en-US" w:eastAsia="en-US"/>
              </w:rPr>
              <w:tab/>
              <w:t>85</w:t>
            </w:r>
          </w:hyperlink>
        </w:p>
        <w:p>
          <w:pPr>
            <w:pStyle w:val="Contents3"/>
            <w:tabs>
              <w:tab w:val="clear" w:pos="720"/>
              <w:tab w:val="right" w:pos="13995" w:leader="dot"/>
            </w:tabs>
            <w:rPr>
              <w:lang w:val="en-US" w:eastAsia="en-US"/>
            </w:rPr>
          </w:pPr>
          <w:hyperlink w:anchor="__RefHeading___Toc498439745">
            <w:r>
              <w:rPr>
                <w:rStyle w:val="IndexLink"/>
                <w:rFonts w:eastAsia="Calibri"/>
                <w:lang w:val="fr-FR" w:eastAsia="en-US"/>
              </w:rPr>
              <w:t>11. Về</w:t>
            </w:r>
            <w:r>
              <w:rPr>
                <w:rStyle w:val="IndexLink"/>
                <w:lang w:val="en-US" w:eastAsia="en-US"/>
              </w:rPr>
              <w:tab/>
              <w:t>85</w:t>
            </w:r>
          </w:hyperlink>
        </w:p>
        <w:p>
          <w:pPr>
            <w:pStyle w:val="Contents2"/>
            <w:rPr>
              <w:lang w:val="en-US" w:eastAsia="en-US"/>
            </w:rPr>
          </w:pPr>
          <w:hyperlink w:anchor="__RefHeading___Toc498439746">
            <w:r>
              <w:rPr>
                <w:rStyle w:val="IndexLink"/>
                <w:lang w:val="en-US" w:eastAsia="en-US"/>
              </w:rPr>
              <w:t>4.   Kiến nghị của cử tri thuộc lĩnh vực quản lý của Bộ Giao thông Vận tải</w:t>
              <w:tab/>
              <w:t>87</w:t>
            </w:r>
          </w:hyperlink>
        </w:p>
        <w:p>
          <w:pPr>
            <w:pStyle w:val="Contents2"/>
            <w:rPr>
              <w:lang w:val="en-US" w:eastAsia="en-US"/>
            </w:rPr>
          </w:pPr>
          <w:hyperlink w:anchor="__RefHeading___Toc498439747">
            <w:r>
              <w:rPr>
                <w:rStyle w:val="IndexLink"/>
                <w:lang w:val="en-US" w:eastAsia="en-US"/>
              </w:rPr>
              <w:t>5.   Kiến nghị của cử tri thuộc lĩnh vực quản lý của Bộ Nội vụ</w:t>
              <w:tab/>
              <w:t>104</w:t>
            </w:r>
          </w:hyperlink>
        </w:p>
        <w:p>
          <w:pPr>
            <w:pStyle w:val="Contents2"/>
            <w:rPr>
              <w:lang w:val="en-US" w:eastAsia="en-US"/>
            </w:rPr>
          </w:pPr>
          <w:hyperlink w:anchor="__RefHeading___Toc498439748">
            <w:r>
              <w:rPr>
                <w:rStyle w:val="IndexLink"/>
                <w:lang w:val="en-US" w:eastAsia="en-US"/>
              </w:rPr>
              <w:t>6.   Kiến nghị của cử tri thuộc lĩnh vực quản lý của Bộ Tài nguyên và Môi trường</w:t>
              <w:tab/>
              <w:t>120</w:t>
            </w:r>
          </w:hyperlink>
        </w:p>
        <w:p>
          <w:pPr>
            <w:pStyle w:val="Contents2"/>
            <w:rPr>
              <w:lang w:val="en-US" w:eastAsia="en-US"/>
            </w:rPr>
          </w:pPr>
          <w:hyperlink w:anchor="__RefHeading___Toc498439749">
            <w:r>
              <w:rPr>
                <w:rStyle w:val="IndexLink"/>
                <w:lang w:val="en-US" w:eastAsia="en-US"/>
              </w:rPr>
              <w:t>7.   Kiến nghị của cử tri thuộc lĩnh vực quản lý của Bộ Giáo dục và Đào tạo</w:t>
              <w:tab/>
              <w:t>139</w:t>
            </w:r>
          </w:hyperlink>
        </w:p>
        <w:p>
          <w:pPr>
            <w:pStyle w:val="Contents2"/>
            <w:rPr>
              <w:lang w:val="en-US" w:eastAsia="en-US"/>
            </w:rPr>
          </w:pPr>
          <w:hyperlink w:anchor="__RefHeading___Toc498439750">
            <w:r>
              <w:rPr>
                <w:rStyle w:val="IndexLink"/>
                <w:lang w:val="en-US" w:eastAsia="en-US"/>
              </w:rPr>
              <w:t>8.   Kiến nghị của cử tri thuộc lĩnh vực quản lý của Bộ Kế hoạch và Đầu tư</w:t>
              <w:tab/>
              <w:t>154</w:t>
            </w:r>
          </w:hyperlink>
        </w:p>
        <w:p>
          <w:pPr>
            <w:pStyle w:val="Contents2"/>
            <w:rPr>
              <w:lang w:val="en-US" w:eastAsia="en-US"/>
            </w:rPr>
          </w:pPr>
          <w:hyperlink w:anchor="__RefHeading___Toc498439751">
            <w:r>
              <w:rPr>
                <w:rStyle w:val="IndexLink"/>
                <w:lang w:val="en-US" w:eastAsia="en-US"/>
              </w:rPr>
              <w:t>9.   Kiến nghị của cử tri thuộc lĩnh vực quản lý của Bộ Tài chính</w:t>
              <w:tab/>
              <w:t>174</w:t>
            </w:r>
          </w:hyperlink>
        </w:p>
        <w:p>
          <w:pPr>
            <w:pStyle w:val="Contents2"/>
            <w:rPr>
              <w:lang w:val="en-US" w:eastAsia="en-US"/>
            </w:rPr>
          </w:pPr>
          <w:hyperlink w:anchor="__RefHeading___Toc498439752">
            <w:r>
              <w:rPr>
                <w:rStyle w:val="IndexLink"/>
                <w:lang w:val="en-US" w:eastAsia="en-US"/>
              </w:rPr>
              <w:t>11. Kiến nghị của cử tri thuộc lĩnh vực quản lý của Bộ Công an</w:t>
              <w:tab/>
              <w:t>195</w:t>
            </w:r>
          </w:hyperlink>
        </w:p>
        <w:p>
          <w:pPr>
            <w:pStyle w:val="Contents2"/>
            <w:rPr>
              <w:lang w:val="en-US" w:eastAsia="en-US"/>
            </w:rPr>
          </w:pPr>
          <w:hyperlink w:anchor="__RefHeading___Toc498439753">
            <w:r>
              <w:rPr>
                <w:rStyle w:val="IndexLink"/>
                <w:lang w:val="en-US" w:eastAsia="en-US"/>
              </w:rPr>
              <w:t>12. Kiến nghị của cử tri thuộc lĩnh vực quản lý của Bộ Tư pháp</w:t>
              <w:tab/>
              <w:t>201</w:t>
            </w:r>
          </w:hyperlink>
        </w:p>
        <w:p>
          <w:pPr>
            <w:pStyle w:val="Contents2"/>
            <w:rPr>
              <w:lang w:val="en-US" w:eastAsia="en-US"/>
            </w:rPr>
          </w:pPr>
          <w:hyperlink w:anchor="__RefHeading___Toc498439754">
            <w:r>
              <w:rPr>
                <w:rStyle w:val="IndexLink"/>
                <w:lang w:val="en-US" w:eastAsia="en-US"/>
              </w:rPr>
              <w:t>13. Kiến nghị của cử tri thuộc lĩnh vực quản lý của Bộ Xây dựng</w:t>
              <w:tab/>
              <w:t>208</w:t>
            </w:r>
          </w:hyperlink>
        </w:p>
        <w:p>
          <w:pPr>
            <w:pStyle w:val="Contents2"/>
            <w:rPr>
              <w:lang w:val="en-US" w:eastAsia="en-US"/>
            </w:rPr>
          </w:pPr>
          <w:hyperlink w:anchor="__RefHeading___Toc498439755">
            <w:r>
              <w:rPr>
                <w:rStyle w:val="IndexLink"/>
                <w:lang w:val="en-US" w:eastAsia="en-US"/>
              </w:rPr>
              <w:t>14. Kiến nghị của cử tri thuộc lĩnh vực quản lý của Bộ Quốc phòng</w:t>
              <w:tab/>
              <w:t>213</w:t>
            </w:r>
          </w:hyperlink>
        </w:p>
        <w:p>
          <w:pPr>
            <w:pStyle w:val="Contents2"/>
            <w:rPr>
              <w:lang w:val="en-US" w:eastAsia="en-US"/>
            </w:rPr>
          </w:pPr>
          <w:hyperlink w:anchor="__RefHeading___Toc498439756">
            <w:r>
              <w:rPr>
                <w:rStyle w:val="IndexLink"/>
                <w:lang w:val="es-MX" w:eastAsia="en-US"/>
              </w:rPr>
              <w:t>15. Kiến nghị của cử tri thuộc lĩnh vực quản lý của Bộ Thông tin – Truyền thông</w:t>
            </w:r>
            <w:r>
              <w:rPr>
                <w:rStyle w:val="IndexLink"/>
                <w:lang w:val="en-US" w:eastAsia="en-US"/>
              </w:rPr>
              <w:tab/>
              <w:t>217</w:t>
            </w:r>
          </w:hyperlink>
        </w:p>
        <w:p>
          <w:pPr>
            <w:pStyle w:val="Contents2"/>
            <w:rPr>
              <w:lang w:val="en-US" w:eastAsia="en-US"/>
            </w:rPr>
          </w:pPr>
          <w:hyperlink w:anchor="__RefHeading___Toc498439757">
            <w:r>
              <w:rPr>
                <w:rStyle w:val="IndexLink"/>
                <w:lang w:val="en-US" w:eastAsia="en-US"/>
              </w:rPr>
              <w:t>16. Kiến nghị của cử tri thuộc lĩnh vực quản lý của Bộ Văn hóa, Thể thao và Du lịch</w:t>
              <w:tab/>
              <w:t>222</w:t>
            </w:r>
          </w:hyperlink>
        </w:p>
        <w:p>
          <w:pPr>
            <w:pStyle w:val="Contents2"/>
            <w:rPr>
              <w:lang w:val="en-US" w:eastAsia="en-US"/>
            </w:rPr>
          </w:pPr>
          <w:hyperlink w:anchor="__RefHeading___Toc498439758">
            <w:r>
              <w:rPr>
                <w:rStyle w:val="IndexLink"/>
                <w:lang w:val="en-US" w:eastAsia="en-US"/>
              </w:rPr>
              <w:t>17. Kiến nghị của cử tri thuộc lĩnh vực quản lý của Bộ Ngoại giao</w:t>
              <w:tab/>
              <w:t>224</w:t>
            </w:r>
          </w:hyperlink>
        </w:p>
        <w:p>
          <w:pPr>
            <w:pStyle w:val="Contents2"/>
            <w:rPr>
              <w:lang w:val="en-US" w:eastAsia="en-US"/>
            </w:rPr>
          </w:pPr>
          <w:hyperlink w:anchor="__RefHeading___Toc498439759">
            <w:r>
              <w:rPr>
                <w:rStyle w:val="IndexLink"/>
                <w:lang w:val="en-US" w:eastAsia="en-US"/>
              </w:rPr>
              <w:t>18. Kiến nghị của cử tri thuộc lĩnh vực quản lý của Bộ Khoa học và Công nghệ</w:t>
              <w:tab/>
              <w:t>226</w:t>
            </w:r>
          </w:hyperlink>
        </w:p>
        <w:p>
          <w:pPr>
            <w:pStyle w:val="Contents2"/>
            <w:rPr>
              <w:lang w:val="en-US" w:eastAsia="en-US"/>
            </w:rPr>
          </w:pPr>
          <w:hyperlink w:anchor="__RefHeading___Toc498439760">
            <w:r>
              <w:rPr>
                <w:rStyle w:val="IndexLink"/>
                <w:lang w:val="en-US" w:eastAsia="en-US"/>
              </w:rPr>
              <w:t>19. Kiến nghị của cử tri thuộc lĩnh vực quản lý của Chính phủ</w:t>
              <w:tab/>
              <w:t>227</w:t>
            </w:r>
          </w:hyperlink>
        </w:p>
        <w:p>
          <w:pPr>
            <w:pStyle w:val="Contents2"/>
            <w:rPr>
              <w:lang w:val="en-US" w:eastAsia="en-US"/>
            </w:rPr>
          </w:pPr>
          <w:hyperlink w:anchor="__RefHeading___Toc498439761">
            <w:r>
              <w:rPr>
                <w:rStyle w:val="IndexLink"/>
                <w:lang w:val="en-US" w:eastAsia="en-US"/>
              </w:rPr>
              <w:t>20. Kiến nghị của cử tri thuộc lĩnh vực quản lý của Thanh tra Chính phủ</w:t>
              <w:tab/>
              <w:t>243</w:t>
            </w:r>
          </w:hyperlink>
        </w:p>
        <w:p>
          <w:pPr>
            <w:pStyle w:val="Contents2"/>
            <w:rPr>
              <w:lang w:val="en-US" w:eastAsia="en-US"/>
            </w:rPr>
          </w:pPr>
          <w:hyperlink w:anchor="__RefHeading___Toc498439762">
            <w:r>
              <w:rPr>
                <w:rStyle w:val="IndexLink"/>
                <w:lang w:val="en-US" w:eastAsia="en-US"/>
              </w:rPr>
              <w:t>21. Kiến nghị của cử tri thuộc lĩnh vực quản lý của Ủy ban Dân tộc</w:t>
              <w:tab/>
              <w:t>254</w:t>
            </w:r>
          </w:hyperlink>
        </w:p>
        <w:p>
          <w:pPr>
            <w:pStyle w:val="Contents2"/>
            <w:rPr>
              <w:lang w:val="en-US" w:eastAsia="en-US"/>
            </w:rPr>
          </w:pPr>
          <w:hyperlink w:anchor="__RefHeading___Toc498439763">
            <w:r>
              <w:rPr>
                <w:rStyle w:val="IndexLink"/>
                <w:lang w:val="en-US" w:eastAsia="en-US"/>
              </w:rPr>
              <w:t>22. Kiến nghị của cử tri thuộc lĩnh vực quản lý của Ngân hàng Nhà nước Việt Nam</w:t>
              <w:tab/>
              <w:t>257</w:t>
            </w:r>
          </w:hyperlink>
        </w:p>
        <w:p>
          <w:pPr>
            <w:pStyle w:val="Contents2"/>
            <w:rPr>
              <w:lang w:val="en-US" w:eastAsia="en-US"/>
            </w:rPr>
          </w:pPr>
          <w:hyperlink w:anchor="__RefHeading___Toc498439764">
            <w:r>
              <w:rPr>
                <w:rStyle w:val="IndexLink"/>
                <w:lang w:val="en-US" w:eastAsia="en-US"/>
              </w:rPr>
              <w:t>23. Kiến nghị của cử tri thuộc lĩnh vực quản lý của Bảo hiểm xã hội Việt Nam</w:t>
              <w:tab/>
              <w:t>259</w:t>
            </w:r>
          </w:hyperlink>
        </w:p>
        <w:p>
          <w:pPr>
            <w:pStyle w:val="Contents1"/>
            <w:rPr>
              <w:rFonts w:eastAsia="Times New Roman"/>
              <w:b w:val="false"/>
              <w:b w:val="false"/>
              <w:sz w:val="24"/>
              <w:szCs w:val="24"/>
              <w:lang w:val="en-US" w:eastAsia="en-US"/>
            </w:rPr>
          </w:pPr>
          <w:hyperlink w:anchor="__RefHeading___Toc498439765">
            <w:r>
              <w:rPr>
                <w:rStyle w:val="IndexLink"/>
              </w:rPr>
              <w:t>Phần 3. Tòa án nhân dân tối cao, Viện kiểm sát nhân dân tối cao</w:t>
              <w:tab/>
              <w:t>261</w:t>
            </w:r>
          </w:hyperlink>
        </w:p>
        <w:p>
          <w:pPr>
            <w:pStyle w:val="Contents2"/>
            <w:rPr>
              <w:lang w:val="en-US" w:eastAsia="en-US"/>
            </w:rPr>
          </w:pPr>
          <w:hyperlink w:anchor="__RefHeading___Toc498439766">
            <w:r>
              <w:rPr>
                <w:rStyle w:val="IndexLink"/>
                <w:lang w:val="en-US" w:eastAsia="en-US"/>
              </w:rPr>
              <w:t>1.   Kiến nghị của cử tri thuộc lĩnh vực quản lý của Tòa án nhân dân tối cao</w:t>
              <w:tab/>
              <w:t>261</w:t>
            </w:r>
          </w:hyperlink>
        </w:p>
        <w:p>
          <w:pPr>
            <w:pStyle w:val="Contents2"/>
            <w:rPr>
              <w:lang w:val="en-US" w:eastAsia="en-US"/>
            </w:rPr>
          </w:pPr>
          <w:hyperlink w:anchor="__RefHeading___Toc498439767">
            <w:r>
              <w:rPr>
                <w:rStyle w:val="IndexLink"/>
                <w:lang w:val="en-US" w:eastAsia="en-US"/>
              </w:rPr>
              <w:t>2.   Kiến nghị của cử tri thuộc lĩnh vực quản lý của Viện kiểm sát nhân dân tối cao</w:t>
              <w:tab/>
              <w:t>264</w:t>
            </w:r>
          </w:hyperlink>
        </w:p>
        <w:p>
          <w:pPr>
            <w:pStyle w:val="Contents2"/>
            <w:rPr>
              <w:lang w:val="en-US" w:eastAsia="en-US"/>
            </w:rPr>
          </w:pPr>
          <w:hyperlink w:anchor="__RefHeading___Toc498439768">
            <w:r>
              <w:rPr>
                <w:rStyle w:val="IndexLink"/>
                <w:lang w:val="en-US" w:eastAsia="en-US"/>
              </w:rPr>
              <w:t>Phần 4. Kiến nghị của cử tri thuộc lĩnh vực quản lý của Cơ quan, tổ chức khác</w:t>
              <w:tab/>
              <w:t>265</w:t>
            </w:r>
          </w:hyperlink>
        </w:p>
        <w:p>
          <w:pPr>
            <w:pStyle w:val="Contents2"/>
            <w:rPr>
              <w:lang w:val="en-US" w:eastAsia="en-US"/>
            </w:rPr>
          </w:pPr>
          <w:hyperlink w:anchor="__RefHeading___Toc498439769">
            <w:r>
              <w:rPr>
                <w:rStyle w:val="IndexLink"/>
                <w:lang w:val="en-US" w:eastAsia="en-US"/>
              </w:rPr>
              <w:t>1.   Kiến nghị của cử tri thuộc lĩnh vực quản lý của Ngân hàng chính sách xã hội</w:t>
              <w:tab/>
              <w:t>265</w:t>
            </w:r>
          </w:hyperlink>
        </w:p>
        <w:p>
          <w:pPr>
            <w:pStyle w:val="Contents2"/>
            <w:rPr>
              <w:lang w:val="en-US" w:eastAsia="en-US"/>
            </w:rPr>
          </w:pPr>
          <w:hyperlink w:anchor="__RefHeading___Toc498439770">
            <w:r>
              <w:rPr>
                <w:rStyle w:val="IndexLink"/>
                <w:lang w:val="en-US" w:eastAsia="en-US"/>
              </w:rPr>
              <w:t>2.   Kiến nghị của cử tri thuộc lĩnh vực quản lý của Ủy ban kiểm tra Trung ương</w:t>
              <w:tab/>
              <w:t>266</w:t>
            </w:r>
          </w:hyperlink>
        </w:p>
        <w:p>
          <w:pPr>
            <w:pStyle w:val="Contents2"/>
            <w:rPr>
              <w:lang w:val="en-US" w:eastAsia="en-US"/>
            </w:rPr>
          </w:pPr>
          <w:hyperlink w:anchor="__RefHeading___Toc498439771">
            <w:r>
              <w:rPr>
                <w:rStyle w:val="IndexLink"/>
                <w:lang w:val="en-US" w:eastAsia="en-US"/>
              </w:rPr>
              <w:t>3.   Kiến nghị của cử tri thuộc lĩnh vực quản lý của Ủy ban Trung ương Mặt trận Tổ quốc Việt Nam</w:t>
              <w:tab/>
              <w:t>267</w:t>
            </w:r>
          </w:hyperlink>
        </w:p>
        <w:p>
          <w:pPr>
            <w:pStyle w:val="Contents2"/>
            <w:rPr>
              <w:lang w:val="en-US" w:eastAsia="en-US"/>
            </w:rPr>
          </w:pPr>
          <w:hyperlink w:anchor="__RefHeading___Toc498439772">
            <w:r>
              <w:rPr>
                <w:rStyle w:val="IndexLink"/>
                <w:lang w:val="en-US" w:eastAsia="en-US"/>
              </w:rPr>
              <w:t>4.   Kiến nghị của cử tri thuộc lĩnh vực quản lý của Ban chấp hành Trung ương Đoàn TNCS Hồ Chí Minh</w:t>
              <w:tab/>
              <w:t>268</w:t>
            </w:r>
          </w:hyperlink>
        </w:p>
        <w:p>
          <w:pPr>
            <w:pStyle w:val="Contents2"/>
            <w:rPr>
              <w:lang w:val="en-US" w:eastAsia="en-US"/>
            </w:rPr>
          </w:pPr>
          <w:hyperlink w:anchor="__RefHeading___Toc498439773">
            <w:r>
              <w:rPr>
                <w:rStyle w:val="IndexLink"/>
                <w:lang w:val="en-US" w:eastAsia="en-US"/>
              </w:rPr>
              <w:t>5.   Kiến nghị của cử tri thuộc lĩnh vực quản lý của Kiểm toán Nhà nước</w:t>
              <w:tab/>
              <w:t>269</w:t>
            </w:r>
          </w:hyperlink>
        </w:p>
        <w:p>
          <w:pPr>
            <w:pStyle w:val="Contents2"/>
            <w:rPr>
              <w:lang w:val="en-US" w:eastAsia="en-US"/>
            </w:rPr>
          </w:pPr>
          <w:hyperlink w:anchor="__RefHeading___Toc498439774">
            <w:r>
              <w:rPr>
                <w:rStyle w:val="IndexLink"/>
                <w:lang w:val="en-US" w:eastAsia="en-US"/>
              </w:rPr>
              <w:t>6.   Kiến nghị của cử tri thuộc lĩnh vực quản lý của Hội liên hiệp Hợp tác xã Việt Nam</w:t>
              <w:tab/>
              <w:t>27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rFonts w:ascii="Times New Roman" w:hAnsi="Times New Roman" w:cs="Times New Roman"/>
          <w:sz w:val="28"/>
          <w:szCs w:val="28"/>
        </w:rPr>
      </w:pPr>
      <w:bookmarkStart w:id="0" w:name="__RefHeading___Toc498439728"/>
      <w:bookmarkEnd w:id="0"/>
      <w:r>
        <w:rPr>
          <w:rFonts w:cs="Times New Roman" w:ascii="Times New Roman" w:hAnsi="Times New Roman"/>
          <w:sz w:val="28"/>
          <w:szCs w:val="28"/>
        </w:rPr>
        <w:t>Phần 1. Các cơ quan của Quốc hội</w:t>
      </w:r>
    </w:p>
    <w:p>
      <w:pPr>
        <w:pStyle w:val="Heading2"/>
        <w:ind w:left="360" w:hanging="0"/>
        <w:jc w:val="center"/>
        <w:rPr/>
      </w:pPr>
      <w:bookmarkStart w:id="1" w:name="__RefHeading___Toc498439729"/>
      <w:bookmarkEnd w:id="1"/>
      <w:r>
        <w:rPr>
          <w:rFonts w:cs="Times New Roman" w:ascii="Times New Roman" w:hAnsi="Times New Roman"/>
          <w:i w:val="false"/>
        </w:rPr>
        <w:t>1.   Kiến nghị của cử tri thuộc lĩnh vực phụ trách của Văn phòng Quốc hội</w:t>
      </w:r>
    </w:p>
    <w:p>
      <w:pPr>
        <w:pStyle w:val="Normal"/>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eastAsia="vi-VN"/>
              </w:rPr>
            </w:pPr>
            <w:r>
              <w:rPr>
                <w:b/>
                <w:bCs/>
                <w:iCs/>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Nhiều cử tri kiến nghị Quốc hội nghiên cứu đưa nội dung giám sát về “Việc thực hiện chính sách, pháp luật về đầu tư và khai thác các công trình giao thông theo hình thức hợp đồng xây dựng - kinh doanh - chuyển giao (BOT)” vào chương trình thảo luận chính thức của Quốc hội tại Hội trường. Cử tri cho rằng, tuy nội dung giám sát trên là chuyên đề giám sát của Ủy ban Thường vụ Quốc hội nhưng đang là vấn đề nóng của xã hội, được cử tri cả nước đặc biệt quan tâ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inh Thuậ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Dự án Điện hạt nhân Ninh Thuận tuy đã được Quốc hội quyết định ngừng thực hiện từ tháng 11 năm 2016, tuy nhiên đến nay nhiều nội dung của Nghị quyết số 31/2016/QH14 vẫn chưa được triển khai thực hiện. Cử tri kiến nghị Quốc hội nghiên cứu, bổ sung nội dung giám sát việc Chính phủ thực thi Nghị quyết số 31/2016/QH14 của Quốc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inh Thuậ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Quốc hội nghiên cứu đổi mới, nâng cao hơn nữa chất lượng, hiệu quả hoạt động của Hội đồng Dân tộc, các Ủy ban của Quốc hội, qua đó có thể điều chỉnh thời gian họp Quốc hội phù hợp, tránh kéo dài như hiện nay</w:t>
            </w:r>
            <w:r>
              <w:rPr>
                <w:i/>
                <w:iCs/>
                <w:sz w:val="26"/>
                <w:szCs w:val="26"/>
                <w:lang w:val="vi-VN" w:eastAsia="vi-V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hánh Hò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Quốc hội nên nghiên cứu, tăng cường vai trò giám sát của Nhân dân thông qua hoạt động giám sát của các cơ quan quyền lực Nhà nước ở trung ương, địa phương và của các đại biểu dân cử để tăng cường việc kiểm soát quyền lự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hánh Hò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Quốc hội, Ủy ban Thường vụ Quốc hội, các cơ quan của Quốc hội tăng cường công tác giám sát việc triển khai, thực hiện các kiến nghị sau giám sát của các Đoàn giám sát của Quốc hội, Ủy ban Thường vụ Quốc hội, các cơ quan của Quốc hội; đề nghị Ủy ban Thường vụ Quốc hội cần ban hành Nghị quyết quy định rõ thời hạn giải quyết, trả lời kiến nghị sau giám sát; có chế tài cụ thể đối với các cơ quan, cá nhân chịu sự giám sát chậm hoặc không giải quyết các kiến nghị của các Đoàn giám sá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âm Đồ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tiếp tục kiến nghị Quốc hội tăng cường và nâng cao hiệu quả trong công tác giám sát; tập trung giám sát những vấn đề bức xúc trong xã hội mà cử tri cả nước quan tâm như công tác phòng, chống tham nhũng; vệ sinh an toàn thực phẩm; công tác quản lý và sử dụng đất đai; việc giải quyết khiếu nại, tố cáo, kiến nghị của nhân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quan tâm nhiều đến công tác chất vấn và trả lời chất vấn tại kỳ họp Quốc hội, cử tri mong muốn nội dung chất vấn và trả lời chất vấn cần ngắn gọn, đi vào trọng tâm, người được chất vấn phải báo cáo những vấn đề bức xúc nổi lên trong đời sống xã hội và giải pháp cụ thể khắc phục những tồn tại, bất cậ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Thời gian vừa qua, các hoạt động của Quốc hội được người dân rất quan tâm và đồng tình, đặc biệt là các phiên chất vấn của ĐBQH và trả lời chất vấn của Chính phủ và các Bộ, ngành Trung ương được công khai trên các phương tiện thông tin đại chúng, tuy nhiên cử tri đề nghị Quốc hội cần giám sát, đôn đốc việc thực hiện lời hứa của các Bộ, ngành để báo cáo trước Quốc hội và thông báo công khai để người dân được biế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am Đị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phản ánh, thời gian qua, qua hoạt động thanh tra, kiểm toán đã phát hiện nhiều sai phạm trong công tác quản lý và thực hiện các dự án BOT giao thông, xuất nhiện lợi ích nhóm trong việc thực hiện các dự án BOT. Cử tri đề nghị Quốc hội tiến hành chất vấn Bộ trưởng Bộ Giao thông vận tải tại kỳ họp thứ Tư, Quốc hội khóa XI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phản ánh hiện nay việc sử dụng đất quốc phòng tại một số địa phương có nhiều sai phạm; quy định quân đội thôi làm kinh tế, hiện chưa rõ quá trình này sẽ được thực hiện ra sao với số lượng không nhỏ các doanh nghiệp của Quân đội Nhân dân Việt Nam có mặt tại các ngành, từ ngân hàng, viễn thông, bất động sản, may mặc, vận tải, khách sạn, công nghệ thông tin và giải trí... Đề nghị tại kỳ họp Quốc hội gần nhất, Quốc hội chất vấn Bộ trưởng Bộ Quốc phòng để làm rõ hơn trách nhiệm và định hướng của Bộ trong thời gian tớ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Cử tri đánh giá cao hiệu quả hoạt động chất vấn của Quốc hội trong thời gian qua. Tuy nhiên, cử tri cho rằng thời gian dành cho đại biểu Quốc hội đặt câu hỏi và người bị chất vấn trả lời vẫn còn quá ít, khó tranh luận đến cùng. Đề nghị Quốc hội sửa đổi, bổ sung Nghị quyết số 102/2015/QH13 ngày 24 tháng 11 năm 2015 của Quốc hội về việc ban hành Nội quy kỳ họp theo hướng tăng thời gian mỗi lần chất vấn của đại biểu Quốc hội</w:t>
            </w:r>
            <w:r>
              <w:rPr>
                <w:b/>
                <w:bCs/>
                <w:i/>
                <w:iCs/>
                <w:sz w:val="26"/>
                <w:szCs w:val="26"/>
                <w:lang w:val="vi-VN" w:eastAsia="vi-VN"/>
              </w:rPr>
              <w:t> </w:t>
            </w:r>
            <w:r>
              <w:rPr>
                <w:sz w:val="26"/>
                <w:szCs w:val="26"/>
                <w:lang w:val="vi-VN" w:eastAsia="vi-VN"/>
              </w:rPr>
              <w:t>không quá 03 phút. Người bị chất vấn trả lời chất vấn</w:t>
            </w:r>
            <w:r>
              <w:rPr>
                <w:b/>
                <w:bCs/>
                <w:i/>
                <w:iCs/>
                <w:sz w:val="26"/>
                <w:szCs w:val="26"/>
                <w:lang w:val="vi-VN" w:eastAsia="vi-VN"/>
              </w:rPr>
              <w:t> </w:t>
            </w:r>
            <w:r>
              <w:rPr>
                <w:sz w:val="26"/>
                <w:szCs w:val="26"/>
                <w:lang w:val="vi-VN" w:eastAsia="vi-VN"/>
              </w:rPr>
              <w:t>của một đại biểu không quá 07 phút, để bảo đảm nâng cao hơn nữa hiệu quả của hoạt động chất vấ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Quốc hội phát huy hơn nữa vai trò giám sát tối cao trên các lĩnh vực quản lý nhà nước của Chính phủ, các Bộ, ngành Trung ương và các tỉnh, thành phố trực thuộc Trung ương, đặc biệt là đối với hoạt động của các tập đoàn, Tổng công ty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Sóc Tr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Thời gian gần đây, Ủy ban Thường vụ Quốc hội đã rất quan tâm, chỉ đạo các cơ quan liên quan trong quá trình chuẩn bị hồ sơ, tài liệu trình tại kỳ họp Quốc hội, nhất là các dự án luật đầy đủ theo quy định của pháp luật. Tuy nhiên, việc gửi dự thảo các dự án và các tài liệu liên quan đến tình hình kinh tế - xã hội vẫn còn chậm. Đề nghị Ủy ban Thường vụ Quốc hội tiếp tục chỉ đạo các cơ quan soạn thảo khắc phục tình trạng này, để tạo điều kiện cho đại biểu Quốc hội đầu tư nhiều thời gian hơn tiếp cận nghiên cứu sâu, chủ động tham gia ý kiến xác đáng, góp phần nâng cao hiệu quả, chất lượng của kỳ họp Quốc hộ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Bình Đị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Cử tri đề nghị Quốc hội cần có Nghị quyết chuyên đề về giám sát tối cao đối với việc thực hiện chính sách liên quan đến công nhận và cho hưởng chế độ thương binh, liệt sỹ, da cam/dioxin, hiện nay có nhiều người lợi dụng chính sách này để trục lợ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hái Nguyên</w:t>
            </w:r>
          </w:p>
        </w:tc>
      </w:tr>
    </w:tbl>
    <w:p>
      <w:pPr>
        <w:pStyle w:val="Normal"/>
        <w:rPr/>
      </w:pPr>
      <w:r>
        <w:rPr/>
      </w:r>
      <w:r>
        <w:br w:type="page"/>
      </w:r>
    </w:p>
    <w:p>
      <w:pPr>
        <w:pStyle w:val="Heading2"/>
        <w:ind w:left="432" w:hanging="0"/>
        <w:jc w:val="center"/>
        <w:rPr>
          <w:rFonts w:ascii="Times New Roman" w:hAnsi="Times New Roman" w:cs="Times New Roman"/>
          <w:i w:val="false"/>
          <w:i w:val="false"/>
        </w:rPr>
      </w:pPr>
      <w:bookmarkStart w:id="2" w:name="__RefHeading___Toc498439730"/>
      <w:bookmarkEnd w:id="2"/>
      <w:r>
        <w:rPr>
          <w:rFonts w:cs="Times New Roman" w:ascii="Times New Roman" w:hAnsi="Times New Roman"/>
          <w:i w:val="false"/>
        </w:rPr>
        <w:t>2.</w:t>
      </w:r>
      <w:r>
        <w:rPr>
          <w:rFonts w:cs="Times New Roman" w:ascii="Times New Roman" w:hAnsi="Times New Roman"/>
          <w:b w:val="false"/>
          <w:i w:val="false"/>
        </w:rPr>
        <w:t xml:space="preserve">   </w:t>
      </w:r>
      <w:r>
        <w:rPr>
          <w:rFonts w:cs="Times New Roman" w:ascii="Times New Roman" w:hAnsi="Times New Roman"/>
          <w:i w:val="false"/>
        </w:rPr>
        <w:t>Kiến nghị của cử tri thuộc lĩnh vực phụ trách của Ủy ban Pháp luật</w:t>
      </w:r>
    </w:p>
    <w:p>
      <w:pPr>
        <w:pStyle w:val="Normal"/>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b/>
                <w:b/>
                <w:bCs/>
                <w:iCs/>
                <w:color w:val="000000"/>
                <w:sz w:val="26"/>
                <w:szCs w:val="26"/>
                <w:lang w:eastAsia="vi-VN"/>
              </w:rPr>
            </w:pPr>
            <w:r>
              <w:rPr>
                <w:rFonts w:eastAsia="Times New Roman" w:cs="Times New Roman" w:ascii="Times New Roman" w:hAnsi="Times New Roman"/>
                <w:b/>
                <w:bCs/>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Đề nghị Quốc hội xem xét, đưa vào chương trình xây dựng luật, pháp lệnh những dự án có đầy đủ hồ sơ theo quy định (bao gồm cả dự thảo luật, dự thảo nghị định, thông tư hướng dẫn kèm theo để khi ban hành không phải chờ hướng dẫn mà có hiệu lực ngay). Khi trình dự án luật phải có thuyết minh rõ ràng về mục đích, sự cần thiết ban hành, phạm vi điều chỉnh, đối tượng áp dụng và các nội dung cơ bản theo đúng quy định của Luật ban hành văn bản quy phạm pháp luật; nâng cao trách nhiệm của cơ quan soạn thảo và các cơ quan liên quan trong việc xây dựng luật, nhất là khâu thẩm định, thẩm tra, tránh để xảy ra các trường hợp sai sót trong ban hành văn bản pháp luật, làm lãng phí ngân sách nhà n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val="vi-VN" w:eastAsia="vi-VN"/>
              </w:rPr>
              <w:t xml:space="preserve">Thanh Hóa, Bắc Ninh, Vĩnh Long, Bắc Kạn, An Giang, Lào Cai, TP Hồ Chí Minh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Trong tình hình hiện nay, việc ban hành Luật biểu tình là rất cần thiết, nhằm hướng dẫn người dân thực hiện quyền công dân chính đáng của mình và xử lý nghiêm các hoạt động biểu tình trái phép, gây mất an ninh, trật tự an toàn xã hội, nhiều đại biểu Quốc hội đã kiến nghị, Quốc hội đã có dự kiến nhưng đến nay chưa được ban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val="vi-VN" w:eastAsia="vi-VN"/>
              </w:rPr>
              <w:t>Quảng Bình, Long An,  TP Hồ Chí Minh, Hải Phò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Quốc hội nghiên cứu xem xét sửa đổi, bổ sung Khoản 4, Điều 7, Khoản 3 Điều 89 Luật hoạt động giám sát của Quốc hội và HĐND theo hướng quy định cụ thể thẩm quyền xử lý, tăng quyền hạn của cơ quan giám sát. Vì trong thực tế hoạt động giám sát, các kết luận, kiến nghị chưa thực sự được giải quyết triệt để và quy định hình thức xử lý cụ thể, mà chỉ đề nghị thông qua các cơ quan có thẩm quyền xem xét, giải quy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ai Châu</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vi-VN" w:eastAsia="vi-VN"/>
              </w:rPr>
            </w:pPr>
            <w:r>
              <w:rPr>
                <w:color w:val="000000"/>
                <w:sz w:val="26"/>
                <w:szCs w:val="26"/>
                <w:lang w:val="vi-VN" w:eastAsia="vi-VN"/>
              </w:rPr>
              <w:t xml:space="preserve">Đề nghị Quốc hội nghiên cứu quy định Quốc hội có cơ quan làm luật riêng, đảm bảo tính chuyên nghiệp, chất lượng, hiệu quả của luật, không nên giao cho các Bộ chuyên môn xây dựng dự thảo luật như hiện nay để hạn chế việc lồng ghép lợi ích của các ngành chuyên môn vào luật. Thời gian làm luật không nên quy định thông qua tại một hay hai kỳ họp mà cần nghiên cứu, rà soát thật kỹ trước khi thông qua để tránh trường hợp luật chưa có hiệu lực thi hành đã phải sửa đổi như thời gian vừa qu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ào Cai</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tiếp tục đề nghị nâng cao hơn nữa chất lượng công tác xây dựng pháp luật đảm bảo nhu cầu thực tiễn xã hội; xây dựng các điều, khoản chế tài thật nặng, nhằm tăng cường tính nghiêm minh, tính răn đe của Luật; xử lý kịp thời, đúng mức đối với những hành vi sai phạm, đơn cử như tội tham nhũng, tội mua bán người, sử dụng chất ma túy, tội bạo hành trẻ em, hiếp dâm trẻ em, tội tạt a xít hủy hoại thân thể, tội giết người trong độ tuổi chưa thành niên nhưng có tính côn đồ…</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An Gia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Quốc hội giám sát chặt chẽ việc ban hành các văn bản hướng dẫn thi hành luật, xem xét trách nhiệm đối với các cơ quan liên quan trong việc chậm ban hành hoặc ban hành các văn bản chồng chéo, thiếu tính khả thi, không phù hợp với tình hình thực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An Gia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đề nghị Quốc hội cần sớm thông qua dự án Luật tố cáo (sửa đổi) theo hướng mở rộng các hình thức tố cáo; quy định trách nhiệm cụ thể đối với các cơ quan có thẩm quyền giải quyết tố cáo; xây dựng cơ chế bảo vệ người tố cáo một cách chặt chẽ, đảm bảo tính khả thi khi thực hiện nhằm đảm bảo quyền lợi cho người tố cáo; đồng thời cũng cần quy định các biện pháp chế tài nghiêm khắc đối với hành vi lợi dụng tố cáo để hạ thấp uy tín, danh dự của người bị tố cá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eastAsia="vi-VN"/>
              </w:rPr>
              <w:t>TP Hồ Chí Minh</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ind w:left="360" w:hanging="0"/>
        <w:jc w:val="center"/>
        <w:rPr>
          <w:rFonts w:ascii="Times New Roman" w:hAnsi="Times New Roman" w:cs="Times New Roman"/>
          <w:i w:val="false"/>
          <w:i w:val="false"/>
        </w:rPr>
      </w:pPr>
      <w:bookmarkStart w:id="3" w:name="__RefHeading___Toc498439731"/>
      <w:bookmarkEnd w:id="3"/>
      <w:r>
        <w:rPr>
          <w:rFonts w:cs="Times New Roman" w:ascii="Times New Roman" w:hAnsi="Times New Roman"/>
          <w:i w:val="false"/>
        </w:rPr>
        <w:t>3.   Kiến nghị của cử tri thuộc lĩnh vực phụ trách của Ủy ban Kinh tế</w:t>
      </w:r>
    </w:p>
    <w:p>
      <w:pPr>
        <w:pStyle w:val="Normal"/>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eastAsia="vi-VN"/>
              </w:rPr>
            </w:pPr>
            <w:r>
              <w:rPr>
                <w:b/>
                <w:bCs/>
                <w:iCs/>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iCs/>
                <w:sz w:val="26"/>
                <w:szCs w:val="26"/>
                <w:lang w:eastAsia="vi-VN"/>
              </w:rPr>
            </w:pPr>
            <w:r>
              <w:rPr>
                <w:b/>
                <w:bCs/>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eastAsia="vi-VN"/>
              </w:rPr>
              <w:t>Về dự án Luật quy hoạch sẽ được Quốc hội thông qua tại kỳ họp thứ 4, cử tri đề nghị:</w:t>
            </w:r>
          </w:p>
          <w:p>
            <w:pPr>
              <w:pStyle w:val="Normal"/>
              <w:jc w:val="both"/>
              <w:rPr/>
            </w:pPr>
            <w:r>
              <w:rPr>
                <w:sz w:val="26"/>
                <w:szCs w:val="26"/>
                <w:lang w:val="vi-VN" w:eastAsia="vi-VN"/>
              </w:rPr>
              <w:t>- Việc xây dựng các loại quy hoạch phải có tầm nhìn dài hơn (trên 50 năm) để chủ động trước các biến đổi của tự nhiên và xã hội, tránh việc lãng phí tài nguyên và nguồn lực đồng thời phải có sự thống nhất giữa quy hoạch tổng thể với quy hoạch ngành, lĩnh vực, quy hoạch của các địa phương</w:t>
            </w:r>
            <w:r>
              <w:rPr>
                <w:i/>
                <w:iCs/>
                <w:sz w:val="26"/>
                <w:szCs w:val="26"/>
                <w:lang w:val="vi-VN" w:eastAsia="vi-VN"/>
              </w:rPr>
              <w:t>.</w:t>
            </w:r>
          </w:p>
          <w:p>
            <w:pPr>
              <w:pStyle w:val="Normal"/>
              <w:jc w:val="both"/>
              <w:rPr/>
            </w:pPr>
            <w:r>
              <w:rPr>
                <w:sz w:val="26"/>
                <w:szCs w:val="26"/>
                <w:lang w:val="vi-VN" w:eastAsia="vi-VN"/>
              </w:rPr>
              <w:t xml:space="preserve">- Cử tri đề nghị Quốc hội khi thông qua Dự án Luật Quy hoạch đề nghị bỏ cụm từ </w:t>
            </w:r>
            <w:r>
              <w:rPr>
                <w:i/>
                <w:iCs/>
                <w:sz w:val="26"/>
                <w:szCs w:val="26"/>
                <w:lang w:val="vi-VN" w:eastAsia="vi-VN"/>
              </w:rPr>
              <w:t xml:space="preserve">“dự trữ” </w:t>
            </w:r>
            <w:r>
              <w:rPr>
                <w:sz w:val="26"/>
                <w:szCs w:val="26"/>
                <w:lang w:val="vi-VN" w:eastAsia="vi-VN"/>
              </w:rPr>
              <w:t>trong quy định đất dự trữ Khu công nghiệp, ảnh hưởng đến sự phát triển của quỹ đất; quy hoạch của địa phương phải phù hợp với quy hoạch vùng, quy hoạch cả nước.</w:t>
            </w:r>
          </w:p>
          <w:p>
            <w:pPr>
              <w:pStyle w:val="Normal"/>
              <w:jc w:val="both"/>
              <w:rPr>
                <w:sz w:val="26"/>
                <w:szCs w:val="26"/>
                <w:lang w:val="vi-VN" w:eastAsia="vi-VN"/>
              </w:rPr>
            </w:pPr>
            <w:r>
              <w:rPr>
                <w:sz w:val="26"/>
                <w:szCs w:val="26"/>
                <w:lang w:val="vi-VN" w:eastAsia="vi-VN"/>
              </w:rPr>
              <w:t>- Cử tri đề nghị Quốc hội cần sớm thông qua Luật Quy hoạch để hạn chế tình trạng quy hoạch treo, dự án treo kéo dài nhiều năm ảnh hưởng lớn đến quyền lợi của người dân.</w:t>
            </w:r>
          </w:p>
          <w:p>
            <w:pPr>
              <w:pStyle w:val="Normal"/>
              <w:jc w:val="both"/>
              <w:rPr>
                <w:sz w:val="26"/>
                <w:szCs w:val="26"/>
                <w:lang w:val="vi-VN" w:eastAsia="vi-VN"/>
              </w:rPr>
            </w:pPr>
            <w:r>
              <w:rPr>
                <w:sz w:val="26"/>
                <w:szCs w:val="26"/>
                <w:lang w:val="vi-VN" w:eastAsia="vi-VN"/>
              </w:rPr>
              <w:t>- Cử tri đề nghị Quốc hội nghiên cứu thảo luận kỹ, rà soát từng điều, khoản trong dự thảo Luật Quy hoạch để khi Luật được ban hành sẽ áp dụng được ngay và không chồng chéo với các Luật khác như Luật Xây dựng, Luật Giao thông đường b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eastAsia="vi-VN"/>
              </w:rPr>
              <w:t xml:space="preserve">Khánh Hòa, Bà Rịa - Vũng Tàu, TP Hồ Chí Minh, Hà Nội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6"/>
                <w:szCs w:val="26"/>
                <w:lang w:val="vi-VN" w:eastAsia="vi-VN"/>
              </w:rPr>
            </w:pPr>
            <w:r>
              <w:rPr>
                <w:i/>
                <w:iCs/>
                <w:sz w:val="26"/>
                <w:szCs w:val="26"/>
                <w:lang w:val="vi-VN"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nghiên cứu trình Quốc hội sớm xem xét đưa vào chương trình để sửa đổi Luật đất đai và các luật liên quan đến lĩnh vực tài chính, ngân hàng vì thời gian qua, rất nhiều trường hợp tiêu cực xảy ra có liên quan đến kẽ hở của các luật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 xml:space="preserve">Đà Nẵng, Hà Nội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6"/>
                <w:szCs w:val="26"/>
                <w:lang w:eastAsia="vi-VN"/>
              </w:rPr>
            </w:pPr>
            <w:r>
              <w:rPr>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eastAsia="vi-VN"/>
              </w:rPr>
              <w:t xml:space="preserve">Rất nhiều cử tri phát biểu mong muốn Quốc hội sớm xem xét thông qua Luật Đơn vị hành chính - kinh tế đặc biệt: </w:t>
            </w:r>
          </w:p>
          <w:p>
            <w:pPr>
              <w:pStyle w:val="Normal"/>
              <w:jc w:val="both"/>
              <w:rPr>
                <w:sz w:val="26"/>
                <w:szCs w:val="26"/>
                <w:lang w:val="vi-VN" w:eastAsia="vi-VN"/>
              </w:rPr>
            </w:pPr>
            <w:r>
              <w:rPr>
                <w:sz w:val="26"/>
                <w:szCs w:val="26"/>
                <w:lang w:val="vi-VN" w:eastAsia="vi-VN"/>
              </w:rPr>
              <w:t>-  Về phạm vi điều chỉnh của dự thảo Luật: Đề nghị cần được xây dựng theo đúng chỉ đạo của Bộ Chính trị tại Thông báo số 21-TB/TW, theo đó trước mắt chỉ áp dụng đối với 3 đơn vị (Vân Đồn, Bắc Vân Phong, Phú Quốc) đã được Bộ Chính trị nhất trí thành lập để tập trung nguồn lực đầu tư hoạt động mang lại hiệu quả (03 đơn vị này đã được Trung ương cho phép nghiên cứu trong nhiều năm qua; xác định có đủ cơ sở, điều kiện để sớm hình thành phát triển trở thành Đơn vị hành chính - kinh tế đặc biệt).</w:t>
            </w:r>
          </w:p>
          <w:p>
            <w:pPr>
              <w:pStyle w:val="Normal"/>
              <w:jc w:val="both"/>
              <w:rPr/>
            </w:pPr>
            <w:r>
              <w:rPr>
                <w:sz w:val="26"/>
                <w:szCs w:val="26"/>
                <w:lang w:val="vi-VN" w:eastAsia="vi-VN"/>
              </w:rPr>
              <w:t xml:space="preserve">- </w:t>
            </w:r>
            <w:r>
              <w:rPr>
                <w:b/>
                <w:bCs/>
                <w:sz w:val="26"/>
                <w:szCs w:val="26"/>
                <w:lang w:val="vi-VN" w:eastAsia="vi-VN"/>
              </w:rPr>
              <w:t xml:space="preserve"> </w:t>
            </w:r>
            <w:r>
              <w:rPr>
                <w:sz w:val="26"/>
                <w:szCs w:val="26"/>
                <w:lang w:val="vi-VN" w:eastAsia="vi-VN"/>
              </w:rPr>
              <w:t xml:space="preserve">Về tên gọi của Luật: Đề nghị xem xét lấy tên gọi là Luật Đặc khu Hành chính – Kinh tế hoặc Luật đơn vị Hành chính – Kinh tế đặc biệt Vân Đồn, Bắc Vân Phong và Phú Quốc. </w:t>
            </w:r>
          </w:p>
          <w:p>
            <w:pPr>
              <w:pStyle w:val="Normal"/>
              <w:jc w:val="both"/>
              <w:rPr>
                <w:sz w:val="26"/>
                <w:szCs w:val="26"/>
                <w:lang w:val="vi-VN" w:eastAsia="vi-VN"/>
              </w:rPr>
            </w:pPr>
            <w:r>
              <w:rPr>
                <w:sz w:val="26"/>
                <w:szCs w:val="26"/>
                <w:lang w:val="vi-VN" w:eastAsia="vi-VN"/>
              </w:rPr>
              <w:t xml:space="preserve">- Đề nghị Luật quy định cơ chế đặc thù đủ sức cạnh tranh với đặc khu kinh tế của các nước trong khu vực và trên thế giới, tạo điều kiện phát huy tiềm năng lợi thế, tạo đột phá trong phát triển kinh tế vùng, liên vùng và quốc gia; cần quy định cụ thể về kinh phí hỗ trợ từ ngân sách nhà nước cho đơn vị HC - KT đặc biệt để xây dựng hệ thống kết cấu hạ tầng kỹ thuật, hạ tầng xã hội, công trình bảo vệ môi trường và đề nghị thực hiện chính sách đặc thù, gắn với nhu cầu đầu tư phát triển và khả năng tự cân đối của từng đơn vị HC-KT để đảm bảo tính khả thi và chủ động trong quá trình xây dựng kế hoạch triển khai của các địa phương. </w:t>
            </w:r>
          </w:p>
          <w:p>
            <w:pPr>
              <w:pStyle w:val="Normal"/>
              <w:jc w:val="both"/>
              <w:rPr>
                <w:sz w:val="26"/>
                <w:szCs w:val="26"/>
                <w:lang w:val="vi-VN" w:eastAsia="vi-VN"/>
              </w:rPr>
            </w:pPr>
            <w:r>
              <w:rPr>
                <w:sz w:val="26"/>
                <w:szCs w:val="26"/>
                <w:lang w:val="vi-VN" w:eastAsia="vi-VN"/>
              </w:rPr>
              <w:t>- Cử tri đề nghị Quốc hội khi thảo luận về dự án Luật đơn vị hành chính - kinh tế đặc biệt cần xem xét một cách kỹ lưỡng; đối chiếu các quy định về pháp luật liên quan cũng như kinh nghiệm lập pháp của các quốc gia, vùng lãnh thổ liên quan đến việc tổ chức đơn vị hành chính - kinh tế đặc biệt nhằm đảm bảo sự đồng bộ trong hệ thống pháp luật, phát triển kinh tế gắn liền với đảm bảo chủ quyền, an ninh quốc gia, trật tự an toàn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eastAsia="vi-VN"/>
              </w:rPr>
              <w:t>Quảng Ninh, TP Hồ Chí Mi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6"/>
                <w:szCs w:val="26"/>
                <w:lang w:val="vi-VN" w:eastAsia="vi-VN"/>
              </w:rPr>
            </w:pPr>
            <w:r>
              <w:rPr>
                <w:i/>
                <w:iCs/>
                <w:sz w:val="26"/>
                <w:szCs w:val="26"/>
                <w:lang w:val="vi-VN"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Quốc hội cần tăng cường công tác giám sát đối với tiến độ thực hiện và chất lượng các công trình, dự án do Nhà nước làm chủ đầu tư hoặc được nhận hỗ trợ từ phía đối tác nước ngoà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6"/>
                <w:szCs w:val="26"/>
                <w:lang w:eastAsia="vi-VN"/>
              </w:rPr>
            </w:pPr>
            <w:r>
              <w:rPr>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Đề nghị tập trung đôn đốc các cơ quan, cá nhân chịu sự giám sát nghiêm túc thực hiện các kiến nghị đối với giám sát chuyên đề việc thực hiện chính sách, pháp luật về việc đầu tư, khai thác các công trình giao thông theo hình thức hợp đồng xây dựng - kinh doanh - chuyển giao (BOT) do Ủy ban Thường vụ Quốc hội tiến hành giám sát được cử tri cả nước rất quan tâ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âm Đồ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6"/>
                <w:szCs w:val="26"/>
                <w:lang w:eastAsia="vi-VN"/>
              </w:rPr>
            </w:pPr>
            <w:r>
              <w:rPr>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đồng tình việc thực hiện chủ trương huy động nguồn lực xã hội trong đó có hình thức hợp đồng BOT là đúng đắn, giúp giảm bớt gánh nặng của ngân sách nhà nước. Tuy nhiên, thực tế triển khai về thu phí sử dụng dịch vụ đường bộ, đặt trạm BOT thu phí trong thời gian qua được dư luận phản ánh còn chưa hợp lý dẫn đến một số dự án gây bức xúc trong nhân dân và dư luận xã hội. Cử tri đề nghị Quốc hội, Chính phủ cần kiểm tra, giám sát chặt chẽ về vấn đề này, làm rõ trách nhiệm và có biện pháp xử lý các cơ quan, đơn vị, cá nhân nếu để xảy ra sai phạ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6"/>
                <w:szCs w:val="26"/>
                <w:lang w:eastAsia="vi-VN"/>
              </w:rPr>
            </w:pPr>
            <w:r>
              <w:rPr>
                <w:i/>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đề nghị giám sát chặt chẽ việc thực hiện dự án sân bay quốc tế Long Thành, có giải pháp cụ thể đảm bảo dự án được thực hiện đúng tiến độ.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4" w:name="__RefHeading___Toc498439732"/>
      <w:bookmarkEnd w:id="4"/>
      <w:r>
        <w:rPr>
          <w:rFonts w:cs="Times New Roman" w:ascii="Times New Roman" w:hAnsi="Times New Roman"/>
          <w:i w:val="false"/>
        </w:rPr>
        <w:t>4.   Kiến nghị của cử tri thuộc lĩnh vực phụ trách của Ủy ban Tài chính – Ngân sách</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eastAsia="Times New Roman" w:cs="Times New Roman"/>
                <w:b/>
                <w:b/>
                <w:bCs/>
                <w:iCs/>
                <w:color w:val="000000"/>
                <w:sz w:val="26"/>
                <w:szCs w:val="26"/>
                <w:lang w:eastAsia="vi-VN"/>
              </w:rPr>
            </w:pPr>
            <w:r>
              <w:rPr>
                <w:rFonts w:eastAsia="Times New Roman" w:cs="Times New Roman" w:ascii="Times New Roman" w:hAnsi="Times New Roman"/>
                <w:b/>
                <w:bCs/>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cho rằng theo quy định của pháp luật Việt Nam người dân vẫn phải chịu rất nhiều các khoản phí, thậm chí có tình trạng phí chồng lên phí (ví dụ vừa phải đóng phí bảo trì đường bộ, vừa phải đóng phí BOT…) trong khi đời sống của nhân dân còn nhiều khó khăn. Đồng thời, cử tri cũng đề nghị Quốc hội xem xét để có quyết định đúng đắn trong việc điều chỉnh tăng khung thuế suất thuế bảo vệ môi trường đối với mặt hàng xăng dầu theo đề nghị của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Nghệ A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kiến nghị Quốc hội cần có chính sách, giải pháp quyết liệt và hiệu quả để kiềm chế tình trạng nợ công của quốc gia trong thời điểm hiện nay, nhằm tránh tình trạng người dân phải chịu tác động của nợ công (tăng thuế, tăng giá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ồng Nai</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Ủy ban TVQH xem xét điều chỉnh điểm c, khoản 12, Điều 5 của Nghị quyết số 266/2016/UBTVQH14 ngày 04/10/2016 theo hướng quy định các địa phương đã được công nhận thị trấn thì được hưởng kinh phí 5.000 triệu đồng/thị trấn như đô thị loại 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ắk Lắk</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Cử tri kiến nghị giám sát chặt chẽ tình hình nợ công, bội chi ngân sách nhà nước để làm rõ nguyên nhân, xác định trách nhiệm của cơ quan, tổ chức và cá nhân liên qu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 xml:space="preserve">Long An, Bà Rịa - Vũng Tàu </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ind w:left="284" w:hanging="0"/>
        <w:jc w:val="center"/>
        <w:rPr>
          <w:rFonts w:ascii="Times New Roman" w:hAnsi="Times New Roman" w:cs="Times New Roman"/>
          <w:i w:val="false"/>
          <w:i w:val="false"/>
        </w:rPr>
      </w:pPr>
      <w:bookmarkStart w:id="5" w:name="__RefHeading___Toc498439733"/>
      <w:bookmarkEnd w:id="5"/>
      <w:r>
        <w:rPr>
          <w:rFonts w:cs="Times New Roman" w:ascii="Times New Roman" w:hAnsi="Times New Roman"/>
          <w:i w:val="false"/>
        </w:rPr>
        <w:t>5.   Kiến nghị của cử tri thuộc lĩnh vực phụ trách của Uỷ ban Tư pháp</w:t>
      </w:r>
    </w:p>
    <w:p>
      <w:pPr>
        <w:pStyle w:val="Normal"/>
        <w:ind w:left="284" w:hanging="0"/>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Times New Roman" w:cs="Times New Roman"/>
                <w:b/>
                <w:b/>
                <w:bCs/>
                <w:iCs/>
                <w:color w:val="000000"/>
                <w:sz w:val="26"/>
                <w:szCs w:val="26"/>
                <w:lang w:eastAsia="vi-VN"/>
              </w:rPr>
            </w:pPr>
            <w:r>
              <w:rPr>
                <w:rFonts w:eastAsia="Times New Roman" w:cs="Times New Roman" w:ascii="Times New Roman" w:hAnsi="Times New Roman"/>
                <w:b/>
                <w:bCs/>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Cử tri đề nghị Quốc hội nghiên cứu sửa đổi, bổ sung Luật phòng, chống tham nhũng, để tạo hành lang pháp lý chặt chẽ, đủ sức đấu tranh trong phòng, chống nạn tham nhũng, vì đây là mối đe dọa cản trở sự phát triển kinh tế-xã hội nước nhà: </w:t>
            </w:r>
          </w:p>
          <w:p>
            <w:pPr>
              <w:pStyle w:val="Normal"/>
              <w:jc w:val="both"/>
              <w:rPr>
                <w:color w:val="000000"/>
                <w:sz w:val="26"/>
                <w:szCs w:val="26"/>
                <w:lang w:val="vi-VN" w:eastAsia="vi-VN"/>
              </w:rPr>
            </w:pPr>
            <w:r>
              <w:rPr>
                <w:color w:val="000000"/>
                <w:sz w:val="26"/>
                <w:szCs w:val="26"/>
                <w:lang w:val="vi-VN" w:eastAsia="vi-VN"/>
              </w:rPr>
              <w:t xml:space="preserve">- Trong quá trình sửa đổi Luật phòng, chống tham nhũng, Quốc hội cần quan tâm bổ sung quy định chặt chẽ về việc kê khai tài sản. Theo đó, quy định rõ việc công khai kết quả kê khai; trường hợp phát hiện tài sản không kê khai hoặc kê khai không đúng hoặc không giải trình được nguồn gốc tài sản kê khai thì tịch thu, sung công quỹ. Đồng thời, cử tri đề nghị Quốc hội thành lập cơ quan độc lập để kiểm tra, giám sát việc kê khai tài sản. </w:t>
            </w:r>
          </w:p>
          <w:p>
            <w:pPr>
              <w:pStyle w:val="Normal"/>
              <w:jc w:val="both"/>
              <w:rPr>
                <w:color w:val="000000"/>
                <w:sz w:val="26"/>
                <w:szCs w:val="26"/>
                <w:lang w:val="vi-VN" w:eastAsia="vi-VN"/>
              </w:rPr>
            </w:pPr>
            <w:r>
              <w:rPr>
                <w:color w:val="000000"/>
                <w:sz w:val="26"/>
                <w:szCs w:val="26"/>
                <w:lang w:val="vi-VN" w:eastAsia="vi-VN"/>
              </w:rPr>
              <w:t>- Cần có giải pháp để phòng, chống tham nhũng một cách triệt để và Quốc hội cần bổ sung quy định pháp luật về việc thu hồi tài sản của người tham nhũng và cần có chế tài nghiêm khắc hơn nữa đối với những tội danh tham nhũng. Vì trong thời gian vừa qua, các vụ án tham nhũng đã bắt được đối tượng phạm tội và đã xử lý theo quy định pháp luật, tuy nhiên việc khắc phục, thu hồi số tài sản bị tham nhũng còn rất hạn chế (do tài sản đã bị tẩu tán bằng nhiều hình thức) gây thất thoát lớn cho ngân sách nhà nước và bức xúc trong nhân dân.</w:t>
            </w:r>
          </w:p>
          <w:p>
            <w:pPr>
              <w:pStyle w:val="Normal"/>
              <w:jc w:val="both"/>
              <w:rPr>
                <w:color w:val="000000"/>
                <w:sz w:val="26"/>
                <w:szCs w:val="26"/>
                <w:lang w:val="vi-VN" w:eastAsia="vi-VN"/>
              </w:rPr>
            </w:pPr>
            <w:r>
              <w:rPr>
                <w:color w:val="000000"/>
                <w:sz w:val="26"/>
                <w:szCs w:val="26"/>
                <w:lang w:val="vi-VN" w:eastAsia="vi-VN"/>
              </w:rPr>
              <w:t>- Đề nghị xử lý nhanh, dứt điểm các vụ việc đã phát hiện đúng người, đúng tội, đúng pháp luật. Mặt khác, Quốc hội, Chính phủ cần tăng cường giám sát, kiểm tra nhằm ngăn chặn kịp thời, không để xảy ra những vụ việc nghiêm trọng như vừa qua, đã làm thất thoát số lượng lớn tài sản và tài nguyên quốc g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val="vi-VN" w:eastAsia="vi-VN"/>
              </w:rPr>
              <w:t>Đà Nẵng, Đồng Nai, An Giang, TP Hồ Chí Minh, Đắk Lắk</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phản ánh về tình trạng tham nhũng ở nước ta ngày càng nghiêm trọng, không chỉ xảy ra ở các cấp chính quyền từ Trung ương đến địa phương (những chương trình, dự án lớn của quốc gia, của địa phương) mà còn xuất hiện nhiều trong các cơ quan giải quyết những công việc liên quan trực tiếp đến người dân, cả trong các cơ quan bảo vệ pháp luật, đã gây ra những tác hại lớn về chính trị, kinh tế, xã hội, là trở lực lớn đối với quá trình đổi mới đất nước và làm xói mòn lòng tin của nhân dân đối với Đảng, Nhà nước. Đề nghị tăng cường giám sát để có giải pháp căn cơ, thiết thực hơn nhất là xử lý thật nghiêm minh đối với các đối tượng tham nhũng, nhằm ngăn ngừa việc lợi dụng chức vụ, quyền hạn được giao để thực hiện những hành vi tiêu cực, tham nhũ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val="vi-VN" w:eastAsia="vi-VN"/>
              </w:rPr>
            </w:pPr>
            <w:r>
              <w:rPr>
                <w:i/>
                <w:iCs/>
                <w:color w:val="000000"/>
                <w:sz w:val="26"/>
                <w:szCs w:val="26"/>
                <w:lang w:val="vi-VN" w:eastAsia="vi-VN"/>
              </w:rPr>
              <w:t>Tiền Giang, Bà Rịa - Vũng Tàu, Bình Phướ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cho rằng, hiệu quả công tác đấu tranh chống tham nhũng trong thời gian qua chưa cao, các vụ việc bị phát hiện, xử lý chủ yếu là do sự đấu tranh quyết liệt của báo chí và người dân; số vụ, việc tham nhũng được phát hiện qua thanh tra, kiểm toán, điều tra, truy tố, xét xử còn ít, chưa tương xứng với vai trò, trách nhiệm của các cơ quan trong công tác phòng, chống tham nhũng; tiến độ xử lý một số vụ việc còn để kéo dài, việc công bố kết quả thanh tra, kiểm tra các vụ việc còn chậm, có dấu hiệu trì hoãn (như vụ việc Nguyễn Xuân Sơn, Hà Văn Thắm và 51 cá nhân có liên quan, vụ án liên quan đến Trịnh Xuân Thanh…). Cử tri đề nghị Quốc hội giám sát tối cao về hoạt động thanh tra phòng, chống tham nhũng của Thanh tra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 xml:space="preserve">Hải Phòng, Thái Nguyên </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pPr>
      <w:bookmarkStart w:id="6" w:name="__RefHeading___Toc498439734"/>
      <w:bookmarkEnd w:id="6"/>
      <w:r>
        <w:rPr>
          <w:rFonts w:cs="Times New Roman" w:ascii="Times New Roman" w:hAnsi="Times New Roman"/>
          <w:i w:val="false"/>
        </w:rPr>
        <w:t>6.   Kiến nghị của cử tri thuộc lĩnh vực phụ trách của Ủy ban Quốc phòng an ninh</w:t>
      </w:r>
    </w:p>
    <w:p>
      <w:pPr>
        <w:pStyle w:val="Normal"/>
        <w:ind w:left="284" w:hanging="0"/>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1080"/>
        <w:gridCol w:w="11415"/>
        <w:gridCol w:w="20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i/>
                <w:i/>
                <w:iCs/>
                <w:color w:val="000000"/>
                <w:sz w:val="26"/>
                <w:szCs w:val="26"/>
                <w:lang w:eastAsia="vi-VN"/>
              </w:rPr>
            </w:pPr>
            <w:r>
              <w:rPr>
                <w:b/>
                <w:bCs/>
                <w:i/>
                <w:iCs/>
                <w:color w:val="000000"/>
                <w:sz w:val="26"/>
                <w:szCs w:val="26"/>
                <w:lang w:eastAsia="vi-VN"/>
              </w:rPr>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Kiến nghị xem xét trình Ủy ban thường vụ Quốc hội giám sát việc thực hiện Luật Sỹ quan quân đội nhân dân Việt Nam và Luật Công an nhân dân Việt Nam, nhất là việc thăng quân hàm cấp tướng trong thời gian qu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Cần Th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color w:val="000000"/>
                <w:sz w:val="26"/>
                <w:szCs w:val="26"/>
                <w:lang w:eastAsia="vi-VN"/>
              </w:rPr>
            </w:pPr>
            <w:r>
              <w:rPr>
                <w:i/>
                <w:iCs/>
                <w:color w:val="000000"/>
                <w:sz w:val="26"/>
                <w:szCs w:val="26"/>
                <w:lang w:eastAsia="vi-VN"/>
              </w:rPr>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Cử tri đề nghị Quốc hội sớm xem xét thông qua dự án Luật an ninh mạng nhằm đảm bảo an ninh, an toàn thông tin mạng; kiểm soát chặt chẽ các nội dung thông tin đăng trên internet, các mạng xã hội; có biện pháp xử lý, ngăn chặn kịp thời các thông tin sai sự thật gây ảnh hưởng tiêu cực đến dư luận xã hội; cần có những biện pháp tích cực bảo vệ người dân trước những thông tin trên mạng; xử lý nghiêm khắc đối với những trường hợp lợi dụng mạng xã hội làm nhiễu thông tin, xâm hại đến lợi ích của cá nhân và tổ chức. Bên cạnh đó, tăng cường công tác kiểm tra xử lý các nhà mạng để xảy ra tình trạng tin nhắn rác gây bức xúc cho người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eastAsia="vi-VN"/>
              </w:rPr>
              <w:t>TP Hồ Chí Minh</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7" w:name="__RefHeading___Toc498439735"/>
      <w:bookmarkEnd w:id="7"/>
      <w:r>
        <w:rPr>
          <w:rFonts w:cs="Times New Roman" w:ascii="Times New Roman" w:hAnsi="Times New Roman"/>
          <w:i w:val="false"/>
        </w:rPr>
        <w:t>7.   Kiến nghị của cử tri thuộc lĩnh vực phụ trách của Ủy ban Về các vấn đề xã hội</w:t>
      </w:r>
    </w:p>
    <w:p>
      <w:pPr>
        <w:pStyle w:val="Normal"/>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1080"/>
        <w:gridCol w:w="11415"/>
        <w:gridCol w:w="20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200"/>
              <w:contextualSpacing/>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đề nghị Quốc hội ban hành Luật dân số để điều chỉnh một cách toàn diện về lĩnh vực Dân số - Kế hoạch hóa gia đình, góp phần hoàn thiện hệ thống pháp luật của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hái Nguyên, Quảng Ninh</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ind w:left="284" w:hanging="0"/>
        <w:jc w:val="center"/>
        <w:rPr>
          <w:rFonts w:ascii="Times New Roman" w:hAnsi="Times New Roman" w:cs="Times New Roman"/>
          <w:i w:val="false"/>
          <w:i w:val="false"/>
        </w:rPr>
      </w:pPr>
      <w:bookmarkStart w:id="8" w:name="__RefHeading___Toc498439736"/>
      <w:bookmarkEnd w:id="8"/>
      <w:r>
        <w:rPr>
          <w:rFonts w:cs="Times New Roman" w:ascii="Times New Roman" w:hAnsi="Times New Roman"/>
          <w:i w:val="false"/>
        </w:rPr>
        <w:t>8.</w:t>
      </w:r>
      <w:r>
        <w:rPr>
          <w:rFonts w:cs="Times New Roman" w:ascii="Times New Roman" w:hAnsi="Times New Roman"/>
          <w:b w:val="false"/>
          <w:i w:val="false"/>
        </w:rPr>
        <w:t xml:space="preserve">   </w:t>
      </w:r>
      <w:r>
        <w:rPr>
          <w:rFonts w:cs="Times New Roman" w:ascii="Times New Roman" w:hAnsi="Times New Roman"/>
          <w:i w:val="false"/>
        </w:rPr>
        <w:t>Kiến nghị của cử tri thuộc lĩnh vực phụ trách của Ủy ban Văn hóa, Giáo dục, Thanh niên, Thiếu niên và Nhi đồng</w:t>
      </w:r>
    </w:p>
    <w:p>
      <w:pPr>
        <w:pStyle w:val="Normal"/>
        <w:ind w:left="284" w:hanging="0"/>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1</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xml:space="preserve"> </w:t>
            </w:r>
            <w:r>
              <w:rPr>
                <w:color w:val="000000"/>
                <w:sz w:val="26"/>
                <w:szCs w:val="26"/>
                <w:lang w:eastAsia="vi-VN"/>
              </w:rPr>
              <w:t>Cử tri đề nghị Quốc hội tăng cường giám sát việc thực hiện chính sách, pháp luật đối với các cơ sở giáo dục phổ thông, giáo dục 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Hải Phòng</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ind w:left="284" w:hanging="0"/>
        <w:jc w:val="center"/>
        <w:rPr>
          <w:rFonts w:ascii="Times New Roman" w:hAnsi="Times New Roman" w:cs="Times New Roman"/>
          <w:i w:val="false"/>
          <w:i w:val="false"/>
        </w:rPr>
      </w:pPr>
      <w:bookmarkStart w:id="9" w:name="__RefHeading___Toc498439737"/>
      <w:bookmarkEnd w:id="9"/>
      <w:r>
        <w:rPr>
          <w:rFonts w:cs="Times New Roman" w:ascii="Times New Roman" w:hAnsi="Times New Roman"/>
          <w:i w:val="false"/>
        </w:rPr>
        <w:t>9.</w:t>
      </w:r>
      <w:r>
        <w:rPr>
          <w:rFonts w:cs="Times New Roman" w:ascii="Times New Roman" w:hAnsi="Times New Roman"/>
          <w:b w:val="false"/>
          <w:i w:val="false"/>
        </w:rPr>
        <w:t xml:space="preserve">   </w:t>
      </w:r>
      <w:r>
        <w:rPr>
          <w:rFonts w:cs="Times New Roman" w:ascii="Times New Roman" w:hAnsi="Times New Roman"/>
          <w:i w:val="false"/>
        </w:rPr>
        <w:t>Kiến nghị của cử tri thuộc lĩnh vực phụ trách của Ủy ban Khoa học, Công nghệ và Môi trường</w:t>
      </w:r>
    </w:p>
    <w:p>
      <w:pPr>
        <w:pStyle w:val="Normal"/>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eastAsia="vi-VN"/>
              </w:rPr>
            </w:pPr>
            <w:r>
              <w:rPr>
                <w:b/>
                <w:bCs/>
                <w:iCs/>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ề nghị Quốc hội nghiên cứu, thảo luận bổ sung các quy định nhằm khắc phục những bất cập, vướng mắc hiện nay, đảm bảo quyền lợi của tổ chức, công dân, phù hợp và đáp ứng được yêu cầu thực tiễn đối với dự án Luật Bảo vệ và phát triển rừng (sửa đổ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jc w:val="center"/>
        <w:rPr>
          <w:rFonts w:ascii="Times New Roman" w:hAnsi="Times New Roman" w:cs="Times New Roman"/>
          <w:i w:val="false"/>
          <w:i w:val="false"/>
        </w:rPr>
      </w:pPr>
      <w:bookmarkStart w:id="10" w:name="__RefHeading___Toc498439738"/>
      <w:bookmarkEnd w:id="10"/>
      <w:r>
        <w:rPr>
          <w:rFonts w:cs="Times New Roman" w:ascii="Times New Roman" w:hAnsi="Times New Roman"/>
          <w:i w:val="false"/>
        </w:rPr>
        <w:t>10. Kiến nghị của cử tri thuộc lĩnh vực phụ trách của Ban Công tác đại biểu</w:t>
      </w:r>
    </w:p>
    <w:p>
      <w:pPr>
        <w:pStyle w:val="Normal"/>
        <w:rPr>
          <w:rFonts w:ascii="Times New Roman" w:hAnsi="Times New Roman" w:cs="Times New Roman"/>
          <w:i/>
          <w:i/>
        </w:rPr>
      </w:pPr>
      <w:r>
        <w:rPr>
          <w:rFonts w:cs="Times New Roman"/>
          <w:i/>
        </w:rPr>
      </w:r>
    </w:p>
    <w:tbl>
      <w:tblPr>
        <w:tblW w:w="14535" w:type="dxa"/>
        <w:jc w:val="left"/>
        <w:tblInd w:w="-20" w:type="dxa"/>
        <w:tblLayout w:type="fixed"/>
        <w:tblCellMar>
          <w:top w:w="0" w:type="dxa"/>
          <w:left w:w="108" w:type="dxa"/>
          <w:bottom w:w="0" w:type="dxa"/>
          <w:right w:w="108" w:type="dxa"/>
        </w:tblCellMar>
      </w:tblPr>
      <w:tblGrid>
        <w:gridCol w:w="866"/>
        <w:gridCol w:w="11629"/>
        <w:gridCol w:w="2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iCs/>
                <w:color w:val="000000"/>
                <w:sz w:val="26"/>
                <w:szCs w:val="26"/>
                <w:lang w:eastAsia="vi-VN"/>
              </w:rPr>
            </w:pPr>
            <w:r>
              <w:rPr>
                <w:b/>
                <w:bCs/>
                <w:iCs/>
                <w:color w:val="000000"/>
                <w:sz w:val="26"/>
                <w:szCs w:val="26"/>
                <w:lang w:eastAsia="vi-VN"/>
              </w:rPr>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xml:space="preserve">Cử tri phản ảnh, mới chưa được 1/2 nhiệm kỳ Quốc hội khóa XIV đã có một số đại biểu Quốc hội bị bãi nhiệm tư cách đại biểu. Cử tri đề nghị cần rà soát lại các quy định có liên quan đến tiêu chuẩn, phẩm chất chính trị của người ứng cử và quy trình bầu cử đại biểu Quốc hội để đảm bảo chất lượng hơn, hạn chế việc phải bãi nhiệm như trê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à Nẵng</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jc w:val="center"/>
        <w:rPr>
          <w:rFonts w:ascii="Times New Roman" w:hAnsi="Times New Roman" w:cs="Times New Roman"/>
          <w:i w:val="false"/>
          <w:i w:val="false"/>
        </w:rPr>
      </w:pPr>
      <w:bookmarkStart w:id="11" w:name="__RefHeading___Toc498439739"/>
      <w:bookmarkEnd w:id="11"/>
      <w:r>
        <w:rPr>
          <w:rFonts w:cs="Times New Roman" w:ascii="Times New Roman" w:hAnsi="Times New Roman"/>
          <w:i w:val="false"/>
        </w:rPr>
        <w:t>11. Kiến nghị của cử tri thuộc lĩnh vực phụ trách của Ban Dân nguyệ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tbl>
      <w:tblPr>
        <w:tblW w:w="14535" w:type="dxa"/>
        <w:jc w:val="left"/>
        <w:tblInd w:w="-20" w:type="dxa"/>
        <w:tblLayout w:type="fixed"/>
        <w:tblCellMar>
          <w:top w:w="0" w:type="dxa"/>
          <w:left w:w="108" w:type="dxa"/>
          <w:bottom w:w="0" w:type="dxa"/>
          <w:right w:w="108" w:type="dxa"/>
        </w:tblCellMar>
      </w:tblPr>
      <w:tblGrid>
        <w:gridCol w:w="1080"/>
        <w:gridCol w:w="11415"/>
        <w:gridCol w:w="20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Cs/>
                <w:color w:val="000000"/>
                <w:sz w:val="26"/>
                <w:szCs w:val="26"/>
                <w:lang w:eastAsia="vi-VN"/>
              </w:rPr>
            </w:pPr>
            <w:r>
              <w:rPr>
                <w:b/>
                <w:bCs/>
                <w:iCs/>
                <w:color w:val="000000"/>
                <w:sz w:val="26"/>
                <w:szCs w:val="26"/>
                <w:lang w:eastAsia="vi-VN"/>
              </w:rPr>
            </w:r>
          </w:p>
        </w:tc>
        <w:tc>
          <w:tcPr>
            <w:tcW w:w="1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Việc giải quyết, trả lời các ý kiến kiến nghị là nội dung được cử tri quan tâm, theo dõi. Tuy nhiên, cử tri cho rằng việc giải quyết, trả lời các ý kiến kiến nghị cử tri của các bộ, ngành trung ương còn chung chung và chưa thực sự thỏa đáng. Cử tri đề nghị việc trả lời của bộ, ngành cần cụ thể, tập trung làm rõ trách nhiệm, nêu rõ thời điểm giải quyết để cử tri được biết, theo dõ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ắk Lắk</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12" w:name="__RefHeading___Toc498439740"/>
      <w:bookmarkEnd w:id="12"/>
      <w:r>
        <w:rPr>
          <w:rFonts w:cs="Times New Roman" w:ascii="Times New Roman" w:hAnsi="Times New Roman"/>
          <w:sz w:val="28"/>
          <w:szCs w:val="28"/>
        </w:rPr>
        <w:t>Phần 2. Các Bộ, cơ quan ngang bộ, Chính phủ</w:t>
      </w:r>
    </w:p>
    <w:p>
      <w:pPr>
        <w:pStyle w:val="Heading2"/>
        <w:jc w:val="center"/>
        <w:rPr>
          <w:rFonts w:ascii="Times New Roman" w:hAnsi="Times New Roman" w:cs="Times New Roman"/>
          <w:i w:val="false"/>
          <w:i w:val="false"/>
        </w:rPr>
      </w:pPr>
      <w:bookmarkStart w:id="13" w:name="__RefHeading___Toc498439741"/>
      <w:bookmarkEnd w:id="13"/>
      <w:r>
        <w:rPr>
          <w:rFonts w:cs="Times New Roman" w:ascii="Times New Roman" w:hAnsi="Times New Roman"/>
          <w:i w:val="false"/>
        </w:rPr>
        <w:t>1.   Kiến nghị của cử tri thuộc lĩnh vực quản lý của Bộ Lao động, Thương binh và Xã hội</w:t>
      </w:r>
    </w:p>
    <w:p>
      <w:pPr>
        <w:pStyle w:val="Normal"/>
        <w:rPr>
          <w:rFonts w:ascii="Times New Roman" w:hAnsi="Times New Roman" w:cs="Times New Roman"/>
          <w:i/>
          <w:i/>
        </w:rPr>
      </w:pPr>
      <w:r>
        <w:rPr>
          <w:rFonts w:cs="Times New Roman"/>
          <w:i/>
        </w:rPr>
      </w:r>
    </w:p>
    <w:tbl>
      <w:tblPr>
        <w:tblW w:w="14640" w:type="dxa"/>
        <w:jc w:val="left"/>
        <w:tblInd w:w="-5" w:type="dxa"/>
        <w:tblLayout w:type="fixed"/>
        <w:tblCellMar>
          <w:top w:w="0" w:type="dxa"/>
          <w:left w:w="108" w:type="dxa"/>
          <w:bottom w:w="0" w:type="dxa"/>
          <w:right w:w="108" w:type="dxa"/>
        </w:tblCellMar>
      </w:tblPr>
      <w:tblGrid>
        <w:gridCol w:w="840"/>
        <w:gridCol w:w="11280"/>
        <w:gridCol w:w="240"/>
        <w:gridCol w:w="240"/>
        <w:gridCol w:w="20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sz w:val="26"/>
                <w:szCs w:val="26"/>
              </w:rPr>
            </w:pPr>
            <w:r>
              <w:rPr>
                <w:b/>
                <w:bCs/>
                <w:sz w:val="26"/>
                <w:szCs w:val="26"/>
              </w:rPr>
              <w:t>STT</w:t>
            </w:r>
          </w:p>
        </w:tc>
        <w:tc>
          <w:tcPr>
            <w:tcW w:w="1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sz w:val="26"/>
                <w:szCs w:val="26"/>
              </w:rPr>
            </w:pPr>
            <w:r>
              <w:rPr>
                <w:b/>
                <w:bCs/>
                <w:sz w:val="26"/>
                <w:szCs w:val="26"/>
              </w:rPr>
              <w:t>Nội dung kiến ngh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rPr>
            </w:pPr>
            <w:r>
              <w:rPr>
                <w:b/>
                <w:bCs/>
                <w:sz w:val="26"/>
                <w:szCs w:val="26"/>
              </w:rPr>
              <w:t>Địa phương</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rPr>
            </w:pPr>
            <w:r>
              <w:rPr>
                <w:b/>
                <w:sz w:val="26"/>
                <w:szCs w:val="26"/>
              </w:rPr>
              <w:t>I. Chính sách người có c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sz w:val="26"/>
                <w:szCs w:val="26"/>
              </w:rPr>
            </w:pPr>
            <w:r>
              <w:rPr>
                <w:i/>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hồ sơ giải quyết chế độ, chính sách sách đối với người có công theo quy định hiện nay gây rất nhiều khó khăn cho các đối tượng. Mặc dù, Bộ Lao động - Thương binh và Xã hội đã có văn bản số 3193/LĐTBXH-VP ngày 02/8/2017 trả lời cho cử tri về các căn cứ chứng minh quá trình hoạt động cách mạng theo quy định tại Thông tư số 28/2013/TTLT-BLDTBXH-BQP ngày 22/10/2013 hiện nay là phù hợp, chưa có cơ sở xem xét, sửa đổi. Tuy nhiên cử tri cho rằng các căn cứ để được công nhận là liệt sĩ, thương binh theo quy định của Thông tư số 28 vẫn còn bất cập, khó thực hiện[2]. </w:t>
            </w:r>
          </w:p>
          <w:p>
            <w:pPr>
              <w:pStyle w:val="Normal"/>
              <w:jc w:val="both"/>
              <w:rPr>
                <w:sz w:val="26"/>
                <w:szCs w:val="26"/>
              </w:rPr>
            </w:pPr>
            <w:r>
              <w:rPr>
                <w:sz w:val="26"/>
                <w:szCs w:val="26"/>
              </w:rPr>
              <w:t>Cử tri tiếp tục kiến nghị Bộ Lao động - Thương binh và Xã hội phối hợp với các Bộ, ngành liên quan nghiên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trong chiến tranh để giải quyết cho những người có công được hưởng chế độ ưu đãi người có c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ắk Nông, Đà Nẵng, An Giang,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nghiên cứu để điều chỉnh, nâng mức trợ cấp đối với đối tượng được quy định tại các Điều 47 và Điều 48 Nghị định số 31/2013/NĐ-CP nhằm đảm bảo cuộc sống cơ bản của đối tượng được trợ cấp; nâng chính sách hỗ trợ cho thương binh, thân nhân gia đình liệt sỹ, nâng mức trợ cấp thờ cúng liệt sĩ hằng năm (theo cử tri hiện nay mức trợ cấp 500.000 đồng/năm là quá thấ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 Trà Vinh, Bình Định, Sóc Tră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xem xét sửa đổi, bổ sung khoản 4 Điều 20, Điều 47 và Điều 48 Nghị định số 31/2013/NĐ-CP ngày 09 tháng 04 năm 2013 về việc quy định chi tiết một số điều Pháp lệnh ưu đãi người có công với cách mạng, cụ thể tại khoản 4 Điều 20 đề nghị cho đối tượng </w:t>
            </w:r>
            <w:r>
              <w:rPr>
                <w:i/>
                <w:iCs/>
                <w:sz w:val="26"/>
                <w:szCs w:val="26"/>
              </w:rPr>
              <w:t>“Vợ hoặc chồng liệt sĩ lấy chồng hoặc lấy vợ khác”</w:t>
            </w:r>
            <w:r>
              <w:rPr>
                <w:sz w:val="26"/>
                <w:szCs w:val="26"/>
              </w:rPr>
              <w:t xml:space="preserve"> cho đối tượng này được hưởng như thân nhân liệt sĩ (BHYT, mai táng phí, quà tết, quà ngày thương binh - liệt sỹ hàng năm), vì thực tế đối tượng này cũng có công rất lớn trong việc nuôi con liệt sĩ đến khi đủ 18 tuổi, ngoài ra còn nuôi cha, mẹ của liệt sĩ chính vì vậy cho đối tượng này được hưởng chế độ như thân nhân liệt sĩ là phù hợp với chính sách đền ơn đáp nghĩa của nhà nước ta đối với người có c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Sóc Trăng, Hà Tĩnh, Bạc Liêu, 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kiến nghị nhà nước quan tâm có chế độ chính sách cho vợ liệt sĩ tái giá và con liệt sĩ lớn tuổi không còn khả năng lao độ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Thuận,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ả nước hiện nay còn rất nhiều trường hợp thuộc diện được hưởng chế độ chính sách như: đối tượng làm nhiệm vụ quốc tế ở Căm-pu-chi-a, giúp bạn Lào; các trường hợp bị địch bắt tù đày, quân nhân tham gia kháng chiến chống Mỹ, thanh niên xung phong, dân công hỏa tuyến... nhưng không còn giấy tờ gốc, đơn vị cũ đã giải tán, thủ trưởng cũ cũng không còn, những trường hợp này hiện nay tuổi đã cao. Cử tri đề nghị Chính phủ, Bộ Lao động - Thương bình và Xã hội cần quan tâm, có hướng giải quyết để đảm bảo quyền lợi họ. Bên cạnh đó, cử tri cũng rất bức xúc đối với tình trạng hồ sơ giả, khai man hồ sơ để hưởng chính sách người có công; Cử tri đề nghị Bộ Lao động Thương binh và Xã hội tiếp tục có hướng giải quyết những bất cập trong quá trình giải quyết chế độ chính sách đối với người có công với cách mạng; rà soát, kiểm tra hồ sơ ở các địa phương, đình chỉ kịp thời đối với các hồ sơ không đủ điều kiện hưởng chính sách người có c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Đắk Lắk, 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ảnh, thực tế hiện nay vẫn tồn tại nhiều trường hợp giả mạo hồ sơ để được công nhận liệt sĩ, thương binh, bệnh binh… và hằng tháng vẫn hưởng chế độ do ngân sách nhà nước chi trả. Cử tri kiến nghị cần có kế hoạch rà soát, điều tra xử lý những trường hợp này và truy thu lại cho ngân sách nhà nước số tiền đã chi trả.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 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Bộ lao động - Thương binh &amp; xã hội, Bộ Quốc phòng nghiên cứu sửa đổi Thông tư liên tịch số 28/2013/BLĐTBXH-BQP ngày 22/10/2013 cho phù hợp thực tiễn. Vì như hiện nay: + Một số trường hợp là dân quân du kích, dân công hoả tuyến, tham gia đào hào, vận chuyển vũ khí và trực tiếp tham gia chiến đấu.v.v... trong chiến tranh bảo vệ Tổ quốc, chiến tranh biên giới, khi hy sinh không có hồ sơ lưu tại cơ quan, đơn vị lực lượng vũ trang nên không được xác nhận là liệt sĩ. + Tại Khoản 2, Điều 3 và khoản 1, Điều 4 của Thông tư quy định: Người hy sinh đã được chính quyền và nhân dân suy tôn đưa vào an táng trong nghĩa trang liệt sĩ nơi hy sinh, được gắn bia mộ liệt sĩ từ ngày 31/12/1994 trở về trước; thì phải kèm theo giấy xác nhận về phần mộ và thời điểm an táng hài cốt liệt sĩ của Giám đốc Sở Lao động - Thương binh và Xã hội địa phương nơi quản lý nghĩa trang liệt sĩ. Nhưng hiện nay nhiều trường hợp không xác định được về phần mộ có hài cốt hay không (</w:t>
            </w:r>
            <w:r>
              <w:rPr>
                <w:i/>
                <w:iCs/>
                <w:sz w:val="26"/>
                <w:szCs w:val="26"/>
              </w:rPr>
              <w:t>không thể khai quật nên để kiểm tra</w:t>
            </w:r>
            <w:r>
              <w:rPr>
                <w:sz w:val="26"/>
                <w:szCs w:val="26"/>
              </w:rPr>
              <w:t>) và thời điểm an táng liệt sĩ nên chưa được xem xét xác nhận là liệt s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am Định, 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i định vợ (hoặc chồng) liệt sỹ có chồng (hoặc vợ) khác (gọi tắt là tái giá) chỉ được hưởng trợ cấp hàng tháng, các quyền lợi khác về bảo hiểm y tế chế độ điều dưỡng chưa được hưởng. Hiện tỉnh Bến Tre còn 3.181 trường hợp vợ (hoặc chồng) liệt sỹ tái giá. Đề nghị Bộ Lao động, Thương binh và Xã hội quan tâm xem xét, đề xuất cho hưởng bảo hiểm y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r>
              <w:rPr>
                <w:i/>
                <w:sz w:val="26"/>
                <w:szCs w:val="26"/>
              </w:rPr>
              <w:t xml:space="preserve">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kiến nghị Quốc hội, Chính phủ chỉ đạo ngành chức năng cho tổng thanh kiểm tra các đối tượng hưởng chế độ chính sách người có công trên phạm vi cả nước có đúng đối tượng hay khô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LĐ-TB và XH  xem xét, mở rộng thêm căn cứ xác nhận người hoạt động cách mạng trước ngày 01/01/1945 và người hoạt động cách mạng từ ngày 01/01/1945 đến ngày khởi nghĩa 19/8/1945, đặc biệt là đối với người còn sống, vì theo quy định tại Nghị định số 31/2013/NĐ-CP thì người còn sống phải có lý lịch mới được xác nhận, trong khi người đã hy sinh, từ trần thì được sử dụng những căn cứ khác để công nhận như: lịch sử đảng bộ địa phương, các giấy tờ, tài liệu lưu tr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các trường hợp hy sinh không còn giấy tờ gốc nhưng áp dụng để xác nhận liệt sỹ theo Thông tư liên tịch số 28/2013/TTLT-BLĐTBXH-BQP ngày 22/10/2013 còn nhiều vướng mắc. Đề nghị Bộ LĐ-TB và XH phối hợp với Bộ Quốc phòng sớm sửa đổi, bổ sung Thông tư liên tịch số 28/2013/TTLT-BLĐTBXH-BQP theo hướng có hai người xác nhận, kèm theo quá trình tham gia cách mạng của nhân chứng xác nhận để kiểm tra, đối chiếu với quá trình tham gia cách mạng của người hy s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trên địa bàn vẫn còn nhiều trường hợp làm hồ sơ đề nghị công nhận lão thành cách mạng, cán bộ tiền lão thành cách mạng nhưng chưa được giải quyết vì chưa đảm bảo các điều kiện theo quy định. Cử tri đề nghị xem xét để có điều chỉnh, bổ sung các quy định nhằm tạo điều kiện thuận lợi hơn cho người dân trong quá trình cung cấp các giấy tờ liên qu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phản ánh của cử tri: Việc thực hiện Thông tư liên tịch số 28/2013/BLĐTBXH-BQP ngày 22/10/2013 của Bộ lao động - Thương binh và xã hội, Bộ Quốc phòng có một số vướng mắc. Ví dụ như: - Một số người là dân quân du kích, dân công hoả tuyến, tham gia vận chuyển vũ khí, cả trực tiếp tham gia chiến đấu.v.v... trong chiến tranh bảo vệ tổ quốc, chiến tranh biên giới, khi hy sinh không có hồ sơ lưu tại cơ quan, đơn vị lực lượng vũ trang nên không được xác nhận là liệt sĩ. - Khoản 2, Điều 3 và khoản 1, Điều 4  Thông tư quy định: Người hy sinh đã được chính quyền và nhân dân suy tôn đưa vào an táng trong nghĩa trang liệt sĩ nơi hy sinh, được gắn bia mộ liệt sĩ từ ngày 31/12/1994 trở về trước, thì phải kèm theo giấy xác nhận về phần mộ và thời điểm an táng hài cốt liệt sĩ của Giám đốc Sở Lao động - Thương binh và Xã hội địa phương quản lý nghĩa trang liệt sĩ. Nhưng hiện nay, nhiều trường hợp không xác định được về phần mộ có hài cốt hay không (do chưa tìm được mộ hoặc không thể khai quật mộ lên để kiểm tra) và thời điểm an táng liệt sĩ nên chưa được xem xét xác nhận là liệt sĩ. Do vậy, cử tri đề nghị Bộ lao động - Thương binh và xã hội, Bộ Quốc phòng nghiên cứu, sửa đổi, có quy định và hướng dẫn thực hiện phù hợp h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Quyết định số 40/QĐ-TTg ngày 27/7/2011 của Thủ tướng Chính phủ quy định về chế độ đối với thanh niên xung phong đã hoàn thành nhiệm vụ trong kháng chiến. Tuy nhiên, trên thực tế có một số đối tượng do mất giấy tờ gốc để làm căn cứ nên không được xem xét giải quyết chế độ. Đề nghị nghiên cứu xem xét giải quyết đối với những trường hợp này để họ đỡ bị thiệt thò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rà soát để có sửa đổi, bổ sung quy định tại khoản 1 Điều 6 Thông tư liên tịch số 28/2013TTLT-BLĐTBXH-BQP ngày 22/10/2013 về việc hướng dẫn xác nhận liệt sỹ, thương binh, người hưởng chính sách như thương binh trong chiến tranh không còn giấy tờ. Quy định như khoản 1 Điều 6 thì rất nhiều trường hợp không thể thực hiện đượ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iện nay, một số người tham gia hoạt động cách mạng, hoạt động kháng chiến, bị thương, bị địch bắt tù đày, bị nhiễm chất độc hóa học . . . nhưng không còn lưu giữ được giấy tờ, hồ sơ nên chưa được giải quyết chế độ ưu đãi, nay tuổi  cao sức yếu. Cử tri tiếp tục đề nghị cần sớm có qui định và hướng dẫn giải quyết, đảm bảo công bằ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iến nghị Bộ xem xét sớm giải quyết các hồ sơ người có công còn tồn động trên địa bàn tỉnh Tiền Giang để họ sớm được hưởng các chế độ, chính sách dành cho mình để việc thực hiện công tác đền ơn đáp nghĩa được kịp thời, đúng người, đúng chế độ.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iến nghị Bộ xem xét cho những người tham gia cách mạng có tổ chức, đơn vị, chức vụ bị bắt tù đày nhưng đã làm “bản báo công nhân dân” đã được lãnh huy chương, bằng khen và những người những người tham gia cách mạng có tổ chức, đơn vị, chức vụ bị bắt tù đày khi bị địch bắt giữ, vững khí tiết không khai báo gì, chỉ khai khai là dân thường để bảo vệ tổ chức cách mạng nên chưa được công nhận là Cựu tù kháng chiến được công nhận cựu tù kháng chiến và được hưởng các chế độ chính sách kèm theo theo quy đị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ử tri kiến nghị, Chính phủ xem xét bổ sung trường hợp được công nhận là Bà mẹ Việt Nam Anh hùng khi: </w:t>
            </w:r>
            <w:r>
              <w:rPr>
                <w:i/>
                <w:iCs/>
                <w:sz w:val="26"/>
                <w:szCs w:val="26"/>
              </w:rPr>
              <w:t>“Bà mẹ có 04 con, trong đó, có 01 con là liệt sĩ và 03 con còn lại là Bà mẹ Việt Nam Anh hùng”.</w:t>
            </w:r>
            <w:r>
              <w:rPr>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ánh, các Bà mẹ Việt Nam Anh hùng những người sống độc thân không người nuôi dưỡng, khi các Mẹ qua đời chưa được xây dựng mộ chí, hoặc được xây dựng nhưng đã bị xuống cấp nghiêm trọng. Đề nghị Bộ Lao động, Thương binh và Xã hội xem xét, rà soát và đề xuất hỗ trợ kinh phí để xây dựng, sửa chữa mộ chí cho các Mẹ, thể hiện dạo lý uống nước nhớ nguồ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chính sách đối với các Mẹ Việt Nam Anh hùng sau khi đã mất ngoài kinh phí trợ cấp một lần, không có chính sách hỗ trợ nào khác (như hỗ trợ tiền hương khói, thắp hương các ngày 27/7, lễ, tết..). Đề nghị quan tâm, sớm điều chỉnh, có chính sách giải quyết phù hợp thể hiện đạo lý “Đền ơn, đáp nghĩa”, “Uống nước nhớ nguồn” của dân tộ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Đề nghị ngày lễ, tết có quà cho Anh hùng lực lượng vũ trang nhân dân; tăng chế độ cho mẹ Việt Nam Anh hùng, chế độ điều dưỡng của thương binh, người nhiễm chất độc hóa học; đề nghị có chế độ hỗ trợ thường xuyên cho quản trang tại nghĩa trang liệt sĩ cấp xã; đẩy nhanh tiến độ xét duyệt hồ sơ đối tượng chất độc da ca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sz w:val="26"/>
                <w:szCs w:val="26"/>
              </w:rPr>
            </w:pPr>
            <w:r>
              <w:rPr>
                <w:i/>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Trung ương đã ban hành các chính sách (trợ cấp, cấp thẻ  BHYT,…) cho người có công như: dân công hỏa tuyến, đối tượng tham gia chiến tranh biên giới Tây Nam ở chiến trường Campuchia,… đã góp phần chăm lo, hỗ trợ rất tích cực cho đối tượng này. Tuy nhiên, hiện nay ở địa phương còn nhiều đối tượng là bộ đội tham gia chiến đấu bảo vệ Tổ quốc trên biên giới Tây Nam ở trong nước chưa có chính sách hỗ trợ. Kiến nghị Bộ LĐ-TB&amp;XH và Bộ, ngành liên quan xem xét có chính sách trợ cấp và cấp thẻ BHYT,… cho các đối tượng này</w:t>
            </w:r>
            <w:r>
              <w:rPr>
                <w:i/>
                <w:iCs/>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đối với liệt sĩ còn người hưởng trợ cấp hàng tháng thì người thờ cúng cũng được hưởng chế độ thờ cú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ó chủ trương hỗ trợ bảo hiểm y tế cho người trực tiếp thờ cúng liệt sỹ, người trực tiếp phụng dưỡng Mẹ Việt Nam anh hùng; thân nhân của thương binh, bệnh binh để bảo đảm công bằng hơn so với chính sách đối với hộ nghè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ậu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Về quy định mức tiền thưởng kèm theo khi tặng Huân chương Độc lập cho các gia đình có nhiều liệt sỹ:</w:t>
            </w:r>
            <w:r>
              <w:rPr>
                <w:sz w:val="26"/>
                <w:szCs w:val="26"/>
              </w:rPr>
              <w:t xml:space="preserve"> Liên Bộ của Bộ Lao động - Thương binh và Xã hội, Viện Huân chương ban hành Thông tư số 44/TBXH/VHC/LB ngày 08/4/1985, hướng dẫn thực hiện chủ trương của Hội đồng Nhà nước về việc tặng Huân chương Độc lập cho các gia đình có nhiều liệt sỹ hy sinh vì độc lập, tự do của Tổ quốc. Tuy nhiên, đến thời điểm hiện nay chưa có văn bản quy định về mức tiền thưởng. Do đó, quá trình địa phương tổ chức lễ trao tặng Huân chương Độc lập cho các gia đình có nhiều liệt sỹ, đã nhận được rất nhiều ý kiến phản ảnh, bức xúc của nhân dân vì khi nhận Bằng Huân chương Độc lập nhưng không có tiền thưởng kèm theo. Đề nghị Bộ LĐ-TB và XH xem xét đề xuất có quy định mức tiền thưởng kèm theo khi tặng Huân chương Độc lập cho các gia đình có nhiều liệt s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có chủ trương hỗ trợ sửa chữa, xây mới nhà ở cho người có công cách mạng đã xuống cấp, hư hỏng nghiêm trọng nhưng chưa đăng ký ban đầu với địa phương theo Quyết định 22/2013/QĐ-TT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tiếp tục đề nghị Bộ Lao động, Thương binh và Xã hội, Bộ Quốc phòng sớm xem xét sửa đổi, bổ sung Thông tư liên tịch số 28/2013/TTLT-BLĐTBXH-BQP ngày 22/10/2013 về “Hướng dẫn xác nhận liệt sỹ, thương binh, người hưởng chính sách như thương binh trong chiến tranh không còn giấy tờ” cho phù hợp với tình hình thực tế; chỉ đạo chính quyền địa phương các cấp hướng dẫn, giải quyết dứt điểm các chế độ chính sách cho người tham gia hoạt động kháng chiến còn tồn đọng hiện n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Bộ Quốc phòng, Bộ Lao động, TB và XH xem xét về chế độ chính sách cho thanh niên đã tham gia thực hiện nghĩa vụ quân sự trong giai đoạn 1978 – 1988 của tỉnh Long An, nhưng được bố trí về các Đoàn Kinh tế, tham gia khai khẩn vùng Đồng Tháp Mười thuộc tỉnh Long An. Từ khi phục viên đến nay các đối tượng này chưa được hưởng các chế độ chính sách xã hội, một số người khi tham gia khai hoang bị vướng mìn chết và bị thương, không được công nhận liệt sỹ, thương b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tham mưu bổ sung quy định trường hợp Mẹ Việt Nam anh hùng từ trần, thân nhân trực tiếp thờ cúng được hưởng chế độ trợ cấp thờ cúng như đối với thờ cúng liệt sĩ.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ần Thơ,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Nhà nước quan tâm xem xét có chính sách hỗ trợ gia đình thương binh từ trần nhân dịp các ngày lễ, tết, kỷ niệm ngày Thương binh - Liệt sĩ và có chế độ thờ cúng cho thương binh từ trầ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có chính sách hỗ trợ cho người hoạt động nuôi chứa cách mạ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cần có chính sách đối với lực lượng thanh niên xung phong, đội viên khi tham gia chiến trường biên giớ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ó chế độ bảo hiểm xã hội đối vợ, con thương binh hạng 3/4, 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i/>
                <w:i/>
                <w:iCs/>
                <w:sz w:val="26"/>
                <w:szCs w:val="26"/>
              </w:rPr>
            </w:pPr>
            <w:r>
              <w:rPr>
                <w:i/>
                <w:iCs/>
                <w:sz w:val="26"/>
                <w:szCs w:val="26"/>
              </w:rPr>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xem xét cấp thẻ bảo hiểm y tế đối với vợ, con thương binh, liệt sĩ</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 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lang w:eastAsia="vi-VN"/>
              </w:rPr>
            </w:pPr>
            <w:r>
              <w:rPr>
                <w:i/>
                <w:iCs/>
                <w:sz w:val="26"/>
                <w:szCs w:val="26"/>
                <w:lang w:eastAsia="vi-VN"/>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hỗ trợ nhà ở cho người thân của đối tượng thương binh đã từ trần nhưng có khó khăn về nhà 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rà V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bên cạnh các chế độ chính sách hiện nay, Nhà nước nên có chế độ Bảo hiểm y tế với lực lượng thanh niên xung pho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trên cả nước có một số trường hợp hi sinh trong 2 cuộc kháng chiến, những liệt sĩ đã có tên trên bia nghĩa trang, trên bia tưởng niệm anh hùng liệt sỹ và có tên trong danh sách liệt sỹ của xã, của huyện, của tỉnh nhưng lại chưa được công nhận là liệt sỹ do thiếu giấy tờ, hoặc đã thất lạc hoặc không có bất kỳ loại giấy tờ gì. Mặt khác, trên hệ thống quản lý danh sách liệt sĩ của Cục người có công thuộc Bộ Lao động, Thương binh và Xã hội không có tên liệt sĩ. Để đảm bảo chính sách hậu phương quân đội và thân nhân gia đình liệt sĩ. Cử tri đề nghị cần tiến hành tổng rà soát những trường hợp này để trả lời dứt điểm cho cử tri và thân nhân gia đình liệt sĩ bi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đẩy nhanh tiến độ xác định ADN cho các trường hợp mộ liệt sỹ chưa biết t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lực lượng tham gia chiến đấu trong cuộc kháng chiến chống Pháp tại mặt trận Điện Biên Phủ hiện nay đã ở trong độ tuổi trên 80, sức khỏe yếu, nhiều đồng chí sau khi về phục viên có cuộc sống rất khó khăn nhưng hiện nay không được hưởng chế độ gì. Cử tri đề nghị xem xét giải quyết chế độ ưu đãi người có công đối với những đối tượng là chiến sĩ chiến đấu tại mặt trận Điện Biên Phủ trong thời kỳ kháng chiến chống Phá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ớc đây, một số đối tượng tham gia hoạt động kháng chiến là cán bộ dân chính, bộ đội phục viên… đã xin nghỉ hưởng chế độ 01 lần. Hiện nay, hoàn cảnh, điều kiện của một số đối tượng này gặp nhiều khó khăn, nhưng không được hưởng bất kỳ một chính sách, chế độ của Nhà nước, cũng như những động viên, thăm hỏi của chính quyền địa phương vào dịp lễ, tết… Đề nghị xem xét có chính sách hỗ trợ và tạo điều kiện cho đối tượng này được hưởng chế độ nghỉ dưỡng, khám chữa bệ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ử tri kiến nghị xem xét các trường hợp có công với cách mạng tham gia kháng chiến chống Pháp, Mỹ mà không thuộc diện thương, bệnh binh, thuộc diện cán bộ hưu trí... được hưởng chế độ nghỉ dưỡng hàng năm như các đối tượng có công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xem xét có chế độ thờ cúng cho người thờ cúng đối tượng hưởng chế độ theo Quyết định 290 từ trần không còn thân nh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ến nghị Bộ xem xét đề xuất cấp thẻ BHYT cho những người tham gia cách mạng đã được tặng Bằng khen của Hội đồng Bộ trưởng, là những người dân không thuộc đối tượng được nhà nước mua bảo hiểm y tế theo quy định hiện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xem xét sửa đổi Luật, Pháp lệnh; đề nghị công nhận là liệt sỹ đối với dân quân, dân phòng, bảo vệ dân phố bị chết trong khi thi hành nhiệm v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à Rịa - Vũng Tà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là các bệnh binh phản ánh: Theo quy định về chế độ trợ cấp, trước đây các bệnh binh được hưởng trợ cấp mất sức phải căn cứ theo số năm công tác và cấp bậc quân hàm để tính mức % hưởng trợ cấp hàng tháng. Tuy nhiên, khi chế độ mất sức chuyển sang chế độ bệnh binh đã không phân biệt năm công tác cũng như quân hàm mà chỉ căn cứ % giám định y khoa để hưởng trợ cấp hàng tháng. Với cách tính như vậy là rất thiệt thòi cho quá trình tham gia kháng chiến của quân nhân. Đề nghị xem xét lại chế độ chính sách cho các đối tượng này để tránh thiệt thò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hú Th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hực hiện Chính sách BHYT cho con liệt sĩ, thủ tục quy định phải có giấy khai sinh, điều này gây khó khăn trong việc thực hiện. Vì trong kháng chiến, người đi kháng chiến (cha, mẹ) khi khai giấy khai sinh cho con thường để là “ vô danh” hoặc tên người khác để đảm bảo bí mật. Đề nghị ngành chức năng xem xét hủy bỏ quy định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Đề nghị sớm có hướng dẫn chi tiết việc thực hiện Chính sách đối với các đối tượng là chuyên gia sang giúp các bạn Lào và Campuch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Hưng 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mở rộng chế độ điều dưỡng người có công với cách mạng đối với người hoạt động kháng chiến giải phóng dân tộc được tặng thưởng Huân chương, Huy chương; người có công giúp đỡ cách mạng được tặng thưởng Huy c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điều chỉnh giá phương tiện trợ giúp và dụng cụ chỉnh hình cho người có công vì mức giá quy định thấp hơn mức giá thực tế tại các Trung tâm phục hồi chức năng (nơi đối tượng người có công làm dụng cụ chỉnh hì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tăng mức trợ cấp một lần cho người hoạt động kháng chiến giải phóng dân tộc được tặng thưởng Huân, Huy chương kháng chiến hoặc Huân Huy chương chiến thắng, vì mức trợ cấp hiện nay thấp (120.000 đồng/năm) thực hiện từ năm 1995 đến nay chưa được điều chỉnh. Đồng thời, đề nghị tăng trợ cấp một lần cho đối tượng người có công giúp đỡ cách mạng được tặng thưởng Huy chương kháng chiến, vì mức trợ cấp hiện nay thấp (l.000.000đ/lần), thấp hơn mức trợ cấp một lần của người có thành tích tham gia kháng chiến được tặng Bằng khen của Chủ tịch Ủy ban nhân dân tỉnh (1.210.000đ/lần), của Chính phủ (1.815.000đ/lầ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Thông tư liên tịch số</w:t>
            </w:r>
            <w:r>
              <w:rPr>
                <w:i/>
                <w:iCs/>
                <w:sz w:val="26"/>
                <w:szCs w:val="26"/>
              </w:rPr>
              <w:t xml:space="preserve"> </w:t>
            </w:r>
            <w:r>
              <w:rPr>
                <w:sz w:val="26"/>
                <w:szCs w:val="26"/>
              </w:rPr>
              <w:t>13/2014/TTLT-BLĐTBXH-BTC ngày 03/6/2014 quy định các đối tượng thương binh được điều dưỡng phục hồi sức khỏe 02 năm/1 lần; kiến nghị Bộ LĐ-TB&amp;XH nghiên cứu, có ý kiến ban, ngành Trung ương cho tổ chức 04 năm/1 lần, để có đủ kinh phí tổ chức cho đối tượng này được đi Hà Nội thăm Lăng Bác</w:t>
            </w:r>
            <w:r>
              <w:rPr>
                <w:i/>
                <w:iCs/>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kiến nghị Bộ Lao động - Thương binh và Xã hội xem xét, công nhận liệt sĩ Võ Văn Doanh ở xã Hoài Sơn, huyện Hoài Nhơn, tỉnh Bình Định là thanh niên xung phong đã hy sinh trong khi thi hành nhiệm vụ xây dựng tuyến đường sắt Chi Lăng – Đồng Đăng – Lạng Sơn thời kỳ 1954 -1956 theo kết luận của Thủ tướng Chính phủ. Chỉ đạo Sở Lao động – Thương binh và Xã hội ở các địa phương phối hợp với các ngành chức năng xem xét hướng dẫn đính chính lại ngày tháng năm sinh của con liệt sĩ do có sự nhầm lẫn làm khai sinh sau ngày liệt sĩ hy sinh (chênh lệch giữa hồ sơ gốc liệt sĩ và giấy khai sinh hoặc chứng minh nhân dân của con liệt sĩ).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ảnh, Nghị định số 70/2017/NĐ-CP ngày 06/6/2017 của Chính phủ quy định chế độ phụ cấp đối với con đẻ còn sống của người hoạt động kháng chiến bị nhiễm chất độc hóa học với 02 mức: Suy giảm khả năng lao động từ 61% đến 80% và từ 81% trở lên là chưa phù hợp, gây thiệt thòi cho những trường hợp có tỷ lệ suy giảm khả năng lao động dưới 61%. Đề nghị nghiên cứu lại quy định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cơ chế chính sách cho các đối tượng bị phơi nhiễm chất độc hóa học hiện nay đang hưởng chế độ tỷ lệ thương tật từ 41% đến 61% khi các đối tượng này chết thì thân nhân của họ được hưởng chế độ tuất hàng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ảnh, ngày 29/6/2016, Bộ Lao động, Thương binh và Xã hội ban hành Thông tư số 22/2016/TT-BLĐTBXH hướng dẫn điều chỉnh trợ cấp ưu đãi đối với nhóm đối tượng người hoạt động kháng chiến bị nhiễm chất độc hóa học được công nhận và đang hưởng trợ cấp trước ngày 01/9/2012. Theo đó, điều chỉnh mức hưởng từ mức trợ cấp của người suy giảm khả năng lao động từ 21% đến 40% (bằng 0,76 lần mức chuẩn) sang hưởng mức trợ cấp của người suy giảm khả năng lao động từ 41% đến 60% (bằng 1,27 lần mức chuẩn), bắt đầu hưởng từ ngày 01/9/2012. Cử tri cho rằng, điều này là không công bằng, vì những trường hợp được giám định sau ngày 01/9/2012 cùng có tỷ lệ suy giảm khả năng lao động từ 21% cho đến 40% thì không được áp dụng quy định này, có nghĩa là hưởng mức thấp hơn (1.076.000 đồng so với 1.673.000 đồng). Cử tri đề nghị xem xét lại những trường hợp này nhằm đảm bảo tính công bằ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một số địa phương tiếp tục kiến nghị Bộ Lao động, Thương binh và Xã hội khẩn trương xem xét giải quyết, chỉ đạo các địa phương giải quyết các hồ sơ về chế độ, chính sách hiện đang còn tồn đọng, nhất là về đối tượng bị nhiễm chất độc da c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âm Đồng</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ính phủ giao các Bộ, ngành chức năng nghiên cứu, bổ sung quy định về thực hiện chế độ ưu đãi đối với cháu (thế hệ thứ ba) của người hoạt động kháng chiến bị nhiễm chất độc hóa học; xem xét, điều chỉnh nâng mức hỗ trợ kinh phí di chuyển hài cốt liệt sĩ theo hướng căn cứ vào khoảng cách để tính hỗ trợ (hiện nay mức hỗ trợ di chuyển 01 mộ liệt sĩ 2 triệu đồng không phân biệt cự ly xa gầ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ạ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hợp làm hồ sơ người hoạt động kháng chiến bị nhiễm chất độc hoá học thì thủ tục phải có giấy tờ chứng minh quá trình tham gia kháng chiến. Hiện nay, người hưởng trợ cấp một lần theo Quyết định 290/2005/QĐ-CP của Chính phủ cũng là người tham gia kháng chiến từ 7/1954 - 30/4/1975, nhưng đây không phải là một trong các giấy tờ chứng minh quá trình tham gia kháng chiến để làm hồ sơ chất độc hóa học. Kiến nghị xem xét giải quyết cho những trường hợp này vì đa số đối tượng này tham gia kháng chiến ở cấp xã, sau ngày 30/4/1975 về gia đình không tiếp tục tham gia công tác nên không có giấy tờ chứng m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357" w:hanging="357"/>
              <w:contextualSpacing/>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tượng hưởng chế độ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Quyết định 290) thì không quy định điều kiện phải có người làm chung ở thời điểm tham gia cách mạng xác nhận (chỉ cần họp dân). Nhưng khi làm thủ tục để khen thưởng Huân, Huy chương thì yêu cầu phải có xác nhận của ít nhất 02 người làm chung ở thời điểm tham gia cách mạng. Cử tri cho rằng, điều kiện ít nhất có 02 người làm chung ở thời điểm tham gia cách mạng xác nhận là không phù hợp, bởi vì đối tượng hưởng chế độ theo Quyết định 290 và đối tượng khen thưởng Huân, Huy chương đều tham gia kháng chiến nhưng trường hợp hưởng chế độ theo Quyết định số 290 thì không cần xác nhận, tại sao đối tượng khen thưởng Huân, Huy chương lại bắt buộc phải có xác nhận. Có thể sử dụng hồ sơ 290 để cấp Huân, Huy chương hoặc họp dân như hồ sơ 290, vì thực tế hiện nay những người chiến đấu chung thì hầu hết qua đời, chuyển nơi ở,… Cử tri kiến nghị xem xét bỏ điều kiện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lang w:eastAsia="vi-VN"/>
              </w:rPr>
            </w:pPr>
            <w:r>
              <w:rPr>
                <w:i/>
                <w:iCs/>
                <w:sz w:val="26"/>
                <w:szCs w:val="26"/>
                <w:lang w:eastAsia="vi-VN"/>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ều ý kiến cử tri cho rằng các chế độ chính sách đối với những người tham gia hoạt động cách mạng bị địch bắt tù đày đang cao hơn nhiều so với chế độ chính sách đối với những người tham gia hoạt động cách mạng nhưng không bị địch bắt tù đày, dù thời gian hoạt động của hai đối tượng này là như nhau, thậm chí thời gian hoạt động của những người không bị bắt, tù đày nhiều hơn. Cử tri kiến nghị các Bộ, ngành chức năng cần xem xét để nâng chế độ cho đối tượng hoạt động cách mạng dù không bị địch bắt tù đày. Đồng thời, cũng cần xem xét tăng thêm chế độ đối với bệnh nhân bị nhiễm chất độc da c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Thuận</w:t>
            </w:r>
          </w:p>
        </w:tc>
      </w:tr>
      <w:tr>
        <w:trPr>
          <w:trHeight w:val="15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tiếp tục kiến nghị xem xét lại điều kiện để hưởng hai chế độ thương binh và mất sức lao động theo Nghị định số 102/2002/NĐ-CP ngày 11/12/2002 của Chính phủ. Trên thực tế có nhiều trường hợp có thời gian công tác liên tục trong quân đội, công an chưa đủ 15 năm, chỉ còn thiếu vài tháng và được chuyển sang làm công tác dân chính 05 năm (cộng lại chưa đủ 20 năm) thì không được hưởng cùng lúc 02 chế độ nêu trên là quá thiệt thòi. Đề nghị xem xét lại vấn đề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ảnh, tại các Điều 28, 29 Mục 9, Pháp lệnh Ưu đãi người có công với cách mạng quy định chế độ đối với người hoạt động cách mạng, hoạt động kháng chiến bị địch bắt tù đày. Tuy nhiên, việc dùng cụm từ “người hoạt động cách mạng hoặc hoạt động kháng chiến bị địch bắt tù đày” là cần xem xét lại, vì chưa bao hàm: “người dân có công giúp đỡ cách mạng bị địch bắt tù đày” nên một số địa phương còn lúng túng trong giải quyết chính sách. Cử tri kiến nghị xem xét lại quy định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ảnh, tại Khoản 2, Điều 47, Mục 9, Chương II, Nghị định số 31/2013/NĐ-CP ngày 09/4/2013 của Chính phủ quy định thời điểm hưởng trợ cấp hàng tháng đối với người HĐCM, HĐKC bị địch bắt tù, đày như sau:</w:t>
            </w:r>
          </w:p>
          <w:p>
            <w:pPr>
              <w:pStyle w:val="Normal"/>
              <w:jc w:val="both"/>
              <w:rPr>
                <w:sz w:val="26"/>
                <w:szCs w:val="26"/>
              </w:rPr>
            </w:pPr>
            <w:r>
              <w:rPr>
                <w:sz w:val="26"/>
                <w:szCs w:val="26"/>
              </w:rPr>
              <w:t>“</w:t>
            </w:r>
            <w:r>
              <w:rPr>
                <w:sz w:val="26"/>
                <w:szCs w:val="26"/>
              </w:rPr>
              <w:t xml:space="preserve">a) Đối với người đã hưởng trợ cấp một lần hiện còn sống: Thời điểm hưởng trợ cấp hàng tháng từ ngày 01/9/2012;  </w:t>
            </w:r>
          </w:p>
          <w:p>
            <w:pPr>
              <w:pStyle w:val="Normal"/>
              <w:jc w:val="both"/>
              <w:rPr>
                <w:sz w:val="26"/>
                <w:szCs w:val="26"/>
              </w:rPr>
            </w:pPr>
            <w:r>
              <w:rPr>
                <w:sz w:val="26"/>
                <w:szCs w:val="26"/>
              </w:rPr>
              <w:t>b) Đối với người được công nhận từ ngày 01/9/2012 trở về sau: Thời điểm hưởng trợ cấp từ ngày Giám đốc Sở Lao động - Thương binh và Xã hội ra quyết định”.</w:t>
            </w:r>
          </w:p>
          <w:p>
            <w:pPr>
              <w:pStyle w:val="Normal"/>
              <w:jc w:val="both"/>
              <w:rPr>
                <w:sz w:val="26"/>
                <w:szCs w:val="26"/>
              </w:rPr>
            </w:pPr>
            <w:r>
              <w:rPr>
                <w:sz w:val="26"/>
                <w:szCs w:val="26"/>
              </w:rPr>
              <w:t>Tuy nhiên, ngày 13/11/2015 Cục Người có công có Công văn số 2216/NCC-CS2 hướng dẫn: Giải quyết truy lĩnh trợ cấp kể từ tháng 9/2012 đối với người HĐCM, HĐKC bị địch bắt tù, đày đồng thời là người hưởng chính sách như thương binh được xác nhận trước ngày 01/01/1995 (chưa hưởng trợ cấp tù 1 lần). Nội dung này là không phù hợp với điều 47, Mục 9, Chương 2, Nghị định 31/2013/NĐ-CP. Cử tri đề nghị Bộ Lao động, Thương binh và Xã hội xem xét lại nội dung Công văn nói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ảnh, theo quy định khi người có công từ trần, đại diện thân nhân được hưởng trợ cấp một lần bằng ba tháng trợ cấp, phụ cấp ưu đãi. Trong khi đó, tại Điều 4 Nghị định số 31/2013/NĐ-CP ngày 04/9/2013 của Chính phủ quy định: “Thân nhân người có công là cha đẻ, mẹ đẻ; vợ hoặc chồng; con (con đẻ, con nuôi). Thân nhân liệt sĩ còn là người có công nuôi dưỡng liệt sĩ”. Theo quy định này thì đối với các trường hợp không còn thân nhân (thân nhân theo diện này đã chết, chỉ còn cháu của người có công) thì không được hưởng trợ cấp một lần. Do đó, cử tri kiến nghị xem xét sửa cụm từ “thân nhân” thành “người tổ chức mai táng” để thống nhất thực hiệ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rHeight w:val="13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ảnh, hiện nay chỉ có thương binh, bệnh binh và một số đối tượng là có thẻ để xuất trình với các cơ quan, tổ chức cá nhân khi cần. Trong khi đó, còn nhiều đối tượng khác là người có công với cách mạng không có thẻ, do đó, khi cần chứng minh là người có công thì phải mang theo Quyết định công nhận của cơ quan có thẩm quyền, rất bất tiện. Do đó, cử tri kiến nghị bộ, ngành quan tâm, xem xét vấn đề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tiếp tục phản ánh, sau ngày miền Nam hoàn toàn giải phóng, thực hiện chủ trương của Chính phủ, UBND tỉnh Bình Trị Thiên đã thành lập các Sư đoàn thanh niên xung phong thực hiện nhiệm vụ khắc phục hậu quả chiến tranh, xây dựng phát triển kinh tế - xã hội; trong đó có Sư đoàn xây dựng công trình Đại Thủy nông Nam sông Thạch Hãn. Lực lượng này đã có những đóng góp, hy sinh to lớn cho sự nghiệp cách mạng. Đến nay, nhiều người đã chết, số còn lại tuổi cũng đã cao, sức yếu. Địa phương cũng đã xác nhận phiên hiệu đơn vị thanh niên xung phong; các cấp Hội địa phương cũng đã thực hiện việc cấp Thẻ hội viên cho họ; tuy vậy, họ vẫn chưa được hưởng chế độ gì của nhà nước. Đề nghị quan tâm cho đối tượng này được hưởng chính sách người có công với cách mạng để họ khỏi bị thiệt thòi. Kiến nghị này đã được phản ánh trước kỳ họp thứ 2, Quốc hội khóa XIV nhưng chưa được giải quyết; đề nghị sớm có văn bản để Đoàn ĐBQH tỉnh Quảng Bình có cơ sở trả lời cho cử t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51 Thông tư số 05/2013/TT-BLĐTBXH của Bộ Lao động - Thương binh và Xã hội quy định thời gian thủ tục đổi hoặc cấp lại Bằng Tổ quốc ghi công tối đa là 65 ngày; tuy nhiên có những đối tượng đến nay đã hơn 1 năm nhưng vẫn chưa được cấp lại Bằng Tổ quốc ghi công. Đề nghị Bộ Lao động - Thương binh và Xã hội xem xét việc cấp Bằng Tổ quốc ghi công đúng thời gian quy đị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ể ghi nhận công lao, cống hiến của những người đã có thành tích đóng góp trong cuộc kháng chiến giải phóng dân tộc, cử tri đề nghị Bộ LĐ-TB và XH tham mưu, đề xuất bổ sung quy định đối tượng cựu thanh niên xung phong đã hoàn thành nhiệm vụ trong kháng chiến là người có công với cách mạ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LĐ-TB và XH xây dựng và ban hành bộ tiêu chí hướng dẫn cụ thể để làm cơ sở đánh giá mức sống của người có công với cách m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Theo Quyết định số 24/2016/QĐ-TTg ngày 14/6/2016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của Thủ tướng Chính phủ đã quy định về thân nhân của người có bằng khen từ trần là một trong những người sau “Vợ hoặc chồng; bố đẻ, mẹ đẻ; con đẻ, con nuôi của người từ trần”. Tuy nhiên, có trường hợp thân nhân theo quy định như trên hiện không còn sống, mà chỉ còn con dâu, con rể, cháu, anh, chị, em ruột, những người này đang trực tiếp đảm nhiệm việc thờ cúng người được tặng bằng khen. Do vậy, đề nghị xem xét bổ sung đối tượng “Con dâu, con rể, cháu, anh, chị, em ruột” đang trực tiếp thờ cúng người có bằng khen được kê khai để nhận trợ cấp một lầ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hú Thọ</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Tiền lương-bảo hiểm xã h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sz w:val="26"/>
                <w:szCs w:val="26"/>
              </w:rPr>
            </w:pPr>
            <w:r>
              <w:rPr>
                <w:b/>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eo quy định Luật BHXH 2014; Từ 01/01/2018, sẽ bắt đầu áp dụng lộ trình thay đổi cách tính tỷ lệ % hưởng lương hưu. Theo đó, lao động nữ đủ 55 tuổi, nghỉ hưu từ năm 2018 trở đi phải có đủ 30 năm đóng BHXH mới được hưởng tối đa 75% (so với trước năm 2018 chỉ cần có đủ 25 năm đóng BHXH); lao động nam nghỉ hưu năm 2018 phải đủ 31 năm đóng BHXH, nghỉ năm 2019 phải có đủ 32 năm, nghỉ năm 2020 phải có đủ 33 năm, nghỉ năm 2021 phải đủ 34 năm và nghỉ từ năm 2022 trở đi phải đủ 35 năm đóng BHXH mới được hưởng tỷ lệ tối đa là 75% (so với trước năm 2018 thì chỉ cần có đủ 30 năm đóng BHXH là được hưởng tỷ lệ tối đa 75%). Việc thay đổi cách tính lương hưu mà không có lộ trình ảnh hưởng đến lao động nữ rất nhiều, nhất là đối với lao động nữ có dưới 30 năm đóng BHXH, số năm đóng BHXH càng ít thì tác động càng lớn. Đề nghị xem xét điều chỉnh mức lương hưu của lao động nữ từ ngày 01 tháng 01 năm 2018 thực hiện như quy định trước ngày 01 tháng 01 năm 2018 (quy định tại Điều 56 của Luật Bảo hiểm xã hội năm 2014), để phù hợp với tình hình thực tiễn và đảm bảo quyền lợi chính đáng của lao động n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Cần Thơ, 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ảnh, hiện nay đối với các doanh nghiệp mất tích, ngừng hoạt động, chủ bỏ trốn, phá sản, giải thể… nhưng nợ bảo hiểm xã hội thì chưa có văn bản hướng dẫn xử lý. Vấn đề này dẫn đến tiền nợ bảo hiểm cộng với tiền lãi chậm đóng hàng tháng phát sinh ngày càng tăng cao nhưng không có cơ sở để giải quyết đối với các đơn vị này. Vấn đề này gây nhiều bức xúc cho người lao động, khi nghỉ việc mới phát hiện ra là Doanh nghiệp không đóng BHXH cho lao động. Cử tri đề nghị các Bộ ngành có liên quan tăng cường công tác thanh tra, kiểm tra, xử lý nghiêm các doanh nghiệp để xảy ra tình trạng nợ hoặc không đóng Bảo hiểm xã hội cho người lao động;  có văn bản hướng dẫn cụ thể để xử lý dứt điểm đối các trường hợp trên để không tiếp tục ghi nợ bảo hiểm xã hội làm ảnh hưởng đến quyền lợi của người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 Đồng Thá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ử tri phản ảnh, điểm b, Khoản 1, Điều 55 Luật bảo hiểm xã hội năm 2014 quy định điều kiện hưởng lương hưu là: </w:t>
            </w:r>
            <w:r>
              <w:rPr>
                <w:i/>
                <w:iCs/>
                <w:sz w:val="26"/>
                <w:szCs w:val="26"/>
              </w:rPr>
              <w:t>Nam đủ 50 tuổi, nữ đủ 45 tuổi và bị suy giảm khả năng lao động 81% trở lên, đủ 20 năm đóng BHXH</w:t>
            </w:r>
            <w:r>
              <w:rPr>
                <w:sz w:val="26"/>
                <w:szCs w:val="26"/>
              </w:rPr>
              <w:t>. Theo quy định này thì tỷ lệ suy giảm khả năng lao động của người lao động hiện nay là quá cao, ảnh hưởng đến quyền lợi của người lao động. Vì vậy, cử tri đề nghị điều chỉnh lại tỷ lệ suy giảm khả năng lao động của người lao động trong trường hợp này theo hướng thấp hơn (theo Luật bảo hiểm xã hội năm 2006 là 61% trở l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kiến nghị, Chính phủ cần xem xét một số giải pháp sau nhằm thực hiện tốt việc quản lý và sử dụng quỹ bảo hiểm xã hội trong thời gian đến, cụ thể là: Tăng số người tham gia bảo hiểm xã hội bắt buộc; rà soát, xem xét lại việc đầu tư của quỹ, chi phí quản lý của hệ thống bảo hiểm xã hội; tăng dần thời gian làm việc để tính tỉ lệ hưởng lương hưu như lộ trình cơ bản thống nhấ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nhà nước quan tâm có chính sách về Bảo hiểm xã hội cho nông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điều chỉnh mức lương hưu của người nghỉ hưu trước đây, nhất là đối với các nhà giáo nghỉ hưu có chế độ lương hưu rất thấ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 Dạy nghề - lao động - Việc là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sz w:val="26"/>
                <w:szCs w:val="26"/>
              </w:rPr>
            </w:pPr>
            <w:r>
              <w:rPr>
                <w:b/>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Hiện nay, tại các doanh nghiệp nhất là doanh nghiệp có vốn đầu tư nước ngoài đang có hiện tượng sa thải người lao động ở độ tuổi trên 35 tuổi, làm ảnh hưởng đến vấn đề an sinh xã hội. Đề nghị tăng cường công tác kiểm tra, thanh tra, xử lý nghiêm đối với các doanh nghiệp có dấu hiệu vi phạm pháp luật về lao động, đặc biệt là những doanh nghiệp đang có dư luận về tình trạng sa thải người lao động sau 35 tuổi, nhất là lao động nữ để cho người lao động được yên tâm làm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à Rịa - Vũng Tàu, 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ảnh, theo quy định tại Điều 44, Bộ luật Lao động, khi doanh nghiệp thay đổi cơ cấu, công nghệ mà ảnh hưởng đến việc làm của nhiều người lao động, thì người sử dụng lao động có trách nhiệm xây dựng và thực hiện phương án sử dụng lao động. Trong trường hợp người sử dụng lao động không thể giải quyết được việc làm mới mà phải cho người lao động thôi việc thì phải trả trợ cấp mất việc làm cho người lao động. Thực tế nhiều doanh nghiệp đang lợi dụng quy định thay đổi về cơ cấu, công nghệ để chấm dứt hợp đồng lao động với người lao động trong đó đa số là lao động có độ tuổi từ 35 tuổi trở lên. Số lao động này, đang hưởng mức lương ở bậc 3-4 trong thang lương, bảng lương. Doanh nghiệp thực hiện chấm dứt HĐLĐ để tuyển dụng lại lao động mới và đa số được doanh nghiệp xếp nhóm lao động này vào mức lương đầu tiên trong thang lương, bảng lương. Đồng thời, khi chấm dứt HĐLĐ doanh nghiệp chỉ chi trả trợ cấp mất việc làm cho nhóm đối tượng này với số tiền không lớn (mỗi năm làm việc được trợ cấp 01 tháng tiền lương theo HĐLĐ). Tuy nhiên, lao động ở độ tuổi từ 35 trở lên bị mất việc làm thì cơ hội để đi tìm việc làm mới không nhiều, dẫn đến xu hướng sau một năm không tìm được việc làm sẽ nhận BHXH 01 lần, gây áp lực về giải quyết việc làm và an sinh xã hội. Vì vậy, cử tri kiến nghị cần có quy định chặt chẽ hơn về trách nhiệm của doanh nghiệp khi thay đổi cơ cấu, công nghệ chấm dứt HĐLĐ với người lao động có độ tuổi từ 35 tuổi trở l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 phản ánh của truyền thông, hiện nay đang có thực trạng người lao động từ 35 tuổi trở lên thì ít có cơ hội được các doanh nghiệp tiếp tục ký hợp đồng lao động hoặc tuyển dụng, bên cạnh đó nước ta đang bắt đầu bước vào giai đoạn già hóa dân số nên cử tri cho rằng việc sử dụng lao động của các doanh nghiệp như vậy là rất lãng phí và có thể tạo nên những bất ổn trong xã hội. Cử tri đề nghị Nhà nước cần có những chính sách phù hợp nhằm đào tạo, tuyển dụng đối với người lao động ở độ tuổi này để tận dụng tốt nguồn lao động hiện có từ đó tạo điều kiện phát triển kinh tế đất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 tri phản ảnh, theo quy định tại Điều 7 của Thông tư 23/2014/TT-BLĐTBXH ngày 29/8/2014 của Bộ Lao động, Thương binh và Xã hội thì:</w:t>
            </w:r>
            <w:r>
              <w:rPr>
                <w:b/>
                <w:bCs/>
                <w:sz w:val="26"/>
                <w:szCs w:val="26"/>
              </w:rPr>
              <w:t xml:space="preserve"> </w:t>
            </w:r>
            <w:r>
              <w:rPr>
                <w:i/>
                <w:iCs/>
                <w:sz w:val="26"/>
                <w:szCs w:val="26"/>
              </w:rPr>
              <w:t xml:space="preserve">Trong thời hạn 30 ngày, kể từ ngày bắt đầu hoạt động, người sử dụng lao động phải lập sổ quản lý lao động nơi đặt trụ sở, chi nhánh, văn phòng đại diện; đồng thời, người sử dụng lao động có trách nhiệm quản lý, sử dụng sổ quản lý lao động đúng mục đích và xuất trình khi Phòng Lao động - Thương binh và Xã hội; Sở Lao động - Thương binh và Xã hội nơi đặt trụ sở, chi nhánh, văn phòng đại diện; thanh tra Bộ Lao động - Thương binh và Xã hội và các cơ quan nhà nước có liên quan yêu cầu. </w:t>
            </w:r>
            <w:r>
              <w:rPr>
                <w:sz w:val="26"/>
                <w:szCs w:val="26"/>
              </w:rPr>
              <w:t xml:space="preserve">Tuy nhiên, quy định này không kèm theo chế tài xử lý, do đó, trường hợp người sử dụng lao động không thực hiện thì cũng không thể xử lý được. Cử tri kiến nghị, Bộ Lao động, Thương binh và Xã hội xem xét lại quy định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Về lĩnh vực xuất khẩu lao động tại các huyện nghèo: </w:t>
            </w:r>
            <w:r>
              <w:rPr>
                <w:sz w:val="26"/>
                <w:szCs w:val="26"/>
              </w:rPr>
              <w:t xml:space="preserve">Hiện nay, cơ chế cho vay vốn đối với người đi xuất khẩu lao động tại các huyện nghèo theo Nghị quyết 30a/2008/NQ-CP gặp khó khăn do yêu cầu vay phải có tài sản đảm bảo trong khi các đối tượng vay thuộc hộ nghèo, hộ cận nghèo, người dân tộc thiểu số không có tài sản để thế chấp. Đề nghị Chính phủ xem xét, sửa đổi, bổ sung Điều 37, Mục 3, Chương 5 Nghị định số 61/2015/NĐ-CP ngày 09/7/2015 của Chính phủ quy định về chính sách hỗ trợ tạo việc làm và Quỹ quốc gia về việc làm theo hướng như sau: </w:t>
            </w:r>
            <w:r>
              <w:rPr>
                <w:i/>
                <w:iCs/>
                <w:sz w:val="26"/>
                <w:szCs w:val="26"/>
              </w:rPr>
              <w:t xml:space="preserve">“Đối với người lao động thuộc hộ nghèo, người lao động thuộc hộ cận nghèo, người lao động là người dân tộc thiểu số, người lao động là thân nhân của người có công với cách mạng, hộ bị thu hồi đất nông nghiệp và người lao động được vay vốn ưu đãi từ Ngân hàng Chính sách xã hội với </w:t>
            </w:r>
            <w:r>
              <w:rPr>
                <w:b/>
                <w:bCs/>
                <w:i/>
                <w:iCs/>
                <w:sz w:val="26"/>
                <w:szCs w:val="26"/>
              </w:rPr>
              <w:t>mức cho vay 100% chi phí ghi trong hợp đồng đã ký kết giữa người lao động và doanh nghiệp dịch vụ, tổ chức sự nghiệp đưa lao động đi làm việc ở nước ngoài theo hợp đồng và</w:t>
            </w:r>
            <w:r>
              <w:rPr>
                <w:i/>
                <w:iCs/>
                <w:sz w:val="26"/>
                <w:szCs w:val="26"/>
              </w:rPr>
              <w:t xml:space="preserve"> </w:t>
            </w:r>
            <w:r>
              <w:rPr>
                <w:b/>
                <w:bCs/>
                <w:i/>
                <w:iCs/>
                <w:sz w:val="26"/>
                <w:szCs w:val="26"/>
              </w:rPr>
              <w:t xml:space="preserve">không cần phải có tài sản bảo đảm tiền vay. Lãi suất cho vay bằng 50% lãi suất cho vay hiện hành của Ngân hàng Chính sách xã hội", </w:t>
            </w:r>
            <w:r>
              <w:rPr>
                <w:sz w:val="26"/>
                <w:szCs w:val="26"/>
              </w:rPr>
              <w:t>nhằm tạo điều kiện cho lao động huyện nghèo tiếp cận nguồn vốn vay đi xuất khẩu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ính phủ chủ trương liên kết giữa các trường đào tạo nghề, đại học với các doanh nghiệp, cơ sở sản xuất để tạo việc làm cho sinh viên sau khi tốt nghiệp ra trường, bên cạnh đó cũng cần đẩy mạnh xuất khẩu lao động để giải quyết việc làm cho thanh thiếu ni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iện nay, người Việt Nam đi xuất khẩu lao động thường có thời hạn làm việc tại nước ngoài là 3 năm, cử tri cho rằng với thời gian lao động 3 năm tại nước ngoài là quá ngắn, đề nghị tăng thời hạn xuất khẩu lao động tại nước ngoài từ 3 năm lên 5 năm để phù hợp với nhu cầu làm việc của người lao độ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quan tâm hỗ trợ kinh phí để Đoàn Thanh niên Cộng sản Hồ Chí Minh tổ chức đào tạo nghề cho các đối tượng thanh niên đặc thù: Thanh niên hoàn lương, thanh niên khuyết tật, thanh niên dân tộc thiểu số,...; có giải pháp giúp thanh niên hoàn lương có cơ hội được lập nghiệp, tránh tái diễn phạm tội (hiện nay, thanh niên hoàn lương lập nghiệp gặp nhiều khó khăn trong tìm kiếm việc làm do sự kỳ thị của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tiếp tục phản ánh tình trạng sinh viên ra trường thất nghiệp vẫn còn đông, việc sinh viên tốt nghiệp ra trường không tìm được việc làm hoặc làm trái ngành đào tạo, đó là sự lãng phí về nguồn nhân lực quốc gia và tài sản của người dân. Đề nghị bộ, ngành liên quan xem xét, làm rõ nguyên nhân chủ yếu là do đâu, từ đó đề ra các giải pháp căn cơ để khắc phục vấn đề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 Bình Thuận, 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Lao động, Thương binh và Xã hội tăng cường quản lý các tổ chức, doanh nghiệp tham gia đưa người đi lao động ở nước ngoài, đảm bảo quyền lợi cho người dân. Bởi hiện nay, tình trạng thu phí xuất khẩu lao động của các đơn vị đều cao hơn quy định của Nhà nước, ví dụ như đi lao động Hàn Quốc, quy định chỉ có 7.000 USD, nhưng các doanh nghiệp đều thu 10.000 USD, thậm chí nhiều h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ác Bộ, ngành Trung ương có giải pháp chuyển dịch lao động nông thôn gắn với giảm nghèo bền vững; nghiên cứu, đánh giá và có giải pháp đảm bảo hài hòa giữa việc thực hiện chủ trương giữ 3,8 triệu hécta đất trồng lúa (đảm bảo an ninh lương thực quốc gia) với việc đầu tư phát triển kinh tế - xã hội, giải quyết việc làm, nâng cao thu nhập và đời sống của Nhân dân vùng đồng bằng sông Cửu Long nói riêng và cả nước nói chung. Phối hợp với các Bộ, ngành và địa phương có liên quan tăng cường công tác quản lý, giám sát hoạt động của lao động người nước ngoài tại Việt Nam, nhất là tại các dự án đầu tư có yếu tố nước ngoài, tránh để cho người lao động nước ngoài lợi dụng để thực hiện các hoạt động khác làm xâm hại đến lợi ích quốc g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cũng đề nghị Nhà nước nên có chính sách đãi ngộ riêng để thu hút nhân tài về làm việc tại nước nhà sau khi hoàn thành các chương trình du học tại các quốc gia khác vì hiện nay mức lương tính theo hệ số là rất thấp, không có khả năng thu hút được nhân tài làm việc cho cơ quan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tại Nghị định số 61/2015/NĐ-CP của Chính phủ thì người lao động được vay ưu đãi để đi làm việc ở nước ngoài theo hợp đồng nhưng đối tượng hạn chế chỉ cho vay 05 đối tượng ưu tiên là hộ nghèo, cận nghèo, gia đình chính sách, dân tộc thiểu số, hộ bị thu hồi đất nông nghiệp. Do vậy, số người thụ hưởng từ nguồn vốn này để tham gia xuất khẩu lao động không nhiều. Trong khi đó người lao động khác có hoàn cảnh khó khăn nhu cầu vay nhiều (người lao động thuộc hộ vừa mới thoát nghèo, hộ khó khăn, lao động thuộc diện mồ côi, thanh niên hoàn thành nghĩa vụ quân sự, nghĩa vụ công an và thanh niên tham gia đi làm việc ở nước ngoài để khởi nghiệp). Đề nghị mở rộng đối tượng vay vốn ưu đãi từ nguồn vốn Quỹ quốc gia về việc làm để tham gia đi làm việc ở nước ngoài theo hợp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có văn bản chỉ đạo hướng dẫn về công tác tuyển sinh, xác định chỉ tiêu tuyển sinh, xây dựng chuyển đổi chương trình đào tạo theo Luật giáo dục nghề nghiệp đối với các trường sau khi sáp nhập trực thuộc ngành lao động thương binh vã xã hội quản l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hướng dẫn các Bộ, ngành, địa phương thực hiện việc phân luồng học sinh sau Trung học cơ sở theo Chỉ thị số 10-CT/TW ngày 05/12/2011 của Bộ Chính trị đảm bảo </w:t>
            </w:r>
            <w:r>
              <w:rPr>
                <w:i/>
                <w:iCs/>
                <w:sz w:val="26"/>
                <w:szCs w:val="26"/>
              </w:rPr>
              <w:t>“Đến năm 2020 có ít nhất 30% học sinh sau khi tốt nghiệp trung học cơ sở đi học nghề”</w:t>
            </w:r>
            <w:r>
              <w:rPr>
                <w:sz w:val="26"/>
                <w:szCs w:val="26"/>
              </w:rPr>
              <w:t>. Thống nhất triển khai đồng bộ Thông tư số 39/2015/TTLT-BLĐTBXH-BGDĐT-BNV ngày 19/10/2015 của Bộ Lao động - Thương binh và Xã hội, Bộ Giáo dục và Đào tạo, Bộ Nội vụ hướng dẫn việc sáp nhập Trung tâm dạy nghề, Trung tâm giáo dục thường xuyên, Trung tâm kỹ thuật tổng hợp - hướng nghiệp công lập cấp huyện thành Trung tâm Giáo dục nghề nghiệp - Giáo dục thường xuyên, tránh tình trạng không đồng bộ giữa các địa phương, nơi thực hiện, nơi không thực hiện như hiện nay làm ảnh hưởng đến hoạt động của các trung tâm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am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cho rằng các Trường đào tạo nghề trên cả nước trực thuộc Bộ Lao động Thương binh và xã hội hoặc trực thuộc các Tổng Công ty sản xuất, kinh doanh, như vậy việc đào tạo nghề sẽ phù hợp với nhu cầu lao động của các Tổng Công ty; đồng thời cần bổ sung các quy định về quản lý, tập huấn an toàn lao động, đào tạo nghề đối với đối tượng là lao động tự do. Đề nghị Chính phủ chỉ đạo các cơ quan chức năng nghiên cứu điều chỉ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rước đây kinh phí kiểm tra giám sát công tác dạy nghề cho lao động nông thôn được phân bổ cho ngành Lao động - Thương binh và Xã hội để thực hiện công tác này. Tuy nhiên từ khi Đề án dạy nghề cho lao động nông thôn thuộc Chương trình Mục tiêu quốc gia về nông thôn mới thì nguồn kinh phí này không được cấp. Đề nghị Bộ Lao động - Thương binh và Xã hội phối hợp với Bộ Nông nghiệp và Phát triển nông thôn hướng dẫn về nguồn kinh phí kiểm tra giám sát công tác dạy nghề cho lao động nông thôn  được phân bổ cho Ng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sz w:val="26"/>
                <w:szCs w:val="26"/>
              </w:rPr>
            </w:pPr>
            <w:r>
              <w:rPr>
                <w:i/>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Đề nghị Bộ Lao động - Thương binh và Xã hội tăng cường công tác đào tạo nghề gắn với giải quyết việc làm cho lao động nông thôn, nhằm góp phần chuyển đổi cơ cấu, dịch chuyển lao động phù hợp với xu thế đô thị hóa, công nghiệp hóa, đảm bảo nâng cao thu nhập, ổn định đời sống lao động nông thô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ần Th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sz w:val="26"/>
                <w:szCs w:val="26"/>
              </w:rPr>
            </w:pPr>
            <w:r>
              <w:rPr>
                <w:i/>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Đề nghị có chính sách hỗ trợ đào tạo nghề, tạo việc làm cho các hộ dân diện thu hồi đất giải phóng mặt bằ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Bình</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IV. Bảo trợ xã h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6"/>
                <w:szCs w:val="26"/>
              </w:rPr>
            </w:pPr>
            <w:r>
              <w:rPr>
                <w:sz w:val="26"/>
                <w:szCs w:val="26"/>
              </w:rPr>
            </w:r>
          </w:p>
        </w:tc>
        <w:tc>
          <w:tcPr>
            <w:tcW w:w="1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 tri phản ảnh,</w:t>
            </w:r>
            <w:r>
              <w:rPr>
                <w:b/>
                <w:bCs/>
                <w:sz w:val="26"/>
                <w:szCs w:val="26"/>
              </w:rPr>
              <w:t xml:space="preserve"> </w:t>
            </w:r>
            <w:r>
              <w:rPr>
                <w:sz w:val="26"/>
                <w:szCs w:val="26"/>
              </w:rPr>
              <w:t xml:space="preserve">Điều 17 của Luật người cao tuổi quy định </w:t>
            </w:r>
            <w:r>
              <w:rPr>
                <w:i/>
                <w:iCs/>
                <w:sz w:val="26"/>
                <w:szCs w:val="26"/>
              </w:rPr>
              <w:t>“Người từ đủ 80 tuổi trở lên không có lương hưu, trợ cấp bảo hiểm xã hội, trợ cấp xã hội hàng tháng được hưởng chính sách bảo trợ xã hội</w:t>
            </w:r>
            <w:r>
              <w:rPr>
                <w:sz w:val="26"/>
                <w:szCs w:val="26"/>
              </w:rPr>
              <w:t xml:space="preserve">”. Trong khi đó, tuổi thọ trung bình của người dân cả nước hiện nay là 72 tuổi. Do đó, cử tri tiếp tục kiến nghị xem xét nên hạ độ tuổi hưởng chính sách bảo trợ xã hội cho người cao tuổi từ 80 tuổi xuống còn 75 tuổi.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Cà Mau, Đà Nẵng, Hà Tĩnh, Hải Dương Trà Vinh, Sóc Trăng, TP Hồ Chí Minh, Vĩnh Long,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ánh việc thực hiện chính sách đối với người cao tuổi hiện nay chưa hợp lý: người cao tuổi từ 80 tuổi trở lên thuộc diện hưu trí không được hưởng trợ cấp 380.000 đồng/tháng. Kiến nghị sửa đổi để những người cao tuổi đều được hưởng trợ cấp hàng tháng như nhau để đảm bảo sự công bằ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Long An, Trà Vinh, TP Hồ Chí Minh, Vĩnh Lo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tiếp tục kiến nghị sớm xem xét, sửa đổi Luật người cao tuổi theo hướng giảm độ tuổi hưởng trợ cấp bảo trợ xã hội từ 80 tuổi như hiện nay xuống còn 75 tuổi. Trước mắt có thể hạ độ tuổi được hưởng trợ cấp xã hội đối với các cụ thuộc hộ nghèo và các cụ là người dân tộc thiểu số.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Thuận, Lâm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 tri cho rằng, hiện nay theo quy định “</w:t>
            </w:r>
            <w:r>
              <w:rPr>
                <w:i/>
                <w:iCs/>
                <w:sz w:val="26"/>
                <w:szCs w:val="26"/>
              </w:rPr>
              <w:t>Người cao tuổi đang hưởng trợ cấp tuất liệt sĩ, tuất từ trần thì không được hưởng chính sách bảo trợ xã hội</w:t>
            </w:r>
            <w:r>
              <w:rPr>
                <w:sz w:val="26"/>
                <w:szCs w:val="26"/>
              </w:rPr>
              <w:t xml:space="preserve">” đây là một quy định không hợp lý. Bởi vì tiền tuất bảo hiểm xã hội hằng tháng là chế độ được hưởng bắt buộc khi thân nhân của người lao động đủ điều kiện hưởng tuất hằng tháng; tiền tuất hằng tháng còn là sự đãi ngộ của Nhà nước đối với thân nhân người có công với cách mạng, người lao động tham gia đóng bảo hiểm xã hội bắt buộc không may từ trần bị thiệt thòi hơn người dân bình thường thì thân nhân của họ phải được hưởng là điều đương nhiên. Hơn nữa, mức hưởng trợ cấp tuất thấp, bản thân người cao tuổi không có thu nhập, mất đi người phụng dưỡng nên bị thiệt thòi rất nhiều. Vì vậy, cử tri kiến nghị nghiên cứu cho người cao tuổi đang hưởng trợ cấp tuất hưởng thêm chế độ bảo trợ xã hội đối với người cao tuổ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ử tri phản ảnh, Điều 34 Luật người khuyết tật quy định: </w:t>
            </w:r>
            <w:r>
              <w:rPr>
                <w:i/>
                <w:iCs/>
                <w:sz w:val="26"/>
                <w:szCs w:val="26"/>
              </w:rPr>
              <w:t xml:space="preserve">“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 </w:t>
            </w:r>
            <w:r>
              <w:rPr>
                <w:sz w:val="26"/>
                <w:szCs w:val="26"/>
              </w:rPr>
              <w:t>Việc thực hiện chính sách ưu đãi của Nhà nước đối với các cơ sở sản xuất, kinh doanh sử dụng từ 30% trở lên lao động là người khuyết tật gặp khó khăn trong việc quyết định mức hỗ trợ kinh phí cho các cơ sở được quy định tại Điểm a, Khoản 1, Điều 9, Nghị định số 28/NĐ-CP ngày 10 tháng 4 năm 2012 của Chính phủ về hỗ trợ kinh phí cải tạo điều kiện, môi trường làm việc phù hợp cho người khuyết tật theo quy định của Bộ Lao động, Thương binh và Xã hội. Tuy nhiên, trên thực tế chỉ có các doanh nghiệp nhỏ dưới 10 lao động hoặc chủ doanh nghiệp là người khuyết tật mới quan tâm đến chính sách này. Ngoài ra, các cơ sở cũng chỉ mới tiếp cận được việc vay vốn, miễn thuế doanh nghiệp còn các chính sách quy định khác không được thực hiện; mặt khác, quy định về hỗ trợ cải tạo điều kiện, môi trường làm việc phù hợp cho người khuyết tật chưa được thực hiện vì cho đến nay vẫn chưa có văn bản hướng dẫn. Cử tri kiến nghị có giải pháp tháo gỡ và sớm ban hành văn bản hướng dẫn thực hiện quy định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 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em xét, sửa đổi bổ sung Luật người khuyết tật như sau</w:t>
            </w:r>
          </w:p>
          <w:p>
            <w:pPr>
              <w:pStyle w:val="Normal"/>
              <w:jc w:val="both"/>
              <w:rPr/>
            </w:pPr>
            <w:r>
              <w:rPr>
                <w:sz w:val="26"/>
                <w:szCs w:val="26"/>
              </w:rPr>
              <w:t xml:space="preserve">Cử tri phản ảnh, Điều 19 Luật người khuyết tật quy định về giấy xác nhận khuyết tật, trong đó có nội dung về </w:t>
            </w:r>
            <w:r>
              <w:rPr>
                <w:i/>
                <w:iCs/>
                <w:sz w:val="26"/>
                <w:szCs w:val="26"/>
              </w:rPr>
              <w:t>“Xác định mức độ khuyết tật”</w:t>
            </w:r>
            <w:r>
              <w:rPr>
                <w:sz w:val="26"/>
                <w:szCs w:val="26"/>
              </w:rPr>
              <w:t>.  Tuy nhiên, hiện nay bộ công cụ đánh giá có nhiều điểm chưa phù hợp, dẫn đến việc đánh giá theo thang điểm còn nhiều bất cập. Theo quy định hiện hành gồm có 2 bộ công cụ đánh giá khuyết tật, 01 bộ dùng cho trẻ dưới 6 tuổi và 01 bộ dùng cho người từ đủ 6 tuổi trở lên. Theo đó, khi áp dụng để xác định mức độ khuyết tật trong trường hợp bị cụt tay thì: Đối với trẻ em dưới 6 tuổi là được xác định mức độ nặng; còn đối với trên 6 tuổi là được xác định mức độ nhẹ. Tuy nhiên, thực tế không có sự khác biệt nhiều giữa trẻ dưới 6 tuổi và trẻ trên 6 tuổi khi cùng bị cụt tay, cả 2 đều khó khăn như nhau; đặc biệt từ 6 tuổi trẻ phải bắt đầu học cách tự vận động, tự chịu trách nhiệm cho các hoạt động cá nhân khi bắt đầu vào học ở cấp tiểu học, nên sẽ khó khăn hơn rất nhiều. Cử tri kiến nghị xem xét, điều chỉnh bộ công cụ đánh giá cho phù hợp.</w:t>
            </w:r>
          </w:p>
          <w:p>
            <w:pPr>
              <w:pStyle w:val="Normal"/>
              <w:jc w:val="both"/>
              <w:rPr/>
            </w:pPr>
            <w:r>
              <w:rPr>
                <w:sz w:val="26"/>
                <w:szCs w:val="26"/>
              </w:rPr>
              <w:t xml:space="preserve">Cử tri phản ảnh, Điều 9 của Luật người cao tuổi quy định hành vi bị cấm đó là: </w:t>
            </w:r>
            <w:r>
              <w:rPr>
                <w:i/>
                <w:iCs/>
                <w:sz w:val="26"/>
                <w:szCs w:val="26"/>
              </w:rPr>
              <w:t>Cấm ngược đãi, ép buộc người cao tuổi lao động, không thực hiện phụng dưỡng người cao tuổi</w:t>
            </w:r>
            <w:r>
              <w:rPr>
                <w:sz w:val="26"/>
                <w:szCs w:val="26"/>
              </w:rPr>
              <w:t>…</w:t>
            </w:r>
            <w:r>
              <w:rPr>
                <w:i/>
                <w:iCs/>
                <w:sz w:val="26"/>
                <w:szCs w:val="26"/>
              </w:rPr>
              <w:t xml:space="preserve"> </w:t>
            </w:r>
            <w:r>
              <w:rPr>
                <w:sz w:val="26"/>
                <w:szCs w:val="26"/>
              </w:rPr>
              <w:t xml:space="preserve">Chính phủ cũng đã ban hành Nghị định số 144/2013/NĐ-CP ngày 29/10/2013 quy định về xử phạt vi phạm hành chính về bảo trợ, cứu trợ xã hội và bảo vệ chăm sóc trẻ em. Tuy nhiên, thực tế không xử phạt được vì hầu hết những người ngược đãi cha mẹ, ép buộc người cao tuổi xin ăn… hoàn cảnh gia đình đều khó khăn nên việc phạt hành chính bằng tiền không thực hiện được, chỉ cảnh cáo nhắc nhở giao về địa phương quản lý giáo dục. Do đó, cử tri kiến nghị xem xét đối với những trường hợp nhiều lần tái phạm thì bổ sung chế tài xử lý theo hướng: </w:t>
            </w:r>
            <w:r>
              <w:rPr>
                <w:i/>
                <w:iCs/>
                <w:sz w:val="26"/>
                <w:szCs w:val="26"/>
              </w:rPr>
              <w:t>“Đối với các trường hợp không thể thi hành biện pháp hành chính thì chuyển sang biện pháp quản lý giáo dục tập trung”</w:t>
            </w:r>
            <w:r>
              <w:rPr>
                <w:sz w:val="26"/>
                <w:szCs w:val="26"/>
              </w:rPr>
              <w:t xml:space="preserve"> nhằm răn đe cho các đối tượng khác.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ảnh, Luật Người cao tuổi và các văn bản hướng dẫn thi hành đã quy định người cao tuổi được giảm giá vé tham quan du lịch (ít nhất 20%), giá dịch vụ giao thông (ít nhất 15%). Tuy nhiên, thực tế người cao tuổi khi tham gia giao thông công cộng mới chỉ được giảm giá vé tàu hỏa và vé máy bay của hãng hàng không Vietnam Airlines, qua những điểm bán vé của Nhà nước; còn các đại lý bán vé của các hãng hàng không khác và giao thông công cộng đường bộ thì người cao tuổi chưa được giảm giá vé. Ngoài ra, giá dịch vụ cho người cao tuổi khi tham gia các hoạt động văn hóa, thể thao, du lịch, tham quan các danh lam thắng cảnh, di tích lịch sử đều chưa được thực hiện. Cử tri kiến nghị các bộ ngành có liên quan thực thi đồng bộ chính sách miễn, giảm cho các đối tượng theo như Luật đã quy định</w:t>
            </w:r>
            <w:r>
              <w:rPr>
                <w:i/>
                <w:iCs/>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phản ảnh, hiện nay nhu cầu về các mô hình Viện dưỡng lão là rất cần thiết, đặc biệt là các viện dưỡng lão tư nhân chất lượng cao. Nhiều nhà đầu tư, tổ chức, cá nhân muốn xây dựng Viện dưỡng lão cho người già nhưng không thực hiện được do khó khăn về đất đai. Chính phủ đã ban hành Nghị định số 59/2014/NĐ-CP ngày 16/6/2014 về chính sách ưu đãi về đất đai, tài sản đối với các cơ sở xã hội hóa, trong đó có 7 lĩnh vực được khuyến khích xã hội hóa bao gồm: giáo dục, dạy nghề, y tế, văn hóa, thể thao, môi trường và giám định tư pháp nhưng lại không có lĩnh vực xã hội. Do đó, cử tri kiến nghị nên có chính sách ưu đãi về đất đai khuyến khích xã hội hóa, đầu tư trong lĩnh vực xã hội; trong đó, có các Viện dưỡng lã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ính phủ xem xét, điều chỉnh tăng mức hưởng chế độ cho các đối tượng hưởng theo quyết định 130; 111 của Hội Đồng Bộ Trưởng nay là Chính phủ, xem xét có chế độ tuất cho người mấ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xem xét, hỗ trợ cho đối tượng là con đẻ của người đang hưởng chế độ chất độc da cam, đã đi khám giám định phơi nhiễm chất độc hóa học nhưng không đạt tỷ lệ 61% để hưởng chế độ trợ cấp hàng tháng thì được hỗ trợ 01 lần theo tỷ lệ phơi nhiễ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uyê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em xét có chính sách hỗ trợ cho thế hệ thứ ba, thứ tư của người nhiễm chất độc màu da cam khi tham gia hoạt động kháng chiến trước 30/4/19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ư số 22/2016/TT-BLĐTBXH ngày 29/6/2016 về hướng dẫn điều chỉnh mức trợ cấp ưu đãi đối với nhóm đối tượng người hoạt động kháng chiến bị nhiễm chất độc hóa học được công nhận và đang hưởng trợ cấp trước ngày 01/9/2012: Tại khoản 2, Điều 2 điều chỉnh mức hưởng từ mức trợ cấp của người suy giảm khả năng lao động từ 21-40% (bằng 0,76 lần mức chuẩn) sang hưởng mức trợ cấp của người suy giảm khả năng lao động từ 41-60% (bằng 1,27 lần mức chuẩn), tuy nhiên Thông tư không điều chỉnh đến các đối tượng hưởng trợ cấp từ sau ngày 01/9/2012. Đề nghị Bộ Lao động Thương binh và Xã hội giải thích rõ tại sao những người hưởng trợ cấp từ sau 01/9/2012 không được điều chỉnh; mức suy giảm khả năng lao động từ 21-40% trước ngày 01/9 và sau ngày 01/9/2012 có gì khác nhau.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K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Cử tri cũng phản ánh, chế độ người có công, chế độ dành cho người nhiễm chất độc da cam có những điểm chưa hợp lý, do vậy xuất hiện tình trạng, con được hưởng, bố không được hưởng, dù là cha con trong một gia đình và có cùng huyết thống. Ngoài ra, có cử tri muốn Nhà nước xác định, chế độ hỗ trợ xây nhà (40 triệu đồng/1đối tượng) có còn hay đã chấm dứt? Hoặc có nhiều trường hợp, hỗ trợ nhà ở đã được xét duyệt nhưng kinh phí rất chậ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hiện nay một số trường hợp tham gia chiến đấu tại vùng nhiễm chất độc hóa học da cam nhưng đến đời thứ 2, thứ 3 mới phát bệnh. Đề nghị được đi giám định và hưởng chế độ nếu đủ điều kiện để đỡ bị thiệt thò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ao Bằng, Đắk Lắ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cho rằng việc tham gia bảo hiểm xã hội tự nguyện chỉ được hưởng hai chế độ: hưu trí và tử tuất là chưa phù hợp, chưa thu hút được số lượng người tham gia. Cử tri kiến nghị cần mở rộng quyền lợi đối với loại hình bảo hiểm này (ốm đau, thai sản, tai nạn lao động/bệnh nghề nghiệp) nhằm đảm bảo tính bình đẳng với loại hình bảo hiểm xã hội bắt buộ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ửa Luật Người Khuyết tật: bổ sung đối tượng trẻ em tự kỷ vào đối tượng người khuyết tật của Luật Người khuyết tật để tạo điều kiện cho trẻ em tự kỷ được hưởng BHYT, trợ cấp xã hội, đào tạo ngh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chế độ trợ cấp đối với người cao tuổi phải ra Bưu điện lĩnh, một số người cao tuổi nhà ở xa Bưu điện, đơn thân, nên việc lĩnh chế độ rất khó khăn. Đề nghị có cơ chế thoáng hơn, có thể chuyển chế độ về xã, ấp để tiện cho người cao tuổi nhận chế độ trợ cấp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ạc Liê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Lao động, Thương binh và Xã hội và các Bộ, ngành liên quan xem xét hướng dẫn về bộ máy tổ chức và quy chế hoạt động của Quỹ Bảo trợ trẻ em cấp tỉnh, huyện, xã (nhất là các quy định đối với cán bộ làm công tác bảo vệ chăm sóc trẻ em ở cơ sở); Hỗ trợ kinh phí cho địa phương còn khó khăn chưa tự cân đối được ngân sách để đảm bảo thực hiện có hiệu quả lĩnh vực bảo vệ chăm sóc và giáo dục trẻ em giai đoạn 2016-20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am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ử tri phản ánh Nghị định 136/2013/NĐ-CP ngày 21/10/2013 quy định chính sách trợ giúp xã hội đối với đối tượng bảo trợ xã hội quy định hưởng trợ cấp xã hội hàng tháng có đối tượng là </w:t>
            </w:r>
            <w:r>
              <w:rPr>
                <w:i/>
                <w:iCs/>
                <w:sz w:val="26"/>
                <w:szCs w:val="26"/>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r>
              <w:rPr>
                <w:sz w:val="26"/>
                <w:szCs w:val="26"/>
              </w:rPr>
              <w:t>. Đề nghị nghiên cứu sửa đổi Nghị định này theo hướng trẻ em bị nhiễm HIV, người đơn thân nuôi con nhỏ dưới 6 tuổi không thuộc diện hộ nghèo vẫn được hưởng trợ cấp xã hội hàng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việc giải quyết chế độ trợ cấp xã hội hàng tháng cho trẻ không có người nuôi dưỡng còn một số bất cập, cụ thể như:- Tại khoản 1, điều 5, chương 2, Nghị định 136/NĐ-CP ngày 21/10/2013 quy định: Trẻ em dưới 16 tuổi có người nuôi dưỡng thuộc 1 trong các trường hợp sau: + Bị bỏ rơi chưa có người nhận làm con nuôi;+ Mồ côi cả cha lẫn mẹ;+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Tuy nhiên, thực tế tại cơ sở, những trường hợp bố, mẹ hoặc cả bố và mẹ đang hưởng chế độ chăm sóc, nuôi dưỡng tại cở sở bảo trợ xã hội, nhà xã hội thì rất ít, chủ yếu đang hưởng chế độ trợ cấp hàng tháng tại cộng đồng. Do đó,  ngoài quy định nêu trên, cử tri đề nghị cần bổ sung thêm bố (mẹ) đang hưởng chế độ trợ cấp xã hội hàng tháng tại cộng đồng để trẻ em dưới 16 tuổi đủ điều kiện được hưởng trợ cấp xã hội hàng tháng “Trẻ em không có người nuôi dư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Chính phủ chỉ đạo Bộ Lao động, Thương binh và Xã hội ban hành Thông tư hướng dẫn thực hiện Nghị định số 56/2017/NĐ-CP ngày 09/5/2017 về quy định chi tiết một số điều của Luật Trẻ em đã có hiệu lực thi hành từ ngày 01/7/2017 nhưng đến nay chưa có hướng dẫn định mức chi cụ thể về các chính sách hỗ trợ cho trẻ em, người làm công tác bảo vệ trẻ em cấp xã và các hoạt động can thiệp, hỗ trợ cho trẻ em theo quy định của Nghị đị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V. Giảm nghè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6"/>
                <w:szCs w:val="26"/>
              </w:rPr>
            </w:pPr>
            <w:r>
              <w:rPr>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Cách tính hộ nghèo như hiện nay chưa hợp lý, ngoài tiêu chí thu nhập thì còn tính thêm các tiêu chí khác như các tài sản trong gia đình, điều kiện sống…Đề nghị Bộ  lao động Thương binh xã hội nên xem xét lại, nên tính hộ nghèo chỉ dựa vào tổng thu nhập của các thành viên trong gia đình bởi vì, theo như đánh giá hiện nay thì chưa sát với thực tế và thiếu công bằ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à Rịa - Vũng Tàu, Nghệ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sớm có quy định về chính sách thay thế việc hỗ trợ trực tiếp cho hộ nghèo tại Quyết định số 102/QĐ-TTg. Về vấn đề này Thủ tướng Chính phủ đã có văn bản số 4147/VPCP-KTTH ngày 31/5/2016 giao cho Bộ Nông nghiệp và Phát triển nông thôn, sau đó có Thông báo số 32/TB-VPCP ngày 24/01/2017 giao cho Bộ Lao động, Thương binh và Xã hội tham mưu cho Chính phủ về chủ trương này nhưng đến nay chưa có chính sách nào thay thế. Cử tri đề nghị tiếp tục cần phải có chính sách hỗ trợ hộ nghèo để thực hiện mục tiêu Quốc gia giảm nghèo bền vữ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Bắc Giang, Thái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hyperlink r:id="rId2" w:tgtFrame="_blank">
              <w:r>
                <w:rPr>
                  <w:rStyle w:val="InternetLink"/>
                  <w:color w:val="000000"/>
                  <w:sz w:val="26"/>
                  <w:szCs w:val="26"/>
                  <w:u w:val="none"/>
                </w:rPr>
                <w:t xml:space="preserve">Theo Quyết định số: 33/2015/QĐ-TTg ngày 9/7/2015 của Thủ tướng Chính phủ về chính sách hỗ trợ nhà ở đối với hộ nghèo theo chuẩn nghèo giai đoạn 2011 – 2015 (theo Quyết định số 167/2008/QĐ-TTg giai đoạn 2), thì hộ gia đình thuộc diện đối tượng theo quy định được vay tối đa 25 triệu đồng/hộ để xây dựng mới hoặc sửa chữa nhà. Do giá cả vật tư xây dựng ngày càng tăng cao, cử tri đề nghị xem xét nâng số tiền được vay cao hơn để giải quyết khó khăn về nhà ở cho người dân. </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Bộ công cụ điều tra hộ nghèo còn nhiều điểm bất cập, ví dụ như nhà có 01 con bò cũng như nhà có 15 con bò, nhà cấp 4 đã bị xuống cấp nghiêm trọng cũng giống nhà 2 tầng mới xây, nhà có 01 chiếc xe máy cũ nát cũng giống như nhà có 5 chiếc xe máy mới, nhà có 01 khẩu lao động thì có điểm, nhà có 07 khẩu lao động trở lên thì không có điểm,… đây là điểm bất hợp lý. Đề nghị xem xét điều chỉnh cho phù hợp với tình hình thực tế để thuận lợi trong việc điều tra, không gây thắc mắc, khiếu kiện, bảo đảm quyền lợi công bằng cho người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B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Bộ Lao động, Thương binh và Xã hội (LĐ-TB&amp;XH) xem xét lại việc xây dựng tiêu chí chuẩn nghèo đa chiều theo cách đánh giá, xếp loại hộ nghèo theo thang điểm như quy định tại Thông tư số 17 của Bộ LĐ-TB&amp;XH, ngày 28/6/2016 là chưa sát với thực tế và còn nhiều bất cập. Cụ thể; Theo Quyết định số 59, ngày 19/11/2015 của Thủ tướng Chính phủ về "Chuẩn nghèo tiếp cận đa chiều áp dụng cho giai đoạn 2016-2020", quy định: Tiêu chí về thu nhập: chuẩn nghèo: thu nhập 700.000 đồng/người/tháng tại khu vực nông thôn; 1 triệu đồng/người/tháng tại khu vực thành thị... Để thực hiện Quyết định số 59, Bộ LĐ-TB&amp;XH ban hành Thông tư số 17, hướng dẫn quy trình rà soát hộ nghèo, hộ cận nghèo hằng năm theo chuẩn nghèo tiếp cận đa chiều áp dụng cho giai đoạn 2016-2020. Theo đó, quy trình rà soát được cán bộ xã, trưởng ấp (thôn) xác định, lập danh sách trên cơ sở mẫu phiếu được in sẵn, tiêu chí xác định không được tính bằng tổng thu nhập từng người hằng tháng như Quyết định 59, thay vào đó được tính bằng thang điểm. Cụ thể, với từng gia đình có số lượng nhân khẩu, từng loại tài sản... sẽ được ấn định một mức điểm nhất định. Tiêu chí để xác định hộ nghèo ở nông thôn có mức điểm từ 120 trở xuống và hộ nghèo ở thành thị có mức điểm từ 140 trở xuống. Cụ thể, hộ có người làm công chức, viên chức được tính 25 điểm; người có việc làm phi nông nghiệp: 20 điểm; người hưởng lương hưu: 25 điểm; ô-tô: 50 điểm; xe máy, xe có động cơ: 20 điểm; tivi màu: 5 điểm; hố xí tự hoại hoặc bán tự hoại: 15 điểm...Với cách tính điểm như vậy, đã làm cho nhiều gia đình có cuộc sống dưới mức khó khăn vẫn không có trong danh sách hộ nghè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n xem xét đối với việc xét tiêu chí hộ nghèo để đảm bảo công bằng trong việc hưởng trợ cấp của nhà nước. Chính sách bảo hiểm đối với đồng bào dân tộc thiểu s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cho rằng việc xác định tiêu chí hộ nghèo hiện nay không phát huy được nội lực, tinh thần tự giác của người dân, một số hộ nghèo cho rằng do được nhà nước chăm lo nên không muốn thoát nghèo. Thực tế nhiều hộ dân thoát nghèo nhưng mức thu nhập vẫn nằm cận chuẩn nghèo, số lượng hộ cận nghèo rất lớn, tỷ lệ tái nghèo còn cao. Vì vậy, cách đánh giá nghèo đơn chiều theo thu nhập đã bộc lộ những hạn chế, cần xem xét, đánh giá nghèo từ góc độ đa chiều (nghèo về vật chất, về con người, về xã hội). Đồng thời, cần phải có chính sách hỗ trợ, tạo công ăn việc làm để họ ổn định cuộc sống sau khi đã thoát nghè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Lao động, Thương binh và Xã hội hướng dẫn về nhân rộng mô hình giảm nghèo trong tiểu dự án (Tiểu dự án 2) theo sự phân công tại Quyết định số 1722/QĐ-TTg ngày 02/9/2016 của Thủ tướng Chính phủ về phê duyệt chương trình mục tiêu quốc gia giảm nghèo bền vững giai đoạn 2016-20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 tri kiến nghị: Hiện nay một số chính sách hỗ trợ trực tiếp cho người dân thuộc hộ nghèo ở vùng khó khăn đã không còn phù hợp (</w:t>
            </w:r>
            <w:r>
              <w:rPr>
                <w:i/>
                <w:iCs/>
                <w:sz w:val="26"/>
                <w:szCs w:val="26"/>
              </w:rPr>
              <w:t>do mức hỗ trợ thấp, manh mún, nhỏ lẻ, hiệu quả thấp, dân chậm thoát nghèo</w:t>
            </w:r>
            <w:r>
              <w:rPr>
                <w:sz w:val="26"/>
                <w:szCs w:val="26"/>
              </w:rPr>
              <w:t>). Do vậy, cử tri đề nghị nên tích hợp các chính sách, ưu tiên tập trung vốn để đầu tư cơ sở hạ tầng cho các vùng đặc biệt khó khăn để thúc đẩy phát triển sản xuất ổn định và bền vững h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ao B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ế cho thấy, hệ thống chính sách an sinh xã hội hiện hành còn phân tán, manh mún, thiếu sự gắn kết, chưa khuyến khích người dân tích cực tham gia, dẫn đến hiệu quả tác động đến đối tượng thụ hưởng chưa cao, chưa rõ nét. Sự chồng chéo của hệ thống chính sách giảm nghèo (về đối tượng, nội dung, địa bàn…) là một thực tế và đang trở thành một yếu tố cản trở hiệu quả thực hiện các chính sách và mục tiêu giảm nghèo. Đề nghị các bộ, ngành cần nhanh chóng điều chỉnh chính sách theo hướng tập trung, tiếp cận đa chiều, phân cấp mạnh hơn cho địa phương. Ngoài ra, nên tăng mức đầu tư cho giảm nghèo, bố trí nguồn vốn trung và dài hạn, đồng thời lồng ghép các chính sách để tập trung nguồn lự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công tác giảm nghèo: Căn cứ khoản 7, Nghị quyết số 40/NQ-CP ngày 10 tháng 5 năm 2017 về phiên họp thường kỳ tháng 4 năm 2017 của Chính phủ, quy định: thống nhất thực hiện chính sách giảm nghèo đối với hộ nghèo theo tiêu chí thu nhập như trước đây. Ngân sách nhà nước hỗ trợ 100% mức đóng bảo hiểm у tế (BHYT) đối với hộ nghèo đa chiều thiếu hụt về tiêu chí BHYT; hỗ trợ 70% mức đóng BHYT đối với hộ nghèo đa chiều thiếu hụt các dịch vụ xã hội cơ bản khác (không bị thiếu hụt bảo hiểm у tế). Căn cứ điều kiện thực tế, các địa phương có thể quyết định bố trí thêm ngân sách địa phương để hỗ trợ mức cao hơn . Nhưng trong quá trình triển khai thực hiện tại địa phương, đã phát sinh một số khó khăn, vướng mắc, có sự phản ánh của người nghèo, người cận nghèo của tỉnh, cụ thể như sau:</w:t>
            </w:r>
          </w:p>
          <w:p>
            <w:pPr>
              <w:pStyle w:val="Normal"/>
              <w:jc w:val="both"/>
              <w:rPr>
                <w:sz w:val="26"/>
                <w:szCs w:val="26"/>
              </w:rPr>
            </w:pPr>
            <w:r>
              <w:rPr>
                <w:sz w:val="26"/>
                <w:szCs w:val="26"/>
              </w:rPr>
              <w:t>Chính sách bảo hiểm у tế: Ngân sách nhà nước hỗ trợ 100% mức đóng bảo hiểm у tế (viết tắt là BHYT) đối với hộ nghèo về thu nhập và hộ nghèo đa chiều thiếu hụt về tiêu chí BHYT, còn hộ nghèo theo tiêu chí đa chiều thiếu hụt các dịch vụ xã hội cơ bản nhưng không thiếu hụt về BHYT chỉ được hỗ trợ 70% mệnh giá thẻ BHYT. Như vậy, so với hộ cận nghèo cũ (theo Quyết định 705/QĐ-TTg), thì được hỗ trợ BHYT 100%, trong khi hộ nghèo đa chiều (không thiếu hụt chiều BHYT) chỉ được hỗ trợ 70%, tương đương với mức hỗ trợ đối với hộ cận nghèo theo Quyết định 797/QĐ-TTg, do đó có sự so bì giữa các hộ nghèo và hộ cận nghèo. Đề nghị ngân sách nhà nước hỗ trợ 100% mức đóng BHYT đối với tất cả hộ nghèo, không phân biệt hộ nghèo về thu nhập và hộ nghèo đa chiều thiếu hụt tiếp cận dịch vụ xã hội cơ bản.</w:t>
            </w:r>
          </w:p>
          <w:p>
            <w:pPr>
              <w:pStyle w:val="Normal"/>
              <w:jc w:val="both"/>
              <w:rPr>
                <w:sz w:val="26"/>
                <w:szCs w:val="26"/>
              </w:rPr>
            </w:pPr>
            <w:r>
              <w:rPr>
                <w:sz w:val="26"/>
                <w:szCs w:val="26"/>
              </w:rPr>
              <w:t>Chính sách hỗ trợ về giáo dục: Chỉ hỗ trợ miễn, giảm học phí, hỗ trợ chi phí học tập cho học sinh thuộc hộ nghèo theo tiêu chí thu nhập. Hộ nghèo theo tiêu chí đa chiều thiếu hụt tiếp cận các dịch vụ xã hội cơ bản vẫn phải đóng học phí như hộ không nghèo, trong khi hộ cận nghèo được giảm 50% học phí. Như vậy, chính sách này gây rất nhiều khó khăn đối với học sinh thuộc gia đình hộ nghèo đa chiều thiếu hụt tiếp cận dịch vụ xã hội cơ bản (có con đang đi học) và chưa phù hợp so với hộ cận nghèo. Đề nghị hỗ trợ miễn, giảm học phí, hỗ trợ chi phí học tập cho học sinh thuộc hộ nghèo theo chuẩn nghèo đa chiều áp dụng cho giai đoạn 2016-2020, không phân biệt hộ nghèo theo tiêu chí thu nhập và họ nghèo thiếu hụt dịch vụ xã hội cơ bản. Vì đây là chính sách an sinh xã hội quan trọng, có ý nghĩa to lớn trong việc đào tạo nguồn nhân lực, những hộ nghèo rất khó khăn về kinh tế nên không có khả năng đóng học phí (có trẻ em đang đi học) nên ảnh hưởng đến việc tham gia học tập của các em.</w:t>
            </w:r>
          </w:p>
          <w:p>
            <w:pPr>
              <w:pStyle w:val="Normal"/>
              <w:jc w:val="both"/>
              <w:rPr>
                <w:sz w:val="26"/>
                <w:szCs w:val="26"/>
              </w:rPr>
            </w:pPr>
            <w:r>
              <w:rPr>
                <w:sz w:val="26"/>
                <w:szCs w:val="26"/>
              </w:rPr>
              <w:t>Chính sách hỗ trợ nhà ở: Theo Quyết định số 33/2015/QĐ-TTg ngày 10 tháng 8 năm 2015 của Thủ tướng Chính phủ về chính sách hỗ trợ nhà ở với hộ nghèo theo chuẩn nghèo giai đoạn 2011-2015 (Chương trình hỗ trợ hộ nghèo về nhà ở theo Quyết định số 167/2008/QĐ-TTg giai đoạn 2), trong đó, chỉ hỗ trợ cho vay vốn xây dựng, sửa chữa nhà ở đối với hộ nghèo theo chuẩn nghèo quy định tại Quyết định số 09/2011/QĐ-TTg ngày 30 tháng 01 năm 2011 của Thủ tướng Chính phủ về việc ban hành chuẩn hộ nghèo, hộ cận nghèo áp dụng cho giai đoạn 2011</w:t>
              <w:softHyphen/>
              <w:t>2015 và có trong danh sách đề nghị vay vốn đã được Ủy ban nhân dân tỉnh phê duyệt năm 2015. Trong thực tế hiện nay vẫn còn rất nhiều hộ nghèo theo chuẩn nghèo áp dụng cho giai đoạn 2016-2020 còn khó khăn về nhà ở, có nhu cầu vay vốn để xây dựng, sửa chữa nhà nhưng không được vay vốn. Đề nghị bổ sung hộ nghèo theo chuẩn nghèo áp dụng cho giai đoạn 2016-2020 khó khăn về nhà ở được tiếp cận nguồn vốn vay để xây dựng, sửa chữa nhà ở theo Quyết định số 33/2015/QĐ-TTg của Thủ tướng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VI. Vấn đề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6"/>
                <w:szCs w:val="26"/>
              </w:rPr>
            </w:pPr>
            <w:r>
              <w:rPr>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ảnh, Thông tư số 07/2013/TT-BLĐTBXH ngày 24/5/2013 của Bộ Lao động, Thương binh và Xã hội quy định chức năng nhiệm vụ cộng tác viên công tác xã hội cấp xã, phường, thị trấn; trong đó, nêu rõ 7 nhiệm vụ cụ thể và yêu cầu về trình độ chuyên môn từ năm 2015, cộng tác viên công tác xã hội cấp xã đạt chuẩn tối thiểu trình độ trung cấp nghề công tác xã hội hoặc chuyên ngành khác có liên quan đến công tác xã hội. Tuy nhiên, chỉ được hưởng phụ cấp hàng tháng bằng mức lương tối thiểu chung do Chính phủ quy định. Cử tri cho rằng, mức phụ cấp trên là quá thấp so với yêu cầu nhiệm vụ đặt ra. Đề nghị cần quan tâm để đảm bảo quyền lợi và thu hút được nguồn nhân lực chất lượng cao, đáp ứng hoàn thành nhiệm vụ trong lĩnh vực công tác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an hành văn bản bổ sung chức năng quản lý nhà nước về Giáo dục nghề nghiệp trong quy định chức năng, nhiệm vụ, cơ cấu tổ chức của Sở Lao động - Thương binh và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Lao động Thương binh và Xã hội sớm ban hành các văn bản hướng dẫn triển khai thực hiện quy định về tiêu chí, tiêu chuẩn, nội dung, quy trình cung cấp dịch vụ, định mức kinh tế kỹ thuật theo danh mục dịch vụ sự nghiệp công sử dụng ngân sách nhà nước trong lĩnh vực giáo dục nghề nghiệp để các địa phương có căn cứ áp dụng (thực hiện Quyết định 1508/QĐ-TTg, ngày 27/7/2016 của Chính phủ). Đồng thời, ban hành cơ chế, chính sách cụ thể nhằm gắn quyền lợi và trách nhiệm của doanh nghiệp trong hoạt động đào tạo lao động, sử dụng lao động qua đạo tạo có bằng cấp chứng chỉ; trước mắt sớm ban hành danh mục ngành, nghề doanh nghiệp sử dụng lao động phải qua đào tạo và chế tài quản lý đủ mạnh để các doanh nghiệp thực hiện nghiêm tú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ề nghị phối hợp Bộ Nội vụ và Bộ Tài chính có hướng dẫn cụ thể về việc thành lập và hỗ trợ kinh phí hoạt động cho đội ngũ cộng tác viên làm công tác trẻ em ở thôn, tổ dân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eo Khoản 3, Điều 7 Luật Trẻ em năm 2016: “</w:t>
            </w:r>
            <w:r>
              <w:rPr>
                <w:i/>
                <w:iCs/>
                <w:sz w:val="26"/>
                <w:szCs w:val="26"/>
              </w:rPr>
              <w:t>Nhà nước có giải pháp về nhân lực và bảo đảm Điều kiện cho việc thực hiện quyền trẻ em;...vận động nguồn lực để phát triển mạng lưới cộng tác viên bảo vệ trẻ em tại thôn, làng, ấp, bản, buôn, phum, sóc, tổ dân phố, khu phố, khóm</w:t>
            </w:r>
            <w:r>
              <w:rPr>
                <w:sz w:val="26"/>
                <w:szCs w:val="26"/>
              </w:rPr>
              <w:t>”..</w:t>
            </w:r>
          </w:p>
          <w:p>
            <w:pPr>
              <w:pStyle w:val="Normal"/>
              <w:jc w:val="both"/>
              <w:rPr/>
            </w:pPr>
            <w:r>
              <w:rPr>
                <w:sz w:val="26"/>
                <w:szCs w:val="26"/>
              </w:rPr>
              <w:t>Theo Khoản 3, Điều 21 Nghị định số 163/2016/NĐ-CP ngày 21/12/2016 quy định chi tiết thi hành một số điều của Luật Ngân sách nhà nước thì “...</w:t>
            </w:r>
            <w:r>
              <w:rPr>
                <w:i/>
                <w:iCs/>
                <w:sz w:val="26"/>
                <w:szCs w:val="26"/>
              </w:rPr>
              <w:t>ngoài các chế độ, tiêu chuẩn, định mức chi tiêu do Chính phủ, Thủ tướng Chính phủ, Bộ trưởng Bộ Tài chính ban hành để thực hiện nhiệm vụ phát triển kinh tế - xã hội, bảm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w:t>
            </w:r>
            <w:r>
              <w:rPr>
                <w:sz w:val="26"/>
                <w:szCs w:val="26"/>
              </w:rPr>
              <w:t>p”.</w:t>
            </w:r>
          </w:p>
          <w:p>
            <w:pPr>
              <w:pStyle w:val="Normal"/>
              <w:jc w:val="both"/>
              <w:rPr>
                <w:sz w:val="26"/>
                <w:szCs w:val="26"/>
              </w:rPr>
            </w:pPr>
            <w:r>
              <w:rPr>
                <w:sz w:val="26"/>
                <w:szCs w:val="26"/>
              </w:rPr>
              <w:t>Để có cơ sở tham mưu thành lập và hỗ trợ hoạt động cho đội ngũ cộng tác viên làm công tác trẻ em thôn, tổ dân phố theo đúng quy định, đảm bảo trẻ em được quản lý, hỗ trợ kịp thời và triển khai hiệu quả công tác bảo vệ, chăm sóc trẻ em tại địa phương. Kiến nghị Bộ Lao động – Thương binh và Xã hội phối hợp Bộ Nội vụ và Bộ Tài chính có hướng dẫn cụ thể về việc thành lập và hỗ trợ kinh phí hoạt động cho đội ngũ cộng tác viên làm công tác trẻ em ở thôn, tổ dân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nh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sz w:val="26"/>
                <w:szCs w:val="26"/>
              </w:rPr>
            </w:pPr>
            <w:r>
              <w:rPr>
                <w:i/>
                <w:iCs/>
                <w:sz w:val="26"/>
                <w:szCs w:val="26"/>
              </w:rPr>
            </w:r>
          </w:p>
        </w:tc>
        <w:tc>
          <w:tcPr>
            <w:tcW w:w="11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vi-VN" w:eastAsia="vi-VN"/>
              </w:rPr>
              <w:t>Đ</w:t>
            </w:r>
            <w:r>
              <w:rPr>
                <w:color w:val="000000"/>
                <w:sz w:val="26"/>
                <w:szCs w:val="26"/>
                <w:lang w:eastAsia="vi-VN"/>
              </w:rPr>
              <w:t>ề nghị chỉ đạo các bộ, ngành liên quan cần nghiêm túc triển khai thực hiện đồng bộ việc cho giám định lại các trường hợp người bị nhiễm chất độc hóa học da cam/dioxin để đảm bảo tính khách quan, công bằng trong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Nguyên</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jc w:val="center"/>
        <w:rPr>
          <w:rFonts w:ascii="Times New Roman" w:hAnsi="Times New Roman" w:cs="Times New Roman"/>
          <w:i w:val="false"/>
          <w:i w:val="false"/>
        </w:rPr>
      </w:pPr>
      <w:bookmarkStart w:id="14" w:name="__RefHeading___Toc498439742"/>
      <w:bookmarkEnd w:id="14"/>
      <w:r>
        <w:rPr>
          <w:rFonts w:cs="Times New Roman" w:ascii="Times New Roman" w:hAnsi="Times New Roman"/>
          <w:i w:val="false"/>
        </w:rPr>
        <w:t>2.   Kiến nghị của cử tri thuộc lĩnh vực quản lý của Bộ Y tế</w:t>
      </w:r>
    </w:p>
    <w:p>
      <w:pPr>
        <w:pStyle w:val="Normal"/>
        <w:jc w:val="center"/>
        <w:rPr>
          <w:rFonts w:ascii="Times New Roman" w:hAnsi="Times New Roman" w:cs="Times New Roman"/>
          <w:b/>
          <w:b/>
          <w:i/>
          <w:i/>
          <w:color w:val="000000"/>
          <w:sz w:val="26"/>
        </w:rPr>
      </w:pPr>
      <w:r>
        <w:rPr>
          <w:rFonts w:cs="Times New Roman"/>
          <w:b/>
          <w:i/>
          <w:color w:val="000000"/>
          <w:sz w:val="26"/>
        </w:rPr>
      </w:r>
    </w:p>
    <w:tbl>
      <w:tblPr>
        <w:tblW w:w="14655" w:type="dxa"/>
        <w:jc w:val="left"/>
        <w:tblInd w:w="-20" w:type="dxa"/>
        <w:tblLayout w:type="fixed"/>
        <w:tblCellMar>
          <w:top w:w="0" w:type="dxa"/>
          <w:left w:w="108" w:type="dxa"/>
          <w:bottom w:w="0" w:type="dxa"/>
          <w:right w:w="108" w:type="dxa"/>
        </w:tblCellMar>
      </w:tblPr>
      <w:tblGrid>
        <w:gridCol w:w="724"/>
        <w:gridCol w:w="10451"/>
        <w:gridCol w:w="1260"/>
        <w:gridCol w:w="2220"/>
      </w:tblGrid>
      <w:tr>
        <w:trPr>
          <w:trHeight w:val="2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lang w:eastAsia="vi-VN"/>
              </w:rPr>
            </w:pPr>
            <w:r>
              <w:rPr>
                <w:b/>
                <w:bCs/>
                <w:i/>
                <w:iCs/>
                <w:color w:val="000000"/>
                <w:sz w:val="26"/>
                <w:szCs w:val="26"/>
                <w:lang w:eastAsia="vi-VN"/>
              </w:rPr>
              <w:t>Địa phương</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eastAsia="vi-VN"/>
              </w:rPr>
            </w:pPr>
            <w:r>
              <w:rPr>
                <w:b/>
                <w:sz w:val="26"/>
                <w:szCs w:val="26"/>
                <w:lang w:eastAsia="vi-VN"/>
              </w:rPr>
              <w:t xml:space="preserve"> </w:t>
            </w:r>
            <w:r>
              <w:rPr>
                <w:b/>
                <w:sz w:val="26"/>
                <w:szCs w:val="26"/>
                <w:lang w:eastAsia="vi-VN"/>
              </w:rPr>
              <w:t>I. Bảo hiểm y tế</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
                <w:i/>
                <w:iCs/>
                <w:sz w:val="26"/>
                <w:szCs w:val="26"/>
                <w:lang w:eastAsia="vi-VN"/>
              </w:rPr>
            </w:pPr>
            <w:r>
              <w:rPr>
                <w:b/>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cho rằng một trong những nguyên nhân quan trọng dẫn đến việc thâm hụt quỹ bảo hiểm y tế, thậm chí vỡ quỹ bảo hiểm y tế là do tình trạng lạm dụng, trục lợi quỹ khám, chữa bệnh quỹ bảo hiểm y tế từ phía người có bảo hiểm y tế và do chính các cơ sở khám, chữa bệnh, nhất là đối với các cơ sở khám chữa bệnh tư nhân. Đề nghị Bộ Y tế phối hợp với Bảo hiểm xã hội Việt Nam và các địa phương tiếp tục tăng cường các biện pháp rà soát, thanh tra, kiểm tra việc sử dụng quỹ khám chữa bệnh bảo hiểm y tế, đặc biệt là công tác quản lý các cơ sở y tế trong khám, chữa bệnh Bảo hiểm y tế, nhằm kiểm soát việc lập hồ sơ bệnh án khống để trục lợi của các cơ sở y tế; kịp thời xử lý nghiêm các hành vi lạm dụng, trục lợi nhằm sử dụng hiệu quả quỹ khám, chữa bệnh bảo hiểm y tế, bảo đảm quyền và lợi ích hợp pháp của người tham gia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 Bình Định, Lâm Đồ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Hiện nay danh mục thuốc bảo hiểm y tế tại các Trạm y tế tuyến xã hạn chế không đảm bảo nhu cầu khám chữa bệnh cho người dân. Cử tri đề nghị Bộ Y tế bổ sung thêm danh mục thuốc bảo hiểm y tế tại Trạm y tế tuyến xã nhằm phục vụ tốt hơn nhu cầu khám, chữa bệnh cho Nhân dân đồng thời bảo đảm quyền lợi cho người tham gia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ậu Giang, Long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Cử tri phản ánh tình trạng quá tải của các bệnh viện hiện nay còn phổ biến, thuốc chữa bệnh được cấp theo bảo hiểm y tế còn ở mức thông thường muốn chữa khỏi bệnh phải mua thuốc đặc trị ở bên ngoài; một số bệnh viện tuyến dưới cố tình giữ bệnh nhân không kịp thời chuyển bệnh nhân lên tuyến trên để chữa trị bệnh gây bức xúc cho người nhà bệnh nhân. Đề nghị Nhà nước cần đưa các loại thuốc đặc trị bệnh vào danh mục thuốc trong bảo hiểm y tế để chữa trị kịp thời bệnh cho người dân đồng thời có chế tài xử lý nghiêm những trường hợp vi phạm trong lĩnh vực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hái Bình, </w:t>
            </w:r>
            <w:r>
              <w:rPr>
                <w:i/>
                <w:iCs/>
                <w:sz w:val="26"/>
                <w:szCs w:val="26"/>
                <w:lang w:eastAsia="vi-VN"/>
              </w:rPr>
              <w:t>Bình Dươ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6"/>
                <w:szCs w:val="26"/>
                <w:lang w:eastAsia="vi-VN"/>
              </w:rPr>
            </w:pPr>
            <w:r>
              <w:rPr>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hỉ đạo tăng cường kiểm tra, giám sát hoạt động đấu thầu thuốc tại các cơ sở y tế; nghiên cứu điều chỉnh danh mục thuốc bảo hiểm y tế phù hợp với tình hình thực tiễn và yêu cầu khám chữa bệnh của người dân; tăng cường giáo dục y đức, nhằm phòng ngừa tiêu cực, đảm bảo chất lượng công tác khám chữa bệnh và chăm sóc sức khỏe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ần Thơ</w:t>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phản ánh về tình trạng Quỹ bảo hiểm y tế, số lượng thuốc chữa bệnh theo bảo hiểm còn thiếu, chưa đáp ứng được yêu cầu khám chữa bệnh của nhân dân. Đề nghị quan tâm hơn nữa để đáp ứng nhu cầu khám chữa bệnh của nhân dân hiện na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Dươ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Luật Bảo hiểm y tế sửa đổi, bổ sung năm 2014 khuyến khích, vận động người dân tham gia bảo hiểm y tế theo hộ gia đình, mức đóng được giảm dần từ thành viên thứ 2 trở đi. Đối với hộ gia đình có đông con đang độ tuổi học sinh thì không được hưởng lợi từ chính sách này. Lý do, cũng theo Luật Bảo hiểm y tế, học sinh thuộc đối tượng tham gia bảo hiểm y tế được ngân sách nhà nước hỗ trợ mức đóng tại các trường học, nhưng mức hỗ trợ này thấp hơn so với mức hỗ trợ mua bảo hiểm y tế theo hộ gia đình có nhiều thành viên. Vì vậy, cử tri kiến nghị sửa đổi quy định trên nhằm đảm bảo quyền lợi người dân khi tham gia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 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Y tế phối hợp với Bộ Tài chính nghiên cứu, xem xét điều chỉnh Điều 1 Thông tư 16/2015/TTLT-BYT-BTC ngày 02/7/2015 về sửa đổi Khoản 5 Điều 13 Thông tư liên tịch số 41/2014/TTLT-BYT-BTC ngày 24/11/2014 của Bộ Y tế, Bộ Tài chính hướng dẫn thực hiện bảo hiểm y tế. Vì đối với người dân, đặc biệt là người dân vùng đồng bào dân tộc thiểu số, vùng sâu vùng xa, trong cuộc sống sinh hoạt thường không có quan niệm ngày lễ, ngày nghỉ thứ bảy, chủ nhật. Do đó để tạo điều kiện khám, chữa bệnh thuận lợi hơn cho người dân đề nghị các bộ cho phép thanh toán chế độ bảo hiểm cho người dân vào các ngày lễ, ngày thứ bảy, chủ nhậ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ai Châu</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Cử tri phản ảnh, hiện nay đa số các đối tượng nghiện ma túy đều có dấu hiệu loạn thần; tuy nhiên, căn cứ theo Luật sửa đổi, bổ sung một số điều của Luật bảo hiểm y tế năm 2014 thì các đối tượng nghiện ma túy hoặc chất gây nghiện khác khi đưa vào khám, chữa bệnh tại Bệnh viện tâm thần sẽ không được thanh toán 100% Bảo hiểm y tế. Điều này gây khó khăn trong việc thanh toán các chi phí khám chữa bệnh cho các đối tượng học viên đang cai nghiện bắt buộc tại các cơ sở và các đối tượng nghiện ma túy tại cộng đồng, trong đó nhiều đối tượng gia đình khó khăn không đủ khả năng chi trả. Cử tri kiến nghị xem xét, tháo gỡ vướng mắc này trong thời gian đế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công khai chi phí bình quân nội trú, ngoại trú tại tất cả các bệnh viện, phòng khám đa khoa khám chữa bệnh BHYT trên toàn quốc; hoàn thiện phần mềm giám định BHY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iCs/>
                <w:sz w:val="26"/>
                <w:szCs w:val="26"/>
                <w:lang w:eastAsia="vi-VN"/>
              </w:rPr>
              <w:t>Về Luật Khám, chữa bệnh; Luật Bảo hiểm y tế:</w:t>
            </w:r>
            <w:r>
              <w:rPr>
                <w:sz w:val="26"/>
                <w:szCs w:val="26"/>
                <w:lang w:eastAsia="vi-VN"/>
              </w:rPr>
              <w:t xml:space="preserve"> Cử tri đề nghị xem xét, sửa đổi, bổ sung Luật Khám, chữa bệnh; Luật Bảo hiểm y</w:t>
            </w:r>
            <w:r>
              <w:rPr>
                <w:i/>
                <w:iCs/>
                <w:sz w:val="26"/>
                <w:szCs w:val="26"/>
                <w:lang w:eastAsia="vi-VN"/>
              </w:rPr>
              <w:t xml:space="preserve"> </w:t>
            </w:r>
            <w:r>
              <w:rPr>
                <w:sz w:val="26"/>
                <w:szCs w:val="26"/>
                <w:lang w:eastAsia="vi-VN"/>
              </w:rPr>
              <w:t>tế cho phù hợp với tình hình phát triển kinh tế - xã hội của đất nước, hội nhập quốc tế và tạo hành lang pháp lý thu hút đầu tư phát triển y tế, nâng cao chất lượng dịch vụ khám, chữa bệnh cho Nhân dân và tạo điều kiện để mọi người tham gia Bảo hiểm y tế; cần có cơ chế mới trong việc quản lý Quỹ BHYT theo hướng phải có cơ quan trung gian giám sát độc lập việc thực hiện KCB và thanh toán chi phí KCB BHYT từ quỹ BHYT; xem xét thực hiện quản lý quỹ và thanh toán chi phí KCB BHYT theo hướng nhiều chủ thể tham gia dịch vụ cung cấp thẻ và thanh toán chi phí KCB BHYT để các cơ sở KCB có sự lựa chọn ký kết trong hợp đồng KCB BHYT, chống tình trạng độc quyền như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gã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ố trí kinh phí kết dư từ nguồn quỹ BHYT hàng năm theo quy định để đầu tư cho các cơ sở y tế nhằm nâng cao chất lượng khám chữa bệnh và chăm sóc sức khỏe cho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heo Thông tư liên tịch số 41/2014/TTLT-BYT-BTC ngày 24/11/2014: Hộ dân tộc thiểu số đang sinh sống tại khu vực I đời sống cũng gặp nhiều khó khăn như hộ dân tộc thiểu số đang sinh sống tại vùng có điều kiện kinh tế - xã hội khó khăn (KV II) và hộ đang sinh sống tại vùng có điều kiện kinh tế - xã hội đặc biệt khó khăn (KV III) nhưng không được hỗ trợ bảo hiểm y tế theo Thông tư Liên tịch số 41/2014/TTLT-BYT-BTC. Đề nghị mở rộng đối tượng hỗ trợ bảo hiểm y tế cho hộ dân tộc thiểu số đang sinh sống tại khu vực 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chi trả bằng bảo hiểm y tế cho một số sản phẩm điều trị suy dinh dưỡng cấp tính đối với trẻ em dưới 6 tuổ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xây dựng cơ chế tài chính để trạm y tế xã hoạt động với tư cách là đơn vị quản lý sức khỏe người dân trên địa bàn, được quản lý hồ sơ sức khỏe, cung cấp dịch vụ y tế thiết yếu, được chỉ định đến các cơ sở y tế phù hợp để điều trị mà không vướng vào quy định về chuyển tuyế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không thực hiện phân bổ quỹ khám chữa bệnh ban đầu tại tuyến huyện; đồng thời áp dụng biện pháp kiểm soát, như quy định mức thanh toán tối đa tại cơ sở đăng ký khám chữa bệnh ban đầu, và mức thanh toán tối đa đối với trường hợp đa tuyến đế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nghiên cứu cho đa dạng hóa về đơn vị cung cấp dịch vụ, đa dạng hóa về mức đóng góp và mức hưởng đối với BHYT để người dân được quyền lựa chọ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an hành văn bản hướng dẫn cho hệ thống y tế tư nhân khi thực hiện khám chữa bệnh Bảo hiểm y tế (như phân tuyến, phân h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Đề nghị sửa đổi Điều 3, Nghị định 105/2014/NĐ-CP ngày 15/11/2014 của Chính phủ </w:t>
            </w:r>
            <w:r>
              <w:rPr>
                <w:iCs/>
                <w:sz w:val="26"/>
                <w:szCs w:val="26"/>
                <w:lang w:eastAsia="vi-VN"/>
              </w:rPr>
              <w:t>Quy định chi tiết và hướng dẫn thi hành một số điều của Luật bảo hiểm Y tế,</w:t>
            </w:r>
            <w:r>
              <w:rPr>
                <w:sz w:val="26"/>
                <w:szCs w:val="26"/>
                <w:lang w:eastAsia="vi-VN"/>
              </w:rPr>
              <w:t xml:space="preserve"> theo hướng bổ sung đối tượng người dân tộc thiểu số đang sinh sống tại vùng có điều kiện kinh tế - xã hội khó khăn, đặc biệt khó khăn giai đoạn (2011-2015), đến giai đoạn (2016-2020) không còn là vùng có điều kiện kinh tế - xã hội khó khăn nữa, đặc biệt khó khăn nữa, tiếp tục được ngân sách nhà nước hỗ trợ kinh phí đóng bảo hiểm Y tế trong giai đoạn (2016-2020) như chính sách hỗ trợ đối với các hộ cận nghèo vừa mới thoát nghèo, vì trong địa phương mới thoát khỏi vùng có điều kiện kinh tế - xã hội khó khăn, đặc biệt khó khăn thì điều kiện kinh tế của các đối tượng này chưa đủ khả năng để tham gia đóng bảo hiểm y tế tự nguyệ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on Tum</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búc xúc việc quy định danh mục thuốc trong khám chữa bệnh BHYT, gây khó khăn cho người dân khi đi khám, chữa bệnh BHYT, nhất là đối với bệnh nhân bị bệnh hiểm nghèo thì phải mua thuốc điều trị ở ngoài vì không nằm trong danh mục thuốc BHYT. Do đó, đề nghị không quy định danh mục thuốc mà tất cả các loại thuốc nào được nhà nước cấp phép sản xuất hay được nhập khẩu vào Việt Nam và được cấp phép lưu hành trên thị trường thì đều nằm trong danh mục thuốc khám, chữa bệnh BHYT để đảm bảo tính công bằng và khuyến khích người dân khám chữa bệnh bằng BHY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Long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tiếp tục kiến nghị Bộ Y tế xem xét mở rộng danh mục thuốc bảo hiểm y tế để tạo điều kiện thuận lợi hơn cho nhân dân: Hiện nay, người dân đi khám chữa bệnh hầu hết đều được kê thuốc ngoài danh mục thuốc bảo hiểm y tế nên không được hưởng quyền lợi khi tham gia bảo hiểm, gây bức xúc cho nhân dâ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6"/>
                <w:szCs w:val="26"/>
                <w:lang w:eastAsia="vi-VN"/>
              </w:rPr>
            </w:pPr>
            <w:r>
              <w:rPr>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cũng phản ánh, về việc áp dụng bảo hiểm y tế, có trường hợp bảo hiểm y tế ở miền Bắc, bị bệnh ở miền Nam nhưng không được xem xét thực hiện chế độ bảo hiểm y tế, hoặc nhiều trường hợp, đòi hỏi quá nhiều giấy tờ, gây khó khăn không ít cho người tham gia bảo hiểm; cũng có trường hợp, mặc dù đóng số tiền bảo hiểm y tế là như nhau, nhưng có người ở một số phường nhất định được đăng ký khám ở bệnh viện tỉnh, những người còn lại thì phải đăng ký khám ở bệnh viện huyện. Cử tri đề nghị chế độ bảo hiểm y tế được thực hiện công bằng, thuận tiện h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am</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Y tế sớm ban hành gói dịch vụ y tế cơ bản được quỹ Bảo hiểm y tế chi trả. Đồng thời, nghiên cứu để ban hành gói dịch vụ nâng cao, đa dạng với mức cùng chi trả cao đáp ứng nhu cầu của nhiều đối tượng có mức thu nhập cao, góp phần tăng sức hấp dẫn của bảo hiểm y tế, giảm gánh nặng cho quỹ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Đề nghị Bộ Y tế và Bảo hiểm xã hội Việt Nam thống nhất biện pháp khắc phục tình trạng bội chi quỹ khám chữa bệnh bảo hiểm y tế, thanh toán vượt quỹ, vượt trần của các cơ sở y tế trong thời gian qua: đảm bảo quyền lợi của người khám bệnh, chữa bệnh tham gia bảo hiểm y tế, quyền tiếp cận và hưởng các dịch vụ với kỹ thuật mới. Nghiên cứu, xem xét triển khai mô hình bảo hiểm y tế của các nước tiên tiến nhằm đảm bảo khách quan, minh bạch, chính xác: ngành y tế cung cấp dịch vụ y tế; cơ quan bảo hiểm xã hội thực hiện giám định việc cung cấp dịch vụ y tế; một đơn vị độc lập thứ ba quản lý quỹ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Sơn La</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tăng cường ứng dụng công nghệ thông tin trong giám định khám, chữa bệnh BHYT; kiểm soát thị trường, giá thuốc chữa bệnh, thuốc giả, kém chất lượ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âm Đồ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cho rằng, từ 01/7/2017 việc tăng giá mua bảo hiểm y tế (BHYT) là theo lộ trình tăng lương đối với người hưởng lương từ ngân sách nhà nước chỉ đúng với người mua BHYT bắt buộc như công chức, viên chức và người được ngân sách nhà nước ưu đãi, còn đối với người mua BHYT tế tự nguyện ở nông thôn là không hợp lý, bởi đối tượng này không hưởng lương, thu nhập thấp. Đề nghị Chính phủ nghiên cứu điều chỉnh mức tăng giá mua BHYT tự nguyện cho hợp lý với điều kiện kinh tế đang khó khăn như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Việc khám bảo hiểm y tế chỉ được thực hiện trong giờ hành chính từ thứ 2 đến thứ 6 hàng tuần trong khi người công nhân, người lao động thì hầu hết chỉ được nghỉ vào thứ 7, chủ nhật nên gây khó cho họ khi khám chữa bệnh theo hình thức bảo hiểm y tế. Cử tri kiến nghị việc khám bảo hiểm y tế nên được thực hiện vào cả ngày thứ 7 và chủ nhật để tạo sự thuận tiện cho công nhân, người lao độ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Dươ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xem xét sửa đổi Luật Bảo hiểm y tế theo hướng từng bước nâng mệnh giá và mức đóng Bảo hiểm y tế bảo đảm hài hòa giữa mức đóng và mức hưởng, bảo đảm an toàn quỹ khám chữa bệnh Bảo hiểm y tế; bổ sung “gói” dịch vụ khám chữa bệnh chất lượng cao nhắm đến người dân có thu nhập cao, góp phần làm tăng sức hấp dẫn của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tiếp tục đề nghị Bộ Y tế nghiên cứu không phân tuyến khám, chữa bệnh cho người có bảo hiểm y tế để tạo thuận lợi cho người dân khi tham gia khám, chữa bệnh.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phản ánh nhiều người dân không hào hứng tham gia mua bảo hiểm y tế vì cho rằng có cá nhân, tổ chức sử dụng quỹ bảo hiểm y tế đầu tư ngoài ngành, nhiều nơi có dấu hiệu trục lợi bảo hiểm y tế dẫn đến nguy cơ vỡ Quỹ. Đề nghị chỉ đạo các cơ quan chức năng có giải pháp tháo gỡ vấn đề nà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nghiên cứu sửa đổi, bổ sung Luật BHYT, cụ thể:</w:t>
            </w:r>
          </w:p>
          <w:p>
            <w:pPr>
              <w:pStyle w:val="Normal"/>
              <w:jc w:val="both"/>
              <w:rPr>
                <w:sz w:val="26"/>
                <w:szCs w:val="26"/>
                <w:lang w:val="vi-VN"/>
              </w:rPr>
            </w:pPr>
            <w:r>
              <w:rPr>
                <w:sz w:val="26"/>
                <w:szCs w:val="26"/>
                <w:lang w:val="vi-VN"/>
              </w:rPr>
              <w:t>+ Điều chỉnh cách tính trần BHYT cho các dịch vụ kỹ thuật mới, kỹ thuật cao có chi phí lớn; như hiện nay, do số ca thực hiện bằng kỹ thuật cao ngày càng tăng có chi phí khám, chữa bệnh vượt mức quy định gây khó khăn trong khám chữa bệnh.</w:t>
            </w:r>
          </w:p>
          <w:p>
            <w:pPr>
              <w:pStyle w:val="Normal"/>
              <w:jc w:val="both"/>
              <w:rPr>
                <w:sz w:val="26"/>
                <w:szCs w:val="26"/>
                <w:lang w:val="vi-VN"/>
              </w:rPr>
            </w:pPr>
            <w:r>
              <w:rPr>
                <w:sz w:val="26"/>
                <w:szCs w:val="26"/>
                <w:lang w:val="vi-VN"/>
              </w:rPr>
              <w:t>+ Điều chỉnh quy định và hướng dẫn thanh toán chi phí vượt trần, vượt quỹ do nguyên nhân khách quan (tăng giá viện phí, sử dụng kỹ thuật mới, thiết bị kỹ thuật cao..). Vì quy định như hiện nay dẫn đến việc thanh toán phần chi phí vượt trần, vượt quỹ do nguyên nhân khách quan thực hiện rất chậ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ind w:firstLine="87"/>
              <w:rPr/>
            </w:pPr>
            <w:r>
              <w:rPr>
                <w:b/>
                <w:iCs/>
                <w:sz w:val="26"/>
                <w:szCs w:val="26"/>
                <w:lang w:eastAsia="vi-VN"/>
              </w:rPr>
              <w:t xml:space="preserve"> </w:t>
            </w:r>
            <w:r>
              <w:rPr>
                <w:b/>
                <w:iCs/>
                <w:sz w:val="26"/>
                <w:szCs w:val="26"/>
                <w:lang w:eastAsia="vi-VN"/>
              </w:rPr>
              <w:t>II. Chính sách chu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iCs/>
                <w:sz w:val="26"/>
                <w:szCs w:val="26"/>
                <w:lang w:eastAsia="vi-VN"/>
              </w:rPr>
              <w:t>Về đầu tư nâng cao năng lực y tế dự phòng, chất lượng khám, chữa bệnh:</w:t>
            </w:r>
            <w:r>
              <w:rPr>
                <w:sz w:val="26"/>
                <w:szCs w:val="26"/>
                <w:lang w:eastAsia="vi-VN"/>
              </w:rPr>
              <w:t xml:space="preserve"> Cử tri lo lắng về những phản ứng chưa kịp thời và năng lực ngăn chặn chưa hiệu quả các dịch bệnh, như: sốc xuất huyết, bạch hầu, tay chân miệng,… của ngành y tế trong thời gian qua, đã ảnh hưởng nhiều đến sức khỏe Nhân dân. Cử tri đề nghị đẩy mạnh công tác chỉ đạo, nâng cao nguồn lực đầu tư cho ngành y tế nói chung và công tác y tế dự phòng nói riêng. Đồng thời, hoàn thiện chính sách phát triển y tế để thu hút, tạo nguồn đầu tư từ xã hội, nhằm nâng cao năng lực khám, chữa bệnh và dịch vụ chăm sóc sức khỏe cho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gãi, Phú 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quan tâm bổ sung vốn đầu tư công trung hạn giai đoạn 2016-2020 cho Ngành Y tế tỉnh; có kế hoạch phân bổ vốn thực hiện Chương trình mục tiêu vào đầu năm; nâng cấp, cải tạo hệ thống xử lý chất thải tại các bệnh viện để đảm bảo các tiêu chuẩn về y tế môi trường; bố trí vốn để xây dựng Bệnh viện Phụ sản và hai bệnh viện vệ tinh: Ung bướu, Tim mạch.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nghiên cứu, thành lập các cơ sở đào tạo nguồn nhân lực trong lĩnh vực quản lý, sửa chữa, bảo dưỡng trang thiết bị y tế, đảm bảo an toàn trong khám chữa bệ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cần có cơ chế quản lý, kiểm tra việc xã hội hóa, thu hút các dự án đầu tư theo hình thức công tư tạo áp lực trả nợ vốn đầu tư trang thiết bị, dễ xảy ra trục lợi, ảnh hưởng đến quyền lợi của y bác sĩ, người bệ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ần Th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các Bộ, ngành chức năng quy định thanh toán theo giá dịch vụ y tế tại Thông tư liên tịch số 37/TTLT/BYT-BTC, thống nhất giá dịch vụ y tế đối với bệnh viện cùng hạng trên toàn quốc, không tách các thành phần trong cơ cấu giá để thanh toán và từ chối thanh to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tiếp tục đầu tư kinh phí để nâng cấp cơ sở vật chất, trang thiết bị cho cơ sở khám chữa bệnh tuyến quận, huyện, xã, phường để đủ điều kiện phục vụ người bệnh, đáp ứng sự hài lòng của người tham gia BHY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Bộ Y tế rà soát lại vai trò quản lý nhà nước đối với ngành; tiếp tục triển khai mạnh mẽ các giải pháp đổi mới nhằm nâng cao chất lượng khám, chữa bệnh, khắc phục kịp thời những sai sót chuyên môn để đảm bảo quyền chính đáng được chăm sóc sức khỏe của người dâ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anh Hóa</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eastAsia="vi-VN"/>
              </w:rPr>
            </w:pPr>
            <w:r>
              <w:rPr>
                <w:b/>
                <w:iCs/>
                <w:sz w:val="26"/>
                <w:szCs w:val="26"/>
                <w:lang w:eastAsia="vi-VN"/>
              </w:rPr>
              <w:t xml:space="preserve"> </w:t>
            </w:r>
            <w:r>
              <w:rPr>
                <w:b/>
                <w:iCs/>
                <w:sz w:val="26"/>
                <w:szCs w:val="26"/>
                <w:lang w:eastAsia="vi-VN"/>
              </w:rPr>
              <w:t>III. Chính sách cán bộ</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Để nâng cao chất lượng đội ngũ cán bộ y tế, đề nghị Chính phủ chỉ cho phép đào tạo cán bộ y tế tập trung tại các trường chuyên đào tạo về y, dược, không nên cho phép đào tạo tràn lan như hiện nay; cần nghiên cứu có mức lương khởi điểm phù hợp cho bác sĩ mới ra trường vì thời gian đào tạo và thực tập hành nghề dài (8 năm) và có chế độ phụ cấp thâm niên cho cán bộ ngành y tế như đối với ngành giáo dụ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Đề nghị Bộ Y tế phối hợp với Bộ Nội vụ nghiên cứu sửa đổi Thông tư liên tịch 08/2007/TTLT-BYT-BNV cho phù hợp với thực tế, nhất là khi thực hiện Nghị Định 16/2015/NĐ-CP của Chính phủ; tạo cơ chế cho Bệnh viện đa khoa tỉnh Quảng Trị nói riêng cũng như các cơ sở y tế bổ sung nhân lực phù hợp nhằm đáp ứng tốt hơn nhu cầu khám, chữa bệnh của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Đề nghị Chính phủ xem xét lại chế độ tiền lương và phụ cấp cho nhân viên y tế (đặc biệt là bác sĩ) phù hợp với thời gian đào tạo; phụ cấp thâm niên cho cán bộ y tế; có cơ chế thu hút người trình độ cao đến công tác tại địa bàn các tỉnh Tây Nguyên. Ngoài ra, hiện nay mức phụ cấp hàng tháng của nhân viên y tế thôn bản từ 0,3 đến 0,5 lương cơ bản theo Quyết định số 75/2009/QĐ-TTg ngày 11/5/2009 của Thủ tướng Chính phủ, không đủ khuyến khích họ tích cực làm việc, vì vậy đề nghị Chính phủ xem xét tăng phụ cấp cho nhân viên y tế thôn bản và thống nhất một mức chung cho các vù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xem xét cho cán bộ y tế làm việc tại các trường học (y tế học đường) được hưởng mức phụ cấp ưu đãi theo nghề tương tự như đối với công chức, viên chức công tác tại các cơ sở y tế công lậ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Biên chế hiện nay được căn cứ theo đề án vị trí việc làm của đơn vị. Hiện chưa có văn bản hướng dẫn của Bộ Y tế xác định cơ cấu vị trí việc làm của các đơn vị sự nghiệp y tế để làm căn cứ thẩm định. Hiện nay BHYT đang căn cứ Quyết định số 3959/QĐ-BYT ngày 22/9/2015 của Bộ Y tế ban hành định mức nhân lực và thời gian làm cơ sở xây dựng giá dịch vụ khám bệnh chữa bệnh. Do vậy việc giao đủ biên chế cho các đơn vị để tuyển đủ biên chế theo Quyết định số 3959/QĐ-BYT ngày 22/9/2015 của Bộ Y tế là cần thi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Bộ Y tế sớm ban hành thông tư hướng dẫn chức năng, nhiệm vụ, quyền hạn và cơ cấu tổ chức bộ máy công tác dân số - kế hoạch hóa gia đình tại địa phương phù hợp với tình hình mớ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 xml:space="preserve">Cử tri phản ánh việc thực hiện đào tạo một bác sĩ để đảm bảo đáp ứng được nhu cầu phục vụ khám chữa bệnh cho bệnh nhân cần có một thời gian đào tạo dài, ít nhất từ 11 đến 15 năm mới có thể tích lũy kinh nghiệm, rèn luyện năng lực. Ngoài ra bác sĩ còn phải làm việc trong môi trường đặc biệt, có nhiều yếu tố nguy cơ mắc dịch bệnh, nhiều áp lực đối với thể chất và tinh thần. Do vậy, đề nghị Bộ Y tế nghiên cứu để thực hiện chế độ phụ cấp thâm niên cho cán bộ y tế như ngành giáo dục, tòa á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Cần có chính sách ưu đãi hơn nữa cho cán bộ y tế cơ sở (về chế độ đào tạo, phụ cấp…) để thu hút nguồn nhân lực có trình độ, giúp nâng cao chất lượng khám chữa bệnh của tuyến y tế cơ s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eastAsia="vi-VN"/>
              </w:rPr>
            </w:pPr>
            <w:r>
              <w:rPr>
                <w:b/>
                <w:iCs/>
                <w:sz w:val="26"/>
                <w:szCs w:val="26"/>
                <w:lang w:eastAsia="vi-VN"/>
              </w:rPr>
              <w:t>IV. Cơ sở vật chấ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tiếp tục đầu tư về cơ sở vật chất, trang thiết bị cho trạm y tế xã (theo Quyết định 2348/QĐ-TTg ngày 05/12/2016 của Thủ tướng Chính phủ về phê duyệt Đề án Xây dựng và phát triển mạng lưới y tế cơ sở), đặc biệt là cơ sở hạ tầng phải đảm bảo đủ các phòng chức năng và công trình phụ trợ theo qui định. Tạo điều kiện thuận lợi cho việc xây dựng xã đạt tiêu chí quốc gia về y tế, phát huy hiệu quả trong chăm sóc sức khoẻ ban đầu cho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ngành Y tế quan tâm nâng cấp cơ sở hạ tầng và nâng cao chất lượng phục vụ nhân dân tại các bệnh viện công; đẩy nhanh tiến độ thực hiện liên thông trong việc khám, chữa bệnh và xét nghiệm giữa các bệnh viện; thường xuyên đào tạo, bồi dưỡng nâng cao chất lượng đội ngũ y bác sĩ, trang thiết bị y tế phục vụ chăm sóc sức khỏe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Y tế cấp phép cho nhiều doanh nghiệp được kinh doanh vắc xin phòng bệnh; xóa bỏ kinh doanh độc quyền để có sự cạnh tranh lành mạnh, nâng cao chất lượng cung ứng vắc xin, dịch vụ phục vụ nhân dân trong phòng chống dịch bệ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Nâng mức kinh phí đối với điều trị ngoại trú cho trạm y tế tuyến xã. Mức được giao hiện nay quá thấp, không đủ đáp ứng nhu cầu thuốc thông thường cho người dân đến khám chữa bệ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đề nghị Bộ Y tế nghiên cứu và ban hành lại Danh mục trang thiết bị y tế cho các đơn vị y tế cho phù hợp với sự phát triển của khoa học kỹ thuật trên thế giới và trong nước, đáp ứng yêu cầu của nền y học hiện đại. Vì theo quy định hiện hành, nhiều trang thiết bị trong Danh mục đã lạc hậu về công nghệ; nhiều thiết bị kỹ thuật mới không có trong Danh mục quy định; </w:t>
            </w:r>
          </w:p>
          <w:p>
            <w:pPr>
              <w:pStyle w:val="Normal"/>
              <w:jc w:val="both"/>
              <w:rPr>
                <w:sz w:val="26"/>
                <w:szCs w:val="26"/>
                <w:vertAlign w:val="subscript"/>
                <w:lang w:val="vi-VN"/>
              </w:rPr>
            </w:pPr>
            <w:r>
              <w:rPr>
                <w:sz w:val="26"/>
                <w:szCs w:val="26"/>
                <w:lang w:val="vi-VN"/>
              </w:rPr>
              <w:t>+ Nghiên cứu, ban hành văn bản quy định, hướng dẫn chi tiết việc lưu hành trang thiết bị y tế, mua bán, sản xuất, quản lý trang thiết bị y tế.</w:t>
            </w:r>
          </w:p>
          <w:p>
            <w:pPr>
              <w:pStyle w:val="Normal"/>
              <w:jc w:val="both"/>
              <w:rPr>
                <w:sz w:val="26"/>
                <w:szCs w:val="26"/>
                <w:lang w:val="vi-VN"/>
              </w:rPr>
            </w:pPr>
            <w:r>
              <w:rPr>
                <w:sz w:val="26"/>
                <w:szCs w:val="26"/>
                <w:lang w:val="vi-VN"/>
              </w:rPr>
              <w:t xml:space="preserve">+ Sớm ban hành thông tư hướng dẫn Nghị định số 36/2016/NĐ-CP ngày 15/5/2016 của Chính phủ về việc Quản lý trang thiết bị y tế để tạo thuận lợi cho việc thực hiện Nghị định; </w:t>
            </w:r>
          </w:p>
          <w:p>
            <w:pPr>
              <w:pStyle w:val="Normal"/>
              <w:jc w:val="both"/>
              <w:rPr>
                <w:sz w:val="26"/>
                <w:szCs w:val="26"/>
                <w:lang w:val="vi-VN"/>
              </w:rPr>
            </w:pPr>
            <w:r>
              <w:rPr>
                <w:sz w:val="26"/>
                <w:szCs w:val="26"/>
                <w:lang w:val="vi-VN"/>
              </w:rPr>
              <w:t xml:space="preserve">+ Có hướng dẫn chi tiết thời hạn, quy trình kiểm định, hiệu chuẩn đối với từng nhóm trang thiết bị y tế và quy định cơ quan, đơn vị có thẩm quyền, đủ năng lực thực hiện việc kiểm định; </w:t>
            </w:r>
          </w:p>
          <w:p>
            <w:pPr>
              <w:pStyle w:val="Normal"/>
              <w:jc w:val="both"/>
              <w:rPr>
                <w:sz w:val="26"/>
                <w:szCs w:val="26"/>
                <w:lang w:val="vi-VN"/>
              </w:rPr>
            </w:pPr>
            <w:r>
              <w:rPr>
                <w:sz w:val="26"/>
                <w:szCs w:val="26"/>
                <w:lang w:val="vi-VN"/>
              </w:rPr>
              <w:t>+ Thành lập Trung tâm kiểm định, hiệu chuẩn trang thiết bị y tế ở các khu vực trên cả nước để tạo điều kiện cho các đơn vị y tế thuận lợi trong việc kiểm định, hiệu chuẩn các trang thiết bị y tế theo định kỳ hoặc sau sửa chữa các trang thiết bị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Bộ Y tế: Để có giá thuốc và vật tư y tế phù hợp, thống nhất, đề nghị Bộ Y tế quy định và áp dụng đấu thầu tất cả các loại thuốc và vật tư y tế, từ đó xác định giá sàn, giá trần cho từng loại thuốc, từng loại vật tư y tế. Trên cơ sở đó, các địa phương tổ chức phê duyệt giá cụ thể tại địa phương mình để các Bệnh viện áp dụ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Hiện tại, tỉnh Bình Phước đang triển khai thực hiện đầu tư xử lý rác thải y tế cho một số cơ sở khám chữa bệnh trên địa bàn tỉnh, tuy nhiên nguồn vốn hạn hẹp nên tỉnh chưa đầu tư được nhiều (chỉ mới đầu tư được 3 bệnh viện có quy mô trên 200 giường bệnh từ nguồn vốn vay của Ngân hàng Thế giới). Đề nghị các bộ, ngành nghiên cứu có kế hoạch đầu tư xây dựng hệ thống xử lý chất thải y tế của các cơ sở khám, chữa bệnh còn lại trên địa bàn tỉnh để công tác khám, chữa bệnh cho nhân dân và bảo vệ môi trường được đảm bả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Từ tháng 6 năm 2016 trở về trước, mỗi Cộng tác viên dân số được hưởng 100 nghìn đồng/tháng từ nguồn kinh phí Chương trình mục tiêu Y tế - dân số. Tuy nhiên, từ giữa năm 2016 đến nay, nguồn kinh phí từ Chương trình mục tiêu Y tế - dân số không còn nên trong 06 tháng cuối năm 2016 và những tháng đầu năm 2017, các Cộng tác viên dân số của tỉnh Quảng Trị chưa được nhận chế độ phụ cấp từ nguồn kinh phí này. Ngày 23/3/2017, Bộ Y tế có Công văn số 1376/BYT-TCDS về hướng dẫn kế hoạch năm 2017 trong đó có quy định kinh phí hỗ trợ cho Cộng tác viên dân số do ngân sách địa phương đảm bảo. Vì vậy, kiến nghị Bộ Y tế tiếp tục thực hiện chương trình Y tế, dân số, hỗ trợ kinh phí cho đội ngũ Cộng tác viên dân số từ nguồn ngân sách Trung ương để các đối tượng này yên tâm công  tác, nhất là địa phương còn khó khăn về ngân sách như tỉnh Quảng Tr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eastAsia="vi-VN"/>
              </w:rPr>
            </w:pPr>
            <w:r>
              <w:rPr>
                <w:b/>
                <w:iCs/>
                <w:sz w:val="26"/>
                <w:szCs w:val="26"/>
                <w:lang w:eastAsia="vi-VN"/>
              </w:rPr>
              <w:t>V. Về dược</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ử tri phản ánh, tình trạng thuốc giả, thuốc kém chất lượng, thuốc hết hạn sử dụng và thực phẩm chức năng không bảo đảm chất lượng bán tràn lan trên thị trường làm ảnh hưởng trực tiếp đến tính mạng, sức khỏe  người bệnh, gây thất thoát, lãng phí. Đề nghị Bộ Y tế tăng cường chức năng quản lý, xử lý nghiêm những vi phạm, khắc phục tình trạng vi phạm trong kinh doanh thuốc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Ninh, Bình Thuận, Quảng Nam, Vĩnh Phúc, Lâm Đồng, Bình Đị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các cơ quan liên quan xử lý nghiêm minh những thành phần tham gia buôn bán thuốc giả, cố ý làm trái quy định pháp luật như vụ nhập thuốc giả của Công ty VN Pharma và truy cứu trách nhiệm hình sự những cá nhân, tổ chức cho phép công ty VN Pharma nhập thuốc giả; xác định rõ trách nhiệm của cá nhân, tập thể ở Bộ Y tế trong việc nhập thuốc giả như thế nào và kịp thời thông tin đến cử tri cả nướ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 An Giang, Bà Rịa - Vũng Tàu, Tiền Gia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phản ánh, hiện nay việc đấu thầu thuốc không tập trung còn nhiều bất cập, do phải qua nhiều khâu trung gian nên giá thuốc bị đẩy lên cao. Đề nghị Bộ Y tế cần tổ chức đấu thầu thuốc tập trung để một loại thuốc cùng nhà sản xuất, cùng hoạt chất có mặt trên thị trường cả nước sẽ có chung một mức giá, hạn chế tình trạng chênh lệch giá thuốc khi đến tay người bệnh, để người bệnh được hưởng một mức giá hợp lý khi sử dụng thuốc trong quá trình điều trị; đồng thời cải cách thủ tục hành chính trong công tác đấu thầu, mua sắm thuốc cung cấp cho các cơ sở KCB, bảo đảm hiệu quả, kịp thờ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  Bắc Kạ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Bộ Y tế tăng cường rà soát, chấn chỉnh công tác quản lý nhà nước về dược; phối hợp với các cơ quan chức năng điều tra, xử lý nghiêm minh các tổ chức, cá nhân vi phạm theo quy định pháp luật. Tăng cường quản lý giá thuốc theo mục tiêu giảm từ 10 - 15% giá thuốc trong năm 2017, đặc biệt là thuốc biệt dược; khẩn trương phối hợp với Bảo hiểm Xã hội Việt Nam triển khai việc đấu thầu tập trung quốc gia đối với thuốc bảo hiểm y tế.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cho rằng thời gian qua, Bộ Y tế đã triển khai nhiều giải pháp nhằm nâng cao tinh thần, thái độ phục vụ, thực hiện tốt quy tắc ứng xử của cán bộ y tế, hướng tới sự hài lòng của người bệnh, áp dụng khoa học kỹ thuật tiên tiến nhằm nâng cao chất lượng khám, chữa bệnh cho người dân. Tuy nhiên, cử tri vẫn thể hiện sự lo lắng và bức xúc trước tình trạng nhập khẩu và bán thuốc chữa bệnh kém chất lượng với số lượng lớn, đặc biệt là vụ án nhập khẩu hàng nghìn hộp thuốc điều trị ung thư của Công ty Cổ phần VN Pharma. Đề nghị ban hành các văn bản hướng dẫn về đấu thầu thuốc, vật tư y tế ổn định, ít thay đổi để thực hiện thống nhất; triển khai chặt chẽ các quy định về quản lý, đấu thầu thuốc và xử lý nghiêm các đơn vị, cá nhân có liên quan đến sai phạm, đảm bảo chất lượng, phục vụ tốt nhất cho sức khỏe người dâ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Phú Yên, 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lang w:val="vi-VN"/>
              </w:rPr>
              <w:t xml:space="preserve">Cử tri đề nghị </w:t>
            </w:r>
            <w:r>
              <w:rPr>
                <w:sz w:val="26"/>
                <w:szCs w:val="26"/>
                <w:lang w:val="vi-VN" w:eastAsia="vi-VN"/>
              </w:rPr>
              <w:t xml:space="preserve">Bộ y tế và các địa phương cho công khai niêm yết giá bán thuốc trên thị trường đồng thời tăng cường công tác thanh tra, kiểm tra để ngăn ngừa tình trạng tăng giá thuốc tràn lan trên thị trường; </w:t>
            </w:r>
            <w:r>
              <w:rPr>
                <w:sz w:val="26"/>
                <w:szCs w:val="26"/>
                <w:lang w:val="vi-VN"/>
              </w:rPr>
              <w:t>tăng cường công tác quản lý Nhà nước trong lĩnh vực hành nghề y, dược tư nhân; quản lý về giá thuốc, chất lượng thuốc y tế trên thị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Hà Tĩnh</w:t>
            </w:r>
            <w:r>
              <w:rPr>
                <w:i/>
                <w:sz w:val="26"/>
                <w:szCs w:val="26"/>
              </w:rPr>
              <w:t>, Thái Bì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6"/>
                <w:szCs w:val="26"/>
                <w:lang w:eastAsia="vi-VN"/>
              </w:rPr>
            </w:pPr>
            <w:r>
              <w:rPr>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tăng cường thanh tra, kiểm tra việc thực hiện các quy định về giá dịch vụ y tế, chất lượng khám chữa và điều trị bệnh tại các cơ sở y tế; đồng thời tăng cường đầu tư xây dựng cơ sở vật chất, trang thiết bị cho các bệnh viện tuyến huyện; nâng mức kinh phí và danh mục thuốc điều trị cho bệnh viện tuyến huyện và thường xuyên đào tạo, tập huấn về chuyên môn và y đức cho đội ngũ cán bộ ngành y tế để thuận lợi cho người bệnh có BHY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 Long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Thời gian qua các phương tiện thông tin đại chúng phản ánh tại một số tỉnh, thành phố tiến hành kiểm tra điều kiện hành nghề tại các cơ sở khám, chữa bệnh đông y phát hiện tình trạng nhập khẩu dược liệu, tá dược không có hoá đơn, chứng từ chứng minh nguồn gốc, không bảo đảm các điều kiện về vệ sinh an toàn thực phẩm, không niêm yết công khai giá bán... Cử tri kiến nghị Bộ Y tế tiến hành tổng kiểm tra các cơ sở khám, chữa bệnh đông y trên cả nước, truy suất nguồn gốc các loại dược liệu, tá dược sử dụng trong khám và điều trị bệnh tại các cơ sở khám, chữa bệnh đông y để bảo đảm quản lý chặt chẽ h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ậu Gia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băn khoăn, lo lắng trong công tác quản lý, sử dụng các biệt dược, thuốc chữa bệnh của Bộ, ngành chức năng, để xảy ra nhiều vụ việc ảnh hưởng đến tính mạng, sức khoẻ của nhân dân. Đề nghị Chính phủ có giải pháp và xử lý nghiêm hành vi vi phạ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phản ánh: Tình trạng thuốc giả, thuốc không đủ hàm lượng theo công bố ngày càng có nhiều biểu hiện tinh vi, khó phân biệt gây thiệt hại kinh tế và ảnh hưởng tới việc điều trị của người bệnh từ đó gây bức xúc trong nhân dân. Điển hình là nhập và phân phối thuốc của Công ty Cổ phần VN Pharma đã tạo nên dư luận không tốt trong xã hội. Cử tri đề nghị Bộ Y tế tiến hành rà soát, kiểm tra việc lưu hành thuốc trên thị trường; công bố công khai các doanh nghiệp vi phạm từ đó có giải pháp nhằm đảm bảo an toàn sức khỏe trong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Phú Th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Về quản lý hoạt động y, dược tư nhân, cử tri cho rằng ngành y tế thời gian qua đã nỗ lực khắc phục những hạn chế, bất cập trong công tác chăm sóc sức khỏe nhân dân và đạt nhiều kết quả: có nhiều bác sĩ giỏi, tâm huyết; ứng dụng công nghệ, phương pháp tiên tiến của thế giới trong khám chữa bệnh; đầu tư nâng cấp mở rộng cơ sở hạ tầng, xây dựng nhiều bệnh viện mới, đầu tư trang thiết bị khám chữa bệnh hiện đại... Tuy nhiên, công tác quản lý hoạt động khám chữa bệnh bảo hiểm y tế;  quản lý kinh doanh dược liệu, thuốc chữa bệnh; thực hiện chủ trương xã hội hóa trong lĩnh vực Y tế; công tác y tế dự phòng ... còn bộc lộ nhiều tồn tại, yếu kém, để xảy ra những vụ việc nghiêm trọng gây hoang mang dư luận như vụ việc nhập khẩu và bán thuốc ung thư giả của Tập đoàn VN Pharma, vụ sự cố chạy thận làm chết 8 người ở bệnh viện đa khoa tỉnh Hòa Bình, dịch bệnh sốt xuất huyết... Đề nghị có giải pháp chỉ đạo khắc phục những hạn chế bất cập nâng cao chất lượng công tác chăm sóc sức khỏe nhân dân trong thời gian t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bức xúc liên quan đến việc nhập khẩu thuốc chữa ung thư không đảm bảo chất lượng của Công ty Cổ phần Việt Nam Pharma. Cử tri không đồng tình với mức án dành cho các bị cáo vì đây là các hành vi vi phạm liên quan đến tính mạng con người. Cử tri đề nghị cần sớm thanh tra toàn diện việc cấp phép nhập khẩu và lưu hành các loại thuốc này, để làm rõ trách nhiệm của Bộ Y tế và các đơn vị, tổ chức, cá nhân có liên quan và công khai kết quả thanh tra để người dân được biết. Trên cơ sở đó, cử tri đề nghị Chính phủ cần chỉ đạo các Bộ, ngành liên quan cần tăng cường công tác giám sát việc đấu thầu, nhập khẩu các loại thuốc nhằm đảm bảo chất lượng thuốc trong công tác chăm sóc sức khỏe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đề nghị ngành Y tế cần quan tâm đảm bảo đủ số lượng các loại văcxin tiêm chủng nhằm đảm bảo nhu cầu của nhân dân; Bên cạnh đó, cần tăng cường công tác phòng chống các loại dịch bệnh; nâng cao hiệu quả công tác y tế dự phòng nhằm giám sát và kiểm soát chặt chẽ không để dịch bệnh bùng phát, lây lan, như tình trạng bùng phát dịch sốt xuất huyết tại Hà Nội trong thời gian qua, gây tâm lý hoang mang, lo lắng trong nhân dâ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cần kiểm soát chặt chẽ việc quảng cáo hiệu quả của các loại thực phẩm chức năng để đảm bảo quyền lợi cho người tiêu dù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ình trạng thuốc giả, thuốc kém chất lượng vẫn lưu hành nhiều ngoài thị trường, giá bán không theo bảng giá niêm yết; chất lượng dịch vụ y tế và chất lượng nhân lực y tế chưa đồng đều giữa các tuyến; việc đấu thầu thuốc và mua sắm trang thiết bị y tế còn nhiều sai phạm... Cử tri đề nghị Bộ Y tế cần có giải pháp để nâng cao chất lượng khám, chữa bệnh; tăng cường hơn nữa công tác kiểm tra, thanh tra nhằm kịp thời phát hiện các sai phạm, đồng thời có biện pháp kiểm soát chặt chẽ hơn nữa việc đấu thầu thuốc tại các địa phương trong thời gian t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rong đấu thầu thuốc theo Thông tư số 11/2016/TT-BYT còn một số nội dung chưa có cơ sở triển khai như: Căn cứ để phân chia gói thầu dược liệu, vị thuốc cổ truyền; căn cứ để phân nhóm kỹ thuật trong gói thầu vị thuốc cổ truyền; chưa có công bố giá kê khai, kê khai lại các dược liệu, vị thuốc cổ truyền; quy định về báo cáo tồn kho của các thuốc có số đăng ký hết hiệu lực; quy định về thời gian cập nhật các dữ liệu của Cục Quản lý dược để làm căn cứ xét thầu chưa rõ ràng, Cục Quản lý Dược liên tục cập nhật dữ liệu, nên nhiều lúc chấm thầu xong phải rà soát lại những phần được cập nhật làm mất thời gian; đấu thầu là đấu thầu theo gói nhưng xét theo mặt hàng, nếu hồ sơ mời thầu nhiều mặt hàng thuốc (gói thầu thuốc theo tên generic thường có khoảng 1.000 mặt hàng và như vậy sẽ có hơn 1.000 hồ sơ thầu cần đánh giá); thời gian quy định để đánh giá hồ sơ dự thầu là 45 ngày kể cả thời gian thương thảo với nhà thầu, tuy nhiên với những gói thầu có nhiều nhà thầu tham gia thì thời gian thương thảo sẽ kéo dài nên quy định trên là chưa hợp lý; các văn bản quy định và hướng dẫn thực hiện công tác đấu thầu chưa hoàn chỉnh, thiếu đồng bộ, thiếu dữ liệu như công bố giá kê khai, kê khai lại, công bố cơ sở vi phạm trong đấu thầu, cập nhật số đăng ký của thuốc, giấy chứng nhận Pic không rõ ràng. Đề nghị Bộ Y tế xem xét tháo gỡ các vướng mắc trên; có quy định phù hợp hơn để thuận lợi trong thực hiệ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Cử tri phản ánh thực hiện văn bản số 1902/BYT-QLD ngày 13/04/2017  của Bộ Y tế về việc hướng dẫn triển khai nghị quyết số 30/NQ-CP của chính phủ, các  công ty dược phẩm đã gửi: </w:t>
            </w:r>
            <w:r>
              <w:rPr>
                <w:i/>
                <w:iCs/>
                <w:sz w:val="26"/>
                <w:szCs w:val="26"/>
                <w:lang w:eastAsia="vi-VN"/>
              </w:rPr>
              <w:t>Cam kết thuốc được sản xuất, lưu hành theo đúng hồ sơ đăng ký đã phê duyệt, lưu tại Bộ Y tế và đã đề nghị xin được duy trì hiệu lực số đăng ký lưu hành</w:t>
            </w:r>
            <w:r>
              <w:rPr>
                <w:sz w:val="26"/>
                <w:szCs w:val="26"/>
                <w:lang w:eastAsia="vi-VN"/>
              </w:rPr>
              <w:t xml:space="preserve"> từ nhiều tháng nay nhưng vẫn chưa được Cục Quản lý Dược xem xét, trả lời. Điều này gây ảnh hưởng lớn đến hoạt động sản xuất, kinh doanh của các công ty. Cử tri kiến nghị Bộ Y tế chỉ đạo Cục Quản lý Dược nhanh chóng giải quyết tạo điều kiện thuận lợi cho các đơn vị sản xuất kinh doanh dược phẩ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da-DK" w:eastAsia="vi-VN"/>
              </w:rPr>
            </w:pPr>
            <w:r>
              <w:rPr>
                <w:b/>
                <w:iCs/>
                <w:sz w:val="26"/>
                <w:szCs w:val="26"/>
                <w:lang w:val="da-DK" w:eastAsia="vi-VN"/>
              </w:rPr>
              <w:t>VI. Về khám chữa bệ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val="da-DK" w:eastAsia="vi-VN"/>
              </w:rPr>
            </w:pPr>
            <w:r>
              <w:rPr>
                <w:b/>
                <w:iCs/>
                <w:sz w:val="26"/>
                <w:szCs w:val="26"/>
                <w:lang w:val="da-DK"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eastAsia="vi-VN"/>
              </w:rPr>
            </w:pPr>
            <w:r>
              <w:rPr>
                <w:sz w:val="26"/>
                <w:szCs w:val="26"/>
                <w:lang w:val="da-DK" w:eastAsia="vi-VN"/>
              </w:rPr>
              <w:t>Đề nghị Bộ Y tế rà soát các quy định tại Thông tư 37, điều chỉnh mức giá dịch vụ kỹ thuật không hợp lý (Ngày giường, nội soi tai, mũi họng; tiền công khám bệnh, dịch vụ kỹ thuật. Xem xét lại định mức chi phí vật tư y tế, hoá chất, ngoại kiểm, nội kiểm…) đảm bảo đúng thực tế các cơ sở khám chữa bệnh đã sử dụng, tránh lãng phí nguồn quỹ Bảo hiểm y tế. Phối hợp với Bộ Tài chính và Bảo hiểm xã hội Việt Nam sớm ban hành thông tư quy định chi tiết về gói dịch vụ y tế cơ bản do bảo hiểm y tế chi trả, để các cơ sở y tế phục vụ người tham gia bảo hiểm y tế được chặt chẽ và hiệu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da-DK" w:eastAsia="vi-VN"/>
              </w:rPr>
            </w:pPr>
            <w:r>
              <w:rPr>
                <w:i/>
                <w:iCs/>
                <w:sz w:val="26"/>
                <w:szCs w:val="26"/>
                <w:lang w:val="da-DK" w:eastAsia="vi-VN"/>
              </w:rPr>
              <w:t xml:space="preserve">Nghệ An, Cần Thơ, Gia Lai, </w:t>
            </w:r>
            <w:r>
              <w:rPr>
                <w:i/>
                <w:sz w:val="26"/>
                <w:szCs w:val="26"/>
                <w:lang w:val="da-DK"/>
              </w:rPr>
              <w:t>Bình Phước</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val="da-DK" w:eastAsia="vi-VN"/>
              </w:rPr>
            </w:pPr>
            <w:r>
              <w:rPr>
                <w:i/>
                <w:iCs/>
                <w:sz w:val="26"/>
                <w:szCs w:val="26"/>
                <w:lang w:val="da-DK"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eastAsia="vi-VN"/>
              </w:rPr>
            </w:pPr>
            <w:r>
              <w:rPr>
                <w:sz w:val="26"/>
                <w:szCs w:val="26"/>
                <w:lang w:val="da-DK" w:eastAsia="vi-VN"/>
              </w:rPr>
              <w:t>Cử tri đề nghị cần đẩy nhanh công tác thông tuyến khám, chữa bệnh bảo hiểm y tế nhằm tạo thuận lợi đối với các trường hợp người lao động khi phải di chuyển công việc từ địa phương này sang địa phương khác hoặc người về hưu thay đổi nơi cư trú. Đề nghị ngành y tế sớm thực hiện việc khám, chữa bệnh thông tuyến tỉnh để người dân thuận tiện trong việc khám điều trị bệnh tại các cơ sở y tế cùng tuyế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Dương, Trà V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bày tỏ sự bức xúc liên quan đến một số vấn đề tiêu cực xảy ra trong thời gian qua đối với ngành y tế như: tiêm chủng, chạy thận để xảy ra biến chứng chết người; bệnh viện quá tải; giá dịch vụ y tế tăng cao nhưng chất lượng thì không thay đổi; quản lý thuốc lỏng lẻo, để thuốc giả, kém chất lượng tràn lan; ngộ độc thực phẩm xảy ra nhiều nơi… Đề nghị tăng cường giám sát trong lĩnh vực này, xác định rõ trách nhiệm của ngành y tế và của cá nhân đối với những tiêu cực trê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phản ảnh, hiện nay nghiện ma túy được xem là một bệnh. Tuy nhiên, chưa có văn bản nào để xác nhận người nghiện ma túy là bệnh nhân; do đó, các quy trình, chính sách, chế độ có liên quan đến việc khám chữa bệnh cho người nghiện ma túy chưa được điều chỉnh. Cử tri kiến nghị xem xét, giải quyết vấn đề nà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ngành liên quan thống nhất danh mục bệnh, tật trong quá trình khám và xác định bệnh lý đối với người nhiểm chất độc màu da ca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sớm sửa đổi, bổ sung Luật Khám bệnh, chữa bệnh năm 2009, vì một số nội dung của Luật không còn phù hợp và gặp khó khăn vướng mắc trong quá trình thực hiện. Cụ thể như: Trong Luật quy định tất cả những người hành nghề phải có Chứng chỉ hành nghề thì mới được hành nghề, trong khi đó quy định đối tượng cấp Chứng chỉ hành nghề chỉ có 6 loại hình, còn nhiều chuyên khoa không có trong đối tượng như: Cử nhân phục hồi chức năng, Công nghệ thực phẩm, Lý liệu pháp, Cử nhân phục hình răng, Cử nhân tâm lý, Thư ký y khoa, Kỹ thuật viên xoa bóp, Y tế thôn bản… Ngoài ra, một số đơn vị hệ y tế dự phòng được phép tham gia khám chữa bệnh nhưng lại không thuộc hình thức cơ sở khám chữa bệnh để cấp giấy phép hoạt độ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an hành quy trình chuyên môn kỹ thuật cho tất cả các dịch vụ kỹ thuật; có phác đồ chuẩn trong chỉ định dịch vụ kỹ thuật, thuốc trong điều trị bệnh nh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Y tế ban hành các phác đồ chuẩn để cơ sở khám chữa bệnh thực hiện, đồng thời làm căn cứ để cơ quan Bảo hiểm xã hội giám định, đánh giá tính hợp lý của chỉ định điều trị bệnh tại các cơ sở khám chữa bệnh; ban hành các tiêu chí và thực hiện việc xếp hạng các bệnh viện ngoài công lập để thống nhất thực hiện thanh to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phân cấp việc thuốc uống cho các đối tượng sau điều trị tuyến trung ương phải uống thuốc theo phác đồ điều trị các bệnh mãn tính như: ung thư, tim mạch.v.v.. về tuyến tỉnh nhằm giảm bớt chi phí đi lại rất tốn kém và rất mất thời gian, giảm quá tải tuyến trung ương, giảm quá tải giao thông cho các trung tâm thành phố. Đề nghị nên quy định định kỳ 06 tháng hoặc 12 tháng tái khám tuyến trung ương một lần hoặc trường hợp cấp cứu. Thông tin này bộ Y tế có hứa và đã đăng trên báo người đại biểu nhưng đến nay chưa thấy thực hiệ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à Rịa - Vũng Tàu</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Hiện nay, nhiều phòng khám chuyên khoa phẩu thuật thẩm mỹ hoạt động chui, không được cấp phép hoạt động hoặc hoạt động dưới danh nghĩa thẩm mỹ viện, spa; các cơ sở này đã tiến hành nhiều ca phẫu thuật làm chết người, gây bức xúc trong nhân dân. Đề nghị Bộ Y tế tăng cường công tác kiểm tra, giám sát việc cấp phép hoạt động cho các cơ sở tư nhân và thường xuyên tổ chức thanh tra đột xuất để kiểm tra hoạt động của các cơ sở trê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bức xúc cho rằng việc tăng giá viện phí dẫn đến một số cơ sở khám chữa bệnh lợi dụng việc tăng giá để trục lợi như: trường hợp bệnh mãn tính nếu trước kia mỗi tháng chỉ định khám, cấp thuốc một lần thì hiện nay mỗi tháng khám, cấp thuốc hai lần và có thái độ thiếu  tận tụy, khám bệnh qua loa chủ yếu dựa vào lời khai của bệnh nhân, quyền lợi khám bệnh củangười sử dụng BHYT bị hạn chế. Cử tri đề nghị ngành y tế quan tâm tăng cường công tác thanh tra, kiểm tra, xử lý nghiêm các trường hợp lợi dụng qui định để trục lợi nhằm giảm chi phí và bảo vệ sức khỏe cho người dân. Đồng thời, trang bị máy móc thiết bị hiện đại về tuyến tỉnh phục vụ tốt nhu cầu khám, chữa bệnh để tránh tình trạng quá tải ở một số bệnh viện trong thời gian qu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kiến nghị Bộ Y tế cần tập trung đầu tư về cơ sở vật chất, trang thiết bị, thuốc điều trị… nhằm nâng cao hơn nữa chất lượng khám, chữa bệnh cho người tham gia bảo hiểm y tế. Đồng thời kiến nghị, cần thiết có thể tăng giá phí tham gia bảo hiểm y tế nếu chất lượng khám, chữa bệnh cho người tham gia bảo hiểm y tế được nâng ca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N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tiếp tục hoàn thiện và ban hành gói dịch vụ y tế cơ bản phù hợp với điều kiện kinh tế - xã hội, ngân sách và mức đóng để bảo đảm quyền lợi của người tham gia và an toàn Quỹ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phối hợp với các Bộ, ngành chức năng có liên quan tiếp tục hoàn thiện danh mục phẫu thuật, thủ thuật y tế bảo đảm việc thanh, quyết toán chi phí khám chữa bệnh Bảo hiểm y tế cũng như công tác giám định bảo hiểm y tế thuận lợi hơn; sớm ban hành thông tư hướng dẫn việc xếp hạng đối với bệnh viện tư nhân làm cơ sở để cơ quan Bảo hiểm xã hội và bệnh viện tư nhân ký hợp đồng và thanh toán khám chữa bệnh Bảo hiểm y tế bảo đảm việc áp giá thanh toán chi phí khám chữa bệnh và xác định tuyến khám chữa bệnh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Thực hiện chủ trương tăng giá dịch vụ y tế  theo Thông tư 02/2017/TT-BYT của Bộ Y tế sẽ được thực hiện vào ngày 01/6/2017 sắp tới, đề nghị Bộ Y tế chỉ đạo tăng cường chất lượng các dịch vụ khám, chữa bệnh tương xứng với mức tăng giá để nhân dân được hưởng đầy đủ chất lượng dịch vụ khám chữa bệnh. Đồng thời, đề nghị Bộ Y tế đầu tư trang thiết bị y tế khám chữa bệnh đồng bộ, hợp lý tại tất cả các tuyến bệnh viện để đảm bảo công bằng cho người dân khi đi khám, chữa bệnh theo chế độ bảo hiểm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 xml:space="preserve">Đề nghị Bộ Y tế sớm bổ sung quy định về điều trị ban ngày đối với lĩnh vực khám, chữa bệnh y học cổ truyền. Vì hiện nay hình thức điều trị này chưa được quy định tại Thông tư 37/2015/TTLT-BYT-BTC ngày 29/10/2015 của liên Bộ Y tế, Bộ Tài chính về việc Quy định thống nhất giá dịch vụ khám bệnh, chữa bệnh BHYT giữa các bệnh viện cùng hạng trên toàn quốc.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6"/>
                <w:szCs w:val="26"/>
                <w:lang w:eastAsia="vi-VN"/>
              </w:rPr>
            </w:pPr>
            <w:r>
              <w:rPr>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Hiện nay, các bệnh viện công lập đang thực hiện chế độ tự chủ tài chính, sẽ phát sinh tình trạng điều trị nội trú không cần thiết; không cho bệnh nhân chuyển tuyến khi khả năng chuyên môn không đáp ứng yêu cầu khám chữa bệnh vì lý do tăng nguồn thu cho bệnh viện, nhưng gây thiệt thòi đối với quyền lợi của người bệnh. Đề nghị Bộ Y tế nghiên cứu, có biện pháp khắc phục tình trạng trê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eastAsia="vi-VN"/>
              </w:rPr>
            </w:pPr>
            <w:r>
              <w:rPr>
                <w:b/>
                <w:iCs/>
                <w:sz w:val="26"/>
                <w:szCs w:val="26"/>
                <w:lang w:eastAsia="vi-VN"/>
              </w:rPr>
              <w:t xml:space="preserve"> </w:t>
            </w:r>
            <w:r>
              <w:rPr>
                <w:b/>
                <w:iCs/>
                <w:sz w:val="26"/>
                <w:szCs w:val="26"/>
                <w:lang w:eastAsia="vi-VN"/>
              </w:rPr>
              <w:t>VII. Y tế dự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Đề nghị tăng cường hỗ trợ và đảm bảo kinh phí cho hệ y tế dự phòng, đặc biệt cho công tác phòng chống dịch, các bệnh lây nhiễm và không lây nhiễm, phòng chống bệnh xã hội, HIV/AID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 Bình Đị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 </w:t>
            </w:r>
            <w:r>
              <w:rPr>
                <w:sz w:val="26"/>
                <w:szCs w:val="26"/>
                <w:lang w:eastAsia="vi-VN"/>
              </w:rPr>
              <w:t>Cử tri cho rằng Bộ Y tế chưa quan tâm chỉ đạo tuyến cơ sở về công tác phòng, chống dịch bệnh, để xảy ra bùng phát dịch sốt xuất huyết những ngày gần đây trên phạm vi cả nước, đặc biệt là địa bàn Thủ đô Hà Nội. Đề nghị Bộ Y tế tập trung chỉ đạo quyết liệt, tăng cường công tác cảnh báo dịch bệnh, chỉ đạo thực hiện các giải pháp phòng, chống, dập dịch, nhất là dịch sốt xuất huyết vào mùa mưa lũ; hơn nữa công tác phòng, chống dịch bệnh, trong đó có dịch sốt xuất huyết, nhằm bảo vệ sức khỏe cộng đồ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eastAsia="vi-VN"/>
              </w:rPr>
            </w:pPr>
            <w:r>
              <w:rPr>
                <w:b/>
                <w:iCs/>
                <w:sz w:val="26"/>
                <w:szCs w:val="26"/>
                <w:lang w:eastAsia="vi-VN"/>
              </w:rPr>
              <w:t>VIII. Về vệ sinh an toàn thực phẩm</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0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phản ảnh tình trạng mất an toàn vệ sinh thực phẩm ngày càng có chiều hướng gia tăng, gây bức xúc trong dư luận6, ảnh hưởng nghiêm trọng đến sức khỏe người dân. Đề nghị tăng cường chỉ đạo; đẩy mạnh thanh tra, kiểm tra, giám sát, kiểm soát thị trường; có giải pháp quyết liệt hơn nữa; có chế tài xử lý mạnh mẽ, xử lý nghiêm khắc các trường hợp vi phạm, cần xử lý hình sự một số vụ việc gây hậu quả nghiêm trọng nhằm đảm bảo tính răn đe và thông báo cho cử tri được biết.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p Hồ Chí Minh, Đà Nẵng, An Giang, Bạc Liêu, Bắc Ninh, Bến Tre, Bình Thuận, Đồng Nai, Gia Lai, Sóc Trăng, Thanh Hóa, Thừa Thiên Huế, Trà V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ử tri tiếp tục đề nghị cần giám sát chặt chẽ và đề ra các chính sách có đủ chế tài mạnh để ngăn chặn kịp thời nạn thực phẩm bẩn hiện nay đang vẫn diễn ra lan tràn ở các vùng miền trên toàn quốc. Đề </w:t>
            </w:r>
            <w:r>
              <w:rPr>
                <w:sz w:val="26"/>
                <w:szCs w:val="26"/>
                <w:lang w:eastAsia="vi-VN"/>
              </w:rPr>
              <w:t>nghị chỉ đạo các địa phương kiên quyết xử lý nghiêm các doanh nghiệp có hành vi kinh doanh gian dối gây mất an toàn vệ sinh thực phẩm và xử lý luôn cả những người có liên quan về trách nhiệm thanh kiểm tra để tạo tính răn đe và phòng ngừa chu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 xml:space="preserve">Tiền Giang, Trà Vinh, </w:t>
            </w:r>
            <w:r>
              <w:rPr>
                <w:i/>
                <w:sz w:val="26"/>
                <w:szCs w:val="26"/>
              </w:rPr>
              <w:t>Thái Bình</w:t>
            </w:r>
            <w:r>
              <w:rPr>
                <w:i/>
                <w:iCs/>
                <w:sz w:val="26"/>
                <w:szCs w:val="26"/>
                <w:lang w:eastAsia="vi-VN"/>
              </w:rPr>
              <w:b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eastAsia="vi-VN"/>
              </w:rPr>
            </w:pPr>
            <w:r>
              <w:rPr>
                <w:iCs/>
                <w:sz w:val="26"/>
                <w:szCs w:val="26"/>
                <w:lang w:eastAsia="vi-VN"/>
              </w:rPr>
              <w:t>Về sử dụng nguồn kinh phí xử phạt hành chính đối với vi phạm an toàn thực phẩm:</w:t>
            </w:r>
            <w:r>
              <w:rPr>
                <w:sz w:val="26"/>
                <w:szCs w:val="26"/>
                <w:lang w:eastAsia="vi-VN"/>
              </w:rPr>
              <w:t xml:space="preserve"> Đề nghị Bộ Y tế thống nhất với Bộ Tài chính để ban hành văn bản hướng dẫn cụ thể việc sử dụng nguồn kinh phí xử phạt hành chính do vi phạm quy định về an toàn thực phẩm dùng để chi cho các hoạt động quản lý đảm bảo an toàn thực phẩm tại địa phương theo tinh thần Chỉ thị 13/CT-TTg ngày 09/05/2016 của Thủ tướng Chính phủ </w:t>
            </w:r>
            <w:r>
              <w:rPr>
                <w:iCs/>
                <w:sz w:val="26"/>
                <w:szCs w:val="26"/>
                <w:lang w:eastAsia="vi-VN"/>
              </w:rPr>
              <w:t>về việc tăng cường trách nhiệm quản lý nhà nước về an toàn thực phẩm</w:t>
            </w:r>
            <w:r>
              <w:rPr>
                <w:sz w:val="26"/>
                <w:szCs w:val="26"/>
                <w:lang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gã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Mặc dù công tác đảm bảo vệ sinh an toàn thực phẩm đã có chuyển biến nhưng ở các địa phương trách nhiệm của các cơ quan không rõ ràng. Cử tri đề nghị cần nghiên cứu để thành lập cơ quan chuyên trách về kiểm soát vệ sinh an toàn thực phẩm tại địa phương. Tăng cường đầu tư trang thiết bị, phương tiện để cơ quan chuyên trách này đảm bảo thực hiện tốt chức năng kiểm tra, kiểm soát an toàn vệ sinh thực phẩm tránh phát sinh dịch bệnh, ảnh hưởng đến sức khỏe nhân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ưng Y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rước thực trạng an toàn vệ sinh thực phẩm không được đảm bảo như hiện nay, cử tri đề nghị Bộ y tế tham mưu Chính phủ hoàn thiện thể chế về vệ sinh an toàn thực phẩ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An Gia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Nghị định số 178/2013/NĐ-CP ngày 14/11/2013 của Chính phủ quy định xử phạt vi phạm hành chính về an toàn thực phẩm, có quy định thẩm quyền xử phạt của lực lượng Cảnh sát môi trường. Tuy nhiên, Luật An toàn thực phẩm quy định về trách nhiệm kiểm tra an toàn thực phẩm không có quy định thẩm quyền của lực lượng Cảnh sát môi trường. Đề nghị sớm có quy định, hướng dẫn thống nh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14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phản ảnh công tác bảo đảm an toàn thực phẩm trong thời gian qua đã được sự quan tâm đặc biệt của Quốc hội, Chính phủ và chính quyền địa phương. Tuy nhiên, tình trạng vi phạm các quy định về an toàn thực phẩm, sử dụng quá mức phân bón vô cơ, thuốc trừ sâu trong sản xuất nông nghiệp vẫn diễn biến phức tạp; việc sản xuất, chế biến, tiêu thụ thực phẩm chưa được kiểm soát chặt chẽ, chất lượng chưa đảm bảo, việc sử dụng các chất cấm có hại cho sức khỏe trong chăn nuôi gây lo lắng trong nhân dân. Đề nghị Bộ Y tế, Bộ Nông nghiệp và Phát triển nông thôn, Bộ Công Thương và các bộ, ngành có liên quan tiếp tục phối hợp triển khai có hiệu quả các giải pháp để ngăn chặn, khắc phục tình trạng trên, bảo đảm an toàn thực phẩm, khuyến khích sản xuất, kinh doanh thực phẩm sạch, đảm bảo tiêu chuẩn bảo vệ sức khỏe của người dâ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Phú Yên</w:t>
            </w:r>
          </w:p>
        </w:tc>
      </w:tr>
      <w:tr>
        <w:trPr>
          <w:trHeight w:val="23" w:hRule="atLeast"/>
        </w:trPr>
        <w:tc>
          <w:tcPr>
            <w:tcW w:w="14655"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lang w:eastAsia="vi-VN"/>
              </w:rPr>
            </w:pPr>
            <w:r>
              <w:rPr>
                <w:b/>
                <w:iCs/>
                <w:sz w:val="26"/>
                <w:szCs w:val="26"/>
                <w:lang w:eastAsia="vi-VN"/>
              </w:rPr>
              <w:t xml:space="preserve"> </w:t>
            </w:r>
            <w:r>
              <w:rPr>
                <w:b/>
                <w:iCs/>
                <w:sz w:val="26"/>
                <w:szCs w:val="26"/>
                <w:lang w:eastAsia="vi-VN"/>
              </w:rPr>
              <w:t>IX. Vấn đề khác</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iCs/>
                <w:sz w:val="26"/>
                <w:szCs w:val="26"/>
                <w:lang w:eastAsia="vi-VN"/>
              </w:rPr>
            </w:pPr>
            <w:r>
              <w:rPr>
                <w:b/>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Chính phủ sửa đổi Nghị định số 85/2012/NĐ-CP về cơ chế hoạt động, cơ chế tài chính đối với các đơn vị sự nghiệp y tế công lập phù hợp với Nghị định số 16/2015/NĐ-CP (thay thế Nghị định số 43/2006/NĐ-CP) quy định cơ chế tự chủ của đơn vị sự nghiệp công lập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phản ánh về tình trạng xử lý rác thải y tế hiện nay đang gặp rất nhiều khó khăn, thiếu kinh phí. Đề nghị có cơ chế chính sách, quan tâm, đầu tư kinh phí để cải thiện vấn đề nà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Dươ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Hiện nay, các cơ sở khám chữa bệnh đã tiến hành thuê dịch vụ công nghệ thông tin để thực hiện tin học hóa tại các cơ sở khám bệnh, chữa bệnh bảo hiểm y tế theo Công văn số 8933/VPCP-KGVX ngày 29/10/2015 của Văn phòng Chính phủ về việc thực hiện tin học hóa trong khám, chữa bệnh bảo hiểm y tế. Nhưng, các cơ sở khám, chữa bệnh rất lúng túng vì chưa có hướng dẫn về hình thức thanh toán cũng như nguồn kinh phí trả cho Công ty dịch vụ công nghệ thông tin mà cơ sở khám chữa bệnh đã thuê để thực hiện. Đề nghị Bộ Y tế phối hợp với Bảo hiểm xã hội Việt Nam có hướng dẫn cụ thể và bố trí nguồn kinh phí cho các cơ sở khám chữa bệnh thực hiện chủ trương trê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Đề nghị Bộ Y tế phối hợp với Bảo hiểm xã hội Việt Nam sớm có hướng dẫn việc thanh toán tiền giường điều trị vượt kế hoạch, định mức vật tư y tế kết cấu trong dịch vụ kỹ thuật và các nội dung khác tại Thông báo số 798/TB-BYT-BHXH VN ngày 12/7/2017 Kết luận của Bộ Trưởng Bộ Y tế và Tổng Giám đốc Bảo hiểm xã hội Việt Nam về các giải pháp thực hiện việc tạm ứng, thanh toán chi phí khám chữa bệnh BHYT để địa phương thực hiệ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both"/>
              <w:rPr>
                <w:color w:val="000000"/>
                <w:sz w:val="26"/>
                <w:szCs w:val="26"/>
                <w:lang w:val="vi-VN"/>
              </w:rPr>
            </w:pPr>
            <w:r>
              <w:rPr>
                <w:color w:val="000000"/>
                <w:sz w:val="26"/>
                <w:szCs w:val="26"/>
                <w:lang w:val="vi-VN"/>
              </w:rPr>
              <w:t>Hiện nay, có một số văn bản của Bộ Y tế và liên tịch giữa Bộ Y tế và Bảo hiểm xã hội Việt Nam chưa có sự thống nhất làm cho Bảo hiểm xã hội cấp tỉnh và các cơ sở y tế còn rất nhiều vướng mắc trong việc thanh quyết toán khám chữa bệnh qua Quỹ bảo hiểm y tế, gây khó khăn cho các cơ sở y tế trong công tác khám chữa bệnh, cụ thể như:</w:t>
            </w:r>
          </w:p>
          <w:p>
            <w:pPr>
              <w:pStyle w:val="Normal1"/>
              <w:jc w:val="both"/>
              <w:rPr>
                <w:color w:val="000000"/>
                <w:sz w:val="26"/>
                <w:szCs w:val="26"/>
                <w:lang w:val="vi-VN"/>
              </w:rPr>
            </w:pPr>
            <w:r>
              <w:rPr>
                <w:b/>
                <w:color w:val="000000"/>
                <w:sz w:val="26"/>
                <w:szCs w:val="26"/>
                <w:lang w:val="vi-VN"/>
              </w:rPr>
              <w:t>+ Đối với thanh toán tiền giường nội trú:</w:t>
            </w:r>
          </w:p>
          <w:p>
            <w:pPr>
              <w:pStyle w:val="Normal1"/>
              <w:jc w:val="both"/>
              <w:rPr/>
            </w:pPr>
            <w:r>
              <w:rPr>
                <w:color w:val="000000"/>
                <w:sz w:val="26"/>
                <w:szCs w:val="26"/>
                <w:lang w:val="vi-VN"/>
              </w:rPr>
              <w:t xml:space="preserve">Công văn 824/BYT-KH-TC ngày 16/02/2016 của Bộ Y tế hướng dẫn thực hiện Thông tư liên tịch 37/2015-TTLT-BYT-BTC ngày 29/10/2016 nêu rõ: “Đối với ngày giường bệnh trong trường hợp cơ sở khám bệnh, chữa bệnh </w:t>
            </w:r>
            <w:r>
              <w:rPr>
                <w:b/>
                <w:color w:val="000000"/>
                <w:sz w:val="26"/>
                <w:szCs w:val="26"/>
                <w:lang w:val="vi-VN"/>
              </w:rPr>
              <w:t xml:space="preserve">kê thêm giường bệnh ngoài giường kế hoạch được giao, </w:t>
            </w:r>
            <w:r>
              <w:rPr>
                <w:color w:val="000000"/>
                <w:sz w:val="26"/>
                <w:szCs w:val="26"/>
                <w:lang w:val="vi-VN"/>
              </w:rPr>
              <w:t>được thanh toán theo mức giá ngày giường bệnh được quy định tại Thông tư 37/2015/TTLT-BYT-BTC".</w:t>
            </w:r>
          </w:p>
          <w:p>
            <w:pPr>
              <w:pStyle w:val="Normal1"/>
              <w:jc w:val="both"/>
              <w:rPr>
                <w:color w:val="000000"/>
                <w:sz w:val="26"/>
                <w:szCs w:val="26"/>
                <w:lang w:val="vi-VN"/>
              </w:rPr>
            </w:pPr>
            <w:r>
              <w:rPr>
                <w:color w:val="000000"/>
                <w:sz w:val="26"/>
                <w:szCs w:val="26"/>
                <w:lang w:val="vi-VN"/>
              </w:rPr>
              <w:t>Thông báo số 798/TB-BYT-BHXHVN ngày 12/7/2017 lại kết luận “Về giường nội trú, thanh toán không quá 30% số giường thực kê tăng thêm so với giường của năm trước được phê duyệt trước khi thực hiện Thông tư 37/2015/TTLT-BYT-BTC”.</w:t>
            </w:r>
          </w:p>
          <w:p>
            <w:pPr>
              <w:pStyle w:val="Normal1"/>
              <w:jc w:val="both"/>
              <w:rPr/>
            </w:pPr>
            <w:r>
              <w:rPr>
                <w:color w:val="000000"/>
                <w:sz w:val="26"/>
                <w:szCs w:val="26"/>
                <w:lang w:val="vi-VN"/>
              </w:rPr>
              <w:t xml:space="preserve">+ </w:t>
            </w:r>
            <w:r>
              <w:rPr>
                <w:b/>
                <w:color w:val="000000"/>
                <w:sz w:val="26"/>
                <w:szCs w:val="26"/>
                <w:lang w:val="vi-VN"/>
              </w:rPr>
              <w:t>Thực tế tại Bệnh viện đa khoa tỉnh Quảng Trị:</w:t>
            </w:r>
            <w:r>
              <w:rPr>
                <w:color w:val="000000"/>
                <w:sz w:val="26"/>
                <w:szCs w:val="26"/>
                <w:lang w:val="vi-VN"/>
              </w:rPr>
              <w:t xml:space="preserve"> Trước khi thực hiện Thông tư 37/2015/TTLT-BYT-BTC, số giường thực kê tại Bệnh viện là 1.031 giường (Tại Quyết định số 866/QĐ-BVDK ngày 05/10/2015 của Bệnh viện Đa khoa tỉnh). Nhưng Bảo hiểm xã hội tỉnh chỉ chấp nhận thanh toán thêm 30% của số giường theo kế hoạch (500 giường) là 650 giường (500+500x30%=650) mà không cho thanh toán số giường thực kê là 1031 giường. Vậy, đề nghị Bảo hiểm xã hội Việt Nam có ý kiến chỉ đạo để Bệnh viện đa khoa tỉnh được thanh toán số giường bệnh kê theo thực tế trên đây.</w:t>
            </w:r>
          </w:p>
          <w:p>
            <w:pPr>
              <w:pStyle w:val="Normal1"/>
              <w:jc w:val="both"/>
              <w:rPr>
                <w:color w:val="000000"/>
                <w:sz w:val="26"/>
                <w:szCs w:val="26"/>
                <w:lang w:val="vi-VN"/>
              </w:rPr>
            </w:pPr>
            <w:r>
              <w:rPr>
                <w:b/>
                <w:color w:val="000000"/>
                <w:sz w:val="26"/>
                <w:szCs w:val="26"/>
                <w:lang w:val="vi-VN"/>
              </w:rPr>
              <w:t>+ Về định mức tối đa cho một lần sử dụng dịch vụ kỹ thuật:</w:t>
            </w:r>
          </w:p>
          <w:p>
            <w:pPr>
              <w:pStyle w:val="Normal1"/>
              <w:jc w:val="both"/>
              <w:rPr/>
            </w:pPr>
            <w:r>
              <w:rPr>
                <w:color w:val="000000"/>
                <w:sz w:val="26"/>
                <w:szCs w:val="26"/>
                <w:lang w:val="vi-VN"/>
              </w:rPr>
              <w:t xml:space="preserve">Công văn 8802/BYT-BH ngày 09/12/2016 hướng dẫn </w:t>
            </w:r>
            <w:r>
              <w:rPr>
                <w:b/>
                <w:i/>
                <w:color w:val="000000"/>
                <w:sz w:val="26"/>
                <w:szCs w:val="26"/>
                <w:lang w:val="vi-VN"/>
              </w:rPr>
              <w:t>không áp dụng quy định</w:t>
            </w:r>
            <w:r>
              <w:rPr>
                <w:color w:val="000000"/>
                <w:sz w:val="26"/>
                <w:szCs w:val="26"/>
                <w:lang w:val="vi-VN"/>
              </w:rPr>
              <w:t xml:space="preserve"> “Quỹ bảo hiểm y tế thanh toán không vượt quá 40 tháng lương cơ sở cho một lần sử dụng dịch vụ kỹ thuật đó”.</w:t>
            </w:r>
          </w:p>
          <w:p>
            <w:pPr>
              <w:pStyle w:val="Normal1"/>
              <w:jc w:val="both"/>
              <w:rPr>
                <w:color w:val="000000"/>
                <w:sz w:val="26"/>
                <w:szCs w:val="26"/>
                <w:lang w:val="vi-VN"/>
              </w:rPr>
            </w:pPr>
            <w:r>
              <w:rPr>
                <w:color w:val="000000"/>
                <w:sz w:val="26"/>
                <w:szCs w:val="26"/>
                <w:lang w:val="vi-VN"/>
              </w:rPr>
              <w:t>Công văn 1914/BYT-BH ngày 13/4/2017 lại quy định: “từ ngày 01/12/2016… Quỹ bảo hiểm y tế thanh toán tổng chi phí vật tư y tế chưa được tính chi phí vào giá… trong một lần sử dụng dịch vụ kỹ thuật không vượt quá 40 lần mức lương cơ sở”. Việc thay đổi như trên và áp dụng hồi tố (Công văn ký ngày 13/4/2017, về đến cơ sở ngày 17/4/2017 nhưng thực hiện từ 01/12/2016) là bất hợp lý, không thể  thực hiện được trong thực tế.</w:t>
            </w:r>
          </w:p>
          <w:p>
            <w:pPr>
              <w:pStyle w:val="Normal1"/>
              <w:jc w:val="both"/>
              <w:rPr/>
            </w:pPr>
            <w:r>
              <w:rPr>
                <w:color w:val="000000"/>
                <w:sz w:val="26"/>
                <w:szCs w:val="26"/>
                <w:lang w:val="vi-VN"/>
              </w:rPr>
              <w:t xml:space="preserve">Thực tế tại Bệnh viện đa khoa tỉnh Quảng Trị, số tiền bệnh nhân đã được hưởng vượt 40 lần mức lương cơ sở là </w:t>
            </w:r>
            <w:r>
              <w:rPr>
                <w:b/>
                <w:color w:val="000000"/>
                <w:sz w:val="26"/>
                <w:szCs w:val="26"/>
                <w:lang w:val="vi-VN"/>
              </w:rPr>
              <w:t xml:space="preserve">1,9 tỷ đồng. </w:t>
            </w:r>
            <w:r>
              <w:rPr>
                <w:color w:val="000000"/>
                <w:sz w:val="26"/>
                <w:szCs w:val="26"/>
                <w:lang w:val="vi-VN"/>
              </w:rPr>
              <w:t>Hiện tại Bảo hiểm xã hội Việt Nam đề nghị thu hồi. Ý kiến của Bệnh viện đa khoa tỉnh đề nghị Bảo hiểm xã hội Việt Nam không truy xuất toán đối với những bệnh nhân đã vào viện và ra viện trước ngày đơn vị nhận được công văn 1914 (ngày 17/4/2017).</w:t>
            </w:r>
          </w:p>
          <w:p>
            <w:pPr>
              <w:pStyle w:val="Normal"/>
              <w:jc w:val="both"/>
              <w:rPr/>
            </w:pPr>
            <w:r>
              <w:rPr>
                <w:b/>
                <w:sz w:val="26"/>
                <w:szCs w:val="26"/>
                <w:lang w:val="vi-VN"/>
              </w:rPr>
              <w:t>+ Đối với vật tư y tế dùng không hết định mức</w:t>
            </w:r>
            <w:r>
              <w:rPr>
                <w:sz w:val="26"/>
                <w:szCs w:val="26"/>
                <w:lang w:val="vi-VN"/>
              </w:rPr>
              <w:t>: Áp dụng phương thức thanh toán theo giá dịch vụ như hợp đồng đã ký giữa Bảo hiểm xã hội tỉnh Quảng Trị và đơn vị, giá hiện tại đang áp dụng là giá tại Thông tư 37/2015/TTLTBYT-BTC (không xuất toán vật tư y tế như găng tay, chỉ khâu, chi phí gây mê…theo hình thức thực ch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6"/>
                <w:szCs w:val="26"/>
                <w:lang w:eastAsia="vi-VN"/>
              </w:rPr>
            </w:pPr>
            <w:r>
              <w:rPr>
                <w:i/>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Bộ Y tế phối hợp với các bộ, ngành hữu quan có cơ chế, chính sách đảm bảo an ninh bệnh viện và bảo vệ sức khỏe, tính mạng của người thầy thuốc trong khi thi hành nhiệm vụ trước tình trạng bạo hành gia tăng tại các bệnh việ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kiến nghị xem xét nâng mức hỗ trợ kinh phí cho các chị em phụ nữ khi tham gia các biện pháp thực hiện kế hoạch hóa gia đình, vì hiện nay mức hỗ trợ còn quá thấ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Thuậ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cho rằng sự già hoá ở dân số nước ta là một thách thức không nhỏ cho bộ máy chính quyền hoạch định các chính sách an sinh xã hội, với hơn 90 triệu dân, trong đó 10,2% là những người cao tuổi đã đặt ra không ít khó khăn về lâu dài. Cử tri đề nghị cần có chính sách dân số phù hợp để đạt mức sinh thay thế như Nghị quyết Trung ương 6 khóa XII vừa thông qu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am</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ngành Y tế phản ánh Chương trình mục tiêu quốc gia dân số kế hoạch hóa gia đình đã bị cắt giảm; kinh phí hoạt động năm 2017 chưa có; chưa có thù lao cho cộng tác viên dân số. Đề nghị sớm có kinh phí hoạt động và chế độ thù lao cho cộng tác viên dân s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anh Hóa</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sớm có giải pháp can thiệp tình trạng mất cân đối về tỷ lệ giới tính giữa nam và nữ; tình trạng già hóa dân số nước ta trong giai đoạn hiện na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ần Th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đề nghị nghiên cứu để sửa đổi, bổ sung Nghị định 76/2013/NĐ-CP ngay 14/11/2013 của Chính phủ. Cử tri cho rằng chế tài xử phạt đối với hành vi vi phạm hành chính trong lĩnh vực y tế chưa nghiêm, chưa có tính răn đe do vậy vi phạm ngày càng gia tăng.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Y tế xem xét sửa đổi, bổ sung Thông tư liên tịch số 20/2013/TTLT-BTC-BYT về quy định về quản lý và sử dụng kinh phí thực hiện Chương trình mục tiêu quốc gia dân số và kế hoạch hóa giá đình giai đoạn 2012-2015. Cụ thể là tại Điều 4, bổ sung đối tượng “người dân tộc thiểu số sống tại các xã khó khăn” được cấp miễn phí phương tiện tránh thai để thực hiện tốt chính sách dân số vì hiện nay việc thực hiện kế hoạch hóa gia đình của đồng bào dân tộc thiểu số còn nhiều hạn ch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Cử tri kiến nghị Bộ Y tế nên bổ sung vào danh mục </w:t>
            </w:r>
            <w:r>
              <w:rPr>
                <w:bCs/>
                <w:iCs/>
                <w:sz w:val="26"/>
                <w:szCs w:val="26"/>
                <w:lang w:eastAsia="vi-VN"/>
              </w:rPr>
              <w:t>“</w:t>
            </w:r>
            <w:r>
              <w:rPr>
                <w:iCs/>
                <w:sz w:val="26"/>
                <w:szCs w:val="26"/>
                <w:lang w:eastAsia="vi-VN"/>
              </w:rPr>
              <w:t>bệnh, tật, dị dạng, dị tật có liên quan đến phơi nhiễm với chất độc hóa học/dioxin”</w:t>
            </w:r>
            <w:r>
              <w:rPr>
                <w:bCs/>
                <w:iCs/>
                <w:sz w:val="26"/>
                <w:szCs w:val="26"/>
                <w:lang w:eastAsia="vi-VN"/>
              </w:rPr>
              <w:t xml:space="preserve"> </w:t>
            </w:r>
            <w:r>
              <w:rPr>
                <w:sz w:val="26"/>
                <w:szCs w:val="26"/>
                <w:lang w:eastAsia="vi-VN"/>
              </w:rPr>
              <w:t>đối với trường hợp</w:t>
            </w:r>
            <w:r>
              <w:rPr>
                <w:iCs/>
                <w:sz w:val="26"/>
                <w:szCs w:val="26"/>
                <w:lang w:eastAsia="vi-VN"/>
              </w:rPr>
              <w:t xml:space="preserve"> </w:t>
            </w:r>
            <w:r>
              <w:rPr>
                <w:bCs/>
                <w:iCs/>
                <w:sz w:val="26"/>
                <w:szCs w:val="26"/>
                <w:lang w:eastAsia="vi-VN"/>
              </w:rPr>
              <w:t>vô sinh</w:t>
            </w:r>
            <w:r>
              <w:rPr>
                <w:bCs/>
                <w:sz w:val="26"/>
                <w:szCs w:val="26"/>
                <w:lang w:eastAsia="vi-VN"/>
              </w:rPr>
              <w:t xml:space="preserve"> </w:t>
            </w:r>
            <w:r>
              <w:rPr>
                <w:bCs/>
                <w:iCs/>
                <w:sz w:val="26"/>
                <w:szCs w:val="26"/>
                <w:lang w:eastAsia="vi-VN"/>
              </w:rPr>
              <w:t>của con, cháu</w:t>
            </w:r>
            <w:r>
              <w:rPr>
                <w:sz w:val="26"/>
                <w:szCs w:val="26"/>
                <w:lang w:eastAsia="vi-VN"/>
              </w:rPr>
              <w:t xml:space="preserve"> những người bị nhiễm chất độc hóa học/dioxin đang được hưởng chế độ trợ cấp. Vì trên thực tế, họ là những thế hệ bắt đầu phải chịu ảnh hưởng từ cha, mẹ bị nhiễm chất độc hóa học, đó là nguyên nhân dẫn đến hậu quả vô si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Nai</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Kiến nghị Bộ Y tế và các Bộ, ngành Trung ương xem xét điều chỉnh, sửa đổi các văn bản đã hết hiệu lực hoặc hết hiệu lực một phần cho phù hợp thực tế. Khi thay đổi các mô hình tổ chức, cần lưu ý để đảm bảo các hoạt động cung cấp dịch vụ và điều phối của chương trình phòng, chống HIV/AIDS ít bị ảnh hưởng nhất. Cần có hướng dẫn cụ thể và khả thi về việc đăng ký hoạt động của các tổ chức dựa vào cộng đồng, các tổ chức xã hội cũng như cơ chế cho họ huy động nguồn lực. Luật Phòng chống HIV/AIDS đã đề cập về việc huy động các tổ chức xã hội tham gia phòng chống HIV/AIDS, như: khuyến khích, tạo điều kiện để các nhóm đồng đẳng, các tổ chức tôn giáo, phi chính phủ, từ thiện tham gia các hoạt động tuyên truyền, dự phòng và chăm sóc cho người nhiễm. Tuy nhiên, chưa có các quy định cụ thể trong các văn bản dưới luậ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Về việc xác định tình trạng nghiện:</w:t>
            </w:r>
            <w:r>
              <w:rPr>
                <w:b/>
                <w:bCs/>
                <w:sz w:val="26"/>
                <w:szCs w:val="26"/>
                <w:lang w:eastAsia="vi-VN"/>
              </w:rPr>
              <w:t xml:space="preserve"> </w:t>
            </w:r>
            <w:r>
              <w:rPr>
                <w:sz w:val="26"/>
                <w:szCs w:val="26"/>
                <w:lang w:eastAsia="vi-VN"/>
              </w:rPr>
              <w:t>Thông tư liên tịch số 17/2015/TTLT-BYT-BLĐTBXH-BCA ngày 09/7/2015, của Bộ Y tế, Bộ Lao động - Thương binh &amp; Xã hội và Bộ Công an quy định thẩm quyền, thủ tục và quy trình xác định tình trạng nghiện ma túy chưa quy định cụ thể một số nội dung sau: Cơ sở pháp lý, hình thức đưa người nghiện đi xác định tình trạng nghiện ma túy; lực lượng lưu giữ người nghiện ma túy trong thời gian để xác định tình trạng nghiện ma túy; quyền và nghĩa vụ của người bị lưu giữ trong thời gian xác định tình trạng nghiện. Theo quy định của Thông tư để theo dõi xác định tình trạng nghiện ma túy cần phải mất từ 03 - 05 ngày mới xác định được. Trong khi đó, thời gian tạm giữ người vi phạm hành chính tại cơ quan Công an thường không quá 24 giờ và Luật phòng, chống ma túy năm 2000 (sửa đổi, bổ sung năm 2008) chưa có quy định về thời gian tạm giữ để xác định tình trạng nghiện. Đề nghị cơ quan có thẩm quyền quan tâm tham mưu sửa đổi, bổ sung cho phù hợp và thống nhất với qui định hiện hà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phối hợp với Bộ Nội vụ nghiên cứu sửa đổi, bổ sung Thông tư liên tịch số 08/2007/TTLT-BYT-BNV ngày 05/6/2007 về định mức biên chế sự nghiệp trong các cơ sở y tế nhà nước theo hướng giảm định mức số người làm việc/giường bệnh để phù hợp với chính sách tinh giảm biên chế hiện nay; đẩy mạnh việc tự chủ đối với các đơn vị sự nghiệp công lập thuộc Bộ quản lý theo đúng Nghị định số 85/2012/NĐ-CP ngày 15/10/2012 và Nghị định số 16/2015/NĐ-CP ngày 14/02/2015 của Chính phủ.</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nghiên cứu sửa đổi Thông tư số 41/2011/TT-BYT ngày 14/11/2011 về hướng dẫn cấp chứng chỉ hành nghề cho phù hợp với thực tế; Thông tư liên tịch số 41/2014/TTLT-BYT-BTC theo hướng bỏ phương thức thanh toán theo định suất mà chỉ áp dụng thanh toán theo giá dịch vụ, theo gói dịch vụ, theo ca bệnh; sửa đổi các Quyết định: 355/QĐ-BYT, 469/QĐ-BYT, 508/QĐ-BYT; 3955/QĐ-BYT; 3959/QĐ-BYT (cơ sở để ban hành Thông tư 37/2015), vì các định mức kinh tế, kỹ thuật trong quyết định trên không sát với thực tế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Bộ Y tế sớm sửa đổi Quy chế bệnh viện ban hành kèm theo Quyết định số 1895/1997/QĐ-BYT ngày 19/9/1997 của Bộ Y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6"/>
                <w:szCs w:val="26"/>
                <w:lang w:eastAsia="vi-VN"/>
              </w:rPr>
            </w:pPr>
            <w:r>
              <w:rPr>
                <w:i/>
                <w:iCs/>
                <w:sz w:val="26"/>
                <w:szCs w:val="26"/>
                <w:lang w:eastAsia="vi-VN"/>
              </w:rPr>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Y tế phối hợp với Bộ Tài chính nghiên cứu sửa đổi lại cách tính mức trần bệnh viện tuyến 2 (bệnh viện từ tuyến tỉnh và tương đương trở lên), theo hướng các bệnh viện cùng hạng, tuyến được áp mức trần giống nhau. Đồng thời, theo dõi thực hiện đánh giá hàng năm phục vụ việc xếp hạng và áp mức trầ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bl>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rPr>
      </w:pPr>
      <w:bookmarkStart w:id="15" w:name="__RefHeading___Toc498439743"/>
      <w:bookmarkEnd w:id="15"/>
      <w:r>
        <w:rPr>
          <w:rFonts w:cs="Times New Roman" w:ascii="Times New Roman" w:hAnsi="Times New Roman"/>
          <w:i w:val="false"/>
        </w:rPr>
        <w:t>3.   Kiến nghị của cử tri thuộc lĩnh vực quản lý của Bộ Nông nghiệp và Phát triển nông thôn</w:t>
      </w:r>
    </w:p>
    <w:p>
      <w:pPr>
        <w:pStyle w:val="Normal"/>
        <w:rPr>
          <w:rFonts w:ascii="Times New Roman" w:hAnsi="Times New Roman" w:cs="Times New Roman"/>
          <w:i/>
          <w:i/>
          <w:sz w:val="26"/>
          <w:szCs w:val="26"/>
          <w:lang w:val="vi-VN"/>
        </w:rPr>
      </w:pPr>
      <w:r>
        <w:rPr>
          <w:rFonts w:cs="Times New Roman"/>
          <w:i/>
          <w:sz w:val="26"/>
          <w:szCs w:val="26"/>
          <w:lang w:val="vi-VN"/>
        </w:rPr>
      </w:r>
    </w:p>
    <w:tbl>
      <w:tblPr>
        <w:tblW w:w="14657" w:type="dxa"/>
        <w:jc w:val="left"/>
        <w:tblInd w:w="-22" w:type="dxa"/>
        <w:tblLayout w:type="fixed"/>
        <w:tblCellMar>
          <w:top w:w="0" w:type="dxa"/>
          <w:left w:w="108" w:type="dxa"/>
          <w:bottom w:w="0" w:type="dxa"/>
          <w:right w:w="108" w:type="dxa"/>
        </w:tblCellMar>
      </w:tblPr>
      <w:tblGrid>
        <w:gridCol w:w="917"/>
        <w:gridCol w:w="93"/>
        <w:gridCol w:w="10468"/>
        <w:gridCol w:w="283"/>
        <w:gridCol w:w="736"/>
        <w:gridCol w:w="2160"/>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TT</w:t>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ội dung kiến ngh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eastAsia="vi-VN"/>
              </w:rPr>
            </w:pPr>
            <w:r>
              <w:rPr>
                <w:b/>
                <w:bCs/>
                <w:iCs/>
                <w:sz w:val="26"/>
                <w:szCs w:val="26"/>
                <w:lang w:eastAsia="vi-VN"/>
              </w:rPr>
              <w:t>Địa phương</w:t>
            </w:r>
          </w:p>
        </w:tc>
      </w:tr>
      <w:tr>
        <w:trPr>
          <w:trHeight w:val="23"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vi-VN"/>
              </w:rPr>
            </w:pPr>
            <w:r>
              <w:rPr>
                <w:b/>
                <w:bCs/>
                <w:sz w:val="26"/>
                <w:szCs w:val="26"/>
                <w:lang w:val="vi-VN" w:eastAsia="vi-VN"/>
              </w:rPr>
              <w:t>I. Lĩnh vực chính sách phát triển chu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 w:val="26"/>
                <w:szCs w:val="26"/>
                <w:lang w:eastAsia="vi-VN"/>
              </w:rPr>
            </w:pPr>
            <w:r>
              <w:rPr>
                <w:b/>
                <w:bCs/>
                <w:i/>
                <w:iCs/>
                <w:sz w:val="26"/>
                <w:szCs w:val="26"/>
                <w:lang w:eastAsia="vi-VN"/>
              </w:rPr>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Cử tri</w:t>
            </w:r>
            <w:r>
              <w:rPr>
                <w:sz w:val="26"/>
                <w:szCs w:val="26"/>
                <w:lang w:eastAsia="vi-VN"/>
              </w:rPr>
              <w:t xml:space="preserve"> bức xúc với tình trạng giá sản phẩm đầu ra trong chăn nuôi không ổn định và đến nay vẫn ở mức thấp, giá đầu vào không giảm, chăn nuôi bị thua lỗ làm ảnh hưởng lớn đến đời sống của người dân. Cử tri chưa nhất trí cao với những giải pháp mà Bộ Nông nghiệp và Phát triển nông thôn trả lời ở kỳ tiếp xúc trước, đề nghị Nhà nước và các bộ, ngành chức năng cần nghiên cứu </w:t>
            </w:r>
            <w:r>
              <w:rPr>
                <w:bCs/>
                <w:sz w:val="26"/>
                <w:szCs w:val="26"/>
                <w:lang w:eastAsia="vi-VN"/>
              </w:rPr>
              <w:t>có chính sách mới, linh hoạt</w:t>
            </w:r>
            <w:r>
              <w:rPr>
                <w:sz w:val="26"/>
                <w:szCs w:val="26"/>
                <w:lang w:val="vi-VN" w:eastAsia="vi-VN"/>
              </w:rPr>
              <w:t xml:space="preserve"> </w:t>
            </w:r>
            <w:r>
              <w:rPr>
                <w:sz w:val="26"/>
                <w:szCs w:val="26"/>
                <w:lang w:eastAsia="vi-VN"/>
              </w:rPr>
              <w:t>phù hợp để ổn định và phát triển bền vững ngành nông nghiệp, nhất là chăn nuôi..</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Bến Tre</w:t>
            </w:r>
            <w:r>
              <w:rPr>
                <w:i/>
                <w:iCs/>
                <w:sz w:val="26"/>
                <w:szCs w:val="26"/>
                <w:lang w:val="vi-VN" w:eastAsia="vi-VN"/>
              </w:rPr>
              <w:t>, Bình Thuận, Đồng Tháp, Lâm Đồng, Trà Vinh, Ninh Thuậ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val="vi-VN" w:eastAsia="vi-VN"/>
              </w:rPr>
            </w:pPr>
            <w:r>
              <w:rPr>
                <w:i/>
                <w:iCs/>
                <w:sz w:val="26"/>
                <w:szCs w:val="26"/>
                <w:lang w:val="vi-VN"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ể nâng cao hiệu quả đầu tư vào nông nghiệp công nghệ cao, đề nghị Chính phủ chỉ đạo các bộ, ngành liên quan cần phối hợp trong việc đánh giá, dự báo và cảnh báo về nhu cầu thị trường đối với sản phẩm nông nghiệp công nghệ cao, nông nghiệp sạch làm cơ sở định hướng phát triển nông nghiệp công nghệ cao; đẩy mạnh các hoạt dộng xúc tiến thương mại, hỗ trợ các doanh nghiệp tìm kiếm thị trường tiêu thụ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Khánh Hòa</w:t>
            </w:r>
            <w:r>
              <w:rPr>
                <w:i/>
                <w:iCs/>
                <w:sz w:val="26"/>
                <w:szCs w:val="26"/>
                <w:lang w:val="vi-VN" w:eastAsia="vi-VN"/>
              </w:rPr>
              <w:t>, Thái Bình, Cần Thơ</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val="vi-VN" w:eastAsia="vi-VN"/>
              </w:rPr>
            </w:pPr>
            <w:r>
              <w:rPr>
                <w:i/>
                <w:iCs/>
                <w:sz w:val="26"/>
                <w:szCs w:val="26"/>
                <w:lang w:val="vi-VN"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phản ánh: Việt nam là nước sản xuất nông nghiệp, tuy nhiên những năm qua định hướng phát triển cho ngành nông nghiệp chưa được quan tâm đúng mức để phát huy thế mạnh. Hiện nay, phát triển nông nghiệp có nhiều khó khăn như: không có sản phẩm chủ lực, sản phẩm không có thương hiệu; đầu ra cho nông sản  cho nông dân chưa được giải quyết. Cử tri đề nghị Chính phủ nghiên cứu có chính sách, cơ chế đủ mạnh, đồng bộ, khai thác tiềm năng thế mạnh, thúc đẩy nông nghiệp phát triển; giúp nông nghiệp, nông dân nông thôn và người dân khởi nghiệp tạo ra sản phẩm có thương hiệu, đủ sức cạnh tranh với sản phẩm nông nghiệp các nước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Lào Cai</w:t>
            </w:r>
            <w:r>
              <w:rPr>
                <w:i/>
                <w:iCs/>
                <w:sz w:val="26"/>
                <w:szCs w:val="26"/>
                <w:lang w:val="vi-VN" w:eastAsia="vi-VN"/>
              </w:rPr>
              <w:t>, Bắc Ninh, Thái Bình, Cần Thơ</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val="vi-VN" w:eastAsia="vi-VN"/>
              </w:rPr>
            </w:pPr>
            <w:r>
              <w:rPr>
                <w:i/>
                <w:iCs/>
                <w:sz w:val="26"/>
                <w:szCs w:val="26"/>
                <w:lang w:val="vi-VN"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rong những năm qua, Đảng và Nhà nước  rất quan tâm đến khu vực nông thôn, nhiều cơ chế, chính sách được ban hành nhằm thúc đẩy sự phát triển đối với khu vực này được triển khai và bước đầu đem lại hiệu quả, bộ mặt nông thôn có nhiều khởi sắc. Tuy nhiên, sự phát triển ở khu vực nông thôn vẫn còn chậm, chưa tương xứng với tiềm năng phát triển, đời sống người dân ở khu vực nông thôn nhất là người nông dân vẫn chưa được cải thiện nhiều, dân cư sống ở khu vực nông thôn di cư ngày càng nhiều đến khu vực thành thị gây sức ép rất lớn về vấn đề an sinh xã hội, cơ sở hạ tầng vì cuộc sống mưu sinh. Nhiều làng, xóm chỉ còn người già và trẻ em sinh sống. Đây là hiện tượng rất cần phải có những đánh giá cụ thể để đưa ra các giải pháp phù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am, Bạc Liêu</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Việc liên kết 04 nhà (Nhà nước, Nhà khoa học, Nhà doanh nghiệp, Nhà nông) theo chủ trương của Trung ương chưa đáp ứng nguyện vọng của nông dân, nhất là liên kết giữa doanh nghiệp với nông dân, tình trạng được mùa, mất giá liên tiếp xảy ra, nông dân luôn chịu thiệt thòi, sản xuất không có lãi. Cử tri kiến nghị Trung ương trực tiếp hỗ trợ cho nông dân như đã hỗ trợ cho doanh nghiệp; cần rà soát, đánh giá thực trạng và có định hướng trong thời gian tới trong việc liên kết này, tiếp tục kiến nghị TW có giải pháp tìm đầu ra cho nông sản; xem xét, xây dựng thêm mô hình cánh đồng lớn, các tổ hợp tác, hợp tác xã nhằm nâng cao chất lượng giá trị hàng hóa. Đồng thời xem xét có chính sách định hướng quy hoạch phát triển nông nghiệp bền vữ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 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Hiện nay các nước trong khu vực và trên thế giới đều áp dụng khoa học công nghệ cao vào sản xuất nông nghiệp, do đó sản phẩm nông nghiệp đạt tiêu chuẩn sạch, chất lượng cao, giá thành thấp. Trong khi đó, sản xuất nông nghiệp Việt Nam việc áp dụng khoa học công nghệ cao còn hạn chế, nên sản phẩm nông nghiệp nước ta giá thành cao, không đảm bảo an toàn vệ sinh thực phẩm, lại chưa có thương hiệu, do đó không đủ sức cạnh tranh trên thị trường thế giới. Cử tri đề nghị Bộ Nông nghiệp và Phát triển nông thôn sớm có giải pháp khả thi để đưa sản xuất nông nghiệp nước ta theo hướng sản xuất sạch – chu</w:t>
            </w:r>
            <w:r>
              <w:rPr>
                <w:sz w:val="26"/>
                <w:szCs w:val="26"/>
                <w:lang w:val="vi-VN" w:eastAsia="vi-VN"/>
              </w:rPr>
              <w:t>ỗ</w:t>
            </w:r>
            <w:r>
              <w:rPr>
                <w:sz w:val="26"/>
                <w:szCs w:val="26"/>
                <w:lang w:eastAsia="vi-VN"/>
              </w:rPr>
              <w:t>i liên kết, có như vậy nền nông nghiệp Việt Nam mới phát triển bền vữ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Thực hiện chủ trương liên kết 04 nhà: Nhà nước, nhà khoa học, nhà doanh nghiệp, nhà nông, trong đó nhà khoa học chưa phát huy được khả năng của mình, chưa giúp được nhiều trong việc liên kết. Đề nghị có cơ chế chính sách để các nhà khoa học phát huy được khả năng của mình giúp cho liên kết 04 nhà phát huy tốt đạt được hiệu quả ca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ạc Liêu</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Chính phủ và các Bộ, ngành Trung ương trong thời gian tới tăng vốn đầu tư cho phát triển cơ sở hạ tầng phục vụ sản xuất nông nghiệp, nông thôn; Chương trình bảo vệ và phát triển rừng; Chương trình mục tiêu quốc gia xây dựng nông thôn mới giai đoạn 2016-2020, đồng thời sớm thông báo kế hoạch nguồn vốn để các địa phương chủ động triển khai được ngay từ đầu năm (các nguồn vốn sự nghiệp kinh tế thường được cấp rất chậm). Hiện nay, nguồn vốn hỗ trợ từ ngân sách Trung ương cho các chương trình này được bố trí hằng năm rất thấp, đáp ứng khoảng 30% nhu cầu vốn, vì vậy khó có khả năng hoàn thành được các mục tiêu của các chương trình đề r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sửa đổi, bổ sung Quyết định số 38/2016/QĐ-TTg của Thủ tướng Chính phủ đối với quy định về điều kiện nhận hỗ trợ đầu tư trung tâm giống chất lượng cao theo hướng không nên quy định là những tỉnh chưa có trung tâm nuôi cấy mô mới được hỗ trợ mà nên căn cứ vào khả năng sản xuất và nhu cầu thực tế về giống chất lượng cao của địa phương để xem xét hỗ tr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ồng tình với việc quy hoạch những vùng chuyên canh trồng lúa nước nhằm đảm bảo an ninh lương thực cho quốc gia. Tuy nhiên, cử tri kiến nghị Nhà nước cần có chính sách hỗ trợ về kỹ thuật, phân bón, cây giống, nơi tiêu thụ sản phẩm để sản phẩm hạt gạo làm ra có giá trị kinh tế cao, ổn định; đồng thời nghiên cứu phát triển việc nuôi, trồng xen canh các loại cây, con khác có giá trị kinh tế cao nhằm giúp cuộc sống của người nông dân ở vùng quy hoạch lúa được ổn định, phát triể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Dươ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eastAsia="vi-VN"/>
              </w:rPr>
            </w:pPr>
            <w:r>
              <w:rPr>
                <w:sz w:val="26"/>
                <w:szCs w:val="26"/>
                <w:lang w:eastAsia="vi-VN"/>
              </w:rPr>
              <w:t>Đời sống của các hộ dân trồng điều ở khu vực miền Đông Nam bộ đang gặp rất nhiều khó khăn do ảnh hưởng của thời tiết và sâu bệnh nên các vụ điều gần đây bị mất mùa nghiêm trọng, mất giá trong khi giá cả các mặt hàng đầu vào và giá thuê nhân công cao nên người nông dân gặp rất nhiều khó khăn. Đề nghị Chính phủ có giải pháp hỗ trợ và bình ổn giá điều để các hộ dân trồng điều giảm bớt khó khăn, có điều kiện tiếp tục phát triển kinh tế, ổn định cuộc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Phước</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Đề nghị n</w:t>
            </w:r>
            <w:r>
              <w:rPr>
                <w:sz w:val="26"/>
                <w:szCs w:val="26"/>
                <w:lang w:eastAsia="vi-VN"/>
              </w:rPr>
              <w:t>ghiên cứu có giải pháp đầu tư bảo tồn, lưu giữ những nguồn gen, giống cây trồng, vật nuôi đặc sản của các vùng miền trên cả nước, đặc biệt đối với những giống quý hiếm có nguy cơ tuyệt chủng, trong đó có các giống lúa, cây ăn trái, thủy sản của đồng bằng sông Cửu L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ần Thơ</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cho rằng, nước ta là một nước nông nghiệp, có đến 70% dân số lao động trong lĩnh vực này. Thế nhưng chúng ta phải nhập khẩu rất nhiều sản phẩm nông nghiệp như: muối, ngô, các loại trái cây, thịt bò… là bất hợp lý. Vấn đề này gây ảnh hưởng, thậm chí triệt tiêu hoạt động sản xuất của người nông dân. Đề nghị Chính phủ chỉ đạo nghiên cứu có giải pháp khắc phục tình trạng này.</w:t>
            </w:r>
            <w:r>
              <w:rPr>
                <w:i/>
                <w:iCs/>
                <w:sz w:val="26"/>
                <w:szCs w:val="26"/>
                <w:lang w:eastAsia="vi-VN"/>
              </w:rPr>
              <w:t xml:space="preserve"> (Cử tri Lê Thọ Truyền, phường An Hải Đô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iện nay, nhiều mặt hàng nông sản trên địa bàn tỉnh như cà phê, tiêu, cao su,... đầu ra, giá cả không ổn định, nguyên nhân chủ yếu là do chất lượng sản phẩm kém và thị trường tiêu thụ hạn chế. Việc liên kết “4 nhà” đã có chủ trương từ lâu nhưng thực tế chưa có các mô hình đối với các mặt hàng nông sản chủ lực của Tây nguyên như cà phê, tiêu, cao su,..., người dân vẫn theo lối sản xuất nhỏ lẻ, tự đầu tư và tự tiêu thụ sản phẩm như trước đây; trong khi đó, các doanh nghiệp cũng không có cam kết thu mua, chế biến nên chất lượng cũng như giá cả không ổn định. Cử tri đề nghị Chính phủ có chính sách hỗ trợ bao tiêu sản phẩm, giải quyết đầu ra đối với các mặt hàng chủ lực của Tây nguyên, tạo điều kiện cho người dân yên tâm trong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Nhà nước cũng cần tăng tính dự báo về cung, cầu thực phẩm trong và ngoài nước, giúp người chăn nuôi có định hướng trong đầu tư, xác định quy mô chăn nuôi và phân khúc thị trường phù hợp cho sản phẩm làm ra; tổ chức ngành theo hướng gắn sản xuất với hệ thống giết mổ, phân phối thực phẩm để người chăn nuôi được tiếp cận gần nhất với người tiêu dù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iện nay, Nhà nước có nhiều chương trình, chính sách hỗ trợ sản xuất nông nghiệp, tuy nhiên các mô hình điều nhỏ lẻ, manh mún do đó hiệu quả mang lại không cao. Cử tri kiến nghị Chính phủ cần có chính sách đồng bộ hỗ trợ hình thành các mô hình chuỗi giá trị ngành hàng, gắn kết chặt chẽ giữa sản xuất và công nghệ bảo quản, chế biến, logistic, thương mại điện tử từ đó mới giảm được chi phí, nâng cao chất lượng, giá trị hàng nông sản để đủ sức cạnh tranh trên thị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ể tái cơ cấu nông nghiệp vùng Đồng bằng sông Cửu Long cử tri kiến nghị Chính phủ chỉ đạo Bộ Nông nghiệp và Phát triển Nông thông và các Bộ, ngành có liên quan cần tập trung tháo gỡ các khó khăn, vướng mắc để phát triển kinh tế hợp tác. Bởi vì, nếu không có kinh tế hợp tác sẽ không giảm được chi phí sản xuất, nông sản sẽ không có chất lượng và không thể tạo được mối liên kết giữa sản xuất - tiêu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eastAsia="vi-VN"/>
              </w:rPr>
              <w:t>Trong thời gian qua, sản xuất nông nghiệp của nước ta chỉ chạy theo số lượng mà ít quan tâm đến giá trị mang lại, cử tri kiến nghị Chính phủ trong điều hành phát triển nông nghiệp cần định hướng thay đổi tư duy từ sản xuất sang tư duy làm kinh tế nông nghiệp.</w:t>
            </w:r>
          </w:p>
          <w:p>
            <w:pPr>
              <w:pStyle w:val="Normal"/>
              <w:jc w:val="both"/>
              <w:rPr>
                <w:sz w:val="26"/>
                <w:szCs w:val="26"/>
                <w:lang w:val="vi-VN" w:eastAsia="vi-VN"/>
              </w:rPr>
            </w:pPr>
            <w:r>
              <w:rPr>
                <w:sz w:val="26"/>
                <w:szCs w:val="26"/>
                <w:lang w:val="vi-VN" w:eastAsia="vi-VN"/>
              </w:rPr>
              <w:t>Những vấn đề nêu trên mặc dù đã được Bộ Trưởng Nông nghiệp và Phát triển nông thôn trả lời bằng văn bản. Các vị Đại biểu Quốc hội có giải thích cho cử tri, nhưng cử tri vẫn kiến nghị vì cho rằng giải quyết của các cơ quan chức năng cũng như của chính quyền địa phương chậm, tình hình vẫn chưa có gì khả quan, vẫn còn vi phạm trong bán vật tư, an toàn thực phẩm, nông dân vẫn còn thiệt thòi trong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Nghị quyết 26 về vấn đề nông nghiệp, nông dân, nông thôn là một chính sách đúng đắn, hợp lòng dân, đã hỗ trợ rất nhiều cho người nông dân, song có nơi có lúc trong quá trình triển khai thực hiện còn buông lỏng quản lý, mức huy động nhân dân đóng góp xây dựng nông thôn mới của một số địa phương trong cả nước còn ở mức cao, chưa phù hợp với mức sống của người dân. Do vậy đã ảnh hưởng trực tiếp đến cuộc sống của người nông dân, nhất là người nghèo. Thêm vào đó, một số địa phương vì thành tích đã “cố ép” để hoàn thành các tiêu chí để được công nhận nông thôn mới đã làm cho nợ công tăng cao do phải đầu tư nhiều cho cơ sở hạ tầng đẫn đến sự phát triển thiếu bền vữ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am</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cần có một quy hoạch tổng thể cho khu vực nông nghiệp theo từng ngành, lĩnh vực để phát huy thế mạnh ở khu vực nông thôn bằng các giải pháp mà cử tri Hà Nam cũng như cả nước đã đề nghị như: Tiếp tục thực hiện các chính sách hỗ trợ cho người nông dân trong hoạt động sản xuất, chăn nuôi, tìm kiếm thị trường đầu ra cho sản phẩm nông nghiệp một cách bền vững, tăng cường đầu tư cho nông nghiệp, nông dân, nông thôn, đảm bảo cho người nông dân có thu nhập ổn định. Ngoài ra, cử tri đề nghị các cơ quan chức năng cần có giải pháp quyết liệt để ngăn chặn tình trạng tư thương Trung Quốc mua, bán hàng nông sản, gia súc, gia cầm gây bất ổn thị trường, ảnh hưởng tiêu cực đến đời sống người nông d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am</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Đề nghị Chính phủ chỉ đạo các bộ, ngành liên quan sớm ban hành văn bản hướng dẫn thực hiện Quyết định số 12/QĐ-TTg (về hỗ trợ lãi suất vay vốn khôi phục sản xuất kinh doanh, chuyển đổi ngh</w:t>
            </w:r>
            <w:r>
              <w:rPr>
                <w:sz w:val="26"/>
                <w:szCs w:val="26"/>
                <w:lang w:val="vi-VN" w:eastAsia="vi-VN"/>
              </w:rPr>
              <w:t>ề</w:t>
            </w:r>
            <w:r>
              <w:rPr>
                <w:sz w:val="26"/>
                <w:szCs w:val="26"/>
                <w:lang w:eastAsia="vi-VN"/>
              </w:rPr>
              <w:t>, hỗ trợ lãi suất do khoanh nợ..) để địa phương thực hiện; đề nghị kéo dài thời gian thực hiện việc cho vay khôi phục sản xuất, chuyển đổi nghề đến hết năm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tiếp tục phản ánh về hiện tượng diện tích đất nông nghiệp bị bỏ hoang hóa hiện nay là rất lớn. Do đó, đề nghị Nhà nước có chính sách, hỗ trợ phát triển sản xuất nông nghiệp, tạo điều kiện thuận lợi cho phát triển kinh tế nông nghiệp nhằm giảm tình trạng sản xuất kém hiệu quả, gây hiện tượng bỏ hoang đất nông, gây lãng phí tà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Dươ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 xml:space="preserve">Cử tri kiến nghị Chính phủ quy hoạch lại ngành chăn nuôi, trồng trọt theo vùng miền cho sát thực tế, phù hợp với điều kiện tự nhiên của từng địa phương, đồng thời làm tốt công tác dự báo thị trường, định hướng cho nông dân sản xuất tránh tình trạng “trồng – chặt” theo phong trào hoặc ứ thừa rớt giá phải “giải cứu” như hiện nay. Đối với chăn nuôi, cần có các chính sách hỗ trợ người chăn nuôi để khắc phục khó khăn trước mắt; triển khai có hiệu quả đề án nâng cao chất lượng giống vật nuôi và chính sách hỗ trợ chăn nuôi nông hộ giai đoạn 2015 - 2020. Cử tri kiến nghị Nhà nước cần có chính sách, giải pháp để đầu tư cho sản xuất nông nghiệp hiệu quả hơn cụ thể như: Thực hiện tốt chính sách bảo hiểm trong nông nghiệp; Có chính sách khuyến khích, hỗ trợ và tạo điều kiện để phát triển nhanh kinh tế hợp tác, hợp tác xã trong thời gian tớ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ậu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vi-VN"/>
              </w:rPr>
            </w:pPr>
            <w:r>
              <w:rPr>
                <w:sz w:val="26"/>
                <w:szCs w:val="26"/>
                <w:lang w:eastAsia="vi-VN"/>
              </w:rPr>
              <w:t>Điểm yếu của lúa gạo Đồng bằng Sông Cửu Long hiện nay là hiệu quả sản xuất chưa cao, giá trị gia tăng thấp; sản xuất lúa thiếu tính bền vững; thất thoát sau thu hoạch lớn; chất lượng hạt gạo không đồng đều, gạo chưa có thương hiệu... Nguyên nhân chủ yếu do quy mô nông hộ nhỏ, cơ giới hoá khó khăn; mối liên kết 4 nhà chưa chặt chẽ. Cử tri kiến nghị Chính phủ chỉ đạo các Bộ, ngành liên quan, Uỷ ban nhân dân cấp tỉnh tăng cường công tác phối hợp trong việc dự báo thị trường, tìm đầu ra cho xuất khẩu lúa gạo; có chính sách ưu tiên nghiên cứu ứng dụng khoa học, kỹ thuật sản xuất các loại giống tốt, chất lượng cao có khả năng kháng sâu bệnh thích hợp với biến đổi khí hậu; có chủ trương thí điểm các sàn giao dịch lúa gạo mời thầu thu mua gạo cạnh tranh đối với các doanh nghiệp nước ngoài giúp nông dân tiêu thụ lúa chất lượ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ậu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quan tâm, đào tạo nguồn nhân lực cho nông nghiệp; có chế độ chính sách phù hợp với cán bộ làm nông nghiệp, phân chia ưu tiên theo vùng miền rõ ràng để thu hút nguồn lực, nhân lực cho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Lào Cai</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ử tri đề nghị tiếp tục xây dựng thương hiệu gạo Việt Nam để đưa gạo Việt Nam xuất khẩu với giá trị cao, là cơ sở để thương hiệu gạo Việt Nam có chỗ đứng vững vàng ở thị trường thế giới và cũng là động lực thúc đẩy ngành nông nghiệp Việt Nam phát triể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ồng bằng sông Cửu Long được xem là vựa lúa của cả nước với lượng gạo xuất khẩu chiếm phần lớn sản lượng gạo xuất khẩu của cả nước, nhưng lúa giống chất lượng cao vẫn chưa đủ đáp ứng cho khu vực và ngành hàng thế mạnh này. Cử tri kiến nghị Bộ Nông nghiệp và Phát triển nông thôn cần tập trung nghiên cứu, chọn tạo ra những loại giống phù hợp, chất lượng cao để phục vụ nhu cầu sản xuất và xuất khẩu, nhằm khẳng định vị thế hạt gạo của Việt Nam trên thị trường thế giớ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Nông nghiệp và Phát triển nông thôn đơn giản hóa thủ tục, hồ sơ để người dân dễ tiếp cận các chính sách hỗ trợ cho nông nghiệp - nông dân - nông thôn, nhất là điều kiện đảm bảo để người dân tiếp cận các nguồn vốn vay đầu tư phát triển sản xuất; cần có chính sách bình ổn giá giống cây trồng, con vật nuôi và phân bón, thuốc trừ sâu nhằm khuyến khích phát triển sản xuất nông nghiệp, nâng cao đời sống, giải quyết việc làm lao động vùng nông thô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iện nay, sau hai năm thực hiện xây dựng mô hình cánh đồng mẫu lớn (CĐML) cho thấy, đây là phương thức tổ chức sản xuất và tiêu thụ sản phẩm phù hợp điều kiện nước ta, được nông dân, doanh nghiệp và các địa phương hưởng ứng. Tuy nhiên, trong quá trình thực hiện vẫn còn bộc lộ những bất cập cần tháo gỡ để tiếp tục nhân rộng mô hình này. Khó khăn lớn nhất hiện nay là các doanh nghiệp xuất khẩu nông sản chưa vào cuộc một cách tích cực trên các mô hình (CÐML); Nhiều doanh nghiệp vẫn muốn duy trì cách thức mua nông sản thông qua đội ngũ thương lái... cho nên không ký hợp đồng ràng buộc trách nhiệm với người nông dân. Ðiều này chẳng những người nông dân chịu thiệt, vì không có quyền quyết định giá, nguy cơ bị gian lận; khó cải thiện nâng chất lượng nông sản, các loại nông sản gom từ nhiều nguồn khác nhau; không thể xây dựng được vùng nguyên liệu xuất khẩu. Từ thực tiễn nêu trên, kiến nghị, Chính phủ, Thủ tướng Chính phủ ban hành một chính sách hỗ trợ sản xuất, tiêu thụ một số nông sản cho nông dân, hợp tác xã, doanh nghiệp sản xuất theo phương thức CÐML. Ðồng thời, Chính phủ xây dựng, điều chỉnh, sửa đổi, bổ sung Nghị định 109/2010/NÐ-CP theo hướng bổ sung điều kiện các doanh nghiệp xuất khẩu gạo phải tham gia vào sản xuất, tiêu thụ theo phương thức CÐML. Buộc các doanh nghiệp cần có hợp đồng tiêu thụ nông sản gắn với vùng nguyên liệu theo lộ trình cụ thể; đồng thời ban hành văn bản quy phạm pháp luật để quản lý đội ngũ thương lái, hướng lực lượng này vào nền nếp, nhằm bảo vệ quyền lợi người nông d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ây Ni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Kiến nghị Chính phủ sửa đổi khoản 10, Điều 20 Nghị định 90/NĐ-CP của Chính phủ quy định xử phạt vi phạm hành chính trong lĩnh vực thú y: </w:t>
            </w:r>
            <w:r>
              <w:rPr>
                <w:i/>
                <w:iCs/>
                <w:sz w:val="26"/>
                <w:szCs w:val="26"/>
                <w:lang w:eastAsia="vi-VN"/>
              </w:rPr>
              <w:t>“Phạt tiền từ 30 – 35 triệu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w:t>
            </w:r>
            <w:r>
              <w:rPr>
                <w:sz w:val="26"/>
                <w:szCs w:val="26"/>
                <w:lang w:eastAsia="vi-VN"/>
              </w:rPr>
              <w:t xml:space="preserve"> theo hướng tăng mức phạt và tùy theo quy mô giết mổ. Bên cạnh đó, cơ sở vi phạm còn bị xử phạt bổ sung với hình thức đình chỉ hoạt động từ 3- 6 thángvẫn còn quá nhẹ, không đủ sức răn đe; đề nghị rút giấy phép kinh doanh vĩnh viễn nếu phát hiện cơ sở nào vi phạm, bởi đây là hành vi tiêm thuốc an thần với một số lượng lớn, có nguy cơ hủy hoại sức khỏe cộng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iề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bày tỏ sự thống nhất cao với mô hình cánh đồng lớn do Bộ NN&amp;PTNN đề ra. Tuy nhiên, cử tri kiến nghị Bộ cần xác định rõ vai trò chủ yếu của mỗi đối tác trong quan hệ liên kết để có biện pháp quản lý, hỗ trợ, nâng cao hiệu quả liên kết. Cần thể hiện mối liên kế 4 nhà, mỗi nhà cần làm tròn vai trò của mình thì mối liên kết mới có hiệu quả cao. Thay vì như hiện nay, mối liên kết này chủ yếu chỉ có người nông dân và doanh nghiệp; vai trò của Nhà nước và nhà khoa học trong thúc đẩy nghiên cứu, áp dụng các tiến bộ kỹ thuật mới theo hướng thực hành nông nghiệp tốt (GAP), áp dụng cơ giới hóa đồng bộ… nhằm tăng năng suất, chất lượng, an toàn thực phẩm và bảo vệ môi trường chưa được chú trọ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iề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Hiện tại tỉnh Bình Phước đang triển khai các mô hình phát triển nông nghiệp ứng dụng công nghệ cao trên địa bàn tỉnh. Tuy nhiên thời gian từ khi triển khai đến nay còn ngắn, một số hình thức chưa phù hợp, thiếu vốn, khoa học kỹ thuật và kinh nghiệm thực tiễn nên hiệu quả chưa cao. Đề nghị Bộ Nông nghiệp và Phát triển nông thôn có chính sách hỗ trợ về vốn, khoa học kỹ thuật, nghiên cứu chuyển giao giống... để việc phát triển nông nghiệp ứng dụng công nghệ cao trên địa bàn tỉnh đạt hiệu quả c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6"/>
                <w:szCs w:val="26"/>
                <w:lang w:eastAsia="vi-VN"/>
              </w:rPr>
            </w:pPr>
            <w:r>
              <w:rPr>
                <w:i/>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hực hiện chủ trương của Chính phủ về tái cơ cấu ngành nông nghiệp theo hướng nâng cao giá trị gia tăng và phát triển bền vững, Ủy ban nhân dân tỉnh Bình Phước đã ban hành Quyết định số 2537/QĐ-UBND ngày 12/11/2015 về việc ban hành Kế hoạch hành động thực hiện Đề án tái cơ cấu ngành Nông nghiệp và Phát triển nông thôn gắn với xây dựng nông thôn mới trên địa bàn tỉnh Bình Phước đến năm 2020. Tuy nhiên quá trình triển khai thực hiện có nhiều khó khăn nên hiệu quả chưa cao. Đề nghị Bộ Nông nghiệp và Phát triển nông thôn quan tâm có giải pháp hỗ trợ để tỉnh có điều kiện thực hiện thành công nhiệm vụ tái cơ cấu ngành nông nghiệp và phát triển nông thôn như hỗ trợ về kinh phí; định hướng phát triển chi tiết bền vững để thực hiện các quy hoạch vùng nguyên liệu tập trung các ngành hàng đối với các mặt hàng nông nghiệp chủ lực của tỉnh như cây điều, cây tiêu, cây cao su, cây ăn trái và sản xuất rau sạch, chăn nuôi trang trại, chăn nuôi đại gia s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6"/>
                <w:szCs w:val="26"/>
                <w:lang w:eastAsia="vi-VN"/>
              </w:rPr>
            </w:pPr>
            <w:r>
              <w:rPr>
                <w:i/>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ử tri còn băn khoăn hiện nay chưa có giải pháp cụ thể để cơ cấu lại sản suất ngành nông nghiệp và phát triển kinh tế nông thôn, người nông dân trong sản xuất nông nghiệp, hiệu quả đạt được rất thấp, trong khi đó kém sự hấp dẫn thu hút các doanh nghiệp đầu tư vào lĩnh vực nông nghiệp. Vì vậy, đề nghị nhà nước có cơ chế chính sách ưu đãi hỗ trợ cho doanh nghiệp, người dân để sản xuất nông nghiệp theo chuỗi giá trị, xây dựng thương hiệu sản phẩm, đảm bảo hài hòa lợi ích giữa người có đất cho thuê và doanh nghiệp đầu tư vào lĩnh vực nông nghiệp trong việc thực hiện chủ trương tích tụ ruộng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Bì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6"/>
                <w:szCs w:val="26"/>
                <w:lang w:eastAsia="vi-VN"/>
              </w:rPr>
            </w:pPr>
            <w:r>
              <w:rPr>
                <w:i/>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lang w:val="vi-VN"/>
              </w:rPr>
              <w:t>Đề nghị n</w:t>
            </w:r>
            <w:r>
              <w:rPr>
                <w:sz w:val="26"/>
                <w:szCs w:val="26"/>
              </w:rPr>
              <w:t>ghiên cứu thay thế chính sách hỗ trợ lãi suất cho doanh nghiệp thu mua tạm trữ lúa gạo, nông sản của nông dân bằng chính sách hỗ trợ vốn vay ưu đãi cho các doanh nghiệp ký kết hợp đồng cung cấp giống cây trồng, vật nuôi, vật tư nông nghiệp (phân bón, thuốc bảo vệ thực vật, thức ăn chăn nuôi,…), để giảm chi phí sản xuất, nâng cao tính cạnh tranh của sản phẩm nông nghiệp; hỗ trợ vốn vay ưu đãi cho các tổ chức, cá nhân, hợp tác xã, tổ hợp tác sản xuất nông nghiệp đầu tư máy móc, thiết bị phục vụ sản xuất, bảo quản, chế biến sản phẩm nông nghiệp, sản xuất nông nghiệp ứng dụng công nghệ cao, công nghệ sinh học; bình ổn giá vật tư, nguyên liệu đầu vào, miễn, giảm thuế nhập khẩu đối với trang thiết bị, máy móc phục vụ sản xuất nông nghiệp theo hướng hiện đ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ần Thơ, Nghệ A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6"/>
                <w:szCs w:val="26"/>
                <w:lang w:eastAsia="vi-VN"/>
              </w:rPr>
            </w:pPr>
            <w:r>
              <w:rPr>
                <w:i/>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lang w:val="vi-VN"/>
              </w:rPr>
              <w:t xml:space="preserve">Đề nghị </w:t>
            </w:r>
            <w:r>
              <w:rPr>
                <w:sz w:val="26"/>
                <w:szCs w:val="26"/>
              </w:rPr>
              <w:t>nghiên cứu tham mưu Chính phủ thí điểm thực hiện chủ trương tích tụ đất, tăng hạn mức giao đất, hạn mức nhận chuyển nhượng đất nông nghiệp, để khuyến khích nông dân và các doanh nghiệp mạnh dạn tham gia đầu tư phát triển sản xuất nông nghiệp quy mô lớn</w:t>
            </w:r>
            <w:r>
              <w:rPr>
                <w:sz w:val="26"/>
                <w:szCs w:val="26"/>
                <w:lang w:val="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ần Thơ</w:t>
            </w:r>
          </w:p>
        </w:tc>
      </w:tr>
      <w:tr>
        <w:trPr>
          <w:trHeight w:val="23"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6"/>
                <w:szCs w:val="26"/>
                <w:lang w:eastAsia="vi-VN"/>
              </w:rPr>
            </w:pPr>
            <w:r>
              <w:rPr>
                <w:b/>
                <w:sz w:val="26"/>
                <w:szCs w:val="26"/>
                <w:lang w:val="vi-VN" w:eastAsia="vi-VN"/>
              </w:rPr>
              <w:t>II. Lĩnh vực thủy lợi, đê điều</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eastAsia="vi-VN"/>
              </w:rPr>
              <w:t>Cử tri rất phấn khởi việc Thủ tướng Chính phủ tổ chức và chủ trì Hội nghị “Phát triển bền vững Đồng bằng sông Cửu long thích ứng với biến đổi khí hậu” tại Cần Thơ vừa qua, đây là vấn đề cấp thiết phải thảo luận, xem xét. Cử tri rất mong qua Hội nghị, Chính phủ sẽ có giải pháp thích hợp, để nền kinh tế vùng Đồng bằng sông Cửu Long vẫn phát triển nhanh và bền vững trong điều kiện biến đổi khí hậu. Đồng thời, kiến nghị Bộ Nông nghiệp và Phát triển nông thôn có nghiên cứu về tác động vùng đê bao chống lũ để có giải pháp ứng phó, vì hạn chế của việc đê bao là làm ảnh hưởng đến môi trường sinh thái và độ phì nhiêu của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iện nay, do biến đổi của khí hậu, hệ thống đê bao trong toàn tỉnh Bến Tre một số nơi ngày càng xuống cấp, đê bao ở một số địa phương chưa  khép kín, nước biển dâng cao xâm nhập sâu vào đất liền ảnh hưởng đến sản xuất và đời sống sinh hoạt của người dân,việc khắc phục sửa chữa trông chờ vào ngân sách Trung ương hỗ trợ. Cử tri kiến nghị Chính phủ, các Bộ ngành liên quan quan tâm ưu tiên để sớm hoàn thành hệ thống đê bao ngăn mặn giúp nhân dân yên tâm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phản ánh việc thực hiện Nghị quyết của Quốc hội và Nghị định số 67/2012/NĐ-CP ngày 10/9/2012 của Chính phủ sửa đổi, bổ sung một số điều của Nghị định số 143/2003/NĐ-CP ngày 28 tháng 11 năm 2003 của Chính phủ quy định chi tiết thi hành một số điều của Pháp lệnh khai thác và bảo vệ công trình thủy lợi, hiện nay ở các địa phương gặp nhiều khó khăn do tình hình giá cả gia tăng, nhất là đối với các trạm bơm và các công trình thủy lợi do các Hợp tác xã và UBND xã quản lý, dẫn đến không có kinh phí để nạo vét kênh mương, tu bổ hồ đập. Do đó, cử tri kiến nghị Chính phủ tăng nguồn kinh phí cấp bù thủy lợi phí để các địa phương tổ chức triển khai thực hiện tốt chủ trương nêu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ình trạng hạn hán, thiếu nước tưới làm ảnh hưởng nghiêm trọng đến sản xuất đối với tỉnh Đắk Lắk và các tỉnh Tây nguyên nói chung. Việc khắc phục hạn hán chủ yếu dựa vào các công trình hồ đập, thủy lợi; tuy nhiên so với vùng Tây Bắc và Tây Nam Bộ thì các công trình hồ đập, thủy lợi cho Tây nguyên chưa được đầu tư nhiều nên việc khắc phục hạn hán, thiếu nước tưới còn rất hạn chế. Cử tri đề nghị Chính phủ quan tâm hơn nữa việc đầu tư các công trình hồ đập, thủy lợi cho Tây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Do ảnh hưởng của Bão số 10 và số 11 vừa qua, hệ thống công trình đê biển ở  huyện Nghi Xuân, Lộc Hà, Thạch Hà, Cẩm Xuyên, huyện Kỳ Anh, thị xã Kỳ Anh và hệ thống kè, đê sông Ngàn Phố, Ngàn Sâu, Sông La thuộc các huyện Vũ Quang, Hương Khê, Hương Sơn, Đức Thọ v.v. bị hư hỏng, sạt lở ảnh hưởng nghiêm trọng đến sản xuất đời sống và đe dọa tính mạng của người dân. Để đảm bảo tính mạng và an toàn trong đời sống sản xuất của người dân đồng thời nhằm phòng, chống biến đổi khí hậu, đề nghị Lập Dự án bổ sung nguồn vốn đầu tư, sửa chữa, nâng cấp hệ thống đê, kè nêu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quan tâm đầu tư hoàn thiện các công trình xây dựng âu thuyền tránh trú bão tại xã Xuân Hội, huyện Nghi Xuân, Thạch Kim, Thạch Hà, Cẩm Nhượng, Cẩm Xuyên, Kỳ Ninh, Kỳ Anh v.v. để đảm bảo an toàn cho các thuyền vào tránh trú bão, nhất là các thuyền có công suất từ 90CV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quan tâm sớm đầu tư nâng cấp hệ thống đê biển, kè mỏ tại các vị trí xung yếu, biển tiến, bãi thoái thuộc địa phận các xã ven biển của huyện Hải Hậu; đặc biệt là đê Cồn Tròn (xã Hải Hòa), thị trấn Thịnh Long và đê biển thuộc huyện Giao Thủy vừa qua do ảnh hưởng của cơn bão số 10 (ngày 15/9/2017) đã bị sạt lở nghiêm trọng mái đê trong, nguy cơ vỡ đê; địa phương đã phải huy động mọi lực lượng để ứng cứu khắc phục tạm thời. Đồng thời, để đảm bảo an toàn cho sản xuất và người dân, chủ động ứng phó với biến đổi khí hậu; đề nghị Chính phủ nghiên cứu có thêm đề án xây dựng đê tuyến 2 ở huyện Hải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am Đị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tiếp tục quan tâm tổng rà soát các đoạn sông xung yếu có nguy cơ sạt lỡ cao trong hệ thống sông Thu Bồn và sông Vu Gia; bố trí ngân sách để đầu tư xây dựng hệ thống kè chống sạt lỡ các bờ sông, cụ thể: sông Vu Gia (đoạn qua thị trấn Ái Nghĩa, huyện Đại Lộc), sông Thu Bồn (đoạn qua thôn Phú Thuận, xã Đại Thắng và thôn Giao Thủy, xã Đại Hòa, huyện Đại Lộc); đồng thời, hỗ trợ vốn từ ngân sách trung ương để đầu tư xây dựng kè chống sạt lỡ biển Cửa Đại (phường Cửa Đại, thành phố Hội 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Quảng Nam</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hời gian gần đây sự gia tăng xâm nhập mặn trên các dòng sông, sụt lún đất và nước biển dâng, sạt lở bờ biển và hệ thống sông Tiền, sông Hậu ở các tỉnh Đồng bằng sông Cửu Long nói chung và tỉnh Sóc Trăng nói riêng diễn ra rất nghiêm trọng ảnh hưởng trực tiếp đến sản xuất và đời sống của người dân. Cử tri kiến nghị Chính phủ và các Bộ, ngành trung ương cần có giải pháp căng cơ, quyết liệt hơn giúp các tỉnh trong khu vực phát triển bền vững, thích ứng với biến đổi khí hậu như đầu tư duy tu, nâng cấp bê tông hóa hệ thống đê biển ở những điểm xung yếu nhằm bảo vệ bờ sông, bờ biển của các tỉnh trong khu vự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Sóc Tră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Tình hình xây dựng, lấn chiếm hành lang bảo vệ công trình thủy lợi, xe cơ giới quá tải lưu thông gây sụt, lúng, hư hỏng ảnh hưởng tuổi thọ của các tuyến đê, bờ kênh thủy lợi; tình trạng cấp phép, khai thác cát, đánh bắt thủy sản trong lòng Hồ Dầu Tiếng; Việc xã chất thải, nước thải không đạt tiêu chuẩn vào Hồ Dầu Tiếng diễn biến phức tạp. Công tác phối hợp xử lý chưa đồng bộ giữa các cơ quan quản lý Nhà nước của Trung ương và các địa phương. Đề nghị, Bộ Nông nghiệp và phát triển Nông thôn chủ trì phối hợp cùng bộ ngành liên quan ở Trung ương và các địa phương có sử dụng chung nguồn nước Hồ Dầu Tiếng kịp thời phối hợp, kiểm tra, xử lý nghiêm, triệt để tình hình trê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ây Ni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các huyện ven biển Thanh Hóa đề nghị Nhà nước đầu tư các tuyến kè biển, mở rộng diện tích trồng rừng ngập mặn để bảo vệ tuyến đê biển và bảo vệ tài sản, tính mạng của nhân d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anh Hóa</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kiểm tra đánh giá thiệt hại, nguyên nhận hư hỏng và hỗ trợ giải pháp kỹ thuật xây dựng lại các công trình xây dựng, giao thông, thủy lợi bị hư hỏng (</w:t>
            </w:r>
            <w:r>
              <w:rPr>
                <w:i/>
                <w:iCs/>
                <w:sz w:val="26"/>
                <w:szCs w:val="26"/>
                <w:lang w:eastAsia="vi-VN"/>
              </w:rPr>
              <w:t>trong đó đặc biệt là công trình cầu Thia, kè suối Thia, kè suối N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Nông nghiệp và Phát triển Nông thôn xem xét, bổ sung danh mục thuỷ sản được phép sản xuất kinh doanh theo Quyết định số 57/2008/QĐ-BNN của Bộ Nông nghiệp và Phát triển nông thôn về việc Ban hành Danh mục giống thuỷ sản được phép sản xuất, kinh doanh vì hiện nay một số đối tượng trong thực tế đã nuôi thử nghiệm thành công nhiều năm nay nhưng không có trong danh mục như cá tầm Nga, cá tầm Siberi, cá sấ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có quy định đánh số và đăng ký cơ sở nuôi trồng thủy sản đối với tất cả các loại hình nuôi để nâng cao hiệu lực quản lý và thực hiện việc truy xuất nguồn gốc sản phẩm. Có cơ chế, chính sách cụ thể hỗ trợ phát triển về hạ tầng thủy lợi, thủy lợi nhỏ, thuỷ lợi nội đồng và tưới tiên tiến, tiết kiệm nước cho cây trồng cạn, quản lý chất lượng nguồn nước ở sông suối, hồ đập, kênh mương thủy lợi phục vụ sản xuất nông nghiệp và dân sinh. Đối với vùng nông nghiệp công nghệ cao cần có cơ chế, chính sách quy định riê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Nghị định số 41/2017/NĐ-CP ngày 05/4/2017 của Chính phủ quy định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Điều 2 và13) chưa quy định cụ thể mức xử phạt vi phạm hành chính của đối tượng trực tiếp thu lợi nhuận (người tổ chức, thuê người khác bơm nước vào động vật) mà chỉ đề cập đến người có hành vi đưa tạp chất vào thủy sản, cho nên quy định này còn bỏ lọt người vi phạm. Đề nghị Trung ương nghiên cứu bổ s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Chính phủ sớm sửa đổi, bổ sung chính sách tín dụng tại Nghị định số 67/2014/NĐ-CP về chính sách phát triển thủy sản; cụ thể: bổ sung đối tượng vay vốn để mua lại tàu của các chủ tàu đã vay theo chính sách, quy định về chính sách đặc thù trong phân loại nợ đối với nguồn vốn cho vay này theo hướng cho phép mở rộng hơn diện được giữ nguyên nhóm nợ đối với các khoản nợ quá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kiến nghị Chính phủ xử lý nghiêm tình trạng một số công ty làm ăn gian dối trong đóng tàu vỏ thép cho ngư dân đánh bắt xa bờ nhưng không đảm bảo chất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Cử tri cho rằng, nội dung quy định về thanh toán bảo hiểm cho ngư dân theo Nghị định 67 còn bất cập. Cụ thể như, mức phí mua bảo hiểm cho máy tàu mới lắp ráp vỏ tàu cũ cao hơn so với máy tàu mới lắp ráp vỏ tàu mới. Tuy nhiên khi máy tàu bị hỏng thì s</w:t>
            </w:r>
            <w:r>
              <w:rPr>
                <w:sz w:val="26"/>
                <w:szCs w:val="26"/>
                <w:lang w:val="vi-VN" w:eastAsia="vi-VN"/>
              </w:rPr>
              <w:t>ố</w:t>
            </w:r>
            <w:r>
              <w:rPr>
                <w:sz w:val="26"/>
                <w:szCs w:val="26"/>
                <w:lang w:eastAsia="vi-VN"/>
              </w:rPr>
              <w:t xml:space="preserve"> tiền được đơn vị bảo hiểm thanh toán lại ít hơn. Cử tri kiến nghị các Bộ ngành Trung ương cần nghiên cứu, sửa đổi quy định trên theo hướng ngư dân được thanh toán bảo hiểm tương ướng với giá trị gói bảo hiểm đã mua, không phụ thuộc vào việc lắp máy tàu vào vỏ tàu mới hay võ tàu c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inh Thuậ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Đề nghị Chính phủ cho phép thành lập lực lượng Kiểm ngư cấp tỉnh, với cơ chế hoạt động như Kiểm ngư Trung ương trên cơ sở sắp sếp biên chế hiện có của tỉnh (đối với một số tỉnh ven biển có điều kiện phù hợp) vì thực tế hiện nay, lực lượng thanh tra chuyên ngành địa phương còn gặp rất nhiều khó khăn khi thực thi nhiệm vụ do hoạt động theo Luật Thanh tra, không có các công cụ hỗ trợ đi kèm, chưa có các chế tài cưỡng chế như các kiểm ngư viên; không được hưởng chính sách, chế độ như Kiểm ngư viên khi thực hiện thanh tra trên biển. Đồng thời, cấm triệt để một số ngư cụ khai thác thủy sản làm hủy diệt nguồn lợi thủy sản, trong đó có ngư cụ lờ dây trong nuôi trồng và đánh bắt thủy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Chính phủ và các Bộ ngành liên quan sớm tiếp tục triển khai các giải pháp như: bố trí các nguồn kinh phí để khắc phục sự cố môi trường biển; phục hồi, tái tạo các hệ sinh thái thuỷ sinh và nguồn lợi thuỷ sản; hỗ trợ chuyển đổi nghề cho người d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6"/>
                <w:szCs w:val="26"/>
                <w:lang w:eastAsia="vi-VN"/>
              </w:rPr>
            </w:pPr>
            <w:r>
              <w:rPr>
                <w:b/>
                <w:sz w:val="26"/>
                <w:szCs w:val="26"/>
                <w:lang w:val="vi-VN" w:eastAsia="vi-VN"/>
              </w:rPr>
              <w:t>III. Lĩnh vực Vật tư nông nghiệ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Chính phủ có chính sách đầu tư mạnh hơn về xây dựng các nhà máy sản xuất vật tư nông nghiệp, nhằm hạn chế nhập khẩu, đảm bảo việc kiểm soát chất lượng và giá cả phù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Cử tri kiến nghị Bộ Nông nghiệp &amp; Phát triển nông thôn tiếp tục hoàn thiện chính sách pháp luật về quản lý vật tư nông nghiệp, an toàn thực phẩm, nhất là chính sách pháp luật về quản lý phân bón, thức ăn chăn nuôi, thủy sản, thuốc bảo vệ thực vật. Trong đó, chú trọng công tác xây dựng các tiêu chuẩn, quy chuẩn quốc gia bảo đảm chất lượng, thời gian tiến độ và phù hợp với thực tiễn quản lý chất lượng vật tư nông nghiệp, bảo đảm an toàn thực phẩm trong tình hình hiện nay; chỉ đạo, hướng dẫn các địa phương thực hiện nghiêm túc, hiệu quả các giải pháp phòng, chống thiên tai, bão lũ, bảo đảm an toàn tính mạng cho người dân và giảm thiểu thiệt hại đối với sản xuất. Phối hợp chặt chẽ với các cơ quan chức năng của Bộ Công an, Bộ Y tế, Bộ Công thương, Bộ đội Biên phòng, Tổng cục Hải quan,... phát hiện, điều tra, triệt phá các đường dây nhập lậu, tàng trữ, lưu thông, buôn bán: chất cấm, kháng sinh, thuốc bảo vệ thực vật cấm, ngoài danh mục được phép sử dụng trong trồng trọt, chăn nuôi và nuôi trồng thủy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Quốc hội, Chính phủ xem xét xây dựng Luật Trồng trọt và Nghị định về quản lý giống cây trồng thay thế Pháp lệnh Giống cây trồng năm 2004, hiện không còn phù hợp với tình hình thực tiễ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C</w:t>
            </w:r>
            <w:r>
              <w:rPr>
                <w:sz w:val="26"/>
                <w:szCs w:val="26"/>
                <w:lang w:eastAsia="vi-VN"/>
              </w:rPr>
              <w:t>ử tri đề nghị các cơ quan quản lý nhà nước cần tăng cường hơn nữa công kiểm tra, giám sát về chất lượng các loại giống, phân bón, thuốc bảo vệ thực vật và xử lý nghiêm minh đối với hành vi kinh doanh, sử dụng thuốc trừ sâu, phân bón giả, những kiến nghị này đã đề nghị từ lâu nhưng đến nay vẫn chưa thấy trường hợp nào bị xử 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Dương, Đồng Thá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tiếp tục phản ánh về tình trạng mất an toàn vệ sinh thực phẩm (sử dụng thuốc trong chăn nuôi, trồng rau, củ quả…). Kiến nghị tăng cường công tác kiểm tra và cần xử lý nghiêm; xem xét vai trò về quản lý nhà nước của ngành Nông nghiệp và PTNT trong đó có trách nhiệm của ngành Thú y trong kiểm soát chăn nuô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Kiến nghị Bộ NN&amp;PTNN quan tâm có giải pháp trong việc thường xuyên mở các lớp tập huấn kiến thức về sử dụng phân, thuốc Bảo vệ thực vật cho người nông dân. Bởi lẽ, việc sử dụng thuốc bảo vệ thực vật nào, phân bón nào phù hợp với từng giai đoạn, từng loại bệnh trên cây trồng là rất quan trọng; ảnh hưởng đến chất lượng nông sản, kinh tế của người nông dân nói riêng và uy tín của nông sản Việt Nam trên thị trường xuất khẩu thế giới. Thực tế hiện nay, người nông dân đa số chỉ tự sử dụng các loại thuốc bảo vệ thực vật, phân bón theo hướng dẫn của người bán, nên vừa gây lãng phí mà lại không mang lại hiệu quả phòng bệnh, tăng trưởng cho cây trồ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iề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Nông nghiệp và Phát triển nông thôn hỗ trợ giống để khôi phục sản xuất nông nghiệp tại các diện tích đất đã hư hỏng do lũ, sạt lở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iến nghị Bộ chỉ đạo Sở các tỉnh, nhất là các tỉnh chuyên sản xuất nông nghiệp như Tiền Giang, Bến Tre, Vĩnh Long…tiến hành rà soát lại việc cấp phép kinh doanh cho các cơ sở sản xuất, doanh nghiệp kinh doanh thuốc bảo vệ thực vật, vật tư nông nghiệp. Bởi lẽ, hiện nay tình trạng các cửa hàng kinh doanh, kho thuốc bảo vệ thực vật trong các chợ hoặc gần khu dân cư, trường học ở nông thôn vẫn rất phổ biến; chưa đáp ứng được các tiêu chuẩn về khoảng cách an toàn và phòng cháy chữa cháy theo quy định của pháp luật. Nếu có tai nạn xảy ra (như vụ hỏa hoạn tại cửa hàng thuốc bảo vệ thực vật Trường Sơn, tại xã An Hữu, huyện Cái Bè, tỉnh Tiền Giang vào ngày 19/9/2017 vừa qua), sẽ rất khó để ngăn chặn và khắc phục hậu quả về sức khỏe đối với người dân xung quan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Tiề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ề nghị đầu tư công nghiệp chế biến để tạo việc làm cho người dân và tiêu thụ nô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Gia Lai</w:t>
            </w:r>
          </w:p>
        </w:tc>
      </w:tr>
      <w:tr>
        <w:trPr>
          <w:trHeight w:val="23"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6"/>
                <w:szCs w:val="26"/>
                <w:lang w:eastAsia="vi-VN"/>
              </w:rPr>
            </w:pPr>
            <w:r>
              <w:rPr>
                <w:b/>
                <w:sz w:val="26"/>
                <w:szCs w:val="26"/>
                <w:lang w:val="vi-VN" w:eastAsia="vi-VN"/>
              </w:rPr>
              <w:t>IV. Lĩnh vực Lâm nghiệp</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0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hyperlink r:id="rId3">
              <w:r>
                <w:rPr>
                  <w:rStyle w:val="InternetLink"/>
                  <w:sz w:val="26"/>
                  <w:szCs w:val="26"/>
                  <w:lang w:eastAsia="vi-VN"/>
                </w:rPr>
                <w:t>Cử tri cho rằng: Phá rừng là một nhân tố đóng góp cho sự nóng lên của trái đất, và được coi là một trong những nguyên nhân chính làm gia tăng hiệu ứng nhà kính. Thêm vào đó, phá rừng làm giảm khả năng giữ và bay hơi nước mưa của đất; thay vì giữ nước mưa được thấm xuống tầng nước ngầm, phá rừng làm tăng quá trình rửa trôi nước bề mặt có thể dẫn đến lũ quét và gây nhiều lũ lụt hơn. Hậu quả để lại qua mùa mưa lũ trong thời gian vừa qua đã phần nào nói nên ảnh hưởng nghiêm trọng của việc phá rừng. Cử tri đề nghị Chính phủ có những biện pháp quyết liệt xử lý nghiêm đối với các tổ chức, cá nhân được giao quản lý, bảo vệ rừng nhưng không hoàn thành nhiệm vụ vẫn để tình trạng phá rừng diễn ra gây thất thoát, giảm diện tích rừng tự nhiên.</w:t>
              </w:r>
            </w:hyperlink>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Phú Thọ</w:t>
            </w:r>
            <w:r>
              <w:rPr>
                <w:i/>
                <w:iCs/>
                <w:sz w:val="26"/>
                <w:szCs w:val="26"/>
                <w:lang w:val="vi-VN" w:eastAsia="vi-VN"/>
              </w:rPr>
              <w:t>, Bà Rịa - Vũng Tàu, Bắc Giang, Bắc Ninh, Bình Định, Đà Nẵng, Đắk Lắc, Nghệ An, An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val="vi-VN" w:eastAsia="vi-VN"/>
              </w:rPr>
            </w:pPr>
            <w:r>
              <w:rPr>
                <w:i/>
                <w:iCs/>
                <w:sz w:val="26"/>
                <w:szCs w:val="26"/>
                <w:lang w:val="vi-VN"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hời gian gần đây, xảy ra nhiều vụ phá rừng với quy mô lớn tiêu biểu như vụ phá rừng tại An Lão (Bình Định), Tiên Lãnh (Quảng Nam), Lạc Dương (Lâm Đồng), phá rừng đặc dụng ở Điện Biên ... Cử tri đề nghị Chính phủ chỉ đạo các bộ, ngành, địa phương liên quan xử lý nghiêm những tổ chức, cá nhân vi phạm Luật bảo vệ và phát triển rừng; đẩy mạnh việc thực hiện phân cấp trách nhiệm quản lý nhà nước trong lĩnh vực bảo vệ rừng đối với chính quyền các địa phương, xử lý trách nhiệm cá nhân đối với người đứng đầu chính quyền các cấp, chủ rừng trong phạm vi trách nhiệm để xảy ra tình trạng phá rừng, lấn chiếm đất rừng gây hậu quả nghiêm trọng, kéo dài mà không có biện pháp ngăn chặn, xử lý kịp thời; tăng cường nhân lực và trang thiết bị cho lực lượng kiểm lâm và phát huy vai trò lực lượng bảo vệ rừng chuyên trách của chủ rừng để bảo vệ rừng hiệu quả</w:t>
            </w:r>
            <w:r>
              <w:rPr>
                <w:i/>
                <w:iCs/>
                <w:sz w:val="26"/>
                <w:szCs w:val="26"/>
                <w:lang w:eastAsia="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Khánh Hòa</w:t>
            </w:r>
            <w:r>
              <w:rPr>
                <w:i/>
                <w:iCs/>
                <w:sz w:val="26"/>
                <w:szCs w:val="26"/>
                <w:lang w:val="vi-VN" w:eastAsia="vi-VN"/>
              </w:rPr>
              <w:t>, Đà Nẵng, Bình Thuậ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val="vi-VN" w:eastAsia="vi-VN"/>
              </w:rPr>
            </w:pPr>
            <w:r>
              <w:rPr>
                <w:i/>
                <w:iCs/>
                <w:sz w:val="26"/>
                <w:szCs w:val="26"/>
                <w:lang w:val="vi-VN"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C</w:t>
            </w:r>
            <w:r>
              <w:rPr>
                <w:sz w:val="26"/>
                <w:szCs w:val="26"/>
                <w:lang w:eastAsia="vi-VN"/>
              </w:rPr>
              <w:t xml:space="preserve">ử tri thể hiện sự đồng tình về quyết định đóng cửa rừng của Thủ tướng Chính phủ. Tuy nhiên, cử tri cho rằng quyết định này trên thực tế không được thực hiện nghiệm túc. Việc khai thác rừng trái phép vẫn diễn ra nhiều nhưng chưa được xử lý có hiệu quả. Cử tri kiến nghị Chính phủ, Thủ tướng Chính phủ cần phải có giải pháp hiệu quả hơn nữa quyết định đóng của rừng của Thủ tướng Chính phủ được thực thi có hiệu quả trên thực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Ninh Thuận, 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kiến nghị Bộ Nông nghiệp và Phát triển nông thôn phối hợp với Bộ Tài chính quan tâm nghiên cứu, xem xét trình Chính phủ nâng mức khoán bảo vệ rừng theo Nghị định 75/2015/NĐ-CP ngày 09/9/2015 của Chính phủ về cơ chế, chính sách bảo vệ và phát triển rừng, gắn với chính sách giảm nghèo nhanh, bền vững và hỗ trợ đồng bào dân tộc thiểu số giai đoạn 2015 - 2020 từ 400.000 đồng/ha/ năm lên 500.000 đồng để góp phần thực hiện việc bảo vệ và phát triển rừng hiệu quả h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Cử tri nhiều địa phương trong tỉnh phản ánh theo Quyết định số 07/2012-TTg ngày 08/02/2012 của Thủ tướng Chính phủ Ban hành một số chính sách tăng cường công tác bảo vệ rừng quy định về biên chế của lực lượng kiểm lâm </w:t>
            </w:r>
            <w:r>
              <w:rPr>
                <w:i/>
                <w:iCs/>
                <w:sz w:val="26"/>
                <w:szCs w:val="26"/>
                <w:lang w:eastAsia="vi-VN"/>
              </w:rPr>
              <w:t xml:space="preserve">đến năm 2015 bình quân trong toàn quốc cứ 1000ha rừng có 01 biên chế kiểm lâm; </w:t>
            </w:r>
            <w:r>
              <w:rPr>
                <w:sz w:val="26"/>
                <w:szCs w:val="26"/>
                <w:lang w:eastAsia="vi-VN"/>
              </w:rPr>
              <w:t xml:space="preserve">Quyết định số 17/2015/QĐ-TTg ngày 09/6/2015 của Thủ tướng Chính phủ Ban hành quy chế Quản lý rừng phòng hộ quy định </w:t>
            </w:r>
            <w:r>
              <w:rPr>
                <w:i/>
                <w:iCs/>
                <w:sz w:val="26"/>
                <w:szCs w:val="26"/>
                <w:lang w:eastAsia="vi-VN"/>
              </w:rPr>
              <w:t xml:space="preserve">Tổng biên chế của Ban quản lý rừng phòng hộ bao gồm cả viên chức, lực lượng kiểm lâm (nếu có) và người lao động được xác định trên cơ sở tối đa 700ha rừng có một biên chế. </w:t>
            </w:r>
            <w:r>
              <w:rPr>
                <w:sz w:val="26"/>
                <w:szCs w:val="26"/>
                <w:lang w:eastAsia="vi-VN"/>
              </w:rPr>
              <w:t xml:space="preserve">Tuy nhiên, đến nay tại các huyện của tỉnh Bình Định có diện tích rừng lớn đều không bố trí đủ biên chế kiểm lâm và biên chế quản lý rừng phòng hộ theo 02 Quyết định nói trên (do thực hiện chính sách tinh giản biên chế). Điều này đã ảnh hưởng rất lớn đến việc thực hiện nhiệm vụ quản lý và bảo vệ rừng, nhất là rừng phòng hộ. Cử tri đề nghị xem xét nghiên cứu có hướng dẫn để các địa phương thực hiệ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Đị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ại Điều 20 của Quyết định số 49/2016/QĐ-TTG ngày 01/11/2016 của Thủ tướng Chính phủ về ban hành Quy chế quản lý rừng sản xuất chỉ quy định đối tượng hưởng lợi là chủ rừng do nhà nước thành lập và chủ rừng là hộ gia đình, cá nhân, cộng đồng. Trên thực tế, còn có các đối tượng khác như doanh nghiệp ngoài nhà nước, hợp tác xã,... đã, đang và sẽ là chủ rừng tự nhiên theo quy định pháp luật hiện hành nhưng chưa được quy định hưởng lợi. Đề nghị Chính phủ xem xét bổ sung các đối tượng hưởng lợi cho đầy đủ, đảm bảo quyền lợi của người quản lý, bảo vệ và phát triển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hyperlink r:id="rId4" w:tgtFrame="_blank">
              <w:r>
                <w:rPr>
                  <w:rStyle w:val="InternetLink"/>
                  <w:sz w:val="26"/>
                  <w:szCs w:val="26"/>
                  <w:lang w:eastAsia="vi-VN"/>
                </w:rPr>
                <w:t>Cử tri đề nghị sửa đổi Nghị định số 157/2013/NĐ-CP (thay thế Nghị định số 99/2009/NĐ-CP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trái pháp luật thì chủ rừng cũng bị xử phạt đối với hành vi này như Nghị định số 99/2009/NĐ-CP trước đây.</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color w:val="000000"/>
                <w:sz w:val="26"/>
                <w:szCs w:val="26"/>
                <w:lang w:val="vi-VN"/>
              </w:rPr>
              <w:t>Trên địa bàn tỉnh hiện có nhiều dự án, nhiều chính sách có nhu cầu phải chuyển đổi rừng nghèo kiệt như: nhu cầu đất thực hiện chính sách hỗ trợ đất cho đồng bào dân tộc thiểu số; các dự án ổn định dân di cư tự do; các dự án sắp xếp, đổi mới các công ty lâm nghiệp… Cử tri kiến nghị Chính phủ cần có biện pháp, phương án giải quyết khó khăn sau khi thực hiện chỉ đạo của Thủ tướng về chấm dứt chuyển đổi mục đích sử dụng rừng tự nhiên đối với tỉnh Đắk Lắ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Chính phủ xem xét bố trí ngân sách cho các tỉnh miền núi, biên giới thực hiện các nhiệm vụ: giao đất, giao rừng, cắm mốc ranh giới ba loại rừng; cấp đổi, cấp mới giấy chứng nhận quyền sử dụng đất lâm nghiệp, trích lục bản đồ; cấp kinh phí bảo vệ rừng do UBND xã quản lý theo Quyết định 07/2012/QĐ-TTg ngày 08/2/2012 của Thủ tướng Chính phủ, để triển khai thực hiện có hiệu quả công tác quản lý, bảo vệ và phát triển rừng, nâng cao thu nhập, đảm bảo cuộc sống cho người dân sống bằng nghề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Chính phủ quan tâm hỗ trợ kinh phí cho tỉnh Hà Giang di dời các hộ dân sống tại vùng lõi trong các khu rừng đặc dụng theo Quyết định số 1976/QĐ-TTg ngày 21/11/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Gia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phản ánh, thời gian qua, tình trạng phá rừng, khai thác, mua bán, vận chuyển lâm sản, vi phạm quy định về quản lý rừng, bảo vệ động vật rừng vẫn diễn biến phức tạp, nhất là các tỉnh Tây Nguyên, một số tỉnh miền trung và khu vực Tây Bắc, với hàng chục héc-ta rừng bị phá. Nguyên nhân chủ yếu là do một số địa phương còn bị động trong công tác quản lý, bảo vệ rừng, thể hiện qua việc chỉ đạo của các cấp ủy đảng, chính quyền các cấp chưa quyết liệt. Một số vụ khai thác, phá rừng diễn ra công khai nhưng chưa được ngăn chặn, xử lý kịp thời, hoặc để dây dưa kéo dài, gây bức xúc trong dư luận. Cử tri đề nghị Chính phủ chỉ đạo các cấp chính quyền địa phương, các ngành quyết liệt hơn nữa trong công tác quản lý, bảo vệ rừng, đồng thời xử lý nghiêm trách nhiệm của lãnh đạo các địa phương, đơn vị để xảy ra tình trạng phá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eastAsia="vi-VN"/>
              </w:rPr>
              <w:t xml:space="preserve">Hiện nay tỉnh Kon Tum có 44 dự án phát triển kinh tế - xã hội và quốc phòng, an ninh cần phải chuyển đổi mục đích sử dụng rừng và đất lâm nghiệp với tổng diện tích 2.644,60 ha </w:t>
            </w:r>
            <w:r>
              <w:rPr>
                <w:i/>
                <w:iCs/>
                <w:sz w:val="26"/>
                <w:szCs w:val="26"/>
                <w:lang w:eastAsia="vi-VN"/>
              </w:rPr>
              <w:t>(diện tích đất lâm nghiệp: 700,67 ha, trong đó diện tích có rừng tự nhiên: 1.943,96 ha),</w:t>
            </w:r>
            <w:r>
              <w:rPr>
                <w:sz w:val="26"/>
                <w:szCs w:val="26"/>
                <w:lang w:eastAsia="vi-VN"/>
              </w:rPr>
              <w:t xml:space="preserve"> trong đó: </w:t>
            </w:r>
          </w:p>
          <w:p>
            <w:pPr>
              <w:pStyle w:val="Normal"/>
              <w:jc w:val="both"/>
              <w:rPr/>
            </w:pPr>
            <w:r>
              <w:rPr>
                <w:sz w:val="26"/>
                <w:szCs w:val="26"/>
                <w:lang w:val="vi-VN" w:eastAsia="vi-VN"/>
              </w:rPr>
              <w:t xml:space="preserve">Đã có quyết định thu hồi, chuyển đổi mục đích sử dụng rừng và đất lâm nghiệp nhưng chưa khai thác tận dụng lâm sản và bàn giao mặt bằng để chủ đầu tư triển khai thi công là 09 dự án, với tổng diện tích 317,41 ha </w:t>
            </w:r>
            <w:r>
              <w:rPr>
                <w:i/>
                <w:iCs/>
                <w:sz w:val="26"/>
                <w:szCs w:val="26"/>
                <w:lang w:val="vi-VN" w:eastAsia="vi-VN"/>
              </w:rPr>
              <w:t>(diện tích đất lâm nghiệp: 178,42 ha, trong đó diện tích có rừng tự nhiên: 155,41 ha).</w:t>
            </w:r>
            <w:r>
              <w:rPr>
                <w:sz w:val="26"/>
                <w:szCs w:val="26"/>
                <w:lang w:val="vi-VN" w:eastAsia="vi-VN"/>
              </w:rPr>
              <w:t xml:space="preserve">Đã được cấp thẩm quyền phê duyệt theo quy định của pháp luật, sau khi thực hiện điều chỉnh nhưng vẫn cần thiết phải chuyển mục đích sử dụng rừng để tiếp tục hoàn thiện các hạng mục còn lại của dự án để đi vào hoạt động chính thức là Hiện nay, tỉnh Kon Tum có 06 dự án, với tổng diện tích 228,22 ha </w:t>
            </w:r>
            <w:r>
              <w:rPr>
                <w:i/>
                <w:iCs/>
                <w:sz w:val="26"/>
                <w:szCs w:val="26"/>
                <w:lang w:val="vi-VN" w:eastAsia="vi-VN"/>
              </w:rPr>
              <w:t>(diện tích đất lâm nghiệp 119,07 ha, trong đó diện tích có rừng tự nhiên là 92,25 ha).</w:t>
            </w:r>
            <w:r>
              <w:rPr>
                <w:sz w:val="26"/>
                <w:szCs w:val="26"/>
                <w:lang w:val="vi-VN" w:eastAsia="vi-VN"/>
              </w:rPr>
              <w:t xml:space="preserve">Hiện nay, đang khảo sát nằm trong kế hoạch trung hạn đến năm 2020 cần phải chuyển đổi mục đích sử dụng rừng để xây dựng công trình, phục vụ phát triển kinh tế xã hội trên địa bàn tỉnh Kon Tum là 18 dự án kinh tế - xã hội đặc biệt quan trọng, với tổng diện tích đất lâm nghiệp cần chuyển đổi 2.030,1 ha </w:t>
            </w:r>
            <w:r>
              <w:rPr>
                <w:i/>
                <w:iCs/>
                <w:sz w:val="26"/>
                <w:szCs w:val="26"/>
                <w:lang w:val="vi-VN" w:eastAsia="vi-VN"/>
              </w:rPr>
              <w:t>(trong đó diện tích có rừng tự nhiên là 1.644,5 ha)</w:t>
            </w:r>
            <w:r>
              <w:rPr>
                <w:sz w:val="26"/>
                <w:szCs w:val="26"/>
                <w:lang w:val="vi-VN" w:eastAsia="vi-VN"/>
              </w:rPr>
              <w:t>.</w:t>
            </w:r>
          </w:p>
          <w:p>
            <w:pPr>
              <w:pStyle w:val="Normal"/>
              <w:jc w:val="both"/>
              <w:rPr/>
            </w:pPr>
            <w:r>
              <w:rPr>
                <w:sz w:val="26"/>
                <w:szCs w:val="26"/>
                <w:lang w:val="vi-VN" w:eastAsia="vi-VN"/>
              </w:rPr>
              <w:t xml:space="preserve">Có 11 dự án phục vụ quốc phòng an ninh đã được cấp có thẩm quyền phê duyệt chủ trương và đang trong quá trình hoàn thiện các thủ tục pháp lý để làm cơ sở triển khai xây dựng ngoài thực địa, với tổng diện tích thực hiện dự án là 102,4 ha, trong đó diện tích đất lâm nghiệp 68,9 ha </w:t>
            </w:r>
            <w:r>
              <w:rPr>
                <w:i/>
                <w:iCs/>
                <w:sz w:val="26"/>
                <w:szCs w:val="26"/>
                <w:lang w:val="vi-VN" w:eastAsia="vi-VN"/>
              </w:rPr>
              <w:t>(diện tích đất lâm nghiệp có rừng tự nhiên 51,8 ha).</w:t>
            </w:r>
            <w:r>
              <w:rPr>
                <w:sz w:val="26"/>
                <w:szCs w:val="26"/>
                <w:lang w:val="vi-VN" w:eastAsia="vi-VN"/>
              </w:rPr>
              <w:t xml:space="preserve"> Đến nay, do triển khai thực hiện Chỉ thị số 13-CT/TW ngày 12/01/2017 của Ban Bí thư Trung ương Đảng </w:t>
            </w:r>
            <w:r>
              <w:rPr>
                <w:i/>
                <w:iCs/>
                <w:sz w:val="26"/>
                <w:szCs w:val="26"/>
                <w:lang w:val="vi-VN" w:eastAsia="vi-VN"/>
              </w:rPr>
              <w:t xml:space="preserve">về tăng cường sự lãnh đạo của Đảng trong công tác quản lý, bảo vệ và phát triển rừng; </w:t>
            </w:r>
            <w:r>
              <w:rPr>
                <w:sz w:val="26"/>
                <w:szCs w:val="26"/>
                <w:lang w:val="vi-VN" w:eastAsia="vi-VN"/>
              </w:rPr>
              <w:t xml:space="preserve">ý kiến của Thủ tướng Chính phủ Thông báo số 191/TB-VPCP ngày 22/7/2016 của Văn phòng Chính phủ và Văn bản số 5602/BNN-TCLN ngày 01/7/2016 của Bộ Nông nghiệp và Phát triển nông thôn </w:t>
            </w:r>
            <w:r>
              <w:rPr>
                <w:i/>
                <w:iCs/>
                <w:sz w:val="26"/>
                <w:szCs w:val="26"/>
                <w:lang w:val="vi-VN" w:eastAsia="vi-VN"/>
              </w:rPr>
              <w:t xml:space="preserve">về Kết luận của Thủ tướng Chính phủ tại Hội nghị khôi phục rừng bền vững vùng Tây Nguyên nhằm ứng phó với biến đổi khí hậu giai đoạn 2016 - 2020, </w:t>
            </w:r>
            <w:r>
              <w:rPr>
                <w:sz w:val="26"/>
                <w:szCs w:val="26"/>
                <w:lang w:val="vi-VN" w:eastAsia="vi-VN"/>
              </w:rPr>
              <w:t>nên các dự án trên không triển khai được và ảnh hưởng đến kế hoạch phát triển kinh tế - xã hội, quốc phòng an ninh trên địa bàn. Vì vậy, đề nghị Bộ Nông nghiệp và Phát triển nông thôn quan tâm, xem xét kiến nghị Thủ tướng Chính phủ cho phép tỉnh Kon Tum tiếp tục triển khai thủ tục chuyển đổi mục đích sử dụng rừng và đất lâm nghiệp, khai thác tận thu tận dung lâm sản để đầu tư xây dựng công trình đối với các dự án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on Tum</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phản ánh: Thời gian qua có rất nhiều cơ chế chính sách được ban hành. Tuy nhiên, do không cân đối được nguồn lực nên nhiều chính sách không triển khai thực hiện được. Cử tri đề nghị, khi ban hành chính sách các cấp, các ngành cần cân đối nguồn lực đảm bảo chính sách đã ban hành đi vào cuộc sống, hạn chế việc ban hành chính sách nhưng không cân đối đủ nguồn lực để thực hiện (VD: Nghị định 75, Quyết định 38 của Chính phủ về kinh phí để thực hiện trồng rừng, bảo vệ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ào Cai</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và nhân dân các dân tộc tỉnh Lâm Đồng thể hiện sự đồng tình cao đối với chủ trương đóng cửa rừng tự nhiên của Thủ tướng Chính phủ. Tuy nhiên hiện nay ở Lâm Đồng có một số diện tích đất được người dân khai phá trồng trọt, sản xuất lâu năm nhưng đến nay vẫn chưa phân định được đất nông - lâm, chưa được xem xét để cấp giấy chứng nhận quyền sử dụng đất. Cử tri đề nghị Chính phủ quan tâm tháo gỡ những khó khăn vướng mắc và chỉ đạo các bộ, ngành Trung ương, các địa phương trong việc thực hiện phân định 3 loại rừng, phân định đất nông – lâm…, trên cơ sở đó các địa phương xem xét quyết định cấp giấy chứng nhận quyền sử dụng đất để người dân yên tâm sản xuất, ổn định đời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âm Đồng</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ể thực hiện tốt Quyết định số 886/QĐ-TTg ngày 16/6/2017 của Thủ tướng Chính phủ về phê duyệt chương trình mục tiêu phát triển lâm nghiệp bền vững giai đoạn 2016-2020. Cử tri đề nghị Chính phủ chỉ đạo các bộ, ngành quan tâm hàng năm, phân bổ kịp thời các chỉ tiêu, kế hoạch và nguồn vốn cho các năm kế tiếp để các địa phương chủ động trong việc triển khai thực hiện; bố trí nguồn kinh phí phục vụ công tác giao đất gắn với giao rừng cho tổ chức, hộ gia đình, cá nhân, cộng đồng dân cư quản lý, sử dụng lâu dài vào mục đích lâm nghiệp. Đồng thời có chế độ chính sách đặc thù hoặc khoản phụ cấp ưu đãi và thâm niên ngành cho cán bộ, công chức, người lao động trong ngành Lâm nghiệp, đặc biệt đối với lực lượng chuyên trách bảo vệ rừng của các chủ rừng Nhà nước; hiện nay tính chất phức tạp, nguy hiểm của công tác bảo vệ rừng là rất lớn, nhưng lực lượng này không có chế độ hoặc phụ cấp gì ngoài lương cơ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x</w:t>
            </w:r>
            <w:r>
              <w:rPr>
                <w:sz w:val="26"/>
                <w:szCs w:val="26"/>
                <w:lang w:eastAsia="vi-VN"/>
              </w:rPr>
              <w:t>em xét nâng mức hỗ trợ bảo vệ rừng được quy định tại Nghị định 75/2015/NĐ-CP ngày 09/9/2015 của Chính phủ về cơ chế, chính sách bảo vệ và phát triển rừng gắn với chính sách giảm nghèo nhanh, bền vững và hỗ trợ đồng bào dân tộc thiểu số giai đoạn 2015-2020; đồng thời, ban hành chương trình hỗ trợ đầu tư xây dựng đường lâm sinh tạo điều kiện cho người dân tham gia bảo vệ rừng,  nâng cao hiệu quả kinh tế từ rừng sản xuất</w:t>
            </w:r>
            <w:r>
              <w:rPr>
                <w:sz w:val="26"/>
                <w:szCs w:val="26"/>
                <w:lang w:val="vi-VN" w:eastAsia="vi-VN"/>
              </w:rPr>
              <w:t xml:space="preserve">, </w:t>
            </w:r>
            <w:r>
              <w:rPr>
                <w:sz w:val="26"/>
                <w:szCs w:val="26"/>
                <w:lang w:eastAsia="vi-VN"/>
              </w:rPr>
              <w:t>quan tâm, xem xét các chính sách tạo dựng sinh kế cho người dân sinh sống tại vùng lõi, vùng đệm các khu rừng đặc dụng, rừng bảo tồn để người dân yên tâm bảo vệ rừng, đảm bảo quản lý và phát triển rừng bền vữ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 Bắc Kạn</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Đề nghị x</w:t>
            </w:r>
            <w:r>
              <w:rPr>
                <w:sz w:val="26"/>
                <w:szCs w:val="26"/>
                <w:lang w:eastAsia="vi-VN"/>
              </w:rPr>
              <w:t>em xét ban hành chính sách hỗ trợ trồng rừng cho các xã dọc tuyến biên giới để thay thế diện tích rừng nghèo kiệt, rừng bị tàn phá bởi thiên tai, hỏa hoạn,... nhằm bảo vệ tuyến hành lang biên giới quốc gia, giải quyết việc làm, tăng thu nhập, ổn định đời sống cho đồng bào sống ở khu vực biên giớ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Bộ Nông nghiệp và Phát triển nông thôn nghiên cứu, đánh giá lại hiệu quả của việc trồng cây keo trong phát triển rừng (về hiệu quả kinh tế, tác động với môi trường...) và có giải pháp định hướng, phát triển trồng các loại cây gỗ lớn, cây bản địa đem lại năng suất kinh tế cao, có tính ổn định lâu dài, đảm bảo cân bằng sinh th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bức xúc trước tình trạng khai thác cát trái phép diễn ra nhiều nơi; tình trạng chặt phá rừng, chiếm đất rừng, tàn phá rừng phòng hộ làm thay đổi hệ sinh thái, biến đổi khí hậu, lũ lụt, sạt lở, gây ảnh hưởng tài sản và tính mạng nhân dân. Cử tri đề nghị sửa đổi và bổ sung hoàn thiện các quy định về phát triển và bảo vệ rừng. Bên cạnh đó, các Bộ, ngành chức năng cần tăng cường hơn nữa công tác quản lý, xử lý nghiêm các trường hợp vi ph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Đề nghị Chính phủ điều chỉnh mức khoán hỗ trợ khoanh nuôi tái sinh rừng phòng hộ và rừng đặc dụng, mức khoán hiện nay quá thấ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anh Hóa</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Quyết định số 49/2016/QĐ-TTg ngày 01/11/2016 của Thủ tướng Chính phủ về ban hành quy chế quản lý rừng sản xuất quy định: “Không thực hiện chuyển mục đích sử dụng rừng tự nhiên sang mục đích khác, kể cả các dự án, công trình đã được phê duyệt nhưng chưa triển khai, trừ các dự án phục vụ an ninh quốc phòng được Thủ tướng chính phủ phê duyệt đối với các tỉnh thuộc khu vực Tây Nguyên” và tại Chỉ thị số 13- CT/TW ngày 12/01/2017 của Ban Bí thư Trung ương Đảng về tăng cường sự lãnh đạo của Đảng đối với công tác quản lý, bảo vệ và phát triển rừng quy định “Không chuyển diện tích rừng tự nhiện hiện có sang mục đích khác, trừ các dự án phục vụ cho mục đích quốc phòng, an ninh hoặc các dự án đặc biệt, cấp thiết do Chính phủ quy định”. Theo đó việc đăng ký công trình có chuyển đổi mục đích sử dụng rừng (có rừng tự nhiên) trong thời gian đến thì không thể thực hiện đăng ký, từ đó có thể ảnh hưởng đến nhiều công trình dự án đã cấp quyết định chủ trương đầu tư, có trong kế hoạch sử dụng đất hay các công trình sử dụng đất trong tương l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6"/>
                <w:szCs w:val="26"/>
                <w:lang w:eastAsia="vi-VN"/>
              </w:rPr>
            </w:pPr>
            <w:r>
              <w:rPr>
                <w:b/>
                <w:sz w:val="26"/>
                <w:szCs w:val="26"/>
                <w:lang w:val="vi-VN" w:eastAsia="vi-VN"/>
              </w:rPr>
              <w:t>V. Lĩnh vực Phát triển nông thôn</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Đề nghị Chính phủ chỉ đạo các Bộ, ngành, Trung ương nghiên cứu, ban hành chính sách ưu tiên hỗ trợ nguồn vốn trực tiếp thực hiện Chương trình mục tiêu quốc gia cho các </w:t>
            </w:r>
            <w:r>
              <w:rPr>
                <w:sz w:val="26"/>
                <w:szCs w:val="26"/>
                <w:lang w:val="vi-VN" w:eastAsia="vi-VN"/>
              </w:rPr>
              <w:t>địa phương</w:t>
            </w:r>
            <w:r>
              <w:rPr>
                <w:sz w:val="26"/>
                <w:szCs w:val="26"/>
                <w:lang w:eastAsia="vi-VN"/>
              </w:rPr>
              <w:t xml:space="preserve"> còn nhiều khó khăn. Xem xét sửa đổi các nguyên tắc, tiêu chí phân bổ vốn của Chương trình mục tiêu quốc gia xây dựng nông thôn mới để bảo đảm việc bố trí vốn tập trung, không dàn trải và đáp ứng được các mục tiêu, nhiệm vụ xây dựng nông thôn mới phù hợp với điều kiện thực tế từng địa phương.</w:t>
            </w:r>
            <w:r>
              <w:rPr>
                <w:sz w:val="26"/>
                <w:szCs w:val="26"/>
                <w:lang w:val="vi-VN" w:eastAsia="vi-VN"/>
              </w:rPr>
              <w:t xml:space="preserve"> Đề nghị có chính sách đặc thù đối với khu vực miền núi nhằm tạo điều kiện cho khu vực này thực hiện Chương trình mục tiêu quốc gia xây dựng nông thôn mới, như: Hạ tiêu chí thu nhập, bỏ quy định tổ chức các hợp tác x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vi-VN" w:eastAsia="vi-VN"/>
              </w:rPr>
            </w:pPr>
            <w:r>
              <w:rPr>
                <w:i/>
                <w:iCs/>
                <w:sz w:val="26"/>
                <w:szCs w:val="26"/>
                <w:lang w:val="vi-VN" w:eastAsia="vi-VN"/>
              </w:rPr>
              <w:t>Lạng Sơn, Nam Định, Quảng Nam, Thái Bình, Đà Nẵng, Ninh Thuận</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val="vi-VN" w:eastAsia="vi-VN"/>
              </w:rPr>
            </w:pPr>
            <w:r>
              <w:rPr>
                <w:i/>
                <w:iCs/>
                <w:sz w:val="26"/>
                <w:szCs w:val="26"/>
                <w:lang w:val="vi-VN"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Đề nghị Nhà nước hỗ trợ và có cơ chế đặc thù để tạo nguồn lực xây dựng nông thôn mới cho các tỉnh biên giới nhưng chưa tự cân đối được ngân sách; có cơ chế ưu đãi, khuyến khích các doanh nghiệp tăng cường đầu tư phát triển sản xuất nông nghiệp và hỗ trợ nông dân tiêu thụ nông sản, thực phẩm. Đồng thời sớm ban hành khung bộ tiêu chí xã nông thôn mới kiểu mẫu (ở xã biên giới) làm cơ sở cho các địa phươ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ao Bằng</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Cử tri đề nghị tăng cường hơn nữa công tác quản lý việc đầu tư thực hiện Chương trình mục tiêu Quốc gia về xây dựng nông thôn mới, đảm bảo việc đầu tư có hiệu quả, tránh thất thoát, lãng phí</w:t>
            </w:r>
            <w:r>
              <w:rPr>
                <w:sz w:val="26"/>
                <w:szCs w:val="26"/>
                <w:lang w:val="vi-VN" w:eastAsia="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ưởng ứng công cuộc xây dựng nông thôn mới, nhân dân tỉnh Đắk Nông rất tích cực, tự nguyện và vận động nhau đóng góp để xây dựng cơ sở hạ tầng kỹ thuật nhất là trong lĩnh vực giao thông, thủy lợi. Tuy nhiên, nhiều nơi người dân đóng góp đã lâu nhưng các công trình chưa được đầu tư xây dựng vì thiếu phần vốn hỗ trợ của nhà nước, vì vậy cử tri rất bức xúc, kiến nghị nhiều lần. Nguyên nhân là do tỉnh không cân đối được ngân sách trong khi các khoản hỗ trợ cũng như cho vay kiên cố hóa kênh mương và giao thông nông thôn từ Trung ương rất thấp so với nhu cầu của tỉnh; đồng thời, hiện nay tỉnh không thể vay thêm được nữa vì số dư nợ đã vượt mức cho phép. Do đó, cử tri tiếp tục kiến nghị Chính phủ và các cơ quan Trung ương xem xét tăng mức hỗ trợ đối với tỉnh để hoàn thành mục tiêu xây dựng nông thôn mới, góp phần phát triển kinh tế - xã hội của tỉnh theo kế hoạch đã đề 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Nông</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heo Quyết định số 18/2014/QĐ-TTg ngày 03/3/2014 của Thủ tướng Chính phủ về việc sửa đổi, bổ sung Điều 3 của Quyết định số 62/2004/QĐ-TTg ngày 16/4/2016 về tín dụng thực hiện Chiến lược quốc gia về cấp nước sạch về vệ sinh môi trường nông thôn theo đó mức vốn cho vay tối đa đối với mỗi loại công trình nước sạch hoặc công trình vệ sinh là 6 triệu đồng/hộ. Hiện nay chi phí vật tư, nhân công tăng cao, mức vốn vay này chưa đáp ứng đủ vốn để các hộ gia đình thực hiện việc xây mới công trình nước sạch hoặc công trình vệ sinh, vì thế đề nghị Thủ tướng Chính phủ xem xét nâng mức cho vay tối đa đối với mỗi loại công trình là 12 tr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tiếp tục đề nghị Nhà nước quan tâm, hỗ trợ kinh phí cho nông dân để đầu tư xây dựng, kiên cố hóa hệ thống kênh mương nhằm đáp ứng nhu cầu sản xuất bởi hiện nay hệ thống kênh mương của một số địa phương đã xuống cấp, không đồng bộ, không đảm bảo cho sản xuất của nhân d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Dương</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huyện Kiên Hải, tỉnh Kiên Giang, đề nghị Chính phủ xem xét bổ sung quy định về tiêu chí xây dựng nông thôn mới đối với các xã đảo cho phù hợp để các địa phương tổ chức thực hiện đạt tiêu chuẩn. Vì thực tế diện tích đất trên các xã đảo rất hẹp, nếu xây dựng các công trình, nhà ở… theo 19 tiêu chí như hiện nay thì không thể thực hiện đ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iên Giang</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rong các tiêu chí để xét xã đạt chuẩn nông thôn mới (trong Bộ tiêu chí quốc gia về xã nông thôn mới giai đoạn 2016 - 2020), cử tri đề nghị xem xét lại tiêu chí số 18 về hệ thống chính trị và tiếp cận pháp luật, quy định cán bộ công chức xã đạt chuẩn về (văn hóa; chuyên môn, nghiệp vụ; lý luận chính trị; tin học, kiến thức quản lý nhà nước, kinh tế, chuyên môn nghiệp vụ khác). Tuy nhiên, thực tế hiện nay thì chức danh Chủ tịch: Hội cựu chiến binh, Hội Nông dân, …cấp xã không thể đáp ứng đủ các điều kiện theo quy định tại tiếu chí này nên rất khó đạt xã nông thôn mới. Do đó, đề nghị xem xét và quy định lại cho phù hợp với điều kiện của từng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Long An</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ề nghị Nhà nước hỗ trợ và có cơ chế đặc thù để tạo nguồn lực xây dựng nông thôn mới cho các địa phương có nhiệm vụ đảm bảo an ninh lương thực Quốc gia nhưng chưa tự cân đối được ngân sách; có cơ chế ưu đãi, khuyến khích các doanh nghiệp tăng cường đầu tư phát triển sản xuất nông nghiệp và hỗ trợ nông dân tiêu thụ nông sản, thực phẩm. Đồng thời sớm ban hành khung bộ tiêu chí xã nông thôn mới kiểu mẫu làm cơ sở cho các địa phươ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am Định</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hương trình “Mỗi làng một sản phẩm” triển khai tại tỉnh Quảng Ninh cho hiệu quả khá tốt, góp phần bảo tồn và phát huy các sản phẩm của từng địa phương, giúp nông dân thoát nghèo bền vững. Đề nghị Chính phủ xem xét đưa chương trình “Mỗi làng một sản phẩm” thành chương trình quốc gia (nằm trong Chương trình mục tiêu quốc gia xây dựng nông thôn mới) để thúc đẩy kinh tế khu vực nông thôn phát triể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Đề nghị t</w:t>
            </w:r>
            <w:r>
              <w:rPr>
                <w:sz w:val="26"/>
                <w:szCs w:val="26"/>
                <w:lang w:eastAsia="vi-VN"/>
              </w:rPr>
              <w:t>ăng cường đầu tư hơn nữa đối với Chương trình nông thôn mới, hỗ trợ bổ sung thêm nguồn kinh phí cho các xã nằm trong lộ trình xây dựng nông thôn mới để các xã có đủ kinh phí đầu tư xây dựng các hạng mục công trình theo các tiêu chí nông thôn mới vào những năm tới (phát triển hạ tầng giao thông nông thôn, hệ thống thủy lợi phục vụ tưới tiêu, điện, nước sinh hoạt, y tế,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6"/>
                <w:szCs w:val="26"/>
                <w:lang w:eastAsia="vi-VN"/>
              </w:rPr>
            </w:pPr>
            <w:r>
              <w:rPr>
                <w:b/>
                <w:sz w:val="26"/>
                <w:szCs w:val="26"/>
                <w:lang w:eastAsia="vi-VN"/>
              </w:rPr>
              <w:t>VI. Vấn đề khác</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Đề nghị Bộ Nông nghiệp và Phát triển nông thôn sớm ban hành văn bản hướng dẫn thực hiện dự án hỗ trợ phát triển sản xuất, đa dạng hóa sinh kế</w:t>
            </w:r>
            <w:r>
              <w:rPr>
                <w:sz w:val="26"/>
                <w:szCs w:val="26"/>
                <w:lang w:val="vi-VN" w:eastAsia="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Giang</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Việc chuyển đổi 50.000 ha rừng ngèo sang trồng cao su trước đây dã gây mất rừng, mất nước, ảnh hưởng trực tiếp đến môi trường thiên nhiên và gây hậu quả nhiều mặt, ảnh hưởng không nhỏ đến đời sống của nhân dân, đề nghị Trung ương truy cứu trách nhiệm và xử lý nghiêm theo quy định của pháp luật. Nghiêm cấm việc các Doanh nghiệp tự ý chuyển đổi mục đích từ trồng cao su kém hiệu quả sang trồng các cây trồng khác, mà những diện tích này phải để trồng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iện nay, trong địa phận khu bảo tồn thiên nhiên Ngọc Linh, tỉnh Kon Tum có điều kiện thuận lợi để người dân trồng cây Sâm Ngọc linh dưới tán rừng, vì vậy đề nghị Chính phủ, Bộ Nông nghiệp và Phát triển Nông thôn có cơ chế tạo điều kiện để cho người dân được trồng cây Sâm Ngọc linh dưới tán rừng khu bảo tồn nhằm nâng cao thu nhập, cải thiện đời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on Tum</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Theo cử tri, nguyên nhân của hiện tượng ly hương của người dân sống ở khu vực nông thôn chủ yếu vẫn là vấn đề kinh tế, vì cuộc sống mưu sinh nên người nông dân phải xa dời những mảnh ruộng mà họ đã gắn bó cả đời. Nông nghiệp không thể nuôi sống được người dân ở khu vực nông thôn khi giá nông sản thực phẩm thấp khó cạnh tranh, giá vật tư nông nghiệp tăng cao, thêm vào đó hiện tượng tự nhiên như  bão, lũ, hạn hán….ngày càng khốc liệt làm cho cuộc sống  của người dân ngày càng khó khă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am</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Cử tri kiến nghi đối với Luật Bảo vệ và Phát triển rừng :</w:t>
            </w:r>
          </w:p>
          <w:p>
            <w:pPr>
              <w:pStyle w:val="Normal"/>
              <w:jc w:val="both"/>
              <w:rPr/>
            </w:pPr>
            <w:r>
              <w:rPr>
                <w:b/>
                <w:bCs/>
                <w:sz w:val="26"/>
                <w:szCs w:val="26"/>
                <w:lang w:val="fr-FR"/>
              </w:rPr>
              <w:t xml:space="preserve">1. </w:t>
            </w:r>
            <w:r>
              <w:rPr>
                <w:b/>
                <w:sz w:val="26"/>
                <w:szCs w:val="26"/>
                <w:lang w:val="fr-FR"/>
              </w:rPr>
              <w:t>Về tên gọi của Luật</w:t>
            </w:r>
          </w:p>
          <w:p>
            <w:pPr>
              <w:pStyle w:val="Normal"/>
              <w:jc w:val="both"/>
              <w:rPr/>
            </w:pPr>
            <w:r>
              <w:rPr>
                <w:sz w:val="26"/>
                <w:szCs w:val="26"/>
                <w:lang w:val="fr-FR"/>
              </w:rPr>
              <w:t xml:space="preserve">Cử tri đề nghị lấy tên gọi là </w:t>
            </w:r>
            <w:r>
              <w:rPr>
                <w:b/>
                <w:sz w:val="26"/>
                <w:szCs w:val="26"/>
                <w:lang w:val="fr-FR"/>
              </w:rPr>
              <w:t>“Luật Lâm nghiệp”.</w:t>
            </w:r>
            <w:r>
              <w:rPr>
                <w:sz w:val="26"/>
                <w:szCs w:val="26"/>
                <w:lang w:val="fr-FR"/>
              </w:rPr>
              <w:t xml:space="preserve">  Bởi vì:</w:t>
            </w:r>
          </w:p>
          <w:p>
            <w:pPr>
              <w:pStyle w:val="Normal"/>
              <w:jc w:val="both"/>
              <w:rPr/>
            </w:pPr>
            <w:r>
              <w:rPr>
                <w:sz w:val="26"/>
                <w:szCs w:val="26"/>
                <w:lang w:val="fr-FR"/>
              </w:rPr>
              <w:t>- Tên gọi “</w:t>
            </w:r>
            <w:r>
              <w:rPr>
                <w:i/>
                <w:sz w:val="26"/>
                <w:szCs w:val="26"/>
                <w:lang w:val="fr-FR"/>
              </w:rPr>
              <w:t>Luật Bảo vệ và Phát triển rừng”</w:t>
            </w:r>
            <w:r>
              <w:rPr>
                <w:sz w:val="26"/>
                <w:szCs w:val="26"/>
                <w:lang w:val="fr-FR"/>
              </w:rPr>
              <w:t xml:space="preserve"> không mang tính tổng quát của ngành lâm nghiệp, chỉ xoay quanh hai nội dung chính là bảo vệ và phát triển rừng. Điều này không còn phù hợp trong tình hình hiện nay, ngành lâm nghiệp đang phát triển rộng cả về kinh tế và môi trường.</w:t>
            </w:r>
          </w:p>
          <w:p>
            <w:pPr>
              <w:pStyle w:val="Normal"/>
              <w:jc w:val="both"/>
              <w:rPr/>
            </w:pPr>
            <w:r>
              <w:rPr>
                <w:sz w:val="26"/>
                <w:szCs w:val="26"/>
                <w:lang w:val="fr-FR"/>
              </w:rPr>
              <w:t xml:space="preserve">- Việc sử dụng tên gọi </w:t>
            </w:r>
            <w:r>
              <w:rPr>
                <w:b/>
                <w:sz w:val="26"/>
                <w:szCs w:val="26"/>
                <w:lang w:val="fr-FR"/>
              </w:rPr>
              <w:t>“Luật Lâm nghiệp”</w:t>
            </w:r>
            <w:r>
              <w:rPr>
                <w:sz w:val="26"/>
                <w:szCs w:val="26"/>
                <w:lang w:val="fr-FR"/>
              </w:rPr>
              <w:t xml:space="preserve"> bảo đảm tính thống nhất của ngành lâm nghiệp, mang tính tổng quát nhất, dễ hiểu;  ngay tại chương I, Điều 1 của dự thảo Luật đã xác định phạm vi điều chỉnh (Luật này quy định về quản lý, bảo vệ, phát triển, sử dụng rừng; chế biến và thương mại lâm sản); tiếp đó, tại Điều 2, khoản 1 đã giải thích từ ngữ “Lâm nghiệp là ngành kinh tế - kỹ thuật, bao gồm quản lý, bảo vệ, phát triển, sử dụng rừng, chế biến và thương mại lâm sản”. Đồng thời, tại nhiều điều khác trong dự thảo Luật đều khẳng định và quy định rõ ràng về (Nguyên tắc hoạt động lâm nghiệp), (Chính sách của Nhà nước về lâm nghiệp),..v.v… Trong đó đã bao gồm bảo vệ, phát triển rừng,... đồng thời đảm bảo phát triển bền vững về môi trường, quốc phòng, an ninh. </w:t>
            </w:r>
          </w:p>
          <w:p>
            <w:pPr>
              <w:pStyle w:val="Normal"/>
              <w:shd w:fill="FFFFFF" w:val="clear"/>
              <w:jc w:val="both"/>
              <w:textAlignment w:val="baseline"/>
              <w:rPr>
                <w:sz w:val="26"/>
                <w:szCs w:val="26"/>
                <w:lang w:val="fr-FR"/>
              </w:rPr>
            </w:pPr>
            <w:r>
              <w:rPr>
                <w:sz w:val="26"/>
                <w:szCs w:val="26"/>
                <w:lang w:val="fr-FR"/>
              </w:rPr>
              <w:t>Hơn nữa, tên gọi Luật Lâm nghiệp ngắn gọn, bao quát đủ các nội dung, các hoạt động lâm nghiệp theo giá trị từ quản lý, bảo vệ, phát triển, sử dụng rừng, chế biến thương mại, lâm sản với tư cách lâm nghiệp là một ngành kinh tế đặc thù. Việc xác định tên như vậy cũng là thể chế hóa quan điểm của Trung ương tại Nghị quyết 26-NQ/TW ngày 05/8/2008 về nông nghiệp, nông dân, nông thôn. Bên cạnh đó, qua tham khảo luật pháp quốc tế thấy rằng hầu hết các quốc gia đều ban hành Luật Lâm nghiệp hoặc Luật Về rừng. Đồng thời, ngay tại Tờ trình số 68 ngày 01/3/2017 của Chính phủ cũng đã đề nghị Quốc Hội tên luật là Luật Lâm nghiệp.</w:t>
            </w:r>
          </w:p>
          <w:p>
            <w:pPr>
              <w:pStyle w:val="Normal"/>
              <w:tabs>
                <w:tab w:val="clear" w:pos="720"/>
                <w:tab w:val="left" w:pos="0" w:leader="none"/>
                <w:tab w:val="left" w:pos="900" w:leader="none"/>
              </w:tabs>
              <w:jc w:val="both"/>
              <w:rPr>
                <w:b/>
                <w:b/>
                <w:bCs/>
                <w:sz w:val="26"/>
                <w:szCs w:val="26"/>
                <w:lang w:val="fr-FR"/>
              </w:rPr>
            </w:pPr>
            <w:r>
              <w:rPr>
                <w:b/>
                <w:bCs/>
                <w:sz w:val="26"/>
                <w:szCs w:val="26"/>
                <w:lang w:val="fr-FR"/>
              </w:rPr>
              <w:t>2. Về giải thích từ ngữ (Điều 2)</w:t>
            </w:r>
          </w:p>
          <w:p>
            <w:pPr>
              <w:pStyle w:val="Normal"/>
              <w:tabs>
                <w:tab w:val="left" w:pos="0" w:leader="none"/>
                <w:tab w:val="left" w:pos="720" w:leader="none"/>
              </w:tabs>
              <w:jc w:val="both"/>
              <w:rPr/>
            </w:pPr>
            <w:r>
              <w:rPr>
                <w:bCs/>
                <w:sz w:val="26"/>
                <w:szCs w:val="26"/>
                <w:lang w:val="fr-FR"/>
              </w:rPr>
              <w:t xml:space="preserve">Tại khoản 3, </w:t>
            </w:r>
            <w:r>
              <w:rPr>
                <w:sz w:val="26"/>
                <w:szCs w:val="26"/>
                <w:lang w:val="fr-FR"/>
              </w:rPr>
              <w:t>Điều</w:t>
            </w:r>
            <w:r>
              <w:rPr>
                <w:bCs/>
                <w:sz w:val="26"/>
                <w:szCs w:val="26"/>
                <w:lang w:val="fr-FR"/>
              </w:rPr>
              <w:t xml:space="preserve"> 2 đề nghị bổ sưng cụm từ </w:t>
            </w:r>
            <w:r>
              <w:rPr>
                <w:sz w:val="26"/>
                <w:szCs w:val="26"/>
                <w:lang w:val="fr-FR"/>
              </w:rPr>
              <w:t>“</w:t>
            </w:r>
            <w:r>
              <w:rPr>
                <w:bCs/>
                <w:i/>
                <w:sz w:val="26"/>
                <w:szCs w:val="26"/>
                <w:lang w:val="fr-FR"/>
              </w:rPr>
              <w:t>0, 5m trở lên</w:t>
            </w:r>
            <w:r>
              <w:rPr>
                <w:bCs/>
                <w:sz w:val="26"/>
                <w:szCs w:val="26"/>
                <w:lang w:val="fr-FR"/>
              </w:rPr>
              <w:t> </w:t>
            </w:r>
            <w:r>
              <w:rPr>
                <w:sz w:val="26"/>
                <w:szCs w:val="26"/>
                <w:lang w:val="fr-FR"/>
              </w:rPr>
              <w:t>”</w:t>
            </w:r>
            <w:r>
              <w:rPr>
                <w:bCs/>
                <w:sz w:val="26"/>
                <w:szCs w:val="26"/>
                <w:lang w:val="fr-FR"/>
              </w:rPr>
              <w:t xml:space="preserve"> và bỏ</w:t>
            </w:r>
            <w:r>
              <w:rPr>
                <w:sz w:val="26"/>
                <w:szCs w:val="26"/>
                <w:lang w:val="fr-FR"/>
              </w:rPr>
              <w:t xml:space="preserve"> cụm từ: "</w:t>
            </w:r>
            <w:r>
              <w:rPr>
                <w:i/>
                <w:sz w:val="26"/>
                <w:szCs w:val="26"/>
                <w:lang w:val="fr-FR"/>
              </w:rPr>
              <w:t>5 mét trở</w:t>
            </w:r>
            <w:r>
              <w:rPr>
                <w:sz w:val="26"/>
                <w:szCs w:val="26"/>
                <w:lang w:val="fr-FR"/>
              </w:rPr>
              <w:t xml:space="preserve"> lên đối với hệ thực vật núi đất hoặc từ 2 mét trở lên đối với hệ thực vật khác".  và chỉnh sửa lại như sau : </w:t>
            </w:r>
            <w:r>
              <w:rPr>
                <w:bCs/>
                <w:sz w:val="26"/>
                <w:szCs w:val="26"/>
                <w:lang w:val="fr-FR"/>
              </w:rPr>
              <w:t xml:space="preserve">"3. </w:t>
            </w:r>
            <w:r>
              <w:rPr>
                <w:i/>
                <w:sz w:val="26"/>
                <w:szCs w:val="26"/>
                <w:lang w:val="fr-FR"/>
              </w:rPr>
              <w:t xml:space="preserve">Rừng là một hệ sinh thái bao gồm các loài thực vật, động vật, vi sinh vật, đất và các yếu tố khác, trong đó thành phần chính là cây gỗ, các loài tre, nứa, họ dừa có chiều cao từ </w:t>
            </w:r>
            <w:r>
              <w:rPr>
                <w:b/>
                <w:i/>
                <w:sz w:val="26"/>
                <w:szCs w:val="26"/>
                <w:lang w:val="fr-FR"/>
              </w:rPr>
              <w:t>0,5 mét trở lên,</w:t>
            </w:r>
            <w:r>
              <w:rPr>
                <w:i/>
                <w:sz w:val="26"/>
                <w:szCs w:val="26"/>
                <w:lang w:val="fr-FR"/>
              </w:rPr>
              <w:t xml:space="preserve"> đạt độ tàn che từ 0,1 trở lên; diện tích liền vùng từ 0,5 héc ta trở lên".</w:t>
            </w:r>
            <w:r>
              <w:rPr>
                <w:sz w:val="26"/>
                <w:szCs w:val="26"/>
                <w:lang w:val="fr-FR"/>
              </w:rPr>
              <w:t xml:space="preserve"> </w:t>
            </w:r>
          </w:p>
          <w:p>
            <w:pPr>
              <w:pStyle w:val="Normal"/>
              <w:tabs>
                <w:tab w:val="left" w:pos="0" w:leader="none"/>
                <w:tab w:val="left" w:pos="720" w:leader="none"/>
              </w:tabs>
              <w:jc w:val="both"/>
              <w:rPr/>
            </w:pPr>
            <w:r>
              <w:rPr>
                <w:sz w:val="26"/>
                <w:szCs w:val="26"/>
                <w:lang w:val="fr-FR"/>
              </w:rPr>
              <w:t>Lý do đề nghị bỏ cụm từ này và chỉnh sửa như trên là do</w:t>
            </w:r>
            <w:r>
              <w:rPr>
                <w:i/>
                <w:sz w:val="26"/>
                <w:szCs w:val="26"/>
                <w:lang w:val="fr-FR"/>
              </w:rPr>
              <w:t xml:space="preserve">: </w:t>
            </w:r>
            <w:r>
              <w:rPr>
                <w:sz w:val="26"/>
                <w:szCs w:val="26"/>
                <w:lang w:val="fr-FR"/>
              </w:rPr>
              <w:t>Thảm thực vật rừng tại một số khu vực ở độ cao từ 2.800m trở lên so với mực nước biển có chiều cao trung bình là 0,5m. Đặc biệt ở Vườn Quốc gia Hoàng Liên tỉnh Lào Cai từ độ cao 2800m trở lên là thảm thực vật rừng thuộc Quần hệ rừng á nhiệt đới núi cao và Quần hệ các cây lùn đỉnh núi (rừng trúc lùn, rừng đỗ quyên lùn…) có chiều cao trung bình của cây trưởng thành là 0,5 – 0,8m. Đây là hệ thực vật đặc trưng cho kiểu rừng á nhiệt đới núi cao của Việt Nam cần có sự ưu tiên bảo vệ nghiêm ngặt, nếu quy định như dự thảo luật sẽ bỏ sót rừng thộc Quần hệ này.</w:t>
            </w:r>
          </w:p>
          <w:p>
            <w:pPr>
              <w:pStyle w:val="Normal"/>
              <w:jc w:val="both"/>
              <w:rPr>
                <w:b/>
                <w:b/>
                <w:sz w:val="26"/>
                <w:szCs w:val="26"/>
                <w:lang w:val="fr-FR"/>
              </w:rPr>
            </w:pPr>
            <w:r>
              <w:rPr>
                <w:b/>
                <w:sz w:val="26"/>
                <w:szCs w:val="26"/>
                <w:lang w:val="fr-FR"/>
              </w:rPr>
              <w:t>3. Về chính sách của Nhà nước về lâm nghiệp (Điều 4)</w:t>
            </w:r>
          </w:p>
          <w:p>
            <w:pPr>
              <w:pStyle w:val="Normal"/>
              <w:jc w:val="both"/>
              <w:rPr>
                <w:sz w:val="26"/>
                <w:szCs w:val="26"/>
                <w:lang w:val="fr-FR"/>
              </w:rPr>
            </w:pPr>
            <w:r>
              <w:rPr>
                <w:sz w:val="26"/>
                <w:szCs w:val="26"/>
                <w:lang w:val="fr-FR"/>
              </w:rPr>
              <w:t>Khoản 3, điểm c: Chính sách của Nhà nước về lâm nghiệp, đề nghị bổ sung "xây dựng, nâng cấp, chuyển hóa rừng giống". Lý do, mặc dù Điều 47 có quy định về phát triển giống cây lâm nghiệp nhưng việc xây dựng và nâng cấp, chuyển hóa rừng giống thì Nhà nước phải có chính sách hỗ trợ.</w:t>
            </w:r>
          </w:p>
          <w:p>
            <w:pPr>
              <w:pStyle w:val="Normal"/>
              <w:widowControl w:val="false"/>
              <w:jc w:val="both"/>
              <w:rPr>
                <w:b/>
                <w:b/>
                <w:sz w:val="26"/>
                <w:szCs w:val="26"/>
                <w:lang w:val="fr-FR"/>
              </w:rPr>
            </w:pPr>
            <w:r>
              <w:rPr>
                <w:b/>
                <w:sz w:val="26"/>
                <w:szCs w:val="26"/>
                <w:lang w:val="fr-FR" w:eastAsia="en-US"/>
              </w:rPr>
              <w:t xml:space="preserve">4. </w:t>
            </w:r>
            <w:r>
              <w:rPr>
                <w:b/>
                <w:sz w:val="26"/>
                <w:szCs w:val="26"/>
                <w:lang w:val="fr-FR"/>
              </w:rPr>
              <w:t xml:space="preserve">Về sở hữu rừng </w:t>
            </w:r>
            <w:r>
              <w:rPr>
                <w:b/>
                <w:sz w:val="26"/>
                <w:szCs w:val="26"/>
                <w:lang w:val="fr-FR" w:eastAsia="en-US"/>
              </w:rPr>
              <w:t>(Điều 7)</w:t>
            </w:r>
          </w:p>
          <w:p>
            <w:pPr>
              <w:pStyle w:val="Normal"/>
              <w:jc w:val="both"/>
              <w:rPr/>
            </w:pPr>
            <w:r>
              <w:rPr>
                <w:sz w:val="26"/>
                <w:szCs w:val="26"/>
                <w:lang w:val="fr-FR" w:eastAsia="en-US"/>
              </w:rPr>
              <w:t>Đề nghị bổ sung khoản 2 : Quyền sở hữu rừng tự nhiên tâm linh của cộng đồng đã được xã hội thừa nhận</w:t>
            </w:r>
            <w:r>
              <w:rPr>
                <w:iCs/>
                <w:sz w:val="26"/>
                <w:szCs w:val="26"/>
                <w:lang w:val="fr-FR"/>
              </w:rPr>
              <w:t>.</w:t>
            </w:r>
          </w:p>
          <w:p>
            <w:pPr>
              <w:pStyle w:val="Normal"/>
              <w:jc w:val="both"/>
              <w:rPr>
                <w:iCs/>
                <w:sz w:val="26"/>
                <w:szCs w:val="26"/>
                <w:lang w:val="fr-FR"/>
              </w:rPr>
            </w:pPr>
            <w:r>
              <w:rPr>
                <w:b/>
                <w:bCs/>
                <w:sz w:val="26"/>
                <w:szCs w:val="26"/>
                <w:lang w:val="fr-FR"/>
              </w:rPr>
              <w:t>5.Về những hành vi bị nghiêm cấm (Điều 9)</w:t>
            </w:r>
          </w:p>
          <w:p>
            <w:pPr>
              <w:pStyle w:val="Normal"/>
              <w:jc w:val="both"/>
              <w:rPr>
                <w:sz w:val="26"/>
                <w:szCs w:val="26"/>
                <w:lang w:val="fr-FR"/>
              </w:rPr>
            </w:pPr>
            <w:r>
              <w:rPr>
                <w:sz w:val="26"/>
                <w:szCs w:val="26"/>
                <w:lang w:val="fr-FR"/>
              </w:rPr>
              <w:t>Tại khoản 9, Điều 9, đề nghị bổ sung từ "</w:t>
            </w:r>
            <w:r>
              <w:rPr>
                <w:i/>
                <w:sz w:val="26"/>
                <w:szCs w:val="26"/>
                <w:lang w:val="fr-FR"/>
              </w:rPr>
              <w:t>vận chuyển</w:t>
            </w:r>
            <w:r>
              <w:rPr>
                <w:sz w:val="26"/>
                <w:szCs w:val="26"/>
                <w:lang w:val="fr-FR"/>
              </w:rPr>
              <w:t>" cho phù hợp với thực tế hiện nay về xử lý vi phạm.</w:t>
            </w:r>
            <w:r>
              <w:rPr>
                <w:bCs/>
                <w:sz w:val="26"/>
                <w:szCs w:val="26"/>
                <w:lang w:val="fr-FR"/>
              </w:rPr>
              <w:t xml:space="preserve"> Đồng thời, đề nghi bổ sung thêm 2 khoản 10 và 11 như sau:</w:t>
            </w:r>
          </w:p>
          <w:p>
            <w:pPr>
              <w:pStyle w:val="Normal"/>
              <w:tabs>
                <w:tab w:val="left" w:pos="0" w:leader="none"/>
                <w:tab w:val="left" w:pos="720" w:leader="none"/>
              </w:tabs>
              <w:jc w:val="both"/>
              <w:rPr/>
            </w:pPr>
            <w:r>
              <w:rPr>
                <w:bCs/>
                <w:sz w:val="26"/>
                <w:szCs w:val="26"/>
                <w:lang w:val="fr-FR"/>
              </w:rPr>
              <w:t>"</w:t>
            </w:r>
            <w:r>
              <w:rPr>
                <w:bCs/>
                <w:i/>
                <w:sz w:val="26"/>
                <w:szCs w:val="26"/>
                <w:lang w:val="fr-FR"/>
              </w:rPr>
              <w:t xml:space="preserve">10. Chăn thả gia súc trong phân khu bảo vệ nghiêm ngặt của khu rừng đặc dụng, rừng mới trồng, rừng non. </w:t>
            </w:r>
          </w:p>
          <w:p>
            <w:pPr>
              <w:pStyle w:val="Normal"/>
              <w:tabs>
                <w:tab w:val="clear" w:pos="720"/>
                <w:tab w:val="left" w:pos="0" w:leader="none"/>
                <w:tab w:val="left" w:pos="900" w:leader="none"/>
                <w:tab w:val="left" w:pos="990" w:leader="none"/>
                <w:tab w:val="left" w:pos="1170" w:leader="none"/>
              </w:tabs>
              <w:jc w:val="both"/>
              <w:rPr/>
            </w:pPr>
            <w:r>
              <w:rPr>
                <w:bCs/>
                <w:i/>
                <w:sz w:val="26"/>
                <w:szCs w:val="26"/>
                <w:lang w:val="fr-FR"/>
              </w:rPr>
              <w:t>11. Nuôi, trồng, thả vào rừng đặc dụng các loài động vật, thực vật không có nguồn gốc bản địa khi chưa được phép của cơ quan nhà nước có thẩm quyền</w:t>
            </w:r>
            <w:r>
              <w:rPr>
                <w:bCs/>
                <w:sz w:val="26"/>
                <w:szCs w:val="26"/>
                <w:lang w:val="fr-FR"/>
              </w:rPr>
              <w:t xml:space="preserve">." </w:t>
            </w:r>
          </w:p>
          <w:p>
            <w:pPr>
              <w:pStyle w:val="Normal"/>
              <w:tabs>
                <w:tab w:val="left" w:pos="0" w:leader="none"/>
                <w:tab w:val="left" w:pos="720" w:leader="none"/>
                <w:tab w:val="left" w:pos="810" w:leader="none"/>
                <w:tab w:val="left" w:pos="900" w:leader="none"/>
                <w:tab w:val="left" w:pos="990" w:leader="none"/>
              </w:tabs>
              <w:jc w:val="both"/>
              <w:rPr>
                <w:bCs/>
                <w:sz w:val="26"/>
                <w:szCs w:val="26"/>
                <w:lang w:val="fr-FR"/>
              </w:rPr>
            </w:pPr>
            <w:r>
              <w:rPr>
                <w:bCs/>
                <w:sz w:val="26"/>
                <w:szCs w:val="26"/>
                <w:lang w:val="fr-FR"/>
              </w:rPr>
              <w:tab/>
              <w:t>Lý do đề nghị chỉnh sửa bổ sung: Các hành vi vi phạm nêu trên hiện nay sảy ra khá nhiều và đều là những hành vi gây ảnh hưởng ở các mức độ khác nhau đến sự phát triển của rừng đặc dụng, vì vậy cần phải có quy định cụ thể trong Luật Bảo vệ và Phát triển rừng đảm bảo thuận lợi cho việc xử lý vi phạm nếu có các hành vi này sảy ra.</w:t>
            </w:r>
          </w:p>
          <w:p>
            <w:pPr>
              <w:pStyle w:val="Normal"/>
              <w:jc w:val="both"/>
              <w:rPr>
                <w:b/>
                <w:b/>
                <w:sz w:val="26"/>
                <w:szCs w:val="26"/>
                <w:lang w:val="fr-FR"/>
              </w:rPr>
            </w:pPr>
            <w:r>
              <w:rPr>
                <w:b/>
                <w:sz w:val="26"/>
                <w:szCs w:val="26"/>
                <w:lang w:val="fr-FR"/>
              </w:rPr>
              <w:t>6. Về giao rừng (Điều 21)</w:t>
            </w:r>
          </w:p>
          <w:p>
            <w:pPr>
              <w:pStyle w:val="Normal"/>
              <w:jc w:val="both"/>
              <w:rPr>
                <w:sz w:val="26"/>
                <w:szCs w:val="26"/>
                <w:lang w:val="fr-FR"/>
              </w:rPr>
            </w:pPr>
            <w:r>
              <w:rPr>
                <w:sz w:val="26"/>
                <w:szCs w:val="26"/>
                <w:lang w:val="fr-FR"/>
              </w:rPr>
              <w:t>Đề nghị bổ sung điểm d, khoản 2: Cộng đồng dân cư đối với rừng bảo vệ nguồn nước, "khu rừng tín ngưỡng" của cộng đồng dân cư "đang quản lý".</w:t>
            </w:r>
          </w:p>
          <w:p>
            <w:pPr>
              <w:pStyle w:val="Normal"/>
              <w:jc w:val="both"/>
              <w:rPr>
                <w:b/>
                <w:b/>
                <w:sz w:val="26"/>
                <w:szCs w:val="26"/>
                <w:lang w:val="fr-FR"/>
              </w:rPr>
            </w:pPr>
            <w:r>
              <w:rPr>
                <w:b/>
                <w:sz w:val="26"/>
                <w:szCs w:val="26"/>
                <w:lang w:val="fr-FR"/>
              </w:rPr>
              <w:t>7. Về chuyển loại rừng (Điều 24)</w:t>
            </w:r>
          </w:p>
          <w:p>
            <w:pPr>
              <w:pStyle w:val="Normal"/>
              <w:jc w:val="both"/>
              <w:rPr>
                <w:sz w:val="26"/>
                <w:szCs w:val="26"/>
                <w:lang w:val="fr-FR"/>
              </w:rPr>
            </w:pPr>
            <w:r>
              <w:rPr>
                <w:sz w:val="26"/>
                <w:szCs w:val="26"/>
                <w:lang w:val="fr-FR"/>
              </w:rPr>
              <w:t>Đề nghị bổ sung điểm d, khoản 1 như sau: Có phương án chuyển loại rừng được cấp có thẩm quyền phê duyệt.</w:t>
            </w:r>
          </w:p>
          <w:p>
            <w:pPr>
              <w:pStyle w:val="Normal"/>
              <w:jc w:val="both"/>
              <w:rPr/>
            </w:pPr>
            <w:r>
              <w:rPr>
                <w:b/>
                <w:sz w:val="26"/>
                <w:szCs w:val="26"/>
                <w:lang w:val="fr-FR"/>
              </w:rPr>
              <w:t xml:space="preserve">8. Về  </w:t>
            </w:r>
            <w:r>
              <w:rPr>
                <w:rStyle w:val="Heading3Char"/>
                <w:rFonts w:eastAsia="Calibri"/>
                <w:lang w:val="fr-FR"/>
              </w:rPr>
              <w:t>Khai thác lâm sản trong rừng đặc dụng</w:t>
            </w:r>
            <w:r>
              <w:rPr>
                <w:sz w:val="26"/>
                <w:szCs w:val="26"/>
                <w:lang w:val="fr-FR"/>
              </w:rPr>
              <w:t xml:space="preserve"> (</w:t>
            </w:r>
            <w:r>
              <w:rPr>
                <w:b/>
                <w:sz w:val="26"/>
                <w:szCs w:val="26"/>
                <w:lang w:val="fr-FR"/>
              </w:rPr>
              <w:t>Điều 54)</w:t>
            </w:r>
            <w:r>
              <w:rPr>
                <w:sz w:val="26"/>
                <w:szCs w:val="26"/>
                <w:lang w:val="fr-FR"/>
              </w:rPr>
              <w:t xml:space="preserve">. </w:t>
            </w:r>
          </w:p>
          <w:p>
            <w:pPr>
              <w:pStyle w:val="Normal"/>
              <w:jc w:val="both"/>
              <w:rPr/>
            </w:pPr>
            <w:r>
              <w:rPr>
                <w:sz w:val="26"/>
                <w:szCs w:val="26"/>
                <w:lang w:val="fr-FR"/>
              </w:rPr>
              <w:t>Khoản 2, điểm d đề nghị bổ sung nội dung: Khai thác gỗ phục vụ mục đích tín ngưỡng "</w:t>
            </w:r>
            <w:r>
              <w:rPr>
                <w:i/>
                <w:sz w:val="26"/>
                <w:szCs w:val="26"/>
                <w:lang w:val="fr-FR"/>
              </w:rPr>
              <w:t>không thuộc danh mục các loài nguy cấp, quý hiếm</w:t>
            </w:r>
            <w:r>
              <w:rPr>
                <w:sz w:val="26"/>
                <w:szCs w:val="26"/>
                <w:lang w:val="fr-FR"/>
              </w:rPr>
              <w:t>" của cộng đồng được cơ quan nhà nước có thẩm quyền phê duyệt.</w:t>
            </w:r>
          </w:p>
          <w:p>
            <w:pPr>
              <w:pStyle w:val="Normal"/>
              <w:tabs>
                <w:tab w:val="left" w:pos="0" w:leader="none"/>
                <w:tab w:val="left" w:pos="720" w:leader="none"/>
              </w:tabs>
              <w:jc w:val="both"/>
              <w:rPr/>
            </w:pPr>
            <w:r>
              <w:rPr>
                <w:b/>
                <w:sz w:val="26"/>
                <w:szCs w:val="26"/>
                <w:lang w:val="fr-FR"/>
              </w:rPr>
              <w:t>9. Về ổn định đời sống dân cư sống trong rừng đặc dụng và vùng đệm của rừng đặc dụng</w:t>
            </w:r>
            <w:r>
              <w:rPr>
                <w:sz w:val="26"/>
                <w:szCs w:val="26"/>
                <w:lang w:val="fr-FR"/>
              </w:rPr>
              <w:t xml:space="preserve"> (</w:t>
            </w:r>
            <w:r>
              <w:rPr>
                <w:b/>
                <w:sz w:val="26"/>
                <w:szCs w:val="26"/>
                <w:lang w:val="fr-FR"/>
              </w:rPr>
              <w:t xml:space="preserve">Điều 56) </w:t>
            </w:r>
          </w:p>
          <w:p>
            <w:pPr>
              <w:pStyle w:val="Normal"/>
              <w:tabs>
                <w:tab w:val="left" w:pos="0" w:leader="none"/>
                <w:tab w:val="left" w:pos="720" w:leader="none"/>
              </w:tabs>
              <w:jc w:val="both"/>
              <w:rPr>
                <w:bCs/>
                <w:sz w:val="26"/>
                <w:szCs w:val="26"/>
                <w:lang w:val="fr-FR"/>
              </w:rPr>
            </w:pPr>
            <w:r>
              <w:rPr>
                <w:sz w:val="26"/>
                <w:szCs w:val="26"/>
                <w:lang w:val="fr-FR"/>
              </w:rPr>
              <w:t>- Khoản 2 Điều 56 đề nghị thêm cụm từ</w:t>
            </w:r>
            <w:r>
              <w:rPr>
                <w:i/>
                <w:sz w:val="26"/>
                <w:szCs w:val="26"/>
                <w:lang w:val="fr-FR"/>
              </w:rPr>
              <w:t>:</w:t>
            </w:r>
            <w:r>
              <w:rPr>
                <w:sz w:val="26"/>
                <w:szCs w:val="26"/>
                <w:lang w:val="fr-FR"/>
              </w:rPr>
              <w:t xml:space="preserve"> "</w:t>
            </w:r>
            <w:r>
              <w:rPr>
                <w:i/>
                <w:sz w:val="26"/>
                <w:szCs w:val="26"/>
                <w:lang w:val="fr-FR"/>
              </w:rPr>
              <w:t>Đối với phân khu bảo vệ nghiêm ngặt</w:t>
            </w:r>
            <w:r>
              <w:rPr>
                <w:bCs/>
                <w:sz w:val="26"/>
                <w:szCs w:val="26"/>
                <w:lang w:val="fr-FR"/>
              </w:rPr>
              <w:t xml:space="preserve"> " và </w:t>
            </w:r>
            <w:r>
              <w:rPr>
                <w:sz w:val="26"/>
                <w:szCs w:val="26"/>
                <w:lang w:val="fr-FR"/>
              </w:rPr>
              <w:t>bỏ đoạn</w:t>
            </w:r>
            <w:r>
              <w:rPr>
                <w:i/>
                <w:sz w:val="26"/>
                <w:szCs w:val="26"/>
                <w:lang w:val="fr-FR"/>
              </w:rPr>
              <w:t>:</w:t>
            </w:r>
            <w:r>
              <w:rPr>
                <w:sz w:val="26"/>
                <w:szCs w:val="26"/>
                <w:lang w:val="fr-FR"/>
              </w:rPr>
              <w:t xml:space="preserve"> "</w:t>
            </w:r>
            <w:r>
              <w:rPr>
                <w:i/>
                <w:sz w:val="26"/>
                <w:szCs w:val="26"/>
                <w:lang w:val="fr-FR"/>
              </w:rPr>
              <w:t>Trường hợp chưa có điều kiện chuyển dân ra khỏi phân khu bảo vệ nghiêm ngặt của rừng đặc dụng, Ban quản lý rừng đặc dụng khoán bảo vệ rừng với hộ gia đình, cá nhân, cộng đồng dân cư tại chỗ để bảo vệ, phát triển rừng. Khi có điều kiện</w:t>
            </w:r>
            <w:r>
              <w:rPr>
                <w:bCs/>
                <w:i/>
                <w:sz w:val="26"/>
                <w:szCs w:val="26"/>
                <w:lang w:val="fr-FR"/>
              </w:rPr>
              <w:t xml:space="preserve">". </w:t>
            </w:r>
            <w:r>
              <w:rPr>
                <w:bCs/>
                <w:sz w:val="26"/>
                <w:szCs w:val="26"/>
                <w:lang w:val="fr-FR"/>
              </w:rPr>
              <w:t>và</w:t>
            </w:r>
            <w:r>
              <w:rPr>
                <w:bCs/>
                <w:i/>
                <w:sz w:val="26"/>
                <w:szCs w:val="26"/>
                <w:lang w:val="fr-FR"/>
              </w:rPr>
              <w:t xml:space="preserve"> </w:t>
            </w:r>
            <w:r>
              <w:rPr>
                <w:sz w:val="26"/>
                <w:szCs w:val="26"/>
                <w:lang w:val="fr-FR"/>
              </w:rPr>
              <w:t xml:space="preserve">sửa lại khoản 2 như sau  </w:t>
            </w:r>
            <w:r>
              <w:rPr>
                <w:sz w:val="26"/>
                <w:szCs w:val="26"/>
                <w:lang w:val="sv-SE"/>
              </w:rPr>
              <w:t>“</w:t>
            </w:r>
            <w:r>
              <w:rPr>
                <w:i/>
                <w:sz w:val="26"/>
                <w:szCs w:val="26"/>
                <w:lang w:val="fr-FR"/>
              </w:rPr>
              <w:t>Đối với phân khu bảo vệ nghiêm ngặt,của rừng đặc dụng,</w:t>
            </w:r>
            <w:r>
              <w:rPr>
                <w:sz w:val="26"/>
                <w:szCs w:val="26"/>
                <w:lang w:val="fr-FR"/>
              </w:rPr>
              <w:t xml:space="preserve"> Ban quản lý khu rừng đặc dụng phải lập dự án di dân, tái định cư trình cơ quan nhà nước có thẩm quyền phê duyệt để di dân ra khỏi phân khu bảo vệ nghiêm ngặt</w:t>
            </w:r>
            <w:r>
              <w:rPr>
                <w:sz w:val="26"/>
                <w:szCs w:val="26"/>
                <w:lang w:val="sv-SE" w:eastAsia="en-US"/>
              </w:rPr>
              <w:t>”</w:t>
            </w:r>
            <w:r>
              <w:rPr>
                <w:sz w:val="26"/>
                <w:szCs w:val="26"/>
                <w:lang w:val="fr-FR"/>
              </w:rPr>
              <w:t>.</w:t>
            </w:r>
          </w:p>
          <w:p>
            <w:pPr>
              <w:pStyle w:val="Normal"/>
              <w:tabs>
                <w:tab w:val="left" w:pos="0" w:leader="none"/>
                <w:tab w:val="left" w:pos="720" w:leader="none"/>
              </w:tabs>
              <w:jc w:val="both"/>
              <w:rPr/>
            </w:pPr>
            <w:r>
              <w:rPr>
                <w:sz w:val="26"/>
                <w:szCs w:val="26"/>
                <w:lang w:val="fr-FR"/>
              </w:rPr>
              <w:t>-</w:t>
            </w:r>
            <w:r>
              <w:rPr>
                <w:i/>
                <w:sz w:val="26"/>
                <w:szCs w:val="26"/>
                <w:lang w:val="fr-FR"/>
              </w:rPr>
              <w:t xml:space="preserve"> </w:t>
            </w:r>
            <w:r>
              <w:rPr>
                <w:sz w:val="26"/>
                <w:szCs w:val="26"/>
                <w:lang w:val="fr-FR"/>
              </w:rPr>
              <w:t>Khoản 3 Điều 56 đề nghị bỏ đoạn</w:t>
            </w:r>
            <w:r>
              <w:rPr>
                <w:i/>
                <w:sz w:val="26"/>
                <w:szCs w:val="26"/>
                <w:lang w:val="fr-FR"/>
              </w:rPr>
              <w:t>:</w:t>
            </w:r>
            <w:r>
              <w:rPr>
                <w:sz w:val="26"/>
                <w:szCs w:val="26"/>
                <w:lang w:val="fr-FR"/>
              </w:rPr>
              <w:t xml:space="preserve"> </w:t>
            </w:r>
            <w:r>
              <w:rPr>
                <w:sz w:val="26"/>
                <w:szCs w:val="26"/>
                <w:lang w:val="sv-SE"/>
              </w:rPr>
              <w:t>“</w:t>
            </w:r>
            <w:r>
              <w:rPr>
                <w:i/>
                <w:sz w:val="26"/>
                <w:szCs w:val="26"/>
                <w:lang w:val="fr-FR"/>
              </w:rPr>
              <w:t>Ban quản lý rừng đặc dụng khoán hoặc liên kết với hộ gia đình, cá nhân, cộng đồng dân cư tại chỗ để bảo vệ và phát triển rừng.</w:t>
            </w:r>
            <w:r>
              <w:rPr>
                <w:sz w:val="26"/>
                <w:szCs w:val="26"/>
                <w:lang w:val="sv-SE" w:eastAsia="en-US"/>
              </w:rPr>
              <w:t>”</w:t>
            </w:r>
            <w:r>
              <w:rPr>
                <w:bCs/>
                <w:sz w:val="26"/>
                <w:szCs w:val="26"/>
                <w:lang w:val="fr-FR"/>
              </w:rPr>
              <w:t xml:space="preserve"> và </w:t>
            </w:r>
            <w:r>
              <w:rPr>
                <w:sz w:val="26"/>
                <w:szCs w:val="26"/>
                <w:lang w:val="fr-FR"/>
              </w:rPr>
              <w:t>thêm đoạn</w:t>
            </w:r>
            <w:r>
              <w:rPr>
                <w:i/>
                <w:sz w:val="26"/>
                <w:szCs w:val="26"/>
                <w:lang w:val="fr-FR"/>
              </w:rPr>
              <w:t>:</w:t>
            </w:r>
            <w:r>
              <w:rPr>
                <w:sz w:val="26"/>
                <w:szCs w:val="26"/>
                <w:lang w:val="fr-FR"/>
              </w:rPr>
              <w:t xml:space="preserve"> </w:t>
            </w:r>
            <w:r>
              <w:rPr>
                <w:sz w:val="26"/>
                <w:szCs w:val="26"/>
                <w:lang w:val="sv-SE"/>
              </w:rPr>
              <w:t>“</w:t>
            </w:r>
            <w:r>
              <w:rPr>
                <w:i/>
                <w:sz w:val="26"/>
                <w:szCs w:val="26"/>
                <w:lang w:val="fr-FR"/>
              </w:rPr>
              <w:t>Ban quản lý rừng đặc dụng phải lập dự án di dân, tái định cư trình cơ quan nhà nước có thẩm quyền phê duyệt để di dân ra khỏi phân khu. Trường hợp chưa có điều kiện chuyển dân ra khỏi khu vực đó, ban quản lý rừng đặc dụng khoán bảo vệ rừng với hộ gia đình, cá nhân, cộng đồng dân cư tại chỗ để bảo vệ, phát triển rừng</w:t>
            </w:r>
            <w:r>
              <w:rPr>
                <w:sz w:val="26"/>
                <w:szCs w:val="26"/>
                <w:lang w:val="sv-SE" w:eastAsia="en-US"/>
              </w:rPr>
              <w:t xml:space="preserve">” </w:t>
            </w:r>
            <w:r>
              <w:rPr>
                <w:bCs/>
                <w:sz w:val="26"/>
                <w:szCs w:val="26"/>
                <w:lang w:val="fr-FR"/>
              </w:rPr>
              <w:t>.</w:t>
            </w:r>
          </w:p>
          <w:p>
            <w:pPr>
              <w:pStyle w:val="Normal"/>
              <w:tabs>
                <w:tab w:val="left" w:pos="0" w:leader="none"/>
                <w:tab w:val="left" w:pos="720" w:leader="none"/>
              </w:tabs>
              <w:jc w:val="both"/>
              <w:rPr>
                <w:bCs/>
                <w:sz w:val="26"/>
                <w:szCs w:val="26"/>
                <w:lang w:val="fr-FR"/>
              </w:rPr>
            </w:pPr>
            <w:r>
              <w:rPr>
                <w:bCs/>
                <w:sz w:val="26"/>
                <w:szCs w:val="26"/>
                <w:lang w:val="fr-FR"/>
              </w:rPr>
              <w:t xml:space="preserve"> </w:t>
            </w:r>
            <w:r>
              <w:rPr>
                <w:bCs/>
                <w:sz w:val="26"/>
                <w:szCs w:val="26"/>
                <w:lang w:val="fr-FR"/>
              </w:rPr>
              <w:t>Như vậy khoản 3 Điều 56 viết lại</w:t>
            </w:r>
            <w:r>
              <w:rPr>
                <w:sz w:val="26"/>
                <w:szCs w:val="26"/>
                <w:lang w:val="fr-FR"/>
              </w:rPr>
              <w:t xml:space="preserve"> như sau </w:t>
            </w:r>
            <w:r>
              <w:rPr>
                <w:b/>
                <w:sz w:val="26"/>
                <w:szCs w:val="26"/>
                <w:lang w:val="fr-FR"/>
              </w:rPr>
              <w:t xml:space="preserve"> </w:t>
            </w:r>
            <w:r>
              <w:rPr>
                <w:i/>
                <w:sz w:val="26"/>
                <w:szCs w:val="26"/>
                <w:lang w:val="fr-FR"/>
              </w:rPr>
              <w:t xml:space="preserve"> </w:t>
            </w:r>
            <w:r>
              <w:rPr>
                <w:sz w:val="26"/>
                <w:szCs w:val="26"/>
                <w:lang w:val="sv-SE"/>
              </w:rPr>
              <w:t>“</w:t>
            </w:r>
            <w:r>
              <w:rPr>
                <w:sz w:val="26"/>
                <w:szCs w:val="26"/>
                <w:lang w:val="fr-FR"/>
              </w:rPr>
              <w:t xml:space="preserve">3. </w:t>
            </w:r>
            <w:r>
              <w:rPr>
                <w:i/>
                <w:sz w:val="26"/>
                <w:szCs w:val="26"/>
                <w:lang w:val="fr-FR"/>
              </w:rPr>
              <w:t>Đối với phân khu phục hồi sinh thái, Ban quản lý rừng đặc dụng phải lập dự án di dân, tái định cư trình cơ quan nhà nước có thẩm quyền phê duyệt để di dân ra khỏi phân khu. Trường hợp chưa có điều kiện chuyển dân ra khỏi khu vực đó, ban quản lý rừng đặc dụng khoán bảo vệ rừng với hộ gia đình, cá nhân, cộng đồng dân cư tại chỗ để bảo vệ, phát triển rừng</w:t>
            </w:r>
            <w:r>
              <w:rPr>
                <w:sz w:val="26"/>
                <w:szCs w:val="26"/>
                <w:lang w:val="sv-SE" w:eastAsia="en-US"/>
              </w:rPr>
              <w:t xml:space="preserve">” </w:t>
            </w:r>
          </w:p>
          <w:p>
            <w:pPr>
              <w:pStyle w:val="Normal"/>
              <w:tabs>
                <w:tab w:val="left" w:pos="0" w:leader="none"/>
                <w:tab w:val="left" w:pos="720" w:leader="none"/>
              </w:tabs>
              <w:jc w:val="both"/>
              <w:rPr/>
            </w:pPr>
            <w:r>
              <w:rPr>
                <w:sz w:val="26"/>
                <w:szCs w:val="26"/>
                <w:lang w:val="fr-FR"/>
              </w:rPr>
              <w:t xml:space="preserve">- Đề nghị bổ sung thêm một khoản vào Điều 56 cụ thể như sau </w:t>
            </w:r>
            <w:r>
              <w:rPr>
                <w:i/>
                <w:sz w:val="26"/>
                <w:szCs w:val="26"/>
                <w:lang w:val="fr-FR"/>
              </w:rPr>
              <w:t xml:space="preserve"> </w:t>
            </w:r>
            <w:r>
              <w:rPr>
                <w:sz w:val="26"/>
                <w:szCs w:val="26"/>
                <w:lang w:val="sv-SE"/>
              </w:rPr>
              <w:t>“</w:t>
            </w:r>
            <w:r>
              <w:rPr>
                <w:sz w:val="26"/>
                <w:szCs w:val="26"/>
                <w:lang w:val="fr-FR"/>
              </w:rPr>
              <w:t> Khoản 7: k</w:t>
            </w:r>
            <w:r>
              <w:rPr>
                <w:i/>
                <w:sz w:val="26"/>
                <w:szCs w:val="26"/>
                <w:lang w:val="fr-FR"/>
              </w:rPr>
              <w:t>hông phát triển công nghiệp trong rừng đặc dụng. Tại vùng đệm trong chỉ duy trì sản xuất nông nghiệp, các nghề truyền thống và phát triển du lịch sinh thái, văn hóa. Các dự án phát triển kinh tế - xã hội vùng đệm phải phù hợp với quy hoạch bảo tồn và phát triển bền vững rừng đặc dụng và được ban quản lý rừng đặc dụng đồng ý</w:t>
            </w:r>
            <w:r>
              <w:rPr>
                <w:sz w:val="26"/>
                <w:szCs w:val="26"/>
                <w:lang w:val="sv-SE" w:eastAsia="en-US"/>
              </w:rPr>
              <w:t xml:space="preserve">” </w:t>
            </w:r>
            <w:r>
              <w:rPr>
                <w:sz w:val="26"/>
                <w:szCs w:val="26"/>
                <w:lang w:val="fr-FR"/>
              </w:rPr>
              <w:t xml:space="preserve">.. </w:t>
            </w:r>
          </w:p>
          <w:p>
            <w:pPr>
              <w:pStyle w:val="Normal"/>
              <w:tabs>
                <w:tab w:val="left" w:pos="0" w:leader="none"/>
                <w:tab w:val="left" w:pos="720" w:leader="none"/>
              </w:tabs>
              <w:jc w:val="both"/>
              <w:rPr>
                <w:sz w:val="26"/>
                <w:szCs w:val="26"/>
                <w:lang w:val="fr-FR"/>
              </w:rPr>
            </w:pPr>
            <w:r>
              <w:rPr>
                <w:sz w:val="26"/>
                <w:szCs w:val="26"/>
                <w:lang w:val="fr-FR"/>
              </w:rPr>
              <w:t>Đồng thời chuyển khoản 7 Điều 93 của dự thảo thành khoản 8.</w:t>
            </w:r>
          </w:p>
          <w:p>
            <w:pPr>
              <w:pStyle w:val="Normal"/>
              <w:tabs>
                <w:tab w:val="left" w:pos="0" w:leader="none"/>
                <w:tab w:val="left" w:pos="720" w:leader="none"/>
              </w:tabs>
              <w:jc w:val="both"/>
              <w:rPr/>
            </w:pPr>
            <w:bookmarkStart w:id="16" w:name="__RefHeading___Toc498439744"/>
            <w:bookmarkEnd w:id="16"/>
            <w:r>
              <w:rPr>
                <w:rStyle w:val="Heading3Char2"/>
                <w:rFonts w:eastAsia="Calibri" w:cs="Times New Roman"/>
                <w:lang w:val="fr-FR"/>
              </w:rPr>
              <w:t>10. Về định giá rừng (điều 92)</w:t>
            </w:r>
          </w:p>
          <w:p>
            <w:pPr>
              <w:pStyle w:val="Normal"/>
              <w:jc w:val="both"/>
              <w:rPr/>
            </w:pPr>
            <w:r>
              <w:rPr>
                <w:sz w:val="26"/>
                <w:szCs w:val="26"/>
                <w:lang w:val="fr-FR" w:eastAsia="en-US"/>
              </w:rPr>
              <w:t>Tại khoản 2, Điều 92 quy định về nguyên tắc định giá rừng: Đề nghị xác định rõ hơn những giá trị của rừng, bởi vì giá trị của rừng không chỉ là giá trị lâm sản, dịch vụ môi trường rừng; mà rừng còn mang lại giá trị to lớn về du lịch, khoa học, bảo vệ hệ sinh thái, điều hòa dòng chảy, hấp thụ các bon...;</w:t>
            </w:r>
          </w:p>
          <w:p>
            <w:pPr>
              <w:pStyle w:val="Normal"/>
              <w:tabs>
                <w:tab w:val="left" w:pos="0" w:leader="none"/>
                <w:tab w:val="left" w:pos="720" w:leader="none"/>
              </w:tabs>
              <w:jc w:val="both"/>
              <w:rPr>
                <w:sz w:val="26"/>
                <w:szCs w:val="26"/>
                <w:lang w:val="fr-FR"/>
              </w:rPr>
            </w:pPr>
            <w:bookmarkStart w:id="17" w:name="__RefHeading___Toc498439745"/>
            <w:r>
              <w:rPr>
                <w:rStyle w:val="Heading3Char2"/>
                <w:rFonts w:eastAsia="Calibri" w:cs="Times New Roman"/>
                <w:lang w:val="fr-FR"/>
              </w:rPr>
              <w:t>11. Về</w:t>
            </w:r>
            <w:bookmarkEnd w:id="17"/>
            <w:r>
              <w:rPr>
                <w:b/>
                <w:sz w:val="26"/>
                <w:szCs w:val="26"/>
                <w:lang w:val="fr-FR"/>
              </w:rPr>
              <w:t xml:space="preserve"> các trường hợp định giá rừng (Điều 93)</w:t>
            </w:r>
          </w:p>
          <w:p>
            <w:pPr>
              <w:pStyle w:val="Normal"/>
              <w:jc w:val="both"/>
              <w:rPr/>
            </w:pPr>
            <w:r>
              <w:rPr>
                <w:sz w:val="26"/>
                <w:szCs w:val="26"/>
                <w:lang w:val="fr-FR"/>
              </w:rPr>
              <w:t>Khoản 1 Điều 93 đề nghị bổ sung cụm từ "</w:t>
            </w:r>
            <w:r>
              <w:rPr>
                <w:i/>
                <w:sz w:val="26"/>
                <w:szCs w:val="26"/>
                <w:lang w:val="fr-FR"/>
              </w:rPr>
              <w:t>thuê môi trường rừng</w:t>
            </w:r>
            <w:r>
              <w:rPr>
                <w:sz w:val="26"/>
                <w:szCs w:val="26"/>
                <w:lang w:val="fr-FR"/>
              </w:rPr>
              <w:t>" vào cuối khoản 1 và sửa lại như sau</w:t>
            </w:r>
            <w:r>
              <w:rPr>
                <w:i/>
                <w:sz w:val="26"/>
                <w:szCs w:val="26"/>
                <w:lang w:val="fr-FR"/>
              </w:rPr>
              <w:t>:</w:t>
            </w:r>
            <w:r>
              <w:rPr>
                <w:sz w:val="26"/>
                <w:szCs w:val="26"/>
                <w:lang w:val="fr-FR"/>
              </w:rPr>
              <w:t xml:space="preserve"> "1. Khi nhà nước giao rừng, tổ chức đấu giá quyền sử dụng rừng; tính giá trị bồi thường rừng khi chuyển mục đích sử dụng rừng sang mục đích sử dụng khác; tính giá trị khi thực hiện chi trả dịch vụ môi trường rừng, </w:t>
            </w:r>
            <w:r>
              <w:rPr>
                <w:i/>
                <w:sz w:val="26"/>
                <w:szCs w:val="26"/>
                <w:lang w:val="fr-FR"/>
              </w:rPr>
              <w:t>thuê môi trường rừng</w:t>
            </w:r>
            <w:r>
              <w:rPr>
                <w:sz w:val="26"/>
                <w:szCs w:val="26"/>
                <w:lang w:val="fr-FR"/>
              </w:rPr>
              <w:t>"</w:t>
            </w:r>
          </w:p>
          <w:p>
            <w:pPr>
              <w:pStyle w:val="Normal"/>
              <w:tabs>
                <w:tab w:val="left" w:pos="0" w:leader="none"/>
                <w:tab w:val="left" w:pos="720" w:leader="none"/>
              </w:tabs>
              <w:jc w:val="both"/>
              <w:rPr/>
            </w:pPr>
            <w:r>
              <w:rPr>
                <w:rStyle w:val="Heading3Char1"/>
                <w:rFonts w:cs="Times New Roman"/>
                <w:bCs/>
                <w:szCs w:val="26"/>
                <w:lang w:val="fr-FR"/>
              </w:rPr>
              <w:t xml:space="preserve">13. Về các loại rừng, đối tượng, hình thức chi trả và quản lý tiền dịch vụ môi trường rừng (Điều 65) </w:t>
            </w:r>
          </w:p>
          <w:p>
            <w:pPr>
              <w:pStyle w:val="Normal"/>
              <w:tabs>
                <w:tab w:val="left" w:pos="0" w:leader="none"/>
                <w:tab w:val="left" w:pos="720" w:leader="none"/>
              </w:tabs>
              <w:jc w:val="both"/>
              <w:rPr/>
            </w:pPr>
            <w:r>
              <w:rPr>
                <w:rStyle w:val="Heading3Char1"/>
                <w:rFonts w:cs="Times New Roman"/>
                <w:b w:val="false"/>
                <w:bCs/>
                <w:szCs w:val="26"/>
                <w:lang w:val="fr-FR"/>
              </w:rPr>
              <w:t>Tại khoản 4.đề nghị b</w:t>
            </w:r>
            <w:r>
              <w:rPr>
                <w:rStyle w:val="Heading3Char1"/>
                <w:rFonts w:cs="Times New Roman"/>
                <w:b w:val="false"/>
                <w:bCs/>
                <w:i/>
                <w:szCs w:val="26"/>
                <w:lang w:val="fr-FR"/>
              </w:rPr>
              <w:t xml:space="preserve">ỏ </w:t>
            </w:r>
            <w:r>
              <w:rPr>
                <w:rStyle w:val="Heading3Char1"/>
                <w:rFonts w:cs="Times New Roman"/>
                <w:b w:val="false"/>
                <w:bCs/>
                <w:szCs w:val="26"/>
                <w:lang w:val="fr-FR"/>
              </w:rPr>
              <w:t>điểm c:</w:t>
            </w:r>
            <w:r>
              <w:rPr>
                <w:rStyle w:val="Heading3Char1"/>
                <w:rFonts w:cs="Times New Roman"/>
                <w:b w:val="false"/>
                <w:bCs/>
                <w:i/>
                <w:szCs w:val="26"/>
                <w:lang w:val="fr-FR"/>
              </w:rPr>
              <w:t xml:space="preserve"> "</w:t>
            </w:r>
            <w:r>
              <w:rPr>
                <w:rStyle w:val="Heading3Char1"/>
                <w:rFonts w:cs="Times New Roman"/>
                <w:b w:val="false"/>
                <w:bCs/>
                <w:szCs w:val="26"/>
                <w:lang w:val="fr-FR"/>
              </w:rPr>
              <w:t xml:space="preserve">c) </w:t>
            </w:r>
            <w:r>
              <w:rPr>
                <w:rStyle w:val="Heading3Char1"/>
                <w:rFonts w:cs="Times New Roman"/>
                <w:b w:val="false"/>
                <w:bCs/>
                <w:i/>
                <w:szCs w:val="26"/>
                <w:lang w:val="fr-FR"/>
              </w:rPr>
              <w:t>Nhà nước khuyến khích áp dụng hình thức chi trả trực tiếp cho tất cả các trường hợp nếu bên cung ứng và bên sử dụng dịch vụ môi trường rừng tự thỏa thuận trên cở sở mức tiền chi trả dịch vụ do Chính phủ quy định."</w:t>
            </w:r>
          </w:p>
          <w:p>
            <w:pPr>
              <w:pStyle w:val="Normal"/>
              <w:tabs>
                <w:tab w:val="left" w:pos="0" w:leader="none"/>
                <w:tab w:val="left" w:pos="720" w:leader="none"/>
              </w:tabs>
              <w:jc w:val="both"/>
              <w:rPr/>
            </w:pPr>
            <w:r>
              <w:rPr>
                <w:rStyle w:val="Heading3Char1"/>
                <w:rFonts w:cs="Times New Roman"/>
                <w:b w:val="false"/>
                <w:bCs/>
                <w:szCs w:val="26"/>
                <w:lang w:val="fr-FR"/>
              </w:rPr>
              <w:t xml:space="preserve">Lý do đề nghị bỏ để tránh trùng lắp, vì tại khoản 5 </w:t>
            </w:r>
            <w:r>
              <w:rPr>
                <w:sz w:val="26"/>
                <w:szCs w:val="26"/>
                <w:lang w:val="fr-FR"/>
              </w:rPr>
              <w:t>Điều</w:t>
            </w:r>
            <w:r>
              <w:rPr>
                <w:rStyle w:val="Heading3Char1"/>
                <w:rFonts w:cs="Times New Roman"/>
                <w:b w:val="false"/>
                <w:bCs/>
                <w:szCs w:val="26"/>
                <w:lang w:val="fr-FR"/>
              </w:rPr>
              <w:t xml:space="preserve"> 65 đã có quy định</w:t>
            </w:r>
            <w:r>
              <w:rPr>
                <w:rStyle w:val="Heading3Char1"/>
                <w:rFonts w:cs="Times New Roman"/>
                <w:b w:val="false"/>
                <w:bCs/>
                <w:i/>
                <w:szCs w:val="26"/>
                <w:lang w:val="fr-FR"/>
              </w:rPr>
              <w:t xml:space="preserve">: </w:t>
            </w:r>
            <w:r>
              <w:rPr>
                <w:rStyle w:val="Heading3Char1"/>
                <w:rFonts w:cs="Times New Roman"/>
                <w:b w:val="false"/>
                <w:bCs/>
                <w:szCs w:val="26"/>
                <w:lang w:val="fr-FR"/>
              </w:rPr>
              <w:t xml:space="preserve">"5. Chính phủ quy định chi tiết về đối tượng, hình thức,chi trả, mức chi trả dịch vụ môi trường rừng và điều chỉnh mức chi trả dịch vụ môi trường rừng; quản lý sử dụng tiền dịch vụ môi trường rừng.". </w:t>
            </w:r>
          </w:p>
          <w:p>
            <w:pPr>
              <w:pStyle w:val="Normal"/>
              <w:jc w:val="both"/>
              <w:rPr/>
            </w:pPr>
            <w:r>
              <w:rPr>
                <w:b/>
                <w:sz w:val="26"/>
                <w:szCs w:val="26"/>
                <w:lang w:val="fr-FR" w:eastAsia="en-US"/>
              </w:rPr>
              <w:t>14.  Về quy định nhiệm vụ, quyền hạn của Kiểm lâm</w:t>
            </w:r>
          </w:p>
          <w:p>
            <w:pPr>
              <w:pStyle w:val="Normal"/>
              <w:jc w:val="both"/>
              <w:rPr/>
            </w:pPr>
            <w:r>
              <w:rPr>
                <w:sz w:val="26"/>
                <w:szCs w:val="26"/>
                <w:lang w:val="fr-FR" w:eastAsia="en-US"/>
              </w:rPr>
              <w:t xml:space="preserve">Tại điểm b, khoản 1, </w:t>
            </w:r>
            <w:r>
              <w:rPr>
                <w:sz w:val="26"/>
                <w:szCs w:val="26"/>
                <w:lang w:val="fr-FR"/>
              </w:rPr>
              <w:t>Điều</w:t>
            </w:r>
            <w:r>
              <w:rPr>
                <w:sz w:val="26"/>
                <w:szCs w:val="26"/>
                <w:lang w:val="fr-FR" w:eastAsia="en-US"/>
              </w:rPr>
              <w:t xml:space="preserve"> 107 về nhiệm vụ của Kiểm lâm: dự thảo chưa có quy định rõ cơ quan nào chịu trách nhiệm chính, cơ quan nào chịu trách phối hợp trong bảo vệ các khu rừng. Nếu không có quy định cụ thể sẽ khó khăn cho công tác triển khai thực hiện luật. Đề nghị ban soạn thảo nghiên cứu bổ sung.</w:t>
            </w:r>
          </w:p>
          <w:p>
            <w:pPr>
              <w:pStyle w:val="Normal"/>
              <w:jc w:val="both"/>
              <w:rPr>
                <w:sz w:val="26"/>
                <w:szCs w:val="26"/>
                <w:lang w:val="fr-FR" w:eastAsia="en-US"/>
              </w:rPr>
            </w:pPr>
            <w:r>
              <w:rPr>
                <w:sz w:val="26"/>
                <w:szCs w:val="26"/>
                <w:lang w:val="fr-FR" w:eastAsia="en-US"/>
              </w:rPr>
              <w:t>Ngoài ra đề nghị Ban soạn thảo rà soát để bổ sung thêm điều luật quy đinh về cho thuê rừng phòng hộ, rừng đặc dụng. Vì qua nghiên cứu dự thảo không có điều luật nào quy định viêc cho thuê rừng phòng hộ, rừng đặc dụng, nhưng tại điểm d, khoản 1, Điều 77, 78 lại có quy định quyền của Ban quản lý rừng “được ký hợp đồng khoán về bảo vệ và phát triển rừng; được tự tổ chức hoặc cho thuê môi trường rừng, liên kết kinh doanh du lịch sinh thái, nghỉ dưỡng, giải trí trong rừng theo đề án được cơ quan nhà nước có thẩm quyền phê duyệt”. Do vậy, nếu không có điều luật quy định cho thuê rừng thì không thực hiện được quyền này.</w:t>
            </w:r>
          </w:p>
          <w:p>
            <w:pPr>
              <w:pStyle w:val="Normal"/>
              <w:jc w:val="both"/>
              <w:rPr>
                <w:sz w:val="26"/>
                <w:szCs w:val="26"/>
                <w:lang w:val="fr-FR" w:eastAsia="en-US"/>
              </w:rPr>
            </w:pPr>
            <w:r>
              <w:rPr>
                <w:sz w:val="26"/>
                <w:szCs w:val="26"/>
                <w:lang w:val="fr-FR" w:eastAsia="en-US"/>
              </w:rPr>
              <w:t xml:space="preserve"> </w:t>
            </w:r>
            <w:r>
              <w:rPr>
                <w:sz w:val="26"/>
                <w:szCs w:val="26"/>
                <w:lang w:val="fr-FR" w:eastAsia="en-US"/>
              </w:rPr>
              <w:t>Trong thực tế một số diện tích rừng phòng hộ, đặc dụng ngoài giá trị phòng hộ, bảo tồn đa dạng sinh học, bảo vệ môi trường… còn có giá trị rất lớn về du lịch sinh thái. Rất nhiều công ty muốn thuê rừng để thực hiện du lịch sinh thái, nghỉ dưỡng, thăm quan, thám hiểm. Nếu có điều luật quy định về nội dung này thì ngân sách nhà nước sẽ có khoản đầu tư cho việc bảo vệ và phát triển rừng trong khi đó vẫn đảm bảo được mục đích rừng phòng phòng hộ, rừng đặc dụng.</w:t>
            </w:r>
          </w:p>
          <w:p>
            <w:pPr>
              <w:pStyle w:val="Normal"/>
              <w:jc w:val="both"/>
              <w:rPr>
                <w:sz w:val="26"/>
                <w:szCs w:val="26"/>
                <w:lang w:val="fr-FR" w:eastAsia="vi-VN"/>
              </w:rPr>
            </w:pPr>
            <w:r>
              <w:rPr>
                <w:sz w:val="26"/>
                <w:szCs w:val="26"/>
                <w:lang w:val="fr-FR"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ào Cai</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6"/>
                <w:szCs w:val="26"/>
                <w:lang w:eastAsia="vi-VN"/>
              </w:rPr>
            </w:pPr>
            <w:r>
              <w:rPr>
                <w:i/>
                <w:iCs/>
                <w:sz w:val="26"/>
                <w:szCs w:val="26"/>
                <w:lang w:eastAsia="vi-VN"/>
              </w:rPr>
            </w:r>
          </w:p>
        </w:tc>
        <w:tc>
          <w:tcPr>
            <w:tcW w:w="11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Biến đổi khí hậu ngày càng diễn biến phức tạp là một trong những nguyên nhân của tình trạng sâu bệnh gây thiệt hại trên cây Điều của tỉnh hiện nay. Đề nghị Bộ Nông nghiệp và Phát triển nông thôn chỉ đạo Viện Khoa học Kỹ thuật Nông nghiệp Miền Nam có kế hoạch nghiên cứu sản xuất giống Điều ứng phó được với điều kiện biến đổi khí hậu hiện nay, đồng thời xem xét trình Chính phủ ban hành chính sách đặc thù riêng cho cây Điều Bình Phước tương tự như chính sách đối với cây Cà phê của Tây Nguyên và cây Thanh long của Bình Thuận để tạo điều kiện phát triển cây Điều Bình Phước trong tương l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Phước</w:t>
            </w:r>
          </w:p>
        </w:tc>
      </w:tr>
    </w:tbl>
    <w:p>
      <w:pPr>
        <w:pStyle w:val="Normal"/>
        <w:rPr>
          <w:sz w:val="26"/>
          <w:szCs w:val="26"/>
        </w:rPr>
      </w:pPr>
      <w:r>
        <w:rPr>
          <w:sz w:val="26"/>
          <w:szCs w:val="26"/>
        </w:rPr>
      </w:r>
      <w:r>
        <w:br w:type="page"/>
      </w:r>
    </w:p>
    <w:p>
      <w:pPr>
        <w:pStyle w:val="Heading2"/>
        <w:jc w:val="center"/>
        <w:rPr>
          <w:rFonts w:ascii="Times New Roman" w:hAnsi="Times New Roman" w:cs="Times New Roman"/>
          <w:i w:val="false"/>
          <w:i w:val="false"/>
        </w:rPr>
      </w:pPr>
      <w:bookmarkStart w:id="18" w:name="__RefHeading___Toc498439746"/>
      <w:bookmarkEnd w:id="18"/>
      <w:r>
        <w:rPr>
          <w:rFonts w:cs="Times New Roman" w:ascii="Times New Roman" w:hAnsi="Times New Roman"/>
          <w:i w:val="false"/>
        </w:rPr>
        <w:t>4.   Kiến nghị của cử tri thuộc lĩnh vực quản lý của Bộ Giao thông Vận tải</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tbl>
      <w:tblPr>
        <w:tblW w:w="14520" w:type="dxa"/>
        <w:jc w:val="left"/>
        <w:tblInd w:w="-5" w:type="dxa"/>
        <w:tblLayout w:type="fixed"/>
        <w:tblCellMar>
          <w:top w:w="0" w:type="dxa"/>
          <w:left w:w="108" w:type="dxa"/>
          <w:bottom w:w="0" w:type="dxa"/>
          <w:right w:w="108" w:type="dxa"/>
        </w:tblCellMar>
      </w:tblPr>
      <w:tblGrid>
        <w:gridCol w:w="752"/>
        <w:gridCol w:w="11668"/>
        <w:gridCol w:w="2100"/>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66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 kiến ngh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48"/>
              <w:jc w:val="center"/>
              <w:rPr>
                <w:b/>
                <w:b/>
                <w:bCs/>
                <w:color w:val="000000"/>
                <w:sz w:val="26"/>
                <w:szCs w:val="26"/>
              </w:rPr>
            </w:pPr>
            <w:r>
              <w:rPr>
                <w:b/>
                <w:bCs/>
                <w:color w:val="000000"/>
                <w:sz w:val="26"/>
                <w:szCs w:val="26"/>
              </w:rPr>
              <w:t>Địa phương</w:t>
            </w:r>
          </w:p>
        </w:tc>
      </w:tr>
      <w:tr>
        <w:trPr>
          <w:trHeight w:val="23" w:hRule="atLeast"/>
        </w:trPr>
        <w:tc>
          <w:tcPr>
            <w:tcW w:w="1452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pPr>
            <w:r>
              <w:rPr>
                <w:b/>
                <w:color w:val="000000"/>
                <w:sz w:val="26"/>
                <w:szCs w:val="26"/>
              </w:rPr>
              <w:t>I. Về An toàn giao thô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color w:val="000000"/>
                <w:sz w:val="26"/>
                <w:szCs w:val="26"/>
              </w:rPr>
            </w:pPr>
            <w:r>
              <w:rPr>
                <w:b/>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phản ánh về việc hiện nay trên tuyến đường gom cao tốc Hà Nội đi Hải Phòng thiếu rất nhiều hệ thống biển báo, không có hàng rào chắn gây nguy hiểm cho người tham gia giao thông. Đề nghị cơ quan có thẩm quyền kiểm tra, xem xét và sớm bổ sung hoàn thiện tạo điều kiện thuận lợi cho người tham gia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Dươ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Tai nạn giao thông đường bộ kéo giảm chưa nhiều, hậu quả tai nạn ngày càng nghiêm trọng, ảnh hưởng đến nhiều người cùng lúc, trong cùng vụ việc. Do vậy, đề nghị Chính phủ  xem xét có giải pháp hữu hiệu hơn xử lý trên nhiều mặt, nhất là phải xử lý nghiêm hơn tổ chức, cá nhân điều khiển phương tiện và cả chủ phương tiện tham gia giao thông vi phạm.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Kiến nghị Bộ chấp thuận bổ sung và chỉ đạo Nhà đầu tư thi công hoàn thành hệ thống đảm bảo an toàn giao thông trên tuyến Quốc lộ 1, đoạn tránh Thị xã Cai Lậy nhằm góp phần giảm tai nạn giao thông trên địa bàn tỉnh như sau: </w:t>
            </w:r>
          </w:p>
          <w:p>
            <w:pPr>
              <w:pStyle w:val="Normal"/>
              <w:jc w:val="both"/>
              <w:rPr>
                <w:color w:val="000000"/>
                <w:sz w:val="26"/>
                <w:szCs w:val="26"/>
              </w:rPr>
            </w:pPr>
            <w:r>
              <w:rPr>
                <w:color w:val="000000"/>
                <w:sz w:val="26"/>
                <w:szCs w:val="26"/>
              </w:rPr>
              <w:t>+ Bổ sung hạng mục lắp đặt hệ thống chiếu sáng trên tuyến tránh Quốc lộ 1, đoạn qua thị xã Cai Lậy qua những đoạn tuyến có nguy cơ mất an toàn giao thông rất cao như: qua các đường cắt nhau, qua các đoạn cong, qua khu dân cư, lắp đặt đèn chiếu sáng trên cầu đặt biệt là tại 03 cầu có đường chui dân sinh và tại 02 vị trí nút giao đầu và cuối tuyến tránh</w:t>
            </w:r>
          </w:p>
          <w:p>
            <w:pPr>
              <w:pStyle w:val="Normal"/>
              <w:jc w:val="both"/>
              <w:rPr>
                <w:color w:val="000000"/>
                <w:sz w:val="26"/>
                <w:szCs w:val="26"/>
              </w:rPr>
            </w:pPr>
            <w:r>
              <w:rPr>
                <w:color w:val="000000"/>
                <w:sz w:val="26"/>
                <w:szCs w:val="26"/>
              </w:rPr>
              <w:t>+ Khẩn trương thi công đường chui dân sinh dưới 03 cầu gồm: Ông Mười, Ba Muồng và Bình Phú đảm bảo cho xe máy và xe thô sơ lưu thông thuận tiện, an toàn trước khi nghiệm thu đưa công trình vào khai thác.</w:t>
            </w:r>
          </w:p>
          <w:p>
            <w:pPr>
              <w:pStyle w:val="Normal"/>
              <w:jc w:val="both"/>
              <w:rPr>
                <w:color w:val="000000"/>
                <w:sz w:val="26"/>
                <w:szCs w:val="26"/>
              </w:rPr>
            </w:pPr>
            <w:r>
              <w:rPr>
                <w:color w:val="000000"/>
                <w:sz w:val="26"/>
                <w:szCs w:val="26"/>
              </w:rPr>
              <w:t>+ Lắp đặt bổ sung đầy đủ thiết bị an toàn giao thông theo Quy chuẩn kỹ thuật Quốc gia về báo hiệu đường bộ QCVN 41:2016/BGTVT như cột kM, cọc tiêu, biển bá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hỉ đạo các Bộ, ngành tăng cường công tác kiểm tra, giám sát đảm bảo an toàn giao thông, an ninh trật tự xã hội. Tăng cường công tác kiểm tra, có chế tài xử lý nghiêm khắc tình trạng xe quá khổ, quá tải lưu thông trên các tuyến đường để không ảnh hưởng đến chất lượng cơ sở hạ tầng, đảm bảo giao thông đi lại của nhân dân được an toàn, lành mạ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em xét đầu tư hệ thống đèn tín hiệu giao thông tại điểm đầu đường tránh Nguyễn Hoàng (điểm nối giữa thành phố Tam Kỳ với xã Tam Xuân 1, huyện Núi Thành); đầu tư sơn kẻ vạch đường tránh Nguyễn Hoàng, nhằm đảm bảo an toàn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Đề nghị Bộ Giao thông Vận tải bổ sung một số hành vi vi phạm TTATGT bị xử lý hành chính như: hành vi không kịp thời duy tu, bảo dưỡng công trình đường bộ đã được giao quản lý hoặc xây dựng mới, duy tu bảo dưỡng không bảo đảm tiêu chuẩn kỹ thuật, không bảo đảm an toàn giao thông; các xe tải chế thêm hệ thống tưới nước vào lốp xe khi lưu hành hoặc phun nước ra đường phá hoại công trình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Bộ Giao thông Vận tải sửa đổi các quy định về quy tắc giao thông để có cách hiểu thống nhất như quy định về sử dụng làn đường, quy định về dừng, đỗ xe, một số quy định về đường cao tốc, điều kiện kinh doanh vận tải và các quy định liên quan đến đảm bảo trật tự an toàn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đề nghị một số trạm gác chắn đuờng sắt trên địa bàn thành phố Tam Điệp thiết kế đuờng mở gác chắn nguợc quy tắc giao thông gây ùn tắc và xung đột giao thông sau khi đóng mở gác chắ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Bì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Phối hợp với Bộ Công thương có giải pháp tháo gỡ khó khăn, vướng mắc đối với các công trình cấp điện dọc theo các tuyến giao thông đường bộ, đảm bảo an toàn hành lang đường bộ, an toàn lưới điện và đáp ứng yêu cầu phát triển kinh tế - xã hội và đời sống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kiến nghị Bộ Giao thông vận tải cần nhanh chóng có giải pháp hữu hiệu nhằm giải quyết tình trạng kẹt xe, ùn tắc và hạn chế tai nạn giao thông ở những tỉnh thành đông phương tiện giao thông thời gian sắp tớ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đề nghị các các ngành, các cấp tiếp tục tăng cường thực hiện các giải pháp hạn chế tai nạn giao thông, quản lý chặt chẽ việc sát hạch cấp giấy phép lái xe, xử lý nghiêm các sai phạm; thường xuyên thực hiện công tác tuyên truyền pháp luật về an toàn giao thông nhằm nâng cao nhận thức của người dân khi tham gia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ề nghị mở rộng đường Quốc lộ 18, lắp đặt đèn chiếu sáng, biển báo giao thông, đèn tín hiệu, làm đường gom, xây dựng cầu vượt qua Quốc lộ 18 thuộc địa bàn xã Việt Hùng, huyện Quế Võ là khu vực trung tâm giữa khu công nghiệp Quế Võ 1 và Quế Võ 2, nơi tập trung cao độ lưu lượng người tham gia giao thông, hay bị ùn tắc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N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Thời gian qua trên tuyến Quốc lộ 1A được nâng cấp, mở rộng tạo sự giao thông đi lại thuận lợi. Tuy nhiên, việc bố trí sắp xếp mở giải phân cách 1 số vị trí chưa phù hợp. Đề nghị Bộ Giao thông vận tải quan tâm xem xét và mở giải phân cách tại km 1712 đến 1714 (vì ở đoạn này có trường mẫu giáo và đặt giải phân cách đặt quá x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Thuậ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Thông tư số 91/2015/TT-BGTVT ngày 31/12/2015 của Bộ Giao thông vận tải quy định về tốc độ và khoảng cách an toàn của xe cơ giới, xe máy chuyên dùng tham gia giao thông đường bộ; lực lượng Cảnh sát giao thông Công an tỉnh đã tăng cường tuần tra, xử lý các lỗi vi phạm về tốc độ, nồng độ cồn, phần đường, làn đường góp phần ổn định trật tự an toàn giao thông; đồng thời rà soát, kiến nghị cơ quan chức năng tháo bỏ những biển báo hiệu đường bộ có liên quan đến tốc độ, khoảng cách an toàn giữa hai xe và biển báo hiệu “Bắt đầu khu đông dân cư”, biển báo hiệu “Hết khu đông dân cư” theo đúng quy định của Thông tư số 91/2015/TT-BGTVT. Tuy nhiên, do điều kiện cơ sở hạ tầng giao thông trên địa bàn tỉnh Bến Tre còn hạn chế, việc tăng tốc độ cho phép theo Thông tư số 91/2015/TT-BGTVT sẽ là nguyên nhân tiền ẩn dẫn đến tai nạn giao thông rất lớn vì chưa tương xứng giữa tốc độ với kết cấu giao thông của địa phương. Do đó, kiến nghị các ngành có liên quan nghiên cứu xem xét bổ sung, sửa đổi quy định Thông tư số 91/2015/TT-BGTVT theo hướng quy định tốc độ kèm theo điều kiện hạ tầng của các địa phương, chia theo khung và giao Chủ tịch ủy ban nhân dân cấp tỉnh căn cứ tiêu chuẩn để quy định tốc độ cụ thể đối với từng tuyến đường trên địa bàn quản lý nhằm phục vụ hiệu quả công tác xử lý vi phạm, phòng ngừa xảy ra tai nạn giao thông do nguyên nhân tốc độ gây 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ến Tre</w:t>
            </w:r>
          </w:p>
        </w:tc>
      </w:tr>
      <w:tr>
        <w:trPr>
          <w:trHeight w:val="23" w:hRule="atLeast"/>
        </w:trPr>
        <w:tc>
          <w:tcPr>
            <w:tcW w:w="14520" w:type="dxa"/>
            <w:gridSpan w:val="3"/>
            <w:tcBorders>
              <w:top w:val="single" w:sz="4" w:space="0" w:color="000000"/>
              <w:left w:val="single" w:sz="4" w:space="0" w:color="000000"/>
              <w:bottom w:val="single" w:sz="4" w:space="0" w:color="000000"/>
              <w:right w:val="single" w:sz="4" w:space="0" w:color="000000"/>
            </w:tcBorders>
          </w:tcPr>
          <w:p>
            <w:pPr>
              <w:pStyle w:val="Normal"/>
              <w:rPr>
                <w:b/>
                <w:b/>
                <w:i/>
                <w:i/>
                <w:iCs/>
                <w:color w:val="000000"/>
                <w:sz w:val="26"/>
                <w:szCs w:val="26"/>
              </w:rPr>
            </w:pPr>
            <w:r>
              <w:rPr>
                <w:b/>
                <w:color w:val="000000"/>
                <w:sz w:val="26"/>
                <w:szCs w:val="26"/>
              </w:rPr>
              <w:t>II. Về Cơ sở hạ tầ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i/>
                <w:i/>
                <w:iCs/>
                <w:color w:val="000000"/>
                <w:sz w:val="26"/>
                <w:szCs w:val="26"/>
              </w:rPr>
            </w:pPr>
            <w:r>
              <w:rPr>
                <w:b/>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yến đường Quốc lộ 13 nằm trên địa bàn huyện Lộc Ninh từ ngã ba Liên Ngành đến cửa khẩu quốc tế Hoa Lư là một trong những tuyến đường giao thương chính giữa Việt Nam và Campuchia, tuy nhiên hiện tại tuyến đường này đã hư hỏng, lưu thông qua lại rất khó khăn. Đề nghị Chính phủ chỉ đạo các bộ, ngành có liên quan nghiên cứu có kế hoạch đầu tư nâng cấp tuyến đường nói trên để tạo điều kiện cơ bản phát triển khu kinh tế cửa khẩu quốc tế Hoa Lư và đảm bảo giao thương quốc tế được thuận tiện, thu hút nguồn đầu tư nước ngoài vào Việt Na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tiếp tục đề quan tâm, bố trí ngân sách hỗ trợ các tỉnh để cải tạo nâng cấp các tuyến đường giao thông nông thôn, đường liên xã, liên huyện và liên tỉnh đã xuống cấp nghiêm trọng gây ảnh hưởng đến an toàn giao thông mà cấp tỉnh không bố trí được kinh phí để sửa chữa (Ví dụ: tuyến đường 455 từ xã An Vũ đi xã Đồng Tiến huyện Quỳnh Phụ sang xã Thụy Phong huyện Thái Thụy; tuyến đường từ xã Vũ Bình, Vũ Công, Vũ Quý chỉ mở rộng nâng cấp từ Vũ Công đến Vũ Quý, đề nghị cho mở rộng nâng cấp tuyến đường nối tiếp đi Vũ Bình) giúp người dân đi lại thuận lợi giảm bớt tai nạn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ái Bì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iến nghị Bộ sớm thi công tuyến cao tốc Trung Lương – Mỹ Thuận và thi công cây cầu vượt qua sông Ba Rài (thuộc tuyến cao tốc Trung Lương – Mỹ Thuận); có kế hoạch lắp đặt hệ thống thoát nước hai bên Quốc lộ 1A thuộc khu phố 2, khu phố 3 thị xã Cai Lậy.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tiếp tục đề nghị Bộ Giao thông – Vận tải sớm xúc tiến đầu tư nâng cấp, mở rộng tuyến đường Quốc lộ 14E; Quốc lộ 40B (đoạn từ đập Thủy điện sông Tranh lên Trung tâm hành chính huyện Nam Trà My); Quốc lộ 40G (nối thành phố Đà Nẵng với huyện Tây Giang), hiện nay, mặt đường hẹp, xuống cấp nghiêm trọng, tai nạn giao thông thường xuyên xảy 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Kiên Giang tiếp tục phản ánh đường giao thông Quốc lộ 61 (đoạn từ cầu Rạch Tìa đến cầu Cái Tư giáp tỉnh Hậu Giang) vừa mới thi công nhưng đã bị xuống cấp nghiêm trọng, rất nhiều nơi bị bư hỏng (ổ trâu, ổ voi) nên đã xảy ra nhiều vụ tai nạn giao thông rất nghiêm trọng, thậm chí chết người, từ đó gây nhiều bức xúc trong Nhân dân. Đề nghị Bộ giao thông vận tải sớm khắc phục sửa chữa để tạo điều kiện cho người dân lưu thông an toà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kiến nghị Chính phủ cần tăng cường công tác đánh giá sự cần thiết phải triển khai xây dựng công trình kết cấu hạ tầng dưới hình thức BOT, đảm bảo hình thức đầu tư có lợi nhất cho người dân. Cần rà soát quy hoạch mạng lưới hạ tầng giao thông để xác định tuyến đường nào cần đầu tư BOT, tuyến đường nào có thể đầu tư bằng vốn ngân sách nhà nước. Cần thiết nên sử dụng vốn từ nguồn ngân sách và quỹ bảo trì đường bộ để đầu tư cải tạo, nâng cấp những tuyến đường huyết mạch của quốc gia như Quốc lộ 1 và Quốc lộ 14 (đường Hồ Chí Mi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Đề nghị Bộ Giao thông vận tải xem xét sớm có phương án nâng cấp quốc lộ 4H. Vì là tuyến đường mới được nâng cấp từ tỉnh lộ lên quốc lộ (01/4/2017) hiện tại tuyến đường đã xuống cấp, nhiều xe tải trọng lớn thường xuyên đi lại, mặt khác đây là tuyến giao thông trọng điểm khu vực biên giới phía tây của tỉnh Lai Châu, vào mùa mưa thường xuyên sạt lở gây khó khăn trong giao thông đi lại của Nhân dân trong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ai Châu</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đề nghị Chính phủ chỉ đạo sớm triển khai đầu tư xây dựng Cảng nước sâu Liên Chiểu, thành phố Đà Nẵng tạo động lực phát triển kinh tế - xã hội của thành phố và khu vực.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phản ảnh, dự án ga đường sắt Đà Nẵng tại phường Hòa Khánh Nam, quận Liên Chiểu đã 14 năm nay chưa triển khai, người dân trong khu vực không xây dựng nhà được, trong đó có nhiều gia đình cả 3 thế hệ ở chung cũng không thể tách thửa, làm nhà để ổn định cuộc sống; hơn nữa, nhà ga hiện tại đang nằm trong trung tâm thành phố nên áp lực rất lớn về vấn đề giao thông. Đề nghị Chính phủ chỉ đạo sớm triển khai dự án này.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ề nghị Chính phủ quan tâm đầu tư cầu Thọ Tường, Yên Xuân đi Trường Sơn, Đức Thọ và cầu Vĩnh Khánh nối Trường Sơn, Đức Thọ Với Sơn Tân, Hương Sơn và các tuyến đường vượt lũ thuộc dự án sống chung với lũ của các xã ngoài đề sông La do nguồn vốn trái phiếu Chính phủ.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color w:val="000000"/>
                <w:sz w:val="26"/>
                <w:szCs w:val="26"/>
              </w:rPr>
              <w:t>Cử tri phản ánh hiện nay Quốc lộ 1A đoạn qua phường Hiệp Thành, thị xã Ngã Bảy tỉnh Hậu Giang giáp với xã Đại Hải, huyện Kế Sách, tỉnh Sóc Trăng triều cường gây ngập đoạn đường có chiều dài khoảng 500m (với biên độ từ 30cm đến 50cm), gây ảnh hưởng đến việc đi lại của các phương tiện giao thông. Cử tri kiến nghị Bộ Giao thông vận tải chỉ đạo Tổng Cục đường bộ Việt Nam khảo sát, nâng cấp chống ngập nhằm đảm bảo cho các phương tiện tham gia giao thông được thuận lợ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ậu Gia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tiếp tục đề nghị Chính phủ chỉ đạo các cơ quan chức năng tập trung chỉ đạo và đôn đốc nhà thầu sớm đẩy nhanh tiến độ thi công quốc lộ 37 để đảm bảo an toàn giao thông, an ninh quốc phòng, tạo điều kiện phát triển kinh tế xã hội của các địa phương có quốc lộ 37 đi qu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Dươ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Cao Bằng tiếp tục đề nghị Chính phủ và các Bộ, ngành trung ương quan tâm, xem xét huy động nguồn lực đầu tư tuyến Cao tốc Trà Lĩnh (Cao Bằng) - Đồng Đăng (Lạng Sơn) để đưa tuyến kết nối giao thông đường bộ quốc tế từ các tỉnh Tây nam Trung Quốc qua cửa khẩu Trà Lĩnh đi ASEAN và quốc tế thông qua cảng Hải Phòng, đưa tuyến giao thông đường bộ này vào Hiệp định vận tải đường bộ quốc tế ký kết giữa Chính phủ 2 nước Việt Nam - Trung Quốc. Đây là dự án quan trọng để kết nối hai nền kinh tế, tạo thuận lợi cho hoạt động sản xuất kinh doanh, thương mại giữa hai quốc gia, đồng thời góp phần cụ thể hóa chủ trương hợp tác xây dựng khu hợp tác kinh tế biên giới (Bản ghi nhớ ký ngày 13/10/2013 tại Hà Nội giữa Bộ trưởng Bộ Công Thương Việt Nam và Bộ trưởng Bộ Thương mại Trung Quố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Cao Bằng đề nghị Chính phủ, Bộ Giao thông vận tải, Bộ Kế hoạch và Đầu tư, Bộ Tài chính quan tâm xem xét bổ sung nguồn vốn còn dư của các dự án để bố trí cho dự án QL34 (đoạn Khau Đồn - Nguyên Bình) và dự án đường nối QL4a - QL3 (tránh thành phố Cao Bằ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đề nghị Chính phủ, Bộ Giao thông vận tải điều chỉnh quy hoạch QL3 (đoạn Bắc Kạn - Cao Bằng) theo phương án tuyến tránh các đèo dốc nguy hiểm thành đường cao tốc.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đề nghị Bộ Giao thông vận tải cho lập Đề án kết nối giao thông và tăng cường vận tải hàng hóa hai chiều theo trục đường bộ kết nối các tỉnh Tây Nam (Trung Quốc) - Bách Sắc (Trung Quốc) - Trà Lĩnh (Cao Bằng, Việt Nam) - Lạng Sơn - Hà Nội - Hải Phòng - theo đường biển đi các nước ASE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color w:val="000000"/>
                <w:sz w:val="26"/>
                <w:szCs w:val="26"/>
              </w:rPr>
              <w:t>Việc xây dựng hàng rào chắn bảo vệ công trình giao thông đường Hồ Chí Minh ở phía trước nhà sinh hoạt cộng đồng của xã Húc Nghì, huyện Đakrông, tỉnh Quảng Trị gây khó khăn, bất tiện khi nhân dân đến sinh hoạt, hội họp. Kiến nghị Cục đường bộ, Chi cục quản lý 205 xem xét, có phương án giải quyế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Trị</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Kiến nghị Bộ có giải pháp khắc phục tình trạng đoạn đường tránh vòng dưới chân cầu An Hữu quá thấp nên thường xuyên bị ngập nước do triều cường hoặc mưa lớn nhưng lại không thể nâng cao mặt đường do tĩnh không cầu sẽ bị thu hẹp quá mức cho phé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Kiến nghị Bộ cần sớm có giải pháp để triển khai thực hiện Giai đoạn 2 Dự án Nâng cấp Kênh Chợ Gạo, hoặc cấp kinh phí thực hiện bồi thường giải phóng mặt bằng để tạo quỹ đất sạch trong thời gian chờ nguồn vốn đầu tư nhằm đảm bỏa an toàn và tạo điều kiện để người dân trong vùng dự án (hiện nay đang bị sạt lỡ nghiêm trọng, mất đất, nhà cửa xuống cấp nhưng không thể duy tu, sữa chữa) được hỗ trợ tái định cư, yên tâm sản xuất, ổn định cuộc sống.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Đề nghị đầu tư mở rộng Quốc lộ 2 đoạn qua xã Tứ Quận, huyện Yên Sơn, tỉnh Tuyên Quang. Cử tri phản ảnh, đoạn đường này hẹp, nhiều khúc cua gấp, tầm nhìn hạn chế, gây nguy hiểm cho người và phương tiện tham gia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uyên Qua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Chính phủ chỉ đạo các Bộ: Nông nghiệp và Phát triển nông thôn, Giao thông vận tải, Xây dựng cử các đoàn công tác kiểm tra đánh giá thiệt hại, nguyên nhận hư hỏng và hỗ trợ giải pháp kỹ thuật xây dựng lại các công trình xây dựng, giao thông, thủy lợi bị hư hỏng (</w:t>
            </w:r>
            <w:r>
              <w:rPr>
                <w:i/>
                <w:iCs/>
                <w:color w:val="000000"/>
                <w:sz w:val="26"/>
                <w:szCs w:val="26"/>
              </w:rPr>
              <w:t>trong đó đặc biệt là công trình cầu Thia, kè suối Thia, kè suối Nung).</w:t>
            </w:r>
          </w:p>
          <w:p>
            <w:pPr>
              <w:pStyle w:val="Normal"/>
              <w:jc w:val="both"/>
              <w:rPr/>
            </w:pPr>
            <w:r>
              <w:rPr>
                <w:color w:val="000000"/>
                <w:sz w:val="26"/>
                <w:szCs w:val="26"/>
              </w:rPr>
              <w:t>Đề nghị Bộ Giao thông vận tải hỗ trợ khẩn cấp rọ đá và dầm cầu Benllay khắc phục các công trình giao thông thiết yếu như cầu Thia, đường tỉnh và các tuyến giao thông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ề nghị xem xét việc dừng thi công dự án đường sắt Lim - Phả Lại: Dự án này có tiếp tục được thực hiện không, nếu tiếp tục thực hiện thì vào thời gian nào. Đề nghị xây dựng đường gom dân sinh trong quá trình triển khai dự 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Ninh</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Cử tri đề nghị Chính phủ chỉ đạo Bộ Giao thông vận tải đẩy nhanh tiến độ thi công tuyến đường cao tốc La Sơn – Túy Loan để góp phần phát triển kinh tế xã hội của địa phương cũng như khu vực miền Trung – Tây Nguy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thôn Cà Nộc, xã Hồng Ca, huyện Trấn Yên phản ánh từ năm 2015 cầu qua suối thôn Cà Nộc được khảo sát, đo đạc nhiều lần và thông báo rộng rãi trong thôn về đầu tư xây dựng cầu dân sinh qua suối (thuộc Dự án LRAMP) của Bộ Giao thông vận tải, dự kiến khởi công cuối năm 2016 nhưng đến nay chưa được thực hiện. Đề nghị Bộ Giao thông vận tải nghiên cứu, xem xét trả lời việc có triển khai thực hiện dự án trên hay không để nhân dân được biế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Cử tri vùng B, huyện Đại Lộc đề nghị Chính phủ quan tâm hỗ trợ đầu tư xây dựng tuyến đường từ xã Duy Tân (huyện Duy Xuyên) qua xã Đại Thắng (huyện Đại Lộc) và nối Quốc lộ 14B [trên tuyến đường này có 02 cầu lớn: Cầu bắt qua sông Thu Bồn nối xã Duy Tân (huyện Duy Xuyên) với xã Đại Thắng (huyện Đại Lộc) và cầu nối xã Đại Minh với xã Đại Quang (huyện Đại Lộc)], nhằm tạo điều kiện phát triển kinh tế - xã hội, cải thiện đời sống nhân dân khu vực vùng B, huyện Đại Lộc (đây là vùng căn cứ địa cách mạng trong 02 cuộc kháng chiến chống Pháp và chống Mỹ, người dân nơi đây đã có nhiều cống hiến, hy sinh với Tổ quốc, nhưng hiện nay đời sống còn gặp nhiều khó khă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Cử tri kiến nghị Quốc hội, Chính phủ xem xét, đầu tư kinh phí nhằm cải tạo, nâng cấp hệ thống giao thông vùng đồng bằng sông Cửu Long vì hiện nay đa số đường giao thông của vùng nhỏ và hẹp. Đường cao tốc TP.HCM đi Cần Thơ chậm triển khai đoạn từ Trung Lương đi Cần Thơ, đề nghị sớm triển khai đoạn này để tạo điều kiện phát triển vùng đồng bằng sông Cửu Lo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Long A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kiến nghị Chính phủ, Bộ GTVT sớm triển khai Dự án đường sắt Sài Gòn – Cần Thơ, tạo điều kiện thuận lợi trong giao thương khu vực Đồng bằng sông Cửu Lo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Long A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sớm nâng cấp, mở rộng tuyến Quốc lộ 62 để thúc đẩy phát triển khu vực các huyện Đồng Tháp mười và phát triển vùng kinh tế cửa khẩu Quốc tế Bình Hiệp (Việt Nam - Campuchi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kiến nghị Chính phủ xem xét đẩy nhanh tiến độ đầu tư thi công đường cao tốc đoạn Giầu Giây - Phan Thiế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Thuậ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Sớm đầu tư, nâng cấp Quốc lộ 53, 54 trên địa bàn tỉnh Trà Vinh để đảm bảo an toàn cho người tham gia giao thông.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rà V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kiến nghị về việc giao thông trên địa bàn huyện gặp nhiều khó khăn do tuyến đường Quốc lộ 14C, các tuyến đường Tỉnh lộ đã xuống cấp nhưng chưa được tu sửa, nâng cấp kịp thời; do đó, người dân và doanh nghiệp gặp khó khăn trong việc đi lại và giao thương, vận chuyển hàng hóa. Nguyên nhân do guồn thu ngân sách của tỉnh rất thấp, phải phụ thuộc vào nguồn bổ sung từ ngân sách Trung ương, cho nên không thể bố trí vốn để thực hiện nhiệm vụ này. Vì vậy, kính đề nghị Trung ương quan tâm, bố trí nguồn vốn để tỉnh đầu tư, đáp ứng nhu cầu phát triển kinh tế - xã hội của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Nô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Tổng công ty đầu tư và phát triển hạ tầng đường cao tốc Việt Nam (VEC) đã có văn bản số 3209/VEC-QLTC ngày 01/9/2017 về giải quyết các kiến nghị của cử tri tỉnh Vĩnh Phúc. Đoàn ĐBQH tỉnh đã thông báo tới cử tri văn bản số 3209/VEC-QLTCA ngày 01/9/2017 của VEC tại hội nghị tiếp xúc cử tri. Tuy nhiên, cử tri, đại diện các cấp chính quyền của tỉnh đều chưa nhất trí và đề nghị: </w:t>
            </w:r>
          </w:p>
          <w:p>
            <w:pPr>
              <w:pStyle w:val="Normal"/>
              <w:jc w:val="both"/>
              <w:rPr>
                <w:color w:val="000000"/>
                <w:sz w:val="26"/>
                <w:szCs w:val="26"/>
              </w:rPr>
            </w:pPr>
            <w:r>
              <w:rPr>
                <w:color w:val="000000"/>
                <w:sz w:val="26"/>
                <w:szCs w:val="26"/>
              </w:rPr>
              <w:t xml:space="preserve">Về các tuyến đường gom dân sinh: Đề nghị VEC thi công hoàn thiện các tuyến đường gom còn lại theo hồ sơ thiết kế và bàn giao cho UBND xã quản lý. </w:t>
            </w:r>
          </w:p>
          <w:p>
            <w:pPr>
              <w:pStyle w:val="Normal"/>
              <w:jc w:val="both"/>
              <w:rPr>
                <w:color w:val="000000"/>
                <w:sz w:val="26"/>
                <w:szCs w:val="26"/>
              </w:rPr>
            </w:pPr>
            <w:r>
              <w:rPr>
                <w:color w:val="000000"/>
                <w:sz w:val="26"/>
                <w:szCs w:val="26"/>
              </w:rPr>
              <w:t xml:space="preserve">Về việc nạo vét, khơi thông cống thoát nước, mương thủy lợi: Đề nghị VEC thi công hoàn thiện các công trình thủy lợi nằm ngoài phạm vi hàng rào đường cao tốc theo hồ sơ thiết kế và bàn giao cho UBND cấp xã quản lý để đảm bảo điều kiện canh tác bình thường cho người dân. </w:t>
            </w:r>
          </w:p>
          <w:p>
            <w:pPr>
              <w:pStyle w:val="Normal"/>
              <w:jc w:val="both"/>
              <w:rPr>
                <w:color w:val="000000"/>
                <w:sz w:val="26"/>
                <w:szCs w:val="26"/>
              </w:rPr>
            </w:pPr>
            <w:r>
              <w:rPr>
                <w:color w:val="000000"/>
                <w:sz w:val="26"/>
                <w:szCs w:val="26"/>
              </w:rPr>
              <w:t xml:space="preserve">Về việc sửa chữa cống chui dân sinh: Đề nghị VEC sửa chữa, khắc phục ngay các cống chui dân sinh bị xuống cấp, hư hỏng, ngập nước để đảm bảo điều kiện đi lại thuận lợi cho người dân. </w:t>
            </w:r>
          </w:p>
          <w:p>
            <w:pPr>
              <w:pStyle w:val="Normal"/>
              <w:jc w:val="both"/>
              <w:rPr>
                <w:color w:val="000000"/>
                <w:sz w:val="26"/>
                <w:szCs w:val="26"/>
              </w:rPr>
            </w:pPr>
            <w:r>
              <w:rPr>
                <w:color w:val="000000"/>
                <w:sz w:val="26"/>
                <w:szCs w:val="26"/>
              </w:rPr>
              <w:t xml:space="preserve">Về việc bồi thường hỗ trợ, hỗ trợ trong quá trình thi công: Đề nghị VEC phối hợp với UBND các huyện và Sở Giao thông vận tải Vĩnh Phúc kiểm tra, có văn bản trả lời các hộ dân liên quan đến việc bồi thường, hỗ trợ hoa màu bị ngập úng, đất xô sạt, tải sản bị rung nứt để giải quyết dứt điểm nội dung này. </w:t>
            </w:r>
          </w:p>
          <w:p>
            <w:pPr>
              <w:pStyle w:val="Normal"/>
              <w:jc w:val="both"/>
              <w:rPr>
                <w:color w:val="000000"/>
                <w:sz w:val="26"/>
                <w:szCs w:val="26"/>
              </w:rPr>
            </w:pPr>
            <w:r>
              <w:rPr>
                <w:color w:val="000000"/>
                <w:sz w:val="26"/>
                <w:szCs w:val="26"/>
              </w:rPr>
              <w:t xml:space="preserve">Về các nội dung VEC chưa thống nhất với địa phương như việc giải quyết ảnh hưởng nằm ngoài phạm vi GPMB; việc bổ sung thiết kế kè gia cố mương chống sạt lở khu tái định cư xã Đức Bác, huyện Sông Lô: Đề nghị Bộ GTVT cử các cơ quan chuyên môn thuộc Bộ GTVT phối hợp với VEC và UBND tỉnh Vĩnh Phúc kiểm tra cụ thể từng vị trí, xác định nguyên nhân bị ảnh hưởng để thống nhất biện pháp giải quyết; chấp thuận cho bổ sung và chỉ đạo VEC cấp kinh phí cho địa phương để xây dựng kè gia cố mương chống sạt lở khu tái định cư của Dự á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Vĩnh Phúc</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ường sắt Bắc Nam chạy qua thành phố Tam điệp, tỉnh Ninh Bình có rất nhiều đường ngang, ngõ tắt đi qua đường sắt, gần đây ngành đường sắt đã nỗ lực bằng mọi cách để tránh xảy ra tai nạn như đặt biển báo, kẻ vạch sơn, đồng thời cũng làm đường gom bên cạnh đường sắt để đảm bảo an toàn cho nhân dân ở dọc tuyến đường sắt chạy qua. Tuy nhiên, đoạn đường gom từ trường cao đẳng nghề Cơ giới đến cổng bện viện Chỉnh hình chỉ làm 2 đầu, đoạn giữa bỏ lại gây khó khăn cho việc đi lại của người dân. Cử tri đề nghị Chính Chính Phủ xem xét, chỉ đạo các cơ quan liên quan hoàn thành đoạn đường gom nêu tr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Bì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ề nghị Bộ Giao thông vận tải xem xét đầu tư tuyến tránh qua địa bàn thành phố Cam Ranh và thị trấn Cam Đức, huyện Cam Lâm để giảm tai nạn giao thông.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hánh Hòa</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xã Suối Hiệp, huyện Diên Khánh và xã Vĩnh Phương, thành phố Nha Trang đề nghị Bộ Giao thông Vận tải cho thanh kiểm tra việc thiết kế nâng cấp mở rộng Quốc lộ 1A tại khu vực UBND xã Suối Hiệp, huyện Diên Khánh và 02 thôn Đắc Lộc 1, Đắc Lộc 2 xã Vĩnh Phương, thành phố Nha Trang vì sau khi đầu tư nâng cấp, mở rộng, các khu vực này nhiều năm qua luôn bị ngập nước, đồng thời có biện pháp sữa chữa khắc phục tình trạng ngập nước, gây khó khăn trong sinh hoạt của người dân ở khu vực nà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hánh Hòa</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Quốc hội, Chính phủ sớm bố trí vốn để đầu tư xây dựng đường nối hai đường cao tốc Hà Nội – Hải Phòng và cao tốc Pháp Vân – Cầu Rẽ. Hiện nay cầu Hưng Hà đã thi công xong khoảng 80% khối lượng. Dự kiến quý I năm 2018 sẽ khánh thành, hiện tại tuyến đường nối hai đường cao tốc qua địa phận Hưng Yên đã giải phóng xong mặt bằng, cơ bản xong phần nền đường, chưa có kinh phí thi công đường. Sẽ là sự lãng phí rất lớn nếu cầu xây dựng xong mà đường dẫn hai đầu không c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ưng Yê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color w:val="000000"/>
                <w:sz w:val="26"/>
                <w:szCs w:val="26"/>
              </w:rPr>
              <w:t xml:space="preserve">Đề nghị Chính phủ, các bộ, ngành trung ương tiếp tục quan tâm đầu tư cải tạo, nâng cấp, hoàn thiện các tuyến Quốc lộ huyết mạch trên địa bàn tỉnh đã khai thác sử dụng từ lâu, do ảnh hưởng của mưa lũ hàng năm đã hư hỏng, xuống cấp; quy mô chưa phù hợp với quy hoạch và nhu cầu khai thác gồm: </w:t>
            </w:r>
          </w:p>
          <w:p>
            <w:pPr>
              <w:pStyle w:val="Normal"/>
              <w:jc w:val="both"/>
              <w:rPr>
                <w:color w:val="000000"/>
                <w:sz w:val="26"/>
                <w:szCs w:val="26"/>
              </w:rPr>
            </w:pPr>
            <w:r>
              <w:rPr>
                <w:color w:val="000000"/>
                <w:sz w:val="26"/>
                <w:szCs w:val="26"/>
              </w:rPr>
              <w:t xml:space="preserve">Quốc lộ 43 (đoạn Mộc Châu - Lóng Sập) là trục chính kết nối Quốc lộ 6 với cửa khẩu quốc gia Lóng Sập, đồng thời là tuyến đường có ý nghĩa quan trọng trong việc phát triển khu du lịch quốc gia Mộc Châu, đảm bảo an ninh quốc phòng và hợp tác quốc tế với nước bạn Lào; </w:t>
            </w:r>
          </w:p>
          <w:p>
            <w:pPr>
              <w:pStyle w:val="Normal"/>
              <w:jc w:val="both"/>
              <w:rPr>
                <w:color w:val="000000"/>
                <w:sz w:val="26"/>
                <w:szCs w:val="26"/>
              </w:rPr>
            </w:pPr>
            <w:r>
              <w:rPr>
                <w:color w:val="000000"/>
                <w:sz w:val="26"/>
                <w:szCs w:val="26"/>
              </w:rPr>
              <w:t xml:space="preserve">Quốc lộ 37 là trục đường kết nối Sơn La và các tỉnh Tây Bắc với thủ đô Hà Nội và các tỉnh phía Đông Bắc, phá thế độc đạo của Quốc lộ 6, do ảnh hưởng của mưa lũ hàng năm thường xuyên bị tắc nghẽn giao thông và chia cắt </w:t>
            </w:r>
            <w:r>
              <w:rPr>
                <w:i/>
                <w:iCs/>
                <w:color w:val="000000"/>
                <w:sz w:val="26"/>
                <w:szCs w:val="26"/>
              </w:rPr>
              <w:t>(như ảnh hưởng của cơn bão số 10 vừa qua, mưa lớn đã gây ngập lụt, tắc đường dài ngày, ảnh hưởng rất lớn đến việc đi lại trên tuyến Quốc lộ 6, nếu không có Quốc lộ 37 thì đi Sơn La phải đi vòng lên tỉnh Lai Châu quay xuống, tăng gần gấp đôi chiều dài quãng đường đi).</w:t>
            </w:r>
          </w:p>
          <w:p>
            <w:pPr>
              <w:pStyle w:val="Normal"/>
              <w:jc w:val="both"/>
              <w:rPr>
                <w:b/>
                <w:b/>
                <w:bCs/>
                <w:color w:val="000000"/>
                <w:sz w:val="26"/>
                <w:szCs w:val="26"/>
              </w:rPr>
            </w:pPr>
            <w:r>
              <w:rPr>
                <w:color w:val="000000"/>
                <w:sz w:val="26"/>
                <w:szCs w:val="26"/>
              </w:rPr>
              <w:t xml:space="preserve">Quốc lộ 279 có ý nghĩa quan trọng, phục vụ cho sự nghiệp phát triển kinh tế - xã hội, củng cố quốc phòng - an ninh khu vực Tây Bắc trong đó có các tỉnh Sơn La, Điện Biên, Lai Châu và phục vụ ổn định dân cư khu vực lòng hồ thuỷ điện Sơn La, đồng thời đây là trục đường chính kết nối các tỉnh Điện Biên, Sơn La với tuyến đường cao tốc Nội Bài - Lào Cai.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Sơn La</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kiến nghị Nhà nước đầu tư nâng cấp tuyến quốc lộ N1 đoạn từ huyện Hồng Ngự qua xã Thường Thới Hậu A, vì tuyến đường này hiện đã xuống cấp gây khó khăn trong việc đi lại, lưu thông;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Tháp</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Sớm đầu tư nâng cấp Quốc lộ 4B từ Quảng Ninh đi Lạng Sơn, hiện nay đường đã xuống cấp không đáp ứng yêu cầu đi lại và đầu tư phát triển (Dự án này đã được Chính phủ  đưa vào chương trình đầu tư giai đoạn trung hạ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Từ Quốc hội khóa XIII, Đoàn đại biểu Quốc hội tỉnh Lâm Đồng đã nhiều lần chuyển các kiến nghị của cử tri địa phương đến Bộ Giao thông vận tải về tình hình xuống cấp của Quốc lộ 27 (đoạn từ cầu K’Rông Nô (Đăk Lăk) đến Liên Khương (Lâm Đồng). Đã hơn 08 năm qua, Bộ Giao thông vận tải có nhiều văn bản trả lời, quan tâm giải quyết kiến nghị cử tri nhưng cũng chỉ dừng lại ở mức duy tu, bảo dưỡng để tạm thời lưu thông. Tuy nhiên, tình hình hiện nay tuyến đường này đã xuống cấp trầm trọng, nhiều đoạn hư hỏng nặng, nhất là đang mùa mưa bão, việc đi lại vô cùng khó khăn, nhưng Quốc lộ 27 lại không nằm trong các dự án được bố trí vốn trung hạn giai đoạn 2017 – 2020, vì vậy cử tri tiếp tục đề nghị Chính phủ và Bộ Giao thông vận tải quan tâm bố trí nguồn vốn nâng cấp, mở rộng tuyến quốc lộ quan trọng này, nhằm từng bước đáp ứng yêu cầu vận chuyển, lưu thông hàng hóa, phát triển kinh tế - xã hội của các tỉnh Tây Nguy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Bộ Giao thông vận tải có ý kiến yêu cầu Công ty BOT và BT Quốc lộ 20 (đầu tư, khai thác công trình khôi phục, cải tạo Quốc lộ 20 đoạn Km 123+105,17 - Km 154+400 theo hình thức BOT) phối hợp giải quyết dứt điểm các kiến nghị, khiếu nại phát sinh liên quan đến việc đầu tư, xây dựng và khai thác tuyến đường, trong đó vấn đề một số đoạn tuyến đi qua địa bàn huyện Di Linh, Bảo Lâm thiết kế không hợp lý, không có mương thoát nước, mương dẫn dòng, nên khi mưa lớn nước chảy tràn vào nhà và đất sản xuất gây thiệt hại cho người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ề nghị Chính phủ chỉ đạo các Bộ, ngành có liên quan sớm khởi công Dự án Đường cao tốc Hà Nội - Lạng Sơn, đoạn từ Km1+800 - Km45+100, sử dụng vốn vay ADB, dự án do Tổng công ty đường cao tốc Việt Nam (VEC) làm chủ đầu tư để đảm bảo khai thác đồng bộ, phát huy hiệu quả đầu tư toàn tuyến cao tốc từ Hà Nội - Lạng Sơn; hoặc giao đoạn tuyến trên cho Nhà đầu tư BOT Bắc Giang - Lạng Sơn tiếp tục triển khai để nối tiếp với đoạn từ Km45+100 đến Bắc Giang, cũng do Nhà đầu tư BOT này đang triển khai thực hiệ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Chính phủ xem xét bố trí vốn để khởi công thực hiện Dự án cải tạo, nâng cấp Quốc lộ 3B đoạn Km66+600 - Km125 (Yến Lạc - Cửa khẩu Nà Nưa) dài 58,4 km và Dự án cải tại nâng cấp Quốc lộ 31 đoạn Km100 - Km161 (Hữu Sản - Bản Chắt) dài 61 km, đã được Bộ Giao thông vận tải phê duyệt dự án đầu tư. Cho phép đầu tư xây dựng thảm tăng cường mặt đường đoạn Km33 - Km47 và Km58 - Km80 quốc lộ 4B (đi sang tỉnh Quảng Ni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Lạng Sơ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ề nghị Chính phủ chỉ đạo Bộ Giao thông vận tải và các Bộ, ngành liên quan nghiên cứu, sớm triển khai nâng cấp tuyến đường sắt Hà Nội - Đồng Đăng với tốc độ tầu chạy lên 80km/h đối với tàu khách và 60km/h đối với tàu hàng theo Quy hoạch tại Quyết định số 1468/QĐ-TTg ngày 24/8/2015 của Thủ tướng Chính phủ phê duyệt điều chỉnh quy hoạch tổng thể phát triển giao thông vận tải đường sắt Việt Nam đến năm 2020, tầm nhìn đến năm 203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Lạng Sơ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ề nghị Bộ Giao thông vận tải xem xét bổ sung nguồn vốn để thực hiện dự án, thanh toán khối lượng đã thực hiện của dự án cải tạo nền mặt đường và công trình đoạn từ Km8 - Km29 và từ Km40 - Km66 Quốc lộ 4A được Bộ Giao thông vận tải phê duyệt dự án đầu tư tại Quyết định 505/QĐ-BGTVT ngày 24/02/2014, quy mô đầu tư là đường Cấp IV miền núi, tổng chiều dài 43,74Km, tổng mức đầu tư 489,0 tỷ đồng. Dự án được khởi công tháng 3/2015 và đã triển khai thi công đạt trên 70% khối lượng, tuy nhiên đến nay dự án mới được Bộ Giao thông vận tải bố trí 166,5 tỷ đồng (đạt 34% so với tổng mức đầu tư dự án). Như vậy, nhu cầu vốn cho dự án còn thiếu rất lớn, cần bổ sung vốn là 322,5 tỷ đồng (chiếm 66% so với tổng mức đầu tư được duyệ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Lạng Sơ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Phối hợp với Ủy ban nhân dân thành phố Cần Thơ tiếp tục triển khai thực hiện dự án xây dựng và phát triển hệ thống cảng biển tại thành phố Cần Thơ theo quy hoạch cảng biển vùng đồng bằng sông Cửu Long; mở thêm các đường bay nội địa và quốc tế đến cảng hàng không quốc tế Cần Thơ; đẩy nhanh tiến độ thi công các dự án giao thông trên địa bàn thành phố Cần Thơ do Bộ Giao thông vận tải quản lý (trong đó, có tuyến Lộ Tẻ - Rạch Sỏi) để sớm hoàn thành và đưa vào sử dụ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Bố trí vốn đầu tư đường bộ cao tốc đoạn Mỹ Thuận - Cần Thơ trước năm 2020, nâng cấp mở rộng Quốc lộ 91 đoạn Km0-Km7, nâng cấp và sửa chữa tuyến đường từ Ngã Năm cầu Cần Thơ đến cảng Cái Cui giai đoạn II thuộc tuyến Nam Sông Hậu.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kiến nghị Bộ Giao thông vận tải cần xem xét mở rộng tuyến đường Quốc lộ 1A đoạn từ Ngã tư Dầu Giây huyện Thống Nhất đến giáp ranh thành phố Biên Hòa, tỉnh Đồng Nai, vì tuyến đường này là đầu mối giao thông quan trọng của các tỉnh đi vào thành phố Biên Hòa và thành phố Hồ Chí Minh, nên thường xuyên xảy ra ùn tắc giao thông, ảnh hưởng đến trật tự an toàn giao thông trên địa bà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kiến nghị Bộ Giao thông vận tải tổ chức công bố, công khai cho cử tri được biết lộ trình thực hiện dự án đầu tư xây dựng đường cao tốc Dầu Giây – Liên Khương nối liền 02 tỉnh Đồng Nai và Lâm Đồng nhằm giúp cho người dân nắm bắt được thông 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đề nghị Chính phủ cần quan tâm đầu tư hệ thống giao thông đường sắt nhằm phục vụ việc đi lại của nhân dân cũng như vận chuyển hàng hóa phục vụ phát triển kinh tế - xã hội. Trong đó cần chú trọng mở thêm tuyến đường sắt cao tốc Bắc Na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Hiện tại, hệ thống hạ tầng giao thông của tỉnh Bến Tre chỉ cơ bản đáp ứng nhu cầu phát triển kinh tế - xã hội của địa phương mà chưa đảm bảo tính đồng bộ theo quy hoạch. Trong những năm qua vốn đầu tư phát triển từ ngân sách dành cho hạ tầng giao thông của tỉnh Bến Tre còn rất hạn chế. Vì vậy, để tạo động lực lớn hơn cho phát triển kinh tế - xã hội của địa phương giai đoạn từ nay đến năm 2020 và sau năm 2020. Đề nghị các Bộ ngành Trung ương xem xét, tạo điều kiện để tỉnh Bến Tre sớm được đầu tư một số công trình hạ tầng giao thông trọng điểm, như sau:</w:t>
            </w:r>
          </w:p>
          <w:p>
            <w:pPr>
              <w:pStyle w:val="Normal"/>
              <w:jc w:val="both"/>
              <w:rPr>
                <w:color w:val="000000"/>
                <w:sz w:val="26"/>
                <w:szCs w:val="26"/>
              </w:rPr>
            </w:pPr>
            <w:r>
              <w:rPr>
                <w:color w:val="000000"/>
                <w:sz w:val="26"/>
                <w:szCs w:val="26"/>
              </w:rPr>
              <w:t xml:space="preserve"> </w:t>
            </w:r>
            <w:r>
              <w:rPr>
                <w:color w:val="000000"/>
                <w:sz w:val="26"/>
                <w:szCs w:val="26"/>
              </w:rPr>
              <w:t>+ Sớm đầu tư xây dựng cầu Rạch Miễu II trên QL.60 nhằm nâng cao năng lực vận tải, liên kết vùng giữa tỉnh Bến Tre với các tỉnh Sóc Trăng, Trà Vinh, Tiền Giang với thành phố Hồ Chí Minh và giảm áp lực giao thông cho cầu Rạch Miễu 1.</w:t>
            </w:r>
          </w:p>
          <w:p>
            <w:pPr>
              <w:pStyle w:val="Normal"/>
              <w:jc w:val="both"/>
              <w:rPr>
                <w:color w:val="000000"/>
                <w:sz w:val="26"/>
                <w:szCs w:val="26"/>
              </w:rPr>
            </w:pPr>
            <w:r>
              <w:rPr>
                <w:color w:val="000000"/>
                <w:sz w:val="26"/>
                <w:szCs w:val="26"/>
              </w:rPr>
              <w:t xml:space="preserve"> </w:t>
            </w:r>
            <w:r>
              <w:rPr>
                <w:color w:val="000000"/>
                <w:sz w:val="26"/>
                <w:szCs w:val="26"/>
              </w:rPr>
              <w:t>+ Sớm triển khai thực hiện cải tạo nâng cấp Quốc lộ 57 đoạn từ phà Đình Khao đến thị trấn Mỏ Cày và đoạn từ Cầu Ván - Khâu Băng để tạo tính kết nối đồng bộ, thông suốt trong hệ thống đường quốc lộ giữa Bến Tre với Vĩnh Long, Trà Vinh và các tỉnh trong khu vự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ến Tre</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Với lợi thế của dòng sông Văn Úc chạy dọc huyện Tiên Lãng (Hải Phòng), đây là dòng sông có độ sâu rất phù hợp để phát triển ngành đóng tàu, thuận lợi cho vận tải bằng đường thủy. Để phát huy tiềm năng, thế mạnh của địa phương và phát triển kinh tế - xã hội của khu vực. Đề nghị Bộ Giao thông vận tải nghiên cứu đầu tư xây dựng tuyến đường ven sông Văn Úc (đường 212B) nối từ tuyến đường ven biển (đang được triển khai) – khu công nghiệp Vinh Quang – Cụm công nghiệp Tiên Thắng – Cụm công nghiệp Quang Phục – Cụm công nghiệp thị trấn Tiên Lãng đến đường 10 để tạo điều kiện cho địa phương phát triển kinh tế - xã hộ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ề nghị Nhà nước đẩy nhanh tiến độ thi công xây dựng cầu Bến Kẹm bắc qua sông Mã để thuận lợi cho nhân dân các xã Điền Lư, Lương Ngoại, Lương Trung, Lương Nội, huyện Bá Thước phát triển kinh tế, đảm bảo đời sống dân si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hanh Hóa</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color w:val="000000"/>
                <w:sz w:val="26"/>
                <w:szCs w:val="26"/>
              </w:rPr>
              <w:t>Vừa qua, Bộ Giao thông vận tải rất quan tâm trả lời các ý kiến kiến nghị cử tri Tây Ninh nhất là các nội dung liên quan đến sửa chữa, cải tạo Quốc lộ 22B(QL 22B); đồng thời Bộ cũng đã giao cho Tổng cục Đường bộ Việt Nam là chủ đầu Dự án sửa chữa, cải tạo QL 22B theo phân kỳ đầu tư sửa chữa trong 3 năm (2017-2019) nhưng đến nay gần hết năm 2017, chưa thấy triển khai thực hiện, cử tri tiếp tục kiến nghị Bộ Giao thông Vận tải quan tâm sớm triển khai sửa chữa, cải tạo Đoạn từ Gò Dầu đến Thành phố Tây Ninh vì hiện nay nhiều đoạn đường hư hỏng và xuống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tiếp tục kiến nghị Chính phủ quan tâm, xem xét, hỗ trợ kinh phí cho tỉnh Bình Định sớm hoàn thành Dự án nâng cấp Quốc lộ 19 đoạn từ Cảng Quy Nhơn đến giao QL1 để khắc phục tình trạng hiện nay các loại xe tải đến Cảng Quy Nhơn phải đi vào nội thành, gây mất an toàn giao thông, ảnh hưởng rất lớn đến việc đi lại của người dân trong thành ph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p>
            <w:pPr>
              <w:pStyle w:val="Normal"/>
              <w:jc w:val="center"/>
              <w:rPr>
                <w:i/>
                <w:i/>
                <w:iCs/>
                <w:color w:val="000000"/>
                <w:sz w:val="26"/>
                <w:szCs w:val="26"/>
              </w:rPr>
            </w:pPr>
            <w:r>
              <w:rPr>
                <w:i/>
                <w:iCs/>
                <w:color w:val="000000"/>
                <w:sz w:val="26"/>
                <w:szCs w:val="26"/>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fldChar w:fldCharType="begin"/>
            </w:r>
            <w:r>
              <w:rPr>
                <w:rStyle w:val="InternetLink"/>
                <w:sz w:val="26"/>
                <w:u w:val="none"/>
                <w:szCs w:val="26"/>
                <w:color w:val="000000"/>
              </w:rPr>
              <w:instrText xml:space="preserve"> HYPERLINK "../../C:%5CDocuments%20and%20Settings%5Chanhhd%5CDesktop%5CNew%20Microsoft%20Excel%20Worksheet%20(2).xls" \l "RANGE!_ftn1%23RANGE!_ftn1"</w:instrText>
            </w:r>
            <w:r>
              <w:rPr>
                <w:rStyle w:val="InternetLink"/>
                <w:sz w:val="26"/>
                <w:u w:val="none"/>
                <w:szCs w:val="26"/>
                <w:color w:val="000000"/>
              </w:rPr>
              <w:fldChar w:fldCharType="separate"/>
            </w:r>
            <w:r>
              <w:rPr>
                <w:rStyle w:val="InternetLink"/>
                <w:color w:val="000000"/>
                <w:sz w:val="26"/>
                <w:szCs w:val="26"/>
                <w:u w:val="none"/>
              </w:rPr>
              <w:t xml:space="preserve">Cử tri phản ánh dự án nâng cấp QL1 được chính thức thông xe và đi vào hoạt động mới được 2 năm, nhưng đoạn qua địa phận huyện Phù Mỹ, Phù Cát, tỉnh Bình Ðịnh liên tục hư hỏng trầm trọng, mặc dù đã được Bộ Giao thông vận tải chỉ đạo các nhà đầu tư, Ban quản lý dự án, nhà thầu và các đơn vị liên quan sửa chữa khắc phục trong thời gian qua. Tình trạng “hỏng lại sửa, sửa lại hỏng”, gây khó khăn, nguy hiểm cho người và phương tiện tham gia giao thông trên tuyến đường này. Cử tri kiến nghị Bộ Giao thông vận tải tiếp tục chỉ đạo các đơn vị liên quan kiểm tra, nghiên cứu có giải pháp khắc phục căn bản. </w:t>
            </w:r>
            <w:r>
              <w:rPr>
                <w:rStyle w:val="InternetLink"/>
                <w:sz w:val="26"/>
                <w:u w:val="none"/>
                <w:szCs w:val="26"/>
                <w:color w:val="000000"/>
              </w:rPr>
              <w:fldChar w:fldCharType="end"/>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p>
            <w:pPr>
              <w:pStyle w:val="Normal"/>
              <w:jc w:val="center"/>
              <w:rPr>
                <w:i/>
                <w:i/>
                <w:iCs/>
                <w:color w:val="000000"/>
                <w:sz w:val="26"/>
                <w:szCs w:val="26"/>
              </w:rPr>
            </w:pPr>
            <w:r>
              <w:rPr>
                <w:i/>
                <w:iCs/>
                <w:color w:val="000000"/>
                <w:sz w:val="26"/>
                <w:szCs w:val="26"/>
              </w:rPr>
            </w:r>
          </w:p>
        </w:tc>
      </w:tr>
      <w:tr>
        <w:trPr>
          <w:trHeight w:val="23" w:hRule="atLeast"/>
        </w:trPr>
        <w:tc>
          <w:tcPr>
            <w:tcW w:w="14520" w:type="dxa"/>
            <w:gridSpan w:val="3"/>
            <w:tcBorders>
              <w:top w:val="single" w:sz="4" w:space="0" w:color="000000"/>
              <w:left w:val="single" w:sz="4" w:space="0" w:color="000000"/>
              <w:bottom w:val="single" w:sz="4" w:space="0" w:color="000000"/>
              <w:right w:val="single" w:sz="4" w:space="0" w:color="000000"/>
            </w:tcBorders>
          </w:tcPr>
          <w:p>
            <w:pPr>
              <w:pStyle w:val="Normal"/>
              <w:rPr>
                <w:b/>
                <w:b/>
                <w:i/>
                <w:i/>
                <w:iCs/>
                <w:color w:val="000000"/>
                <w:sz w:val="26"/>
                <w:szCs w:val="26"/>
              </w:rPr>
            </w:pPr>
            <w:r>
              <w:rPr>
                <w:b/>
                <w:color w:val="000000"/>
                <w:sz w:val="26"/>
                <w:szCs w:val="26"/>
              </w:rPr>
              <w:t>III. Vấn đề khác</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i/>
                <w:i/>
                <w:iCs/>
                <w:color w:val="000000"/>
                <w:sz w:val="26"/>
                <w:szCs w:val="26"/>
              </w:rPr>
            </w:pPr>
            <w:r>
              <w:rPr>
                <w:b/>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Việc thực hiện quy định về đấu thầu đối với các dự án dự án giao thông theo hình thức BOT đang có nhiều bất cập. Hiện nay, hầu hết các dự án giao thông thực hiện theo hình thức BOT đều được chỉ định thầu nên đang gây nhiều sự hoài nghi về sự minh bạch, khách quan và hiệu quả của dự án. Nhằm nâng cao năng lực của nhà đầu tư, tăng cường tính cạnh tranh và hạn chế tình trạng “chạy dự án”, cử tri đề nghị Chính phủ và các Bộ ngành chức năng cần thực hiện nghiêm các quy định về đấu thầu trong việc thực hiện các dự án giao thông BOT, đảm bảo các dự án BOT đều phải tổ chức đấu thầu công kha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 An Giang, Nghệ An, Phú Thọ</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hoan nghênh việc Quốc hội tổ chức giám sát việc thực hiện chính sách pháp luật trong việc đầu tư xây dựng các công trình giao thông theo hình thức BOT. Trong các sai phạm đã được Chính phủ, Bộ GTVT tiếp thu sửa chữa xong cử tri chưa hài lòng về việc xác định trách nhiệm của cơ quan nhà nước (có trách nhiệm người đứng đầu) trong việc quyết định đầu tư, phê duyệt dự toán, chỉ định thầu, nghiệm thu không đúng quy định gây thất thoát ngân sách nhà nước mà không bị xử lý trách nhiệ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ưng Yên, Đồng Tháp</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Theo quy định hiện hành, Nhà nước chỉ quy định về khoảng cách đặt các trạm thu phí BOT giao thông chứ chưa quy định về quãng đường (số ki lô mét) tối thiểu để thực hiện dự án theo hình thức BOT nên dẫn đến tình trạng cắt khúc đường giao thông để thực hiện dự án, từ đó gây nhiều khó khăn cho người dân, doanh nghiệp vận tải. Cử tri đề nghị Chính phủ và các Bộ ngành chức năng nghiên cứu, ban hành quy định về quãng đường tối thiểu các doanh nghiệp đầu tư theo hình thức BO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Tình trạng các trạm thu phí BOT mọc lên trên những cung đường không liên quan gì đến các dự án BOT khiến người dân bức xúc và được xem là nguyên nhân của việc dùng tiền lẻ trả phí qua trạm để phản đối vị trí đặt trạm, gây ách tắc giao thông ở Bến Thủy (Vinh – Nghệ An), Cai Lậy (Tiền Giang), Sông Rác (Hà Tĩnh), Biên Hoà (Đồng Nai)… thời gian vừa qua. Mức phí qua các trạm này khá cao, lên xuống tùy tiện khiến người dân mất niềm tin vào sự minh bạch tài chính trong các dự án BOT. Đề nghị Chính Phủ tăng cường kiểm tra, quản lý đối với các trạm thu phí giao thông, tránh việc lập trạm thu phí tùy tiện như hiện na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tiếp tục phản ánh vị trí đặt 02 trạm thu phí BOT trên Quốc lộ 1A (đoạn qua tỉnh Quảng Nam) có khoảng cách 53 km không đảm bảo khoảng cách tối thiểu 70 km theo quy định tại Điểm b, Khoản 2, Điều 2 Thông tư 159/2013/TT-BTC ngày 14/11/2013 của Bộ Tài chính; hiện nay, mức thu phí quá cao (gấp 3,5 lần so với mức thu phí trước đây), gây bức xúc trong nhân dân. Đề nghị Bộ Giao thông – Vận tải chỉ đạo di dời trạm thu phí BOT đến vị trí mới đảm bảo khoảng cách tối thiểu 70 km; chỉ đạo hạ mức thu phí tại 02 trạm này; đồng thời, xem xét miễn, giảm mức thu phí đối với các phương tiện thuộc địa bàn tỉnh Quảng Nam khi lưu thông qua 02 trạm thu phí tr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bày tỏ sự bức xúc đối với việc thực hiện các dự án BOT trong lĩnh vực giao thông trên địa bàn cả nước thời gian qua, trong đó có việc lập trạm thu phí không đúng vị trí, một số tuyến đường chỉ sửa chữa cũng lập trạm thu phí. Đề nghị Chính phủ xem lại vấn đề này, cần xử lý nghiêm khắc những người có liên qua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 Bình Dươ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Cử tri kiến nghị: Bộ Giao thông vận tải xem xét di dời trạm thu phí BOT quốc lộ 1 tuyến tránh TP Biên Hòa, xã Trung Hòa, huyện Trảng Bom, tỉnh Đồng Nai, nhằm tránh tình trạng phản ứng của các chủ phương tiện giao thông khi đi qua trạm thu phí (nhưng không đi trên tuyến đường tránh TP Biên Hòa) đã gây ùn tắc giao thông và mất an ninh trật tự tại khu vực nà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Tuyến đường Hồ Chí Minh đoạn qua Tây Nguyên hiện có 5 trạm thu phí, đoạn từ Bình Phước đến đến thành phố Hồ Chí Minh cũng có 5 trạm. So với các tuyến đường khác thì đây là tuyến có nhiều B117trạm BOT nhất, từ đó làm tăng chi phí vận tải của doanh nghiệp, dẫn đến làm tăng giá thành sản phẩm. Đề nghị UBTV Quốc hội, Chính phủ cần xem xét mua lại các trạm BOT đoạn qua Tây Nguyên để tạo động lực thu hút đầu tư vào Tây Nguyê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ồng thời tiếp tục xem xét lại các điểm đặt trạm BOT (các trạm BOT ở huyện Tây Sơn, thị xã An Nhơn) vì điểm đặt trạm chưa hợp lý về khoảng cách theo quy định; giảm mức thu phí đồng thời có chính sách miễn, giảm phí qua trạm BOT của các địa phương liền kề hằng ngày phải đi qua trạm, góp phần giảm chi phí vận tải. Bộ Giao thông vận tải chủ trì, phối hợp với Bộ Tài chính và các Bộ, ngành, địa phương rà soát, đánh giá tổng mức đầu tư, mức phí và thời gian thu phí các dự án, công trình giao thông đầu tư theo hình thức BOT. Đồng thời xử lý nghiêm các vi phạm, chống tiêu cực, lợi ích nhóm trong thực hiện các dự án BO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Cử tri đánh giá cao chủ trương của Nhà nước về việc triển khai đầu tư phát triển hệ thống kết cấu hạ tầng giao thông, tạo động lực thúc đẩy phát triển kinh tế - xã hội. Tuy nhiên, cử tri bức xúc và phản ánh về việc phê duyệt, đầu tư, quản lý và vận hành các trạm BOT giao thông còn nhiều bất cập. Nhiều người dân thể hiện thái độ không đồng tình trước việc đặt các trạm thu phí quá dày, mức phí quá cao, không hợp lý; nhiều dự án chỉ nâng cấp, mở rộng công trình hiện hữu, dẫn đến người dân không còn sự lựa chọn, bắt buộc phải đi vào đường BOT; nhiều dự án BOT giao thông còn thiếu công khai, minh bạch, đa số là chỉ định thầu; hệ thống hành lang pháp lý chưa rõ ràng, công tác quản lý Nhà nước về dự án BOT còn bộc lộ nhiều hạn chế, gây lãng phí và thất thoát lớn cho ngân sách nhà nước; công tác quản lý, nghiệm thu, giám sát, chất lượng của một số dự án còn chưa tốt; người dân vẫn phải trả phí cho một số đoạn đường BOT xuống cấp sau một thời gian ngắn đưa vào vận hành khai thác. Đề nghị Chính phủ chỉ đạo Bộ Giao thông vận tải và chính quyền các địa phương khẩn trương thực hiện rà soát, thanh tra, kiểm tra và chấn chỉnh hoạt động của các dự án BOT giao thông; bảo đảm công khai, minh bạch trong đầu tư, hoạt động; nâng cao chất lượng quản lý nhà nước; khẩn trương đồng bộ hóa và</w:t>
            </w:r>
            <w:r>
              <w:rPr>
                <w:i/>
                <w:iCs/>
                <w:color w:val="000000"/>
                <w:sz w:val="26"/>
                <w:szCs w:val="26"/>
              </w:rPr>
              <w:t xml:space="preserve"> </w:t>
            </w:r>
            <w:r>
              <w:rPr>
                <w:color w:val="000000"/>
                <w:sz w:val="26"/>
                <w:szCs w:val="26"/>
              </w:rPr>
              <w:t>áp dụng công nghệ thông tin trong thu phí để giảm thất thoát và tránh ùn tắc; nghiên cứu xây dựng và thực hiện cơ chế giám sát của Nhân dân trong quá trình triển khai thực hiện các dự án BOT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Phú Yên, Bình Phước, Lâm Đồng, Thái Bì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eo quy định hiện hành, mức vốn tối thiểu của doanh nghiệp khi đầu tư vào dự án giao thông theo hình thức BOT chỉ cần tối thiểu là 20% tổng số vốn dự toán, số còn lại phải đi vay và việc tả lãi vay do người tham gia giao thông trả. Cử tri cho rằng quy định như trên là bấp cập. Để nâng cao năng lực tài chính của chủ đầu tư và hạn chế tình trạng người dân phải trả nhiều lãi vay thay cho doanh nghiệp, cử tri đề nghị Chính phủ và các Bộ ngành hữu quan sửa đổi nội dung quy định trên theo hướng các doanh nghiệp đầu tư vào dự án giao thông theo hình thức BOT phải đảm bảo nguồn vốn từ 50 % trở lên so với tổng số vốn dự toán cho mỗi dự á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em xét điều chỉnh Quyết định 4927/QĐ-BGTVT ngày 25/12/2014 về việc ban hành hướng dẫn lựa chọn quy mô kỹ thuật đường giao thông nông thôn phục vụ Chương trình mục tiêu quốc gia về xây dựng nông thôn mới giai đoạn 2010 – 2020. Cụ thể là: quy định nâng độ dày cấp phối đường và độ dày bê tông đối với đường cấp C phù hợp với điều kiện các địa phương để nâng cao chất lượng xây dựng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đề nghị Bộ Giao thông vận tải, Ban Quản lý dự án đường Hồ Chí Minh điều chỉnh lại vị trí cọc mốc giải phóng mặt bằng Km0-Km2 tuyến QL.12B thuộc dự án xây dựng Quốc lộ 12B đoạn Tam Điệp – Nho Quan theo đúng quy định của Nghị định số 11/2010/NĐ-CP ngày 24/02/2010 của Chính phủ đảm bảo phạm vi giải phóng mặt bằng tính từ mép ngoài rãnh dọc ra 2,0m. Đề nghị Bộ Giao thông vận tải nghiên cứu, giải quyết nội dung tr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Bì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Thông tư số 12/2017/TT-BGTVT ngày 15/4/2017 của Bộ Giao thông vận tải quy định về đào tạo, sát hạch, cấp giấy phép lái xe cơ giới đường bộ: Khi đổi giấy phép lái xe nước ngoài sang giấy phép lái xe Việt Nam, trường hợp phát hiện có nghi vấn, cơ quan cấp đổi giấy phép lái xe có văn bản đề nghị đại sứ quán, lãnh sự quán của quốc gia cấp giấy phép lái xe tại Việt Nam xác minh. Thực hiện Thông tư, Sở Giao thông Vận tải Hà Tĩnh có văn bản đề nghị xác minh đều không được đại sứ quán nước cấp giấy phép lái xe tại Việt Nam trả lời. Để tháo gỡ khó khăn, đề nghị Bộ Giao thông Vận tải sửa đổi Điều 42 Thông tư số 12/2017/TT-BGTVT theo hướng giao nhiệm vụ cho Tổng cục đường bộ Việt Nam làm đầu mối xác minh giấy phép lái xe khi các Sở Giao thông Vận tải địa phương yêu cầ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Theo hướng dẫn của Cục Đăng kiểm Việt Nam (tại Văn bản số 3997/ĐKVN-VAR ngày 29/8/2016), việc xác định niên hạn sử dụng của xe ô tô và xác định căn cứ theo thứ tự ưu tiên (số VIN, số khung xe, các tài liệu kỹ thuật, thông tin nhãn mác, hồ sơ lưu trữ). Trên thực tế, hầu hết các xe ô tô mang biển kiểm soát Lào nhập cảnh vào Việt Nam đều không xuất trình được tài liệu kỹ thuật, hồ sơ lưu trữ, giấy tờ xe không ghi năm sản xuất, trong khi mỗi hãng xe có số VIN, số khung khác nhau; do đó việc kiểm tra các xe mang biển số Lào quá niên hạn của một số dòng xe gặp khó khăn. Đề nghị Bộ Giao thông Vận tải (Cục Đăng kiểm Việt Nam) hướng dẫn kiểm tra niên hạn cụ thể từng dòng xe, hãng xe để cơ quan Hải quan có cơ sở thực hiện theo quy đị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6"/>
                <w:szCs w:val="26"/>
              </w:rPr>
            </w:pPr>
            <w:r>
              <w:rPr>
                <w:color w:val="000000"/>
                <w:sz w:val="26"/>
                <w:szCs w:val="26"/>
              </w:rPr>
              <w:t>Việc xây dựng tuyến đường Xuyên Á về Cảng Cửa Việt, tỉnh Quảng Trị từ năm 1995 làm một số hộ dân của xã Gio Mai, Gio Quang, huyện Gio Linh, tỉnh Quảng Trị có nhà ở trong vùng hành lang bảo vệ đường bộ của con đường này rất bức xúc vì nhà cửa sau nhiều năm sử dụng bị xuống cấp, hư hỏng; khi người dân tiến hành việc sửa chữa thì không được phép của Thanh tra giao thông vì lí do vi phạm các quy định về hành lang an toàn đường bộ của Luật Giao thông đường bộ; Trong khi đó, "nhà dân ở trước, đường làm sau" và việc cắm mốc chỉ giới hành lang an toàn đường bộ cũng thực hiện sau; phần diện tích đất ở của dân trong hành lang an toàn này không được đền bù, giải tỏa. Đề nghị  Bộ Giao thông Vận tải xem xét, giải quyết, tháo gỡ bất cập và vướng mắc trên cho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Trị</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phản ánh dự án xây dựng tuyến đường cao tốc Nội Bài – Lào Cai đi qua địa phận các huyện Trấn Yên, Văn Yên và thành phố Yên Bái làm ảnh hưởng trực tiếp đến đời sống, sinh hoạt và sản xuất của nhân dân. Ngày 08/8/2017, Bộ Giao thông vận tải đã có văn bản số 8917/BGTVT-CQLXD trả lời vấn đề trên, với những nội dung nêu trong văn bản cử tri không đồng tình và tiếp tục đề nghị Bộ Giao thông vận tải cần chủ trì phối hợp với các bên liên quan sớm giải quyết dứt điểm vụ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Thực hiện triển khai Quyết định số 1906/QĐ-BGTVT ngày 20/5/2014 của Bộ Giao thông - Vận tải về Đề án xây dựng 186 cầu treo dân sinh đảm bảo an toàn giao thông vùng dân tộc thiểu số trên địa bàn 28 tỉnh miền núi phía Bắc, miền Trung và Tây Nguyên. Công ty Cổ phần 465 được Ban Quản lý dự án 3 (Tổng cục đường bộ) giao nhiệm vụ thi công 10 cầu tại 4 huyện trên địa bàn tỉnh Nghệ An, gồm: Thanh Chương, Con Cuông, Tân Kỳ, Tương Dương. Công trình đã hoàn thành năm 2015, nhưng đến nay Công ty vẫn chưa được thanh toán số tiền nợ 20,553 tỷ đồng (Hai mươi tỷ, năm trăm năm mươi ba triệu đồng). Đề nghị Bộ Giao thông - Vận tải xem xét và sớm giải quyết để giảm khó khăn cho Doanh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Đề nghị Chính phủ chỉ đạo Bộ Giao thông Vận Tải và các Bộ, ngành liên quan và Tổng Công ty công nghiệp Tàu thủy (SBIC) sớm tháo gỡ các vướng mắc và giải quyết dứt điểm việc bàn giao dự án Hệ thống kho cảng tổng hợp, container và hệ thống kho cảng hàng lỏng tại Khu công nghiệp cảng biển Hải Hà (gọi tắt là dự án cảng biển Hải Hà) từ Tập đoàn Công nghiệp Tàu thủy Việt Nam (Vinashin) nay là Tổng Công ty công nghiệp Tàu thủy (SBIC) theo chỉ đạo của Thủ tướng Chính phủ tại Văn bản số 2214/TTg-KTN ngày 30/11/2011 (việc bàn giao dự án đã kéo dài 6 năm) làm mất cơ hội thu hút đầu tư phát triển cảng biển Hải Hà  theo quy hoạch và gây lãng phí tài sản nhà nước;  để dự án sớm được triển khai phát huy hiệu quả, đồng thời tạo thuận lợi cho sự phát triển chung của Khu công nghiệp - cảng biển Hải Hà, phát triển KTXH của địa phương, Đoàn ĐBQH tỉnh Quảng Ninh và cử tri đề nghị Thủ tướng Chính phủ quan tâm chỉ đạo giải quyế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Hưng Yên yêu cầu tiếp tục làm rõ việc nâng mức thu phí cầu Yên Lệnh từ 10.000đ/lượt lên 35.000đ/lượt đối với xe con; từ 10.000đ/lượt lên 40.000đ/lượt đối với xe con tại trạm thu phí quốc lộ 5 thuộc Thị trấn Như Quỳnh - Văn Lâm - Hưng Y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ưng Yê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kiến nghị Bộ Giao thông vận tải đề nghị Chủ đầu tư trạm thu phí Cai Lậy tỉnh Tiền Giang dời trạm thu phí qua đường tránh Cai Lậy. Vì cho rằng đặt trạm ở đường Quốc lộ 1 là không hợp lý gây bức xúc cho đối tượng chịu ảnh hưở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Tháp</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phản ánh, tình trạng lấn chiếm lòng lề đường của các hộ kinh doanh, sản xuất và các công trình giao thông, công trình công cộng không có biển báo an toàn giao thông, vật tư thi công để ngỗn ngang gây cản trở lưu thông và là nguyên nhân gây ra nhiều vụ tai nạn giao thông đặc biệt nghiêm trọng. Đề nghị thời gian tới cần quy định rõ ràng, cụ thể về trách nhiệm quản lý của ngành giao thông, nhà đầu tư, nhà thầu thi công…nếu để xảy ra tai nạn giao thông trên tuyến đường nói trê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Vĩnh Lo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6"/>
                <w:szCs w:val="26"/>
              </w:rPr>
            </w:pPr>
            <w:r>
              <w:rPr>
                <w:color w:val="000000"/>
                <w:sz w:val="26"/>
                <w:szCs w:val="26"/>
              </w:rPr>
              <w:t>Hiện nay do điều kiện kinh tế phát triển nên nhu cầu học lái xe ô tô của người dân tăng cao, nhiều cơ sở đào tạo lái xe cơ giới đường bộ và các trung tâm sát hạch lái xe cơ giới đường bộ được thành lập nhưng quy mô nhỏ và chất lượng thấp, đội ngũ giáo viên, nhất là giáo viên thực hành còn hạn chế về trình độ nghiệp vụ, thiếu sự cập nhật kiến thức mới... dẫn đến chất lượng đào tạo yếu kém. Bên cạnh đó vấn nạn “cò” môi giới thi lấy bằng lái, không cần học lý thuyết, đến ngày thi, học viên chỉ làm bài cho có lệ và vượt qua phần thi sa hình là đã có bằng lái ôtô. Đó là một trong những nguyên nhân dẫn đến tình trạng nhiều lái xe gây tại nạn như hiện nay. Cử tri đề nghị Chính phủ chỉ đạo các bộ ngành chức năng tăng cường kiểm tra, xử lý và chấn chỉ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Cử tri đề nghị Chính phủ nghiên cứu, bổ sung các quy định về mối quan hệ giữa Bộ Giao thông vận tải, chủ đầu tư và UBND cấp tỉnh nơi thực hiện dự án giao thông theo hình thức BOT theo hướng địa phương phải tham gia và các hoạt động của dự án ngay từ giai đoạn khảo sát, thiết kế đến khi dự án được đưa vào vận hành, khai thác.  </w:t>
            </w:r>
          </w:p>
          <w:p>
            <w:pPr>
              <w:pStyle w:val="Normal"/>
              <w:jc w:val="both"/>
              <w:rPr>
                <w:color w:val="000000"/>
                <w:sz w:val="26"/>
                <w:szCs w:val="26"/>
              </w:rPr>
            </w:pPr>
            <w:r>
              <w:rPr>
                <w:color w:val="000000"/>
                <w:sz w:val="26"/>
                <w:szCs w:val="26"/>
              </w:rPr>
              <w:t xml:space="preserve">Hiện việc thực hiện các chế độ miễn giảm phí giao thông đối với các doanh nghiệp và người dân đang cư trú, sản xuất tại khu vực đặt trạm thu phí BOT không thống nhất, mỗi địa phương, mỗi doanh nghiệp thực hiện khác nhau. Để thực hiện thống nhất trên toàn quốc, tránh tình trạng “xin - cho” đối với từng dự án như hiện nay, cử tri kiến nghị Chính phủ sớm ban hành quy định thống nhất về chế độ ưu tiên về phí đối với các hộ dân, doanh nghiệp đang sinh sống, sản xuất gần nơi đặt trạm thu phí.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ử tri đề nghị Chính phủ cũng như Bộ Giao thông vận tải cần có xử lý nghiêm các tổ chức và cá nhân có sai phạm trong đầu tư xây dựng đường BOT thời gian qua gây bất bình trong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Tháp</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Đồng thời, cử tri đề nghị Bộ Giao thông vận tải sớm có phương án di dời Trạm T2 – Quốc lộ 91, vì phương tiện tham gia giao thông trên Quốc lộ 80 qua đoạn đường Quốc lộ 91 khoảng 750 mét nhưng phải đóng phí như đi trên toàn tuyến, rất bất hợp lý (đây là đoạn tuyến trùng giữa Quốc lộ 91 và Quốc lộ 80), nhất là khi cầu Vàm Cống được đưa vào vận hành thì việc bất hợp lý khi đi qua trạm càng gia tăng, phức tạp hơn (do tất cả các phương tiện giao thông đi từ Thành phố Hồ Chí Minh về An Giang và ngược lại đều phải đóng phí qua trạm này dù các phương tiện chỉ đi qua một đoạn khoảng 200m nhưng phải đóng phí như đi từ Thành phố Cần Thơ đến An Giang).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Đề nghị Chính phủ chỉ đạo Bộ Tài chính, Bộ Giao thông vận tải có phương án phân bổ hợp lý Quỹ Bảo trì đường bộ cho các địa phương để bảo trì các tuyến đường tỉnh theo hướng ưu tiên cho các tỉnh miền núi, nơi thường xuyên xảy ra lũ ống, lũ quét, sạt lở đất ảnh hưởng đến các tuyến đường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hỉ đạo tổ chức bồi thường, hỗ trợ đất đai thuộc hành lang an toàn giao thông đường bộ (các tuyến Quốc lộ) và bàn giao cho các địa phương quản lý theo quy định, tránh tình trạng đất hành lang an toàn giao thông đường bộ chưa bồi thường nhưng cấm người dân sử dụng, gây bức xúc trong nhân dân và khó khăn trong công tác quản l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bl>
    <w:p>
      <w:pPr>
        <w:pStyle w:val="Heading2"/>
        <w:jc w:val="center"/>
        <w:rPr>
          <w:rFonts w:ascii="Times New Roman" w:hAnsi="Times New Roman" w:cs="Times New Roman"/>
          <w:i w:val="false"/>
          <w:i w:val="false"/>
        </w:rPr>
      </w:pPr>
      <w:bookmarkStart w:id="19" w:name="__RefHeading___Toc498439747"/>
      <w:bookmarkEnd w:id="19"/>
      <w:r>
        <w:rPr>
          <w:rFonts w:cs="Times New Roman" w:ascii="Times New Roman" w:hAnsi="Times New Roman"/>
          <w:i w:val="false"/>
        </w:rPr>
        <w:t>5.   Kiến nghị của cử tri thuộc lĩnh vực quản lý của Bộ Nội vụ</w:t>
      </w:r>
    </w:p>
    <w:p>
      <w:pPr>
        <w:pStyle w:val="Normal"/>
        <w:jc w:val="center"/>
        <w:rPr>
          <w:i/>
          <w:i/>
        </w:rPr>
      </w:pPr>
      <w:r>
        <w:rPr>
          <w:i/>
        </w:rPr>
        <w:t xml:space="preserve"> </w:t>
      </w:r>
    </w:p>
    <w:tbl>
      <w:tblPr>
        <w:tblW w:w="14880" w:type="dxa"/>
        <w:jc w:val="left"/>
        <w:tblInd w:w="-365" w:type="dxa"/>
        <w:tblLayout w:type="fixed"/>
        <w:tblCellMar>
          <w:top w:w="0" w:type="dxa"/>
          <w:left w:w="108" w:type="dxa"/>
          <w:bottom w:w="0" w:type="dxa"/>
          <w:right w:w="108" w:type="dxa"/>
        </w:tblCellMar>
      </w:tblPr>
      <w:tblGrid>
        <w:gridCol w:w="900"/>
        <w:gridCol w:w="11820"/>
        <w:gridCol w:w="21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TT</w:t>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ội dung kiến ngh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Cs/>
                <w:sz w:val="26"/>
                <w:szCs w:val="26"/>
                <w:lang w:eastAsia="vi-VN"/>
              </w:rPr>
            </w:pPr>
            <w:r>
              <w:rPr>
                <w:b/>
                <w:bCs/>
                <w:iCs/>
                <w:sz w:val="26"/>
                <w:szCs w:val="26"/>
                <w:lang w:eastAsia="vi-VN"/>
              </w:rPr>
              <w:t>Địa phương</w:t>
            </w:r>
          </w:p>
        </w:tc>
      </w:tr>
      <w:tr>
        <w:trPr>
          <w:trHeight w:val="23"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b/>
                <w:sz w:val="26"/>
                <w:szCs w:val="26"/>
                <w:lang w:val="vi-VN" w:eastAsia="vi-VN"/>
              </w:rPr>
              <w:t>I. Cán bộ, công chức, viên chứ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eastAsia="vi-VN"/>
              </w:rPr>
            </w:pPr>
            <w:r>
              <w:rPr>
                <w:i/>
                <w:iCs/>
                <w:sz w:val="26"/>
                <w:szCs w:val="26"/>
                <w:lang w:val="vi-VN" w:eastAsia="vi-VN"/>
              </w:rPr>
              <w:t xml:space="preserve">Về thực hiện đánh giá cán bộ, công chức, viên chức: </w:t>
            </w:r>
            <w:r>
              <w:rPr>
                <w:sz w:val="26"/>
                <w:szCs w:val="26"/>
                <w:lang w:val="vi-VN" w:eastAsia="vi-VN"/>
              </w:rPr>
              <w:t xml:space="preserve">Bên cạnh việc tiến hành cải cách bộ máy hành chính nhà nước, cử tri đề nghị Chính phủ chỉ đạo triển khai thực hiện nghiêm túc, có hiệu quả việc thực hiện đánh giá cán bộ, công chức, viên chức theo Nghị định số 56/2015 của Chính phủ </w:t>
            </w:r>
            <w:r>
              <w:rPr>
                <w:i/>
                <w:iCs/>
                <w:sz w:val="26"/>
                <w:szCs w:val="26"/>
                <w:lang w:val="vi-VN" w:eastAsia="vi-VN"/>
              </w:rPr>
              <w:t xml:space="preserve">về đánh giá và phân loại cán bộ, công chức, viên chức </w:t>
            </w:r>
            <w:r>
              <w:rPr>
                <w:sz w:val="26"/>
                <w:szCs w:val="26"/>
                <w:lang w:val="vi-VN" w:eastAsia="vi-VN"/>
              </w:rPr>
              <w:t xml:space="preserve">và Nghị định số 88/2017/NĐ-CP ngày 27/07/2017 của Chính phủ </w:t>
            </w:r>
            <w:r>
              <w:rPr>
                <w:i/>
                <w:iCs/>
                <w:sz w:val="26"/>
                <w:szCs w:val="26"/>
                <w:lang w:val="vi-VN" w:eastAsia="vi-VN"/>
              </w:rPr>
              <w:t>về việc sửa đổi, bổ sung một số điều của Nghị định 56/2015/NĐ-CP ngày 09/06/2015 của Chính phủ về đánh giá và phân loại cán bộ, công chức, viên chức</w:t>
            </w:r>
            <w:r>
              <w:rPr>
                <w:sz w:val="26"/>
                <w:szCs w:val="26"/>
                <w:lang w:val="vi-VN" w:eastAsia="vi-VN"/>
              </w:rPr>
              <w:t>, để đảm bảo đánh giá đúng chất lượng của cán bộ, công chức, viên chức, nâng cao năng lực, hiệu quả công tác và tinh giản bộ máy hành chín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eastAsia="vi-VN"/>
              </w:rPr>
              <w:t>Quảng Ngãi, TP Hồ Chí Mi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phản ánh, tình trạng luân chuyển, bổ nhiệm cán bộ từ tỉnh đến trung ương thời gian qua còn nhiều hạn chế, bất cập. Nhiều vụ việc bổ nhiệm không đúng quy trình, không đủ điều kiện, bổ nhiệm thừa so với quy định, gian dối trong việc sử dụng bằng cấp... Cử tri kiến nghị tổng kiểm tra, rà soát lại công tác bổ nhiệm cán bộ giữ chức vụ lãnh đạo trên cả nước; xử lý nghiêm trách nhiệm của cá nhân, đơn vị để xảy ra tình trạng bổ nhiệm cán bộ giữ chức vụ lãnh đạo, quản lý không đúng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eastAsia="vi-VN"/>
              </w:rPr>
              <w:t>Hải Phòng, TP Hồ Chí Mi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cần sửa đổi, bổ sung Luật Cán bộ, công chức theo hướng quy định tại Chương 3 luật này cho tất cả cán bộ 04 cấp: Cán bộ, công chức cấp Trung ương, cấp tỉnh, cấp huyện và cấp xã. Đối với Chương 4 cần quy định cho tất cả công chức 04 cấp: Công chức cấp Trung ương, cấp tỉnh, cấp huyện và cấp xã. Việc sửa đổi, bổ sung này xác định tầm quan trọng của cán bộ, công chức cấp xã đối với tổ chức bộ Nhà nước và việc luân chuyển, điều động cán bộ, công chức sẽ dễ dàng hơn, chế độ đãi ngộ đối với cán bộ, công chức cấp xã sẽ được nâng lên. Việc áp dụng quy định đối với cán bộ, công chức cấp xã thời gian qua rất khó khăn trong việc luân chuyển, điều động, sắp xếp cán bộ. Cán bộ cấp huyện chuyển về cấp xã thì rất dễ nhưng cán bộ cấp xã chuyển lên cấp trên thì rất khó khăn (quy định 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vi-VN" w:eastAsia="vi-VN"/>
              </w:rPr>
            </w:pPr>
            <w:r>
              <w:rPr>
                <w:i/>
                <w:iCs/>
                <w:sz w:val="26"/>
                <w:szCs w:val="26"/>
                <w:lang w:val="vi-VN" w:eastAsia="vi-VN"/>
              </w:rPr>
              <w:t>Cà Mau, Thừa Thiên Hu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hực tế hiện nay, sinh viên ra trường có bằng tốt nghiệp đại học loại giỏi, có bằng sau đại học lại không trúng tuyển trong các kỳ thi tuyển vào các cơ quan nhà nước. </w:t>
            </w:r>
            <w:r>
              <w:rPr>
                <w:sz w:val="26"/>
                <w:szCs w:val="26"/>
                <w:lang w:val="vi-VN" w:eastAsia="vi-VN"/>
              </w:rPr>
              <w:t xml:space="preserve">Cử tri kiến nghị cần phải rà soát, bổ sung những quy định đảm bảo chặt chẽ hơn để quản lý, giám sát vấn đề này; </w:t>
            </w:r>
            <w:r>
              <w:rPr>
                <w:sz w:val="26"/>
                <w:szCs w:val="26"/>
                <w:lang w:val="vi-VN"/>
              </w:rPr>
              <w:t>nghiên cứu, đổi mới phương thức và có quy định đảm bảo hiệu quả trong thi tuyển công chức để thu hút, chọn lựa được người t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Đà Nẵng</w:t>
            </w:r>
            <w:r>
              <w:rPr>
                <w:i/>
                <w:sz w:val="26"/>
                <w:szCs w:val="26"/>
              </w:rPr>
              <w:t>, Thái Nguyê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sửa đổi, bổ sung nội dung về quy chế thi công chức, cách ra đề thi, chấm thi, điều kiện về chứng chỉ quản lý nhà nước được quy định tại Thông tư số 13/2010/TT-BNV ngày 30/12/2010 của Bộ Nội vụ quy định chi tiết một số điều về tuyển dụng và nâng ngạch công chức của Nghị định số 24/2010/NĐ-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ề nghị ban hành Thông tư hướng dẫn chỉ tiêu thi chuyên viên chính, chuyên viên; hướng dẫn xác định chỉ tiêu thi thăng hạng viên chức từ hạng IV lên hạng III, lên hạng I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Nghị định 116/2010/NĐ-CP ngày 24/12/2010 của Chính phủ về chính sách đối với cán bộ, công chức, viên chức và người hưởng lương trong lực lượng vũ trang công tác ở vùng có điều kiện kinh tế - xã hội đặc biệt khó khăn được áp dụng cho cán bộ, công chức, viên chức và người làm việc theo chế độ hợp đồng lao động, kể cả người tập sự, thử việc trong các cơ quan, tổ chức, đơn vị sự nghiệp của Đảng, Nhà nước, tổ chức chính trị - xã hội từ Trung ương đến xã, phường, thị trấn. Tuy nhiên, cán bộ hợp đồng làm chức danh không chuyên trách ở cấp xã công tác tại vùng có điều kiện kinh tế - xã hội đặc biệt khó khăn thì không được hưởng chính sách trên, gây thiệt thòi quyền lợi của đối tượng này. Đề nghị xem xét, sửa đổi, bổ sung đối tượng là </w:t>
            </w:r>
            <w:r>
              <w:rPr>
                <w:b/>
                <w:bCs/>
                <w:i/>
                <w:iCs/>
                <w:sz w:val="26"/>
                <w:szCs w:val="26"/>
                <w:lang w:val="vi-VN" w:eastAsia="vi-VN"/>
              </w:rPr>
              <w:t xml:space="preserve">cán bộ hợp đồng làm chức danh không chuyên trách ở cấp xã </w:t>
            </w:r>
            <w:r>
              <w:rPr>
                <w:sz w:val="26"/>
                <w:szCs w:val="26"/>
                <w:lang w:val="vi-VN" w:eastAsia="vi-VN"/>
              </w:rPr>
              <w:t>công tác ở vùng có điều kiện kinh tế - xã hội đặc biệt khó khăn được hưởng chính sách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nâng mức phụ cấp trách nhiệm đối với Tổng phụ trách Đội trong các trường phổ thông quy định tại Thông tư liên ngành 23/TTLN ngày 15/01/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a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ề nghị Bộ Nội vụ nghiên cứu, sửa đổi, bổ sung Điều 5 của mục 2 Chương I của Thông tư số 06/2012/TT-BNV, ngày 30/10/2012 của Bộ Nội vụ hướng dẫn về chức trách, tiêu chuẩn cụ thể, nhiệm vụ và tuyển dụng công chức xã, phường, thị trấn. Đề nghị cần quy định cụ thể: Công chức Văn phòng - Thống kê có nhiệm vụ tham mưu, giúp việc cho </w:t>
            </w:r>
            <w:r>
              <w:rPr>
                <w:bCs/>
                <w:sz w:val="26"/>
                <w:szCs w:val="26"/>
                <w:lang w:val="vi-VN" w:eastAsia="vi-VN"/>
              </w:rPr>
              <w:t>Đảng ủy</w:t>
            </w:r>
            <w:r>
              <w:rPr>
                <w:sz w:val="26"/>
                <w:szCs w:val="26"/>
                <w:lang w:val="vi-VN" w:eastAsia="vi-VN"/>
              </w:rPr>
              <w:t xml:space="preserve">, HĐND và UBND cấp xã </w:t>
            </w:r>
            <w:r>
              <w:rPr>
                <w:i/>
                <w:iCs/>
                <w:sz w:val="26"/>
                <w:szCs w:val="26"/>
                <w:lang w:val="vi-VN" w:eastAsia="vi-VN"/>
              </w:rPr>
              <w:t>(bổ sung quy định tham mưu giúp việc cho Đảng ủ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ào C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Theo cử tri phản ánh, hiện nay có nhiều cán bộ đã công tác tại vùng đặc biệt khó khăn trước ngày Nghị định 116 có hiệu lực, sau đó có thời gian công tác tại nơi không phải vùng ĐBKK, hiện nay lại chuyển đến công tác tại vùng ĐBKK, nhưng lại không được cộng dồn để được hưởng phụ cấp công tác lâu năm ở vùng ĐBKK theo</w:t>
            </w:r>
            <w:r>
              <w:rPr>
                <w:i/>
                <w:iCs/>
                <w:sz w:val="26"/>
                <w:szCs w:val="26"/>
                <w:lang w:val="vi-VN" w:eastAsia="vi-VN"/>
              </w:rPr>
              <w:t xml:space="preserve"> </w:t>
            </w:r>
            <w:r>
              <w:rPr>
                <w:sz w:val="26"/>
                <w:szCs w:val="26"/>
                <w:lang w:val="vi-VN" w:eastAsia="vi-VN"/>
              </w:rPr>
              <w:t>Thông tư liên tịch số</w:t>
            </w:r>
            <w:r>
              <w:rPr>
                <w:b/>
                <w:bCs/>
                <w:sz w:val="26"/>
                <w:szCs w:val="26"/>
                <w:lang w:val="vi-VN" w:eastAsia="vi-VN"/>
              </w:rPr>
              <w:t xml:space="preserve"> </w:t>
            </w:r>
            <w:r>
              <w:rPr>
                <w:sz w:val="26"/>
                <w:szCs w:val="26"/>
                <w:lang w:val="vi-VN" w:eastAsia="vi-VN"/>
              </w:rPr>
              <w:t>08/2011/TTLT-BNV-BTC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r>
              <w:rPr>
                <w:i/>
                <w:iCs/>
                <w:sz w:val="26"/>
                <w:szCs w:val="26"/>
                <w:lang w:val="vi-VN" w:eastAsia="vi-VN"/>
              </w:rPr>
              <w:t xml:space="preserve">. </w:t>
            </w:r>
            <w:r>
              <w:rPr>
                <w:sz w:val="26"/>
                <w:szCs w:val="26"/>
                <w:lang w:val="vi-VN" w:eastAsia="vi-VN"/>
              </w:rPr>
              <w:t>Đề nghị Bộ chức năng quan tâm có hướng dẫn cụ thể cho địa phương để cán bộ, công chức được hưởng quyền lợi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ao Bằ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cần hướng dẫn cụ thể hơn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 (Đã sửa đổi, bổ sung bởi Nghị định số 29/2013/NĐ-CP của Chính phủ) và Thông tư liên tịch số: 03/2010/TTLT-BNV-BTC-BLĐTB&amp;XH ngày 27/5/2010 hướng dẫn thực hiện Nghị định số 92/2009/NĐ-CP ngày 22/10/2009 của Chính phủ đối với việc thực hiện cộng nối đối với người đã từng có thời gian công tác trong quân đội nhân dân, công an nhân dân nhưng bắt đầu tham gia công tác theo Nghị định số 121/2003/NĐ–CP ngày 21/10/2003. Vì trên thực tế ở Cao Bằng có nhiều trường hợp không áp dụng được. Đồng thời cử tri cũng đề nghị Bộ Nội vụ tham mưu cho Chính phủ bổ sung đối tượng có thời gian công tác trong Quân đội nhân dân, Công an nhân dân không thuộc diện phục viên xuất ngũ được cộng nối thời gian theo Nghị định 92/NĐ-CP để thể hiện tốt chính sách đối với những người có thời gian trực tiếp thực hiện nghĩa vụ bảo vệ tổ quố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ao Bằ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phản ánh biên chế cán bộ, công chức cấp xã còn cồn kềnh, hiệu quả chưa cao. Đề nghị nghiên cứu giảm biên chế bằng cách kiêm nhiệm các chức danh vừa để tiết kiệm nguồn ngân sách nhà nước, vừa nâng mức phụ cấp cho cán bộ bán chuyên trách ở cơ sở (cụ thể là 2 chức danh: Bảo vệ thực vật và Nội vụ- khen thưởng nên để Chức danh địa chính và Văn phòng kiêm n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ề nghị sớm ban hành văn bản hướng dẫn, chỉ đạo, tạo điều kiện thuận lợi cho các tỉnh triển khai thực hiện Quyết định số 402/QĐ-TTg về phê duyệt Đề án phát triển đội ngũ cán bộ, công chức, viên chức người dân tộc thiểu số trong thời kỳ mớ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Gia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Về đổi mới công tác cán bộ, cử tri đề nghị: Đối với các chức danh lãnh đạo, phải qua bầu cử; đối với các chức danh quản lý chuyên môn phải qua thi cử, có như vậy mới hạn chế được tình trạng chạy chức, chạy quyền</w:t>
            </w:r>
            <w:r>
              <w:rPr>
                <w:iCs/>
                <w:sz w:val="26"/>
                <w:szCs w:val="26"/>
                <w:lang w:val="vi-VN" w:eastAsia="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hánh Hò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eastAsia="vi-VN"/>
              </w:rPr>
            </w:pPr>
            <w:r>
              <w:rPr>
                <w:sz w:val="26"/>
                <w:szCs w:val="26"/>
                <w:lang w:val="vi-VN" w:eastAsia="vi-VN"/>
              </w:rPr>
              <w:t>Đề nghị Chính phủ nghiên cứu trình Quốc hội sửa đổi</w:t>
            </w:r>
            <w:r>
              <w:rPr>
                <w:b/>
                <w:bCs/>
                <w:sz w:val="26"/>
                <w:szCs w:val="26"/>
                <w:lang w:val="vi-VN" w:eastAsia="vi-VN"/>
              </w:rPr>
              <w:t xml:space="preserve"> </w:t>
            </w:r>
            <w:r>
              <w:rPr>
                <w:sz w:val="26"/>
                <w:szCs w:val="26"/>
                <w:lang w:val="vi-VN" w:eastAsia="vi-VN"/>
              </w:rPr>
              <w:t>Luật Viên chức năm 2010, cụ thể như: đổi mới căn bản, toàn diện và đồng bộ hệ thống các đơn vị sự nghiệp công lập phù hợp với kinh tế thị trường định hướng xã hội chủ nghĩa, hội nhập quốc tế; thực hiện chế độ hợp đồng viên chức có thời hạn đối với những trường hợp tuyển dụng mới (trừ các đơn vị sự nghiệp công lập ở vùng sâu,vùng xa, vùng có điều kiện kinh tế - xã hội đặc biệt khó khăn); không thực hiện chế độ công chức trong đơn vị sự nghiệp công lập (trừ các đơn vị phục vụ nhiệm vụ chính trị và phục vụ quản lý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Sơn L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Chính phủ cho cán bộ, công chức, viên chức và người hưởng lương trong lực lượng vũ trang ở vùng biên giới được hưởng chính sách như với đối tượng này ở vùng có điều kiện kinh tế - xã hội đặc biệt khó khăn theo Nghị định 116/2010/NĐ-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Hiện nay theo quy định tại khoản 2 Điều 11 Nghị định 134/2006/NĐ-CP (về chế độ cử tuyển vào các cơ sở giáo dục trình độ đại học, cao đẳng, trung cấp thuộc hệ thống giáo dục quốc dân) thì </w:t>
            </w:r>
            <w:r>
              <w:rPr>
                <w:i/>
                <w:iCs/>
                <w:sz w:val="26"/>
                <w:szCs w:val="26"/>
                <w:lang w:val="vi-VN" w:eastAsia="vi-VN"/>
              </w:rPr>
              <w:t xml:space="preserve">“Ủy ban nhân dân cấp tỉnh tổ chức tiếp nhận và phân công công tác cho người được cử đi học theo chế độ cử tuyển sau khi tốt nghiệp” </w:t>
            </w:r>
            <w:r>
              <w:rPr>
                <w:sz w:val="26"/>
                <w:szCs w:val="26"/>
                <w:lang w:val="vi-VN" w:eastAsia="vi-VN"/>
              </w:rPr>
              <w:t>(đối tượng này đều là đồng bào dân tộc thiểu số và đồng bào vùng kinh tế - xã hội đặc biệt khó khăn theo quy định tại Khoản 1 Điều 5 Nghị định 134/2006/NĐ-CP). Tuy nhiên, tại Nghị định số 29/2012/NĐ-CP về tuyển dụng, sử dụng và quản lý viên chức chưa có quy định ưu tiên cho đối tượng người dân tộc thiểu số cũng như người thuộc diện được đào tạo cử tuyển. Đồng thời, tại Nghị định 24/2010/NĐ-CP về tuyển dụng, sử dụng, quản lý công chức, tại khoản 5 quy định về ưu tiên Người dân tộc thiểu số được cộng 20 điểm vào tổng điểm thi tuyển, hoặc xét tuyển; với số điểm ưu tiên này thực tế vẫn khó để người dân tộc thiểu số diện được đào tạo cử tuyển có thể cạnh tranh với các trường hợp đủ điều kiện xét tuyển vào công chức khác. Do đó, thực tế là rất nhiều học sinh diện cử tuyển đã tốt nghiệp nhưng hiện nay chưa được bố trí việc làm, gây ảnh hưởng đến tâm tư của đồng bào vùng dân tộc thiểu số và vùng kinh tế đặc biệt khó khăn. Đề nghị Chính phủ xem xét sửa đổi các quy định về tuyển dụng cho phù hợp với yêu cầu về tinh giảm biên chế và nâng cao chất lượng đội ngũ công chức, viên chức; đồng thời có chính sách giải quyết việc làm cho các đối tượng đã được đào tạo theo diện cử tuyể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Theo Nghị định 116/2010/NĐ-CP ngày 24/12/2010 về chính sách đối với cán bộ, công chức, viên chức và người hưởng lương trong lực lượng vũ trang công tác ở vùng có điều kiện kinh tế - xã hội  đặc biệt khó khăn thì cán bộ, công chức, viên chức và người hưởng lương trong lực lượng vũ trang được hưởng các chế độ phụ cấp thu hút, phụ cấp công tác lâu năm, thanh toán tiền tàu xe và một số trợ cấp như: Trợ cấp lần đầu, trợ cấp chuyển vùng, trợ cấp tiền mua và vận chuyển nước ngọt và sạch...Tuy nhiên, tại Quyết định số 582/QĐ-TTg ngày 28/4/2017 của Thủ tướng Chính phủ về phê duyệt danh sách thôn đặc biệt khó khăn, xã khu vực III, II, I thuộc vùng dân tộc thiểu số và miền núi giai đoạn 2016 - 2020 lại có các thôn không thuộc diện đặc biệt khó khăn nhưng nằm trên địa bàn xã đặc biệt khó khăn, dẫn đến vướng mắc trong việc xác định địa bàn thực hiện chính sách đối với cán bộ, công chức công tác tại các thôn không thuộc diện đặc biệt khó khăn nhưng nằm trên địa bàn xã đặc biệt khó khăn. Đề nghị Bộ Tài chính chủ trì, phối hợp với các Bộ, ngành có liên quan ban hành hướng dẫn cụ thể để việc chi trả các khoản phụ cấp, trợ cấp đối với cán bộ, công chức, viên chức công tác tại các thôn, xã nêu trên đảm bảo công bằng, đúng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ạng S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Đề nghị Chính phủ sớm có văn bản hướng dẫn quy trình xử lý kỷ luật đối tượng là cán bộ vì hiện tại quy định xử lý kỷ luật đối với công chức được quy định tại Nghị định số 34/2011/NĐ-CP ngày 17/5/2011 của Chính phủ và về xử lý kỷ luật viên chức và trách nhiệm bồi thường, hoàn trả của viên chức được quy định tại Nghị định số</w:t>
            </w:r>
            <w:r>
              <w:rPr>
                <w:b/>
                <w:bCs/>
                <w:sz w:val="26"/>
                <w:szCs w:val="26"/>
                <w:lang w:val="vi-VN" w:eastAsia="vi-VN"/>
              </w:rPr>
              <w:t xml:space="preserve"> </w:t>
            </w:r>
            <w:r>
              <w:rPr>
                <w:sz w:val="26"/>
                <w:szCs w:val="26"/>
                <w:lang w:val="vi-VN" w:eastAsia="vi-VN"/>
              </w:rPr>
              <w:t>27/2012/NĐ-CP ngày 06 tháng 4 năm 2012 của Chính phủ, còn đối tượng là cán bộ thì chưa quy định cần sớm quy định để áp dụng đồng bộ và đúng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Sóc Tră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hyperlink r:id="rId5" w:tgtFrame="_blank">
              <w:r>
                <w:rPr>
                  <w:rStyle w:val="InternetLink"/>
                  <w:sz w:val="26"/>
                  <w:lang w:val="vi-VN" w:eastAsia="vi-VN"/>
                </w:rPr>
                <w:t>Nghị định 18/2010/NĐ-CP ngày 05 tháng 3 năm 2010 của Chính phủ về đào tạo, bồi dưỡng công chức, nghị định chưa phân định rõ về vấn đề đào tạo giữa các Trường thuộc Bộ Nội vụ và các Trường Chính trị địa phương, gây khó khăn cho việc xây dựng kế hoạch đào tạo của địa phương. Cụ thể trường Đại học Nội vụ mời gọi đào tạo chương trình quản lý nhà nước ngạch cán sự, Chuyên viên, Chuyên viên chính… trong khi chương trình đào tạo Quản lý nhà nước này trước nay do Trường Chính trị tỉnh thực hiện. Đồng thời, tại Nghị định 101/2017/NĐ-CP ngày 01 tháng 9 năm 2017 của Chính phủ về đào tạo, bồi dưỡng cán bộ, công chức, viên chức, thay thế Nghị định số 18/2010/NĐ-CP ngày 05 tháng 3 năm 2010 của Chính phủ về đào tạo, bồi dưỡng công chức, nhưng Nghị định cũng chưa quy định thống nhất về nội dung, chương trình, mục tiêu đào tạo… cho phù hợp với tình hình thực tế và địa phương dễ thực hiệ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ây Ninh</w:t>
            </w:r>
          </w:p>
        </w:tc>
      </w:tr>
      <w:tr>
        <w:trPr>
          <w:trHeight w:val="23"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b/>
                <w:sz w:val="26"/>
                <w:szCs w:val="26"/>
                <w:lang w:val="vi-VN" w:eastAsia="vi-VN"/>
              </w:rPr>
              <w:t>II. Chính quyền địa phươ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quy định của Luật Bảo hiểm xã hội năm 2014 thì cán bộ nữ hoạt động không chuyên trách ở cấp xã và nữ lao động hàng tháng đóng bảo hiểm xã hội bắt buộc chỉ được hưởng chế độ hưu trí và tử tuất, chứ chưa được hỗ trợ chính sách thai sản. Cử tri kiến nghị sửa đổi Luật Bảo hiểm xã hội theo hướng cán bộ nữ hoạt động không chuyên trách ở cấp xã và nữ lao động hàng tháng ngoài việc được hưởng chế độ hưu trí và tử tuất còn được hưởng thêm chế độ thai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Ninh Thuận, Cần Th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sớm ban hành hướng dẫn thực hiện Nghị định số 29/2013/NĐ-CP ngày 08/4/2013 của Chính phủ về việc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ại Điều 14). Vì từ thời điểm Nghị định có hiệu lực (ngày 01/6/2013) đến nay địa phương phải chờ văn bản hướng dẫn nên những người hoạt động không chuyên trách ở cấp xã không được mức khoán quỹ phụ cấp theo quy định tại Điều 14 của Nghị định này. Đề nghị xem xét điều chỉnh tăng mức phụ cấp cho cán bộ ở cơ sở, cán bộ không chuyên trách và trưởng, phó khu phố, ấp. Đồng thời, đề nghị tăng lương hưu cho những người về hưu trước năm 1995 vì lương hưu hiện nay quá thấp và những đối tượng này đã trên 80 tuổ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 Cao Bằ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hế độ phụ cấp cho đội ngũ cán bộ thôn, buôn, tổ dân phố, khóm, ấp, các hội đặc thù hiện còn thấp nhưng công việc lại nhiều. Cử tri đề nghị xem xét nâng chế độ phụ cấp nhằm phát huy hơn nữa vai trò của đội ngũ nà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 Vĩnh Lo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Đề nghị trình Quốc hội xem xét, sửa đổi Luật Tổ chức chính quyền địa phương ở một số điểm sau: Về cơ cấu tổ chức của Hội đồng nhân dân cấp huyện ở </w:t>
            </w:r>
            <w:r>
              <w:rPr>
                <w:i/>
                <w:iCs/>
                <w:sz w:val="26"/>
                <w:szCs w:val="26"/>
                <w:lang w:val="vi-VN" w:eastAsia="vi-VN"/>
              </w:rPr>
              <w:t>Khoản 2, Điều 25</w:t>
            </w:r>
            <w:r>
              <w:rPr>
                <w:sz w:val="26"/>
                <w:szCs w:val="26"/>
                <w:lang w:val="vi-VN" w:eastAsia="vi-VN"/>
              </w:rPr>
              <w:t xml:space="preserve"> quy định thường trực HĐND có </w:t>
            </w:r>
            <w:r>
              <w:rPr>
                <w:i/>
                <w:iCs/>
                <w:sz w:val="26"/>
                <w:szCs w:val="26"/>
                <w:lang w:val="vi-VN" w:eastAsia="vi-VN"/>
              </w:rPr>
              <w:t>“hai Phó Chủ tịch,…”</w:t>
            </w:r>
            <w:r>
              <w:rPr>
                <w:sz w:val="26"/>
                <w:szCs w:val="26"/>
                <w:lang w:val="vi-VN" w:eastAsia="vi-VN"/>
              </w:rPr>
              <w:t xml:space="preserve"> nhưng công việc lại không nhiều</w:t>
            </w:r>
            <w:r>
              <w:rPr>
                <w:i/>
                <w:iCs/>
                <w:sz w:val="26"/>
                <w:szCs w:val="26"/>
                <w:lang w:val="vi-VN" w:eastAsia="vi-VN"/>
              </w:rPr>
              <w:t xml:space="preserve">, </w:t>
            </w:r>
            <w:r>
              <w:rPr>
                <w:sz w:val="26"/>
                <w:szCs w:val="26"/>
                <w:lang w:val="vi-VN" w:eastAsia="vi-VN"/>
              </w:rPr>
              <w:t xml:space="preserve">trong khi UBND huyện loại II quy định ở </w:t>
            </w:r>
            <w:r>
              <w:rPr>
                <w:i/>
                <w:iCs/>
                <w:sz w:val="26"/>
                <w:szCs w:val="26"/>
                <w:lang w:val="vi-VN" w:eastAsia="vi-VN"/>
              </w:rPr>
              <w:t>Khoản 1, Điều 27 chỉ có “2 Phó Chủ tịch”</w:t>
            </w:r>
            <w:r>
              <w:rPr>
                <w:sz w:val="26"/>
                <w:szCs w:val="26"/>
                <w:lang w:val="vi-VN" w:eastAsia="vi-VN"/>
              </w:rPr>
              <w:t xml:space="preserve"> khối lượng công việc rất nhiều nhưng thiếu cấp phó để chia sẻ. Để không tăng biên chế theo quy định của Trung ương, đề nghị Quốc hội xem xét giảm 01 Phó Chủ tịch HĐND, đồng thời, tăng thêm một Phó Chủ tịch UBND đối với huyện loại II, để giải quyết được những bất cập này. Do khoảng cách các tiêu chí quy định về xếp loại giữa </w:t>
            </w:r>
            <w:r>
              <w:rPr>
                <w:i/>
                <w:iCs/>
                <w:sz w:val="26"/>
                <w:szCs w:val="26"/>
                <w:lang w:val="vi-VN" w:eastAsia="vi-VN"/>
              </w:rPr>
              <w:t>xã loại I</w:t>
            </w:r>
            <w:r>
              <w:rPr>
                <w:sz w:val="26"/>
                <w:szCs w:val="26"/>
                <w:lang w:val="vi-VN" w:eastAsia="vi-VN"/>
              </w:rPr>
              <w:t xml:space="preserve"> và </w:t>
            </w:r>
            <w:r>
              <w:rPr>
                <w:i/>
                <w:iCs/>
                <w:sz w:val="26"/>
                <w:szCs w:val="26"/>
                <w:lang w:val="vi-VN" w:eastAsia="vi-VN"/>
              </w:rPr>
              <w:t>xã loại II</w:t>
            </w:r>
            <w:r>
              <w:rPr>
                <w:sz w:val="26"/>
                <w:szCs w:val="26"/>
                <w:lang w:val="vi-VN" w:eastAsia="vi-VN"/>
              </w:rPr>
              <w:t xml:space="preserve"> là không lớn, đề nghị Quốc hội cho tăng thêm </w:t>
            </w:r>
            <w:r>
              <w:rPr>
                <w:i/>
                <w:iCs/>
                <w:sz w:val="26"/>
                <w:szCs w:val="26"/>
                <w:lang w:val="vi-VN" w:eastAsia="vi-VN"/>
              </w:rPr>
              <w:t>“một chức danh Phó Chủ tịch UBND”</w:t>
            </w:r>
            <w:r>
              <w:rPr>
                <w:sz w:val="26"/>
                <w:szCs w:val="26"/>
                <w:lang w:val="vi-VN" w:eastAsia="vi-VN"/>
              </w:rPr>
              <w:t xml:space="preserve"> xã loại II tại Điều 34, sử dụng biên chế trong tổng số biên chế chung của xã và không tăng thêm tổng biên chế trên địa bà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iên Gia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nghiên cứu xem xét sửa đổi, bổ sung Khoản 2, Điều 32 Luật tổ chức chính quyền địa phương năm 2015…, theo hướng tăng thành viên Thường trực HĐND xã. Vì trong hoạt động thực tế, đặc biệt trong các cuộc họp của Thường trực HĐND xã chỉ có 02 người (Chủ tịch và Phó Chủ tịch) gặp nhiều khó khăn trong xem xét, biểu quyết các vấn đề công việc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ai Châ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Cử tri phản ảnh, theo quy định tại Nghị định số 29/2013/NĐ-CP ngày 08/4/2013 của Chính phủ sửa đổi, bổ sung một số điều của Nghị định số 92/2009/NĐ- CP ngày 20/10/2009 về chức danh, số lượng, một số chế độ, chính sách đối với cán bộ, công chức ở xã, phường, thị trấn và những người hoạt động không chuyên trách ở cấp phường, xã thì: </w:t>
            </w:r>
            <w:r>
              <w:rPr>
                <w:i/>
                <w:iCs/>
                <w:sz w:val="26"/>
                <w:szCs w:val="26"/>
                <w:lang w:val="vi-VN" w:eastAsia="vi-VN"/>
              </w:rPr>
              <w:t>Người hoạt động không chuyên trách ở cấp xã, phường không hưởng tiền lương mà chỉ hưởng phụ cấp với hệ số không quá 1.0 lương cơ sở</w:t>
            </w:r>
            <w:r>
              <w:rPr>
                <w:sz w:val="26"/>
                <w:szCs w:val="26"/>
                <w:lang w:val="vi-VN" w:eastAsia="vi-VN"/>
              </w:rPr>
              <w:t xml:space="preserve"> (quá thấp so với mức lương tối thiểu vùng áp dụng cho lao động khối ngoài nhà nước). Tuy nhiên, thực tế hoạt động của họ là mang tính chất hoạt động quản lý nhà nước; khối lượng công việc rất nhiều, thường xuyên liên tục. Do đó, việc trả lương như vậy là không đảm bảo, gây bức xúc trong cán bộ, công chức xã, phường. Cử tri kiến nghị sớm sửa đổi hệ số phụ cấp tại điều 10, Nghị định 92/2009/NĐ-CP theo hướng giao HĐND cấp tỉnh quy định mức trợ cấp phù hợp với điều kiện công việc và mức sống của địa phương; đồng thời, cần sớm có biện pháp căn cơ để giải quyết vấn đề này trong thời gian đế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phản ánh, trong thực tế thì Đảng ủy xã chỉ có 02 cán bộ chuyên trách (Bí thư, Phó Bí thư), còn lại cán bộ Văn phòng Đảng ủy, Ban Tuyên giáo, Ban Tổ chức, Ủy ban kiểm tra đều là cán bộ không chuyên trách; Phó chỉ huy Trưởng công an, Quân sự, Phó Chủ tịch Ủy ban Mặt trận Tổ quốc Việt Nam xã, các đoàn thể và một số cán bộ chuyên môn của Ủy ban nhân dân xã đều là những người hoạt động không chuyên trách. Tuy nhiên, những người này vẫn làm việc 8 giờ/ngày như cán bộ, công chức…. nhưng từ việc phân loại “những người hoạt động không chuyên trách” của Nghị định số 92/2009/NĐ-CP ngày 22/10/2009 quy định về chức danh, số lượng, một số chế độ, chính sách đối với cán bộ, công chức ở xã, phường, thị trấn và những người hoạt động không chuyên trách ở cấp xã (Nghị định 92) mà họ hoạt động trên 10 năm nhưng không được tăng lương do không có quy định thang lương, không được tăng phụ cấp chức vụ. Bên cạnh đó, Luật Bảo hiểm xã hội năm 2014 cũng không có quy định cho những người hoạt động không chuyên trách hưởng chế độ ốm đau, thai sản và tai nạn lao động - bệnh nghề nghiệp. Từ thực tiễn của việc phân loại trên cho thấy chính sách đối với những người hoạt động không chuyên trách ở cấp xã là rất bất cập. Cử tri đề nghị Nhà nước xem xét, sửa đổi Nghị định 92 theo hướng bỏ phân loại người hoạt động không chuyên trách ở cấp xã mà chỉ quy định cán bộ, công chức ở cấp xã. Đồng thời cần tính toán số lượng cán bộ, công chức như thế nào cho phù hợp để đảm bảo hoạt động của bộ máy cấp x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à Ma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tiếp tục phản ánh về sự bất cập trong việc chi trả chế độ đối với cán bộ bán chuyên trách cấp xã. Cử tri cho rằng, thực tế cán bộ không chuyên trách có thời gian làm việc và trách nhiệm như cán bộ chuyên trách nhưng mức phụ cấp và các chế độ khác lại thấp hơn nhiều. Cử tri kiến nghị các Bộ ngành Trung ương nghiên cứu tăng mức phụ cấp đối các bộ không chuyên trách ở cấp xã. Trường hợp không tăng được thì cần quy định rõ thời gian làm việc của cán bộ bán chuyên trách cấp xã thấp thời gian làm việc của cán bộ chuyên trá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inh Thuậ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tiếp tục đề nghị Nhà nước quan tâm, tăng mức phụ cấp cho các đối tượng là Bí thư chi bộ kiêm trưởng thôn, đồng thời tạo điều kiện cho đối tượng này được tham gia BHXH bắt bu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Hải Dươ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nhập đài phát thanh và truyền hình huyện về Phòng Văn hóa, Thông tin thuộc Ủy ban nhân dân huyện, vì hiện nay đài phát thanh và truyền hình huyện chỉ thực hiện công tác truyền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nhập Trung tâm dân số kế hoạch hóa gia đình vào chung với Trung tâm Y tế dự phòng, bên cạnh đó đưa trạm Y tế các xã, Trạm thú y, trạm kiểm dịch động vật về huyện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ối với Luật Tổ chức chính quyền địa phương, cử tri kiến nghị:</w:t>
            </w:r>
          </w:p>
          <w:p>
            <w:pPr>
              <w:pStyle w:val="Normal"/>
              <w:jc w:val="both"/>
              <w:rPr/>
            </w:pPr>
            <w:r>
              <w:rPr>
                <w:sz w:val="26"/>
                <w:szCs w:val="26"/>
                <w:lang w:val="vi-VN" w:eastAsia="vi-VN"/>
              </w:rPr>
              <w:t xml:space="preserve">- Khoản 2, Điều 33 quy định nhiệm vụ, quyền hạn của Hội đồng nhân dân xã có nội dung: </w:t>
            </w:r>
            <w:r>
              <w:rPr>
                <w:i/>
                <w:iCs/>
                <w:sz w:val="26"/>
                <w:szCs w:val="26"/>
                <w:lang w:val="vi-VN" w:eastAsia="vi-VN"/>
              </w:rPr>
              <w:t>“Quyết định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w:t>
            </w:r>
            <w:r>
              <w:rPr>
                <w:sz w:val="26"/>
                <w:szCs w:val="26"/>
                <w:lang w:val="vi-VN" w:eastAsia="vi-VN"/>
              </w:rPr>
              <w:t>. Tuy nhiên, Điều 61 nhiệm vụ, quyền hạn của Hội đồng nhân dân phường và Điều 68 nhiệm vụ, quyền hạn của Hội đồng nhân dân thị trấn không quy định nội dung trên</w:t>
            </w:r>
            <w:r>
              <w:rPr>
                <w:i/>
                <w:iCs/>
                <w:sz w:val="26"/>
                <w:szCs w:val="26"/>
                <w:lang w:val="vi-VN" w:eastAsia="vi-VN"/>
              </w:rPr>
              <w:t xml:space="preserve">. </w:t>
            </w:r>
            <w:r>
              <w:rPr>
                <w:sz w:val="26"/>
                <w:szCs w:val="26"/>
                <w:lang w:val="vi-VN" w:eastAsia="vi-VN"/>
              </w:rPr>
              <w:t>Trên thực tế Hội đồng nhân dân phường và Hội đồng nhân dân thị trấn vẫn thực hiện những nhiệm vụ trên như Hội đồng nhân dân xã. Đề nghị nghiên cứu, xem xét bổ sung cho phù hợp.</w:t>
            </w:r>
          </w:p>
          <w:p>
            <w:pPr>
              <w:pStyle w:val="Normal"/>
              <w:jc w:val="both"/>
              <w:rPr/>
            </w:pPr>
            <w:r>
              <w:rPr>
                <w:sz w:val="26"/>
                <w:szCs w:val="26"/>
                <w:lang w:val="vi-VN" w:eastAsia="vi-VN"/>
              </w:rPr>
              <w:t xml:space="preserve">- Tại Khoản 1, Điều 101 về thôi làm nhiệm vụ đại biểu, tạm đình chỉ và mất quyền đại biểu Hội đồng nhân dân: Đề nghị bỏ từ </w:t>
            </w:r>
            <w:r>
              <w:rPr>
                <w:i/>
                <w:iCs/>
                <w:sz w:val="26"/>
                <w:szCs w:val="26"/>
                <w:lang w:val="vi-VN" w:eastAsia="vi-VN"/>
              </w:rPr>
              <w:t>“và”</w:t>
            </w:r>
            <w:r>
              <w:rPr>
                <w:sz w:val="26"/>
                <w:szCs w:val="26"/>
                <w:lang w:val="vi-VN" w:eastAsia="vi-VN"/>
              </w:rPr>
              <w:t xml:space="preserve"> thay bằng từ </w:t>
            </w:r>
            <w:r>
              <w:rPr>
                <w:i/>
                <w:iCs/>
                <w:sz w:val="26"/>
                <w:szCs w:val="26"/>
                <w:lang w:val="vi-VN" w:eastAsia="vi-VN"/>
              </w:rPr>
              <w:t>“hoặc</w:t>
            </w:r>
            <w:r>
              <w:rPr>
                <w:sz w:val="26"/>
                <w:szCs w:val="26"/>
                <w:lang w:val="vi-VN" w:eastAsia="vi-VN"/>
              </w:rPr>
              <w:t>”, theo đó sửa thành:</w:t>
            </w:r>
            <w:r>
              <w:rPr>
                <w:i/>
                <w:iCs/>
                <w:sz w:val="26"/>
                <w:szCs w:val="26"/>
                <w:lang w:val="vi-VN" w:eastAsia="vi-VN"/>
              </w:rPr>
              <w:t xml:space="preserve"> “Trong nhiệm kỳ, nếu đại biểu Hội đồng nhân dân không còn công tác hoặc không cư trú tại tại đơn vị hành chính mà mình đang là đại biểu thì phải xin thôi làm nhiệm vụ đại biểu..” </w:t>
            </w:r>
            <w:r>
              <w:rPr>
                <w:sz w:val="26"/>
                <w:szCs w:val="26"/>
                <w:lang w:val="vi-VN" w:eastAsia="vi-VN"/>
              </w:rPr>
              <w:t>cho phù hợp và tránh việc thực hiện không thống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K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Theo quy định tại Điều 43 Luật xử phạt vi phạm hành chính năm 2012, công chức kiểm lâm có thẩm quyền xử phạt vi phạm hành chính và áp dụng biện pháp ngăn chặn trong lĩnh vực quản lý, bảo vệ rừng còn viên chức không có thẩm quyền trên. Vì vậy, khi thực hiện nhiệm vụ phát hiện, ngăn chặn và xử lý các vụ vi phạm gặp nhiều khó khăn khi số lượng công chức chưa được bố trí đủ theo quy định tại khoản 3 Điều 28 Nghị định số 117/2010/NĐ-CP, ngày 24 tháng 12 năm 2010 của Chính phủ. Đề nghị Bộ Nội vụ cho phép tỉnh Điện Biên được điều chuyển viên chức đang công tác tại Khu bảo tồn thiên nhiên Mường Nhé sang công chức Kiểm lâm để thuận lợi quá trình thực hiện nhiệm vụ và được hưởng các chế độ phụ cấp công vụ như công chức Kiểm lâ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iện Biê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hướng dẫn việc tổ chức bộ máy giúp việc cho hoạt động của Hội đồng nhân dân cấp huyện, cấp xã theo quy định tại khoản 4 Điều 127 Luật Tổ chức chính quyền đị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iều 34 của Luật Chính quyền địa phương về cơ cấu tổ chức của Ủy ban nhân dân xã quy định: Ủy ban nhân dân xã loại I có không quá hai Phó Chủ tịch; xã loại II và loại III có một Phó chủ tịch. Quy định như vậy chưa hợp lý, vì đối với khu vực các tỉnh miền núi các xã thuộc loại II, loại III là các xã có diện tích rộng, dân cư sinh sống không tập trung, giao thông đi lại khó khăn. Đề nghị xem xét, sửa đổi quy định trên cho hợp 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xem xét sửa đổi nội dung bầu Phó trưởng khu phố, ấp tại Thông tư số 29/2012/TT-BNV ngày 21/8/2012 của Bộ Nội vụ hướng dẫn về tổ chức và hoạt động của thôn, tổ dân phố, trong đó có nội dung hướng dẫn bầu cử Phó trưởng thôn, tổ phó tổ dân phố gây tốn kém thời gian, kinh phí của nhà nước và trái với quy định của Nghị quyết liên tịch số 09/2008/NQLT-CP-UBTWMTTQVN, ngày 17/4/2008 của Chính Phủ và Ủy ban Trung ương Mặt trận Tổ quốc Việt Nam về hướng dẫn thi hành các Điều 11, Điều 14, Điều 16, Điều 22 và Điều 26 của Pháp lệnh Thực hiện dân chủ ở xã, phường, thị trấn (không quy định bầu Phó trưởng khu phố, ấp). Đồng thời, xem xét kéo dài nhiệm kỳ của trưởng khu phố, ấp lên thành 5 năm để tiết kiệm chi phí và cũng phù hợp với nhiệm kỳ bầu cử HĐND cấp xã, p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Cử tri kiến nghị tiêu chí phân loại xã, phường theo Luật Chính quyền địa phương như hiện nay là chưa phù hợp, cụ thể: có những xã, phường dọc ven biển có đại bàn hẹp, dân số ít thì được hưởng xã, phường loại I (02 Phó Chủ tịch), ngược lại có  những xã, phường có địa bàn rộng, dân số nhiều không ở ven biển là xã phường loại II (01 Phó Chủ tịch). </w:t>
            </w:r>
            <w:r>
              <w:rPr>
                <w:sz w:val="26"/>
                <w:szCs w:val="26"/>
                <w:lang w:eastAsia="vi-VN"/>
              </w:rPr>
              <w:t>Đề nghị sửa đổ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Thuậ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tiếp tục kiến nghị sớm nghiên cứu, bổ sung chức danh công chức Văn phòng Đảng ủy xã để giúp Bí thư, Phó Bí thư Đảng ủy xã giải quyết công việc của Đảng ủ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ao Bằ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Luật Tổ chức chính quyền địa phương có hiệu lực từ ngày 01/01/2016. Tuy nhiên, nhiều địa phương nhất là cấp huyện, xã đang gặp nhiều khó khăn quá trình triển khai thực hiện, việc sử dụng con dấu của các Ban HĐND còn lúng túng. Đề nghị hướng dẫn cụ thể nhằm tạo điều kiện thuận lợi trong việc triển khai thực hiện văn bản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ác văn bản quy định, hướng dẫn về nhiệm kỳ các Ban, đoàn thể cơ sở và thôn, khối chưa thống nhất, ảnh hướng đến hoạt động như: Ban công tác mặt trận, thôn, khối, tổ dân phố, Ban thanh tra nhân dân. Đề nghị nghiên cứu để điều chỉnh lại thống nhất thời gian là 2,5 năm/ nhiệm k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ghệ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Kiến nghị sớm sửa đổi Luật Tổ chức chính quyền địa phương theo hướng tăng thêm một phó Chủ tịch Ủy ban Nhân dân cấp xã loại hai nhằm đáp ứng nhu cầu hoạt động quản lý nhà nước ở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Bộ Nội vụ ban hành văn bản hướng dẫn, quy định thống nhất Văn phòng Điều phối nông thôn mới cấp tỉnh là cơ quan chuyên môn của UBND tỉnh giúp UBND tỉnh và Ban chỉ đạo tỉnh chỉ đạo, quản lý Chương trình xây dựng nông thôn mới vì đây là Chương trình lâu dài, nhiệm vụ lớn; đồng thời, quy định cụ thể về số lượng công chức, người lao động thực hiện công tác xây dựng nông thôn mới các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ể nâng cao hiệu lực, hiệu quả về quản lý nhà nước ở cấp cơ sở nhằm triển khai thực hiện tốt Luật Tổ chức Chính quyền địa phương. Cử tri kiến nghị thời gian tới cần tăng cường công tác đào tạo, bồi dưỡng cán bộ, công chức cấp xã, gắn với việc nâng cao tiêu chuẩn cán bộ và chế độ, mức lương hợp lý, để thu hút người có tài, có đức vào công tác, góp phần củng cố, xây dựng chính quyền cơ sở vững mạ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Vĩnh Lo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Nhiệm kỳ 2016-2021, tổ chức hoạt động của Hội đồng nhân dân (HĐND) các cấp thực hiện theo Luật Tổ chức chính quyền địa phương, Luật Hoạt động giám sát của Quốc hội và HĐND, trong quá trình gặp phải một số khó khăn, vướng mắc, đề nghị hướng dẫn một số nội dung, cụ thể như sau: </w:t>
            </w:r>
          </w:p>
          <w:p>
            <w:pPr>
              <w:pStyle w:val="Normal"/>
              <w:jc w:val="both"/>
              <w:rPr>
                <w:sz w:val="26"/>
                <w:szCs w:val="26"/>
                <w:lang w:val="vi-VN" w:eastAsia="vi-VN"/>
              </w:rPr>
            </w:pPr>
            <w:r>
              <w:rPr>
                <w:sz w:val="26"/>
                <w:szCs w:val="26"/>
                <w:lang w:val="vi-VN" w:eastAsia="vi-VN"/>
              </w:rPr>
              <w:t xml:space="preserve">+ Đối với Luật Tổ chức chính quyền địa phương năm 2015, quy định tăng đại biểu hoạt động chuyên trách cho HĐND cấp tỉnh (theo Khoản 2 và 3, Điều 18, Chương II), cấp huyện (theo Khoản 2 và 3, Điều 25, Chương II). Tuy nhiên, để thực hiện được quy định này là rất khó khăn, bởi vì việc tăng đại biểu HĐND chuyên trách cần phải được xem xét trong tổng thể biên chế của bộ máy nhà nước, mà theo Nghị quyết của Bộ Chính trị thì không tăng biên chế và phải thực hiện lộ trình tinh giản biên chế; do vậy nếu phải tăng biên chế đại biểu chuyên trách thì buộc phải giảm biên chế của ngành khác. Vậy, phải thực hiện nội dung này như thế nào cho phù hợp? </w:t>
            </w:r>
          </w:p>
          <w:p>
            <w:pPr>
              <w:pStyle w:val="Normal"/>
              <w:jc w:val="both"/>
              <w:rPr>
                <w:sz w:val="26"/>
                <w:szCs w:val="26"/>
                <w:lang w:val="vi-VN" w:eastAsia="vi-VN"/>
              </w:rPr>
            </w:pPr>
            <w:r>
              <w:rPr>
                <w:sz w:val="26"/>
                <w:szCs w:val="26"/>
                <w:lang w:val="vi-VN" w:eastAsia="vi-VN"/>
              </w:rPr>
              <w:t>+ Theo Khoản 2, Điều 83, Mục 4, Chương III của Luật Hoạt động giám sát của Quốc hội và HĐND năm 2015, đối với hoạt động của Tổ đại biểu HĐND, việc quy định về chức năng giám sát của Tổ đại biểu HĐND là hoàn toàn mới, do đó cần có những quy định rõ ràng, cụ thể hơn về cơ chế giám sát của Tổ đại biểu; đồng thời phải tăng cường phối hợp chặt chẽ giữa Thường trực, các Ban và Tổ đại biểu HĐND trong việc triển khai các hoạt động giám sát, nhằm tránh tình trạng chồng lấn, trùng lặp về thời gian, đối tượng chịu sự giám sát; tránh việc một đại biểu phải tham gia nhiều đoàn giám sát của HĐND. Mặc khác, hiện nay theo quy định, văn bản do các Ban HĐND phát hành được đóng dấu của HĐND, còn văn bản của Tổ đại biểu thì chưa có quy định. Như vậy, nếu quy định thẩm quyền giám sát cho Tổ đại biểu thì văn bản thông báo về chương trình giám sát và kết quả giám sát sẽ được đóng dấu như thế nào, ai quyết định thành lập Đoàn giám sát?</w:t>
            </w:r>
          </w:p>
          <w:p>
            <w:pPr>
              <w:pStyle w:val="Normal"/>
              <w:jc w:val="both"/>
              <w:rPr>
                <w:sz w:val="26"/>
                <w:szCs w:val="26"/>
                <w:lang w:val="vi-VN" w:eastAsia="vi-VN"/>
              </w:rPr>
            </w:pPr>
            <w:r>
              <w:rPr>
                <w:sz w:val="26"/>
                <w:szCs w:val="26"/>
                <w:lang w:val="vi-VN" w:eastAsia="vi-VN"/>
              </w:rPr>
              <w:t xml:space="preserve">+ Luật Tổ chức chính quyền địa phương, Luật Hoạt động giám sát của Quốc hội và HĐND, đến nay, chưa có văn bản hướng dẫn thực hiện nên hoạt động của HĐND còn nhiều lúng túng, khó khăn trong việc triển khai thực hiện các quy định theo luật. Đề nghị Ủy ban Thường vụ Quốc hội sớm có văn bản hướng dẫn thực hiện. </w:t>
            </w:r>
          </w:p>
          <w:p>
            <w:pPr>
              <w:pStyle w:val="Normal"/>
              <w:jc w:val="both"/>
              <w:rPr>
                <w:sz w:val="26"/>
                <w:szCs w:val="26"/>
                <w:lang w:val="vi-VN" w:eastAsia="vi-VN"/>
              </w:rPr>
            </w:pPr>
            <w:r>
              <w:rPr>
                <w:sz w:val="26"/>
                <w:szCs w:val="26"/>
                <w:lang w:val="vi-VN" w:eastAsia="vi-VN"/>
              </w:rPr>
              <w:t>+ Tại khoản 4, Điều 127 của Luật tổ chức Chính quyền địa phương (CQĐP) quy định: “Chính phủ quy định cụ thể về nhiệm vụ, quyền hạn, tổ chức, biên chế của Văn phòng Hội đồng nhân dân cấp tỉnh, Văn phòng Ủy ban nhân dân cấp tỉnh, Văn phòng Hội đồng nhân dân và Ủy ban nhân dân cấp huyện và việc tổ chức công tác tham mưu, giúp việc, phục vụ hoạt động của Hội đồng nhân dân, Ủy ban nhân dân cấp xã”, nhưng đến nay, Chính phủ mới quy định cụ thể về chức năng, nhiệm vụ, quyền hạn, cơ cấu tổ chức và biên chế của Văn phòng HĐND tỉnh, thành phố trực thuộc Trung ương (Nghị định số 48 của Chính phủ). Đối với việc tổ chức công tác tham mưu, giúp việc, phục vụ hoạt động của Hội đồng nhân dân huyện, xã chưa có hướng dẫn cụ thể, do đó, nhiều địa phương chưa chú trọng việc tổ chức nhân sự thực hiện công tác này (cấp huyện chỉ bố trí 01-02 chuyên viên giúp việc), có nơi không bố trí nhân sự tham mưu, giúp việc, phục vụ hoạt động của Hội đồng nhân dân, nhất là ở cấp xã, mọi hoạt động của HĐND cấp xã do 01 Phó Chủ tịch HĐND chuyên trách thực hiện, làm ảnh hưởng rất lớn đến chất lượng, hiệu quả hoạt động của HĐ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ây N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Chính phủ xem xét lại cơ cấu tổ chức, bộ máy Văn phòng HĐND vì, theo Luật Tổ chức Chính quyền địa phương quy định tổ chức bộ máy và chức năng, nhiệm vụ của HĐND cấp tỉnh được tăng cường; nhưng về cơ cấu tổ chức bộ máy của Văn phòng HĐND tỉnh theo Nghị định số 48/2016/NĐ-CP ngày 27/5/2016 của Chính phủ chỉ thành lập 02 phòng, mỗi phòng chỉ có 01 phó trưởng phòng, điều này gây khó khăn, bất cập trong công tác tham mưu phục vụ hoạt động của HĐ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ây N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nhân viên Thú y cấp xã được tham gia Bảo hiểm xã hội, bảo hiểm y tế bắt buộc theo quy định tại Luật Bảo hiểm xã hội năm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Lạng S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sớm ban hành tiêu chuẩn, chức trách, nhiệm vụ cụ thể đối với cán bộ cấp xã, thay thế Quyết định số 04/2004/QĐ-BNV ngày 16/01/2004 của Bộ trưởng Bộ Nội vụ để phù hợp với giai đoạn hiện n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bổ sung chức danh cán bộ môi trường cấp xã (hiện nay 01 cán bộ địa chính kiêm phụ trách môi trường), sẽ rất khó khăn trong khảo sát, kiểm tra thực tế về lĩnh vực môi trường tại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Bộ Nội vụ ban hành quy định mới thay thế Quyết định 04/2004/QĐ-BNV ngày 16/01/2004 của Bộ Nội vụ quy định tiêu chuẩn cụ thể đối với cán bộ công chức xã, phường, thị trấn (các nội dung về tiêu chuẩn cán bộ cấp x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việc điều động công chức cấp xã lên thành công chức cấp huyện, cấp tỉnh chỉ nên quy định về thời gian công tác tại cơ sở thay vì phải qua thủ tục sát hạch như qui định hiện n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Trước đây xã Ea R'Bin và xã Nam Kar thuộc huyện Krông Nô của tỉnh Đắk Lắk được hưởng phụ cấp khu vực vùng 2, sau khi tách tỉnh Đắk Lắk thành 2 tỉnh Đắk Lắk và Đắk Nông thì 2 xã này được công nhận là xã vùng 3 thuộc huyện Lắk, tỉnh Đắk Lắk, nhưng đến nay cán bộ, công chức, giáo viên đang công tác trên địa bàn xã lại chưa được hưởng phụ cấp khu vực 3. Đề nghị Bộ Nội vụ sớm có hướng dẫn cụ thể, tránh thiệt thòi cho người lao đ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Kiến nghị Bộ Nội vụ xem xét, tham mưu để ban hành Nghị định về xử lý kỷ luật cán bộ và những người hoạt động không chuyên trách cấp xã hoặc giao thẩm quyền cho Ủy ban nhân dân tỉnh ban hành Quyết định về việc xử lý kỷ luật những người hoạt động không chuyên trách cấp xã khi những đối tượng này vi phạm kỷ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iCs/>
                <w:sz w:val="26"/>
                <w:szCs w:val="26"/>
                <w:lang w:eastAsia="vi-VN"/>
              </w:rPr>
            </w:pPr>
            <w:r>
              <w:rPr>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Cử tri kiến nghị Nhà nước xem xét bổ sung vào khoản 3, Điều 12 của Luật Bảo hiểm y tế năm 2014 cho những người hoạt động không chuyên trách ở ấp, khóm, xã, phường, thị trấn được hưởng chế độ bảo hiểm y tế. Vì hiện nay kinh phí hoạt động của những người này còn thấp, không đủ khả năng đóng bảo hiểm y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à Ma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hỗ trợ BHYT cho tổ trưởng tổ nhân dân tự qu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Vĩnh Long</w:t>
            </w:r>
          </w:p>
        </w:tc>
      </w:tr>
      <w:tr>
        <w:trPr>
          <w:trHeight w:val="23"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b/>
                <w:sz w:val="26"/>
                <w:szCs w:val="26"/>
                <w:lang w:eastAsia="vi-VN"/>
              </w:rPr>
              <w:t>III. Hộ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iCs/>
                <w:sz w:val="26"/>
                <w:szCs w:val="26"/>
                <w:lang w:eastAsia="vi-VN"/>
              </w:rPr>
            </w:pPr>
            <w:r>
              <w:rPr>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ử tri đề nghị, Nhà nước xem xét cho vợ, chồng, con của cựu chiến binh được hưởng bảo hiểm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Cà Mau, Long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phản ảnh, hiện nay một số Chi hội như Chữ thập đỏ, khuyến học… không có phụ cấp cho Chi hội Trưởng và Chị hội phó. Đề nghị Chính phủ quan tâm xem xét; đồng thời đề nghị nghiên cứu sáp nhập một số hội có chức năng tương đồng nhau như Hội chữ thập đỏ với Hội từ thiện nhằm đảm bảo gọn hơ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à Nẵ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phản ánh, hiện nay một số Hội đặc thù tại các tỉnh/thành phố trực thuộc trung ương có khối lượng công việc và các hoạt động thường xuyên rất lớn (ví dụ: Hội chữ thập đỏ...) trong khi số biên chế định biên không đủ đáp ứng yêu cầu công việc, nên thực tế phải ký hợp đồng lao động ngoài biên chế để phục vụ công tác chuyên môn. Tuy nhiên, trong điều kiện là đơn vị hoạt động bằng ngân sách địa phương, không phải đơn vị sự nghiệp hay doanh nghiệp nhưng khi ký hợp đồng lao động để phục vụ công tác chuyên môn lại phải áp dụng quy định mức lương theo quy định lương tối thiểu vùng đối với lao động hợp đồng (hiện nay là Nghị định 153/2016/NĐ-CP ngày 14/11/2016 của Chính phủ) nên rất khó khăn về kinh phí để chi trả và đóng bảo hiểm xã hội. Mặt khác, khi áp dụng mức lương tối thiểu vùng để ký hợp đồng lao động thì các đơn vị ở Vùng 1 và Vùng 2 sẽ được trả mức lương cao hơn mức lương của người ở vị trí chuyên môn tương đương hưởng mức lương ngạch bậc theo biên chế, như vậy là không phù hợp. Cử tri đề nghị Chính phủ nghiên cứu, quy định chung về việc áp dụng tính lương đối với lao động hợp đồng làm công tác chuyên môn tại các Hội đặc thù hoạt động bằng nguồn ngân sách hoặc cho phép các Hội vận dụng quy định tại Nghị định 204/2004/NĐ-CP ngày 14/02/2004 về chế độ tiền lương đối với cán bộ, công chức, viên chức và các đối tượng thuộc lực lượng vũ tra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ề nghị xem xét về kinh phí hoạt động hàng năm cho Hội người cao tuổi như các Đoàn thể kh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N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Kiến nghị Quốc hội sớm xem xét, sửa đổi Luật thanh niên nhằm khắc phục các hạn chế bất cập của Luật hiện hành, giúp Luật sớm đi vào cuộc sống, cụ thể là: </w:t>
            </w:r>
          </w:p>
          <w:p>
            <w:pPr>
              <w:pStyle w:val="Normal"/>
              <w:jc w:val="both"/>
              <w:rPr>
                <w:sz w:val="26"/>
                <w:szCs w:val="26"/>
                <w:lang w:val="vi-VN" w:eastAsia="vi-VN"/>
              </w:rPr>
            </w:pPr>
            <w:r>
              <w:rPr>
                <w:sz w:val="26"/>
                <w:szCs w:val="26"/>
                <w:lang w:val="vi-VN" w:eastAsia="vi-VN"/>
              </w:rPr>
              <w:t>+ Bổ sung làm rõ quyền và nghĩa vụ của thanh niên theo các quyền, nghĩa vụ của công dân được quy định trong Hiến pháp 2013 và bổ sung quy định về trách nhiệm của thanh niên trong việc thực hiện quyền và nghĩa vụ của công dân. + Bổ sung quy định về nội dung thẩm quyền quản lý nhà nước về thanh niên, trách nhiệm của Bộ Nội vụ và các bộ, cơ quan ngang bộ, trách nhiệm của chính quyền địa phương các cấp; đồng thời, làm rõ cơ chế phối hợp trong việc thực hiện nhiệm vụ quản lý nhà nước về thanh niên, bổ sung quy định về thanh tra, xử lý vi phạm, giải quyết khiếu nại, tố cáo trong thực thi luật.</w:t>
            </w:r>
          </w:p>
          <w:p>
            <w:pPr>
              <w:pStyle w:val="Normal"/>
              <w:jc w:val="both"/>
              <w:rPr>
                <w:sz w:val="26"/>
                <w:szCs w:val="26"/>
                <w:lang w:val="vi-VN" w:eastAsia="vi-VN"/>
              </w:rPr>
            </w:pPr>
            <w:r>
              <w:rPr>
                <w:sz w:val="26"/>
                <w:szCs w:val="26"/>
                <w:lang w:val="vi-VN" w:eastAsia="vi-VN"/>
              </w:rPr>
              <w:t xml:space="preserve">+ Sửa đổi, bổ sung các nội dung hợp tác quốc tế về thanh niên và công tác thanh niên; quy định nhà nước có trách nhiệm bảo đảm nguồn lực để triển khai thực hiện các chương trình, mục tiêu quốc gia nhằm phát triển thanh niên. + Sửa đổi, bổ sung các nội dung về chăm sóc sức khỏe, sức khỏe sinh sản, sức khỏe tình dục, tư vấn khám sức khỏe tiền hôn nhân để nâng cao chất lượng dân số, tầm vóc của thanh niên, bổ sung quy định về trách nhiệm của nhà trường và gia đình đối với thanh niên. </w:t>
            </w:r>
          </w:p>
          <w:p>
            <w:pPr>
              <w:pStyle w:val="Normal"/>
              <w:jc w:val="both"/>
              <w:rPr>
                <w:sz w:val="26"/>
                <w:szCs w:val="26"/>
                <w:lang w:val="vi-VN" w:eastAsia="vi-VN"/>
              </w:rPr>
            </w:pPr>
            <w:r>
              <w:rPr>
                <w:sz w:val="26"/>
                <w:szCs w:val="26"/>
                <w:lang w:val="vi-VN" w:eastAsia="vi-VN"/>
              </w:rPr>
              <w:t>+ Bổ sung quy định về quyền bày tỏ ý kiến, nguyện vọng của thanh niên đối với các cơ quan nhà nước và quy định về quyền phản biện trong quá trình xây dựng và thực thi chính sách, pháp luật đối với thanh n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iền Gia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Kiến nghị sớm ban hành Luật về Hội; ban hành Nghị định thay thế Nghị định 45/2010/NĐ-CP ngày 21 tháng 4 năm 2010 quy định về tổ chức, hoạt động và quản lý hội, các văn bản hướng dẫn chế độ tuyển dụng, sử dụng và quản lý những người làm công tác hội, cơ chế giao số lượng người làm việc cho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Quốc hội bổ sung Điều 18, Chương III của Luật Thanh niên các nội dung như: Đào tạo về kỹ năng và thái độ sống; tạo môi trường để thanh niên khởi nghiệp,... để tạo cơ sở pháp lý cho các trường đại học tổ chức đào tạo cho sinh viên hoàn thiệ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sửa đổi Pháp lệnh Cựu chiến binh theo hướng quan tâm, tạo điều kiện hơn nữa cho hoạt động của hội cựu chiến binh, chăm lo đời sống vật chất và tinh thần cho cựu chiến bi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sửa đổi quy định những người về hưu khi tham gia công tác tại các tổ chức xã hội thì được hưởng phụ cấp, ngược lại những người không nghỉ hưu tham gia công tác lại không được hưởng chế độ gì. Quy định này không hợp lý, bất bình đẳng và chưa đảm bảo công bằng xã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anh Hóa</w:t>
            </w:r>
          </w:p>
        </w:tc>
      </w:tr>
      <w:tr>
        <w:trPr>
          <w:trHeight w:val="23"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b/>
                <w:sz w:val="26"/>
                <w:szCs w:val="26"/>
                <w:lang w:eastAsia="vi-VN"/>
              </w:rPr>
              <w:t>IV. Khen thưởng, lươ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Quốc hội, Chính phủ xét tặng cho các chiến sĩ Điện Biên Phủ trong cả nước Huân chương bảo vệ Tổ quốc (xét tặng tất cả chiến sĩ hoặc những người còn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ải Phò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cho rằng mức lương cơ bản hiện nay của cán bộ, công chức, người lao động trẻ làm trong các cơ quan nhà nước, sự nghiệp công lập còn rất thấp, tuy có điều chỉnh tăng lương nhưng mức tăng không tương ứng với sự trượt giá. Đề nghị Chính phủ xem xét, điểu chỉnh mức lương cơ sở nhằm thu hút được lực lượng lao động trẻ, có trình độ, năng lực làm việc tốt, đảm bảo đủ trang trải, chi tiêu trong cuộc sống để yên tâm công tác, góp phần ổn định xã hội, đẩy mạnh công tác quản lý nhà nước và hạn chế tình trạng sách nhiễu trong thực thi nhiệm vụ công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Phú Thọ, Đà Nẵ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kiến nghị quan tâm cải thiện chính sách tiền lương cho đội ngũ cán bộ, công chức, đặc biệt cán bộ, công chức cấp cơ sở, người hoạt động không chuyên trách ở cấp x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Hồ Chí M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Lộ trình tăng lương chậm, tăng nhỏ giọt không theo kịp với tốc độ tăng giá của hàng hóa và lạm phát. Việc chi trả tiền lương hưu đối với người đã nghỉ hưu từ lâu, mức lương thấp nhưng cách tính tăng lương theo tỷ lệ phần trăm như hiện nay chưa công bằng. Đề nghị và các cơ quan chức năng đổi mới cách tính tăng lương, tránh thiệt thòi cho những người hưởng lương hưu thấ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anh Hó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 xml:space="preserve">Cử tri đề nghị xem xét nâng chế độ, chính sách đối với cán bộ cấp xã theo Nghị định 09/1998/NĐ-CP ngày 23/01/1998 của chính phủ về chế độ sinh hoạt phí đối với cán bộ xã, phường, thị trấn còn quá thấp, nhất là những đối tượng nghỉ hưu từ năm 1993 trở về trướ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Bình</w:t>
            </w:r>
          </w:p>
        </w:tc>
      </w:tr>
      <w:tr>
        <w:trPr>
          <w:trHeight w:val="23"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b/>
                <w:sz w:val="26"/>
                <w:szCs w:val="26"/>
                <w:lang w:val="vi-VN" w:eastAsia="vi-VN"/>
              </w:rPr>
              <w:t>V. Tổ chức biên ch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và nhân dân đồng tình về việc chủ trương tinh giản biên chế và cơ cấu lại đội ngũ cán bộ, công chức, viên chức nhưng cho rằng việc thực hiện cần phải được đẩy mạnh hơn nữa. Đề nghị Chính phủ chỉ đạo quyết liệt việc tinh giản biên chế đi đôi với đẩy mạnh xã hội hóa dịch vụ công, cải cách tiền lương, cơ cấu lại tổ chức bộ máy đội ngũ cán bộ, công chức; đồng thời mong muốn việc tổ chức tuyển dụng và thi tuyển cần thực sự khách quan, công khai, minh bạch nhằm đảm bảo và nâng cao chất lượng đội ngũ cán bộ, công chức. Trên thực tế đội ngũ công chức không giảm đi mà ngày càng tăng lên đối với các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vi-VN" w:eastAsia="vi-VN"/>
              </w:rPr>
            </w:pPr>
            <w:r>
              <w:rPr>
                <w:i/>
                <w:iCs/>
                <w:sz w:val="26"/>
                <w:szCs w:val="26"/>
                <w:lang w:val="vi-VN" w:eastAsia="vi-VN"/>
              </w:rPr>
              <w:t>Nghệ An, Ninh Thuận, Đà Nẵng, Lào Cai, Hậu Giang, Bắc Ninh, Yên Bái,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eastAsia="vi-VN"/>
              </w:rPr>
            </w:pPr>
            <w:r>
              <w:rPr>
                <w:sz w:val="26"/>
                <w:szCs w:val="26"/>
                <w:lang w:val="vi-VN" w:eastAsia="vi-VN"/>
              </w:rPr>
              <w:t xml:space="preserve">Việc thực hiện tinh giản biên chế theo Nghị quyết 39 của Bộ Chính trị chưa hiệu quả, nhất là trong các đơn vị hành chính cấp xã, phường, thị trấn còn bố trí nhân sự chưa phù hợp; nên sát nhập các đoàn thể chính trị xã hội vào một cơ qu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à Rịa - Vũng Tà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sớm ban hành Nghị định sửa đổi, bổ sung Nghị định số 41/2012/NĐ-CP ngày 08/5/2012 của Chính phủ quy định về vị trí việc làm trong đơn vị sự nghiệp công l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Tĩ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bổ sung đối tượng xét tinh giảm biên chế là công chức, viên chức bị các bệnh nan y, bệnh hiểm nghèo; chuyên môn hạn chế có nguyện vọng xin ngh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uyên Qua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phản ánh: Chế độ chính sách cán bộ nghỉ hưu theo Quyết định 108 chưa khuyến khích người tự nguyện đăng ký về nghỉ trước tuổi; (ví dụ: phải có 02 năm không hoàn thành nhiệm vụ, khi nghỉ thì chế độ thấp... Do đó, đề nghị điều chỉnh theo hướng quy định chính sách ưu đãi cao hơn đối với người nghỉ trước tuổi như: Không cắt giảm tỷ lệ hưởng lương hưu, có đơn tự nguyện xin nghỉ trước tuổi... có  như vậy việc thực hiện quy định về tinh giảm biên chế  mới đem lại hiệu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ào C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eastAsia="vi-VN"/>
              </w:rPr>
            </w:pPr>
            <w:r>
              <w:rPr>
                <w:sz w:val="26"/>
                <w:szCs w:val="26"/>
                <w:lang w:val="vi-VN" w:eastAsia="vi-VN"/>
              </w:rPr>
              <w:t>Kiến nghị Chính phủ cần mở rộng thêm các trường hợp tinh giảm biên chế theo Nghị định số 108/2014/NĐ-CP ngày 20/11/2014 của Chính phủ, nhằm hỗ trợ cho ngành giáo dục giải quyết các đối tượng là nhà giáo và cán bộ quản lý giáo dục hạn chế năng lực, giảm tâm huyết giảng dạy; đồng thời tạo cơ hội cho giáo viên trẻ mới ra trường được tuyển dụng, nhằm hướng tới mục tiêu nâng cao chất lượng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ồng Thá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phản ánh về vấn đề tinh giản biên chế, cải cách bộ máy hành chính giai đoạn vừa qua còn rất hạn chế. Cử tri đề nghị nên quy định cụ thể về số dân trên 1 biên chế để dễ dàng thực hiện và quản lý. Bên cạnh đó, giảm được số lượng biên chế thừa, tạo điều kiện để tăng lương cán bộ, công chức như các quốc gia phát triển để hạn chế tình trạng tham nhũ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Dươ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Hiện nay, ngành giáo dục và y tế đang gặp khó khăn về biên chế, số biên chế được giao ít hơn số định mức. Đề nghị Bộ Nội vụ xem xét trình Thủ tướng Chính phủ bổ sung biên chế cho 2 ngành này theo định m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trong các Thông tư hướng dẫn nên thống nhất giao nhiệm vụ, quyền hạn của các Sở quy định chức năng, nhiệm vụ, quyền hạn, cơ cấu tổ chức của các tổ chức hành chính, đơn vị sự nghiệp công lập trực thuộc nhằm đẩy mạnh phân cấp trong quản lý tổ chức bộ má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Để tăng tính chủ động cho địa phương trong sắp xếp, tinh gọn bộ máy phù hợp với chủ trương tinh giản biên chế đề nghị nên quy định số lượng tối đa các tổ chức bên trong của các cơ quan chuyên môn thuộc UBND cấp tỉnh không quy định quá chi tiết số lượng và tên gọi. Đối với các đơn vị sự nghiệp công lập trực thuộc Sở cần quy định mở bổ sung </w:t>
            </w:r>
            <w:r>
              <w:rPr>
                <w:i/>
                <w:iCs/>
                <w:sz w:val="26"/>
                <w:szCs w:val="26"/>
                <w:lang w:val="vi-VN" w:eastAsia="vi-VN"/>
              </w:rPr>
              <w:t>“căn cứ vào đặc điểm và tình hình thực tế của địa phương, Giám đốc Sở chủ trì, phối hợp với Giám đốc Sở Nội vụ trình UBND cấp tỉnh quyết định thành lập đơn vị sự nghiệp trực thuộc Sở theo quy định</w:t>
            </w:r>
            <w:r>
              <w:rPr>
                <w:sz w:val="26"/>
                <w:szCs w:val="26"/>
                <w:lang w:val="vi-VN" w:eastAsia="vi-VN"/>
              </w:rPr>
              <w:t>” nhằm tạo sự chủ động cho địa phương trong thực hiện. Vì hiện nay, quy định đối với Sở VHTT&amp;DL có Trung tâm Phát hành phim và Chiếu bóng nên địa phương phải duy trì Trung tâm này nhưng trên thực tế, đơn vị này hoạt động cầm chừng, kém hiệu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sớm có quy hoạch tổng thể đơn vị sự nghiệp công lập của từng ngành, hướng dẫn các nội dung: Tự chủ của các đơn vị sự nghiệp y tế, giáo dục và đào tạo theo Nghị định số 16/2015/NĐ-CP; việc xếp hạng các đơn vị sự nghiệp; hướng dẫn cụ thể chức năng, nhiệm vụ quyền hạn của các đơn vị sự nghiệp công l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Bộ Nội vụ chủ trì, phối hợp với các Bộ, ngành liên quan rà soát các Thông tư, Thông tư liên tịch hướng dẫn chức năng, nhiệm vụ, quyền hạn cơ cấu tổ chức và biên chế của các cơ quan chuyên môn thuộc Ủy ban nhân dân tỉnh để điều chỉnh thống nhất về thẩm quyền quy định chức năng, nhiệm vụ, quyền hạn cơ cấu tổ chức của các tổ chức, đơn vị trực thuộc các cơ quan chuyên môn thuộc Ủy ban nhân dân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Việc cải cách tổ chức bộ máy hành chính nhà nước, tinh giản biên chế nhằm tinh gọn bộ máy là yêu cầu cấp thiết trong giai đoạn hiện nay, tuy nhiên việc áp dụng tinh giản đồng đều 10% là chưa phù hợp đối với các ngành y tế, giáo dục vì các ngành này cần đảm bảo định biên theo quy định (tính biên chế giáo viên và bác sĩ theo sĩ số học sinh và tỷ lệ giường bệnh). Đề nghị Chính phủ cần tính toán tính đặc thù đối với các ngành này khi thực hiện tinh giản biên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Bộ Nội vụ cần chỉ đạo quyết liệt và có giải pháp hiệu quả hơn để việc tinh giản biên chế trong từng năm từ nay đến năm 2021 đảm bảo theo yêu cầu của Nghị quyết số 39-NQ/TW ngày 17/04/2015 của Bộ Chính trị. Việc tinh giản phải được thực hiện đồng bộ từ Trung ương đến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Việc tinh giản biên chế tại các bệnh viện đã gây ảnh hưởng đến nguồn nhân lực của Ngành Y tế trong khi nhu cầu khám chữa bệnh của người dân ngày càng tăng, đề nghị Bộ Nội vụ nghiên cứu có quy định đặc thù đối với việc tinh giản biên chế đối với Ngành Y tế để đáp ứng yêu cầu phục vụ, chăm sóc sức khỏe cho nhân dân. Cử tri đề nghị: Bộ Nội vụ nghiên cứu giao đủ biên chế cho các bệnh viện theo Quyết định số 3959/QĐ-BYT ngày 22/9/2015 của Bộ Y tế về ban hành định mức nhân lực và thời gian làm cơ sở xây dựng giá dịch vụ khám bệnh chữa bệnh, vì: Hàng năm UBND tỉnh ban hành quyết định tăng giường bệnh cho các bệnh viện nhưng việc giao biên chế theo số giường bệnh tăng lại do Bộ Nội vụ 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Bộ Nội vụ phê duyệt đề án vị trí làm việc viên chức của tỉnh đã  được UBND tình trình Bộ Nội vụ tại Đề án số 47/ĐA-UBND ngày 03/03/2015 và phê duyệt số lượng biên chế công chức tương ứng với vị trí làm việc theo Quyết định số 2024/QĐ-BNV ngày 31/12/2015 của Bộ Nội vụ đã được UBND tỉnh yêu cầu tại Báo cáo số 149/BC-UBND ngày 08/3/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Phướ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gày 21/02/2017, Bộ Nội vụ có Công văn số 849/BNV-CCVC về việc thẩm định số lượng người làm việc trong các đơn vị sự nghiệp công lập năm 2017 của tỉnh Bình Phước, theo đó Bộ Nội vụ thẩm định giảm 108 người so với năm 2015. Tuy nhiên, hiện nay do tỉnh đã thành lập mới một số trường do nhu cầu học sinh tăng cao nên cần biên chế bố trí để đảm bảo cho công tác giảng dạy. Vì vậy, đề nghị Bộ Nội vụ xem xét không giảm số biên chế nói trên của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Phước</w:t>
            </w:r>
          </w:p>
        </w:tc>
      </w:tr>
      <w:tr>
        <w:trPr>
          <w:trHeight w:val="23"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eastAsia="vi-VN"/>
              </w:rPr>
            </w:pPr>
            <w:r>
              <w:rPr>
                <w:b/>
                <w:sz w:val="26"/>
                <w:szCs w:val="26"/>
                <w:lang w:eastAsia="vi-VN"/>
              </w:rPr>
              <w:t>VI. Vấn đề k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eastAsia="vi-VN"/>
              </w:rPr>
            </w:pPr>
            <w:r>
              <w:rPr>
                <w:i/>
                <w:iCs/>
                <w:sz w:val="26"/>
                <w:szCs w:val="26"/>
                <w:lang w:val="vi-VN" w:eastAsia="vi-VN"/>
              </w:rPr>
              <w:t xml:space="preserve">Về hướng dẫn cơ chế đối với đơn vị sự nghiệp đặc thù: </w:t>
            </w:r>
            <w:r>
              <w:rPr>
                <w:sz w:val="26"/>
                <w:szCs w:val="26"/>
                <w:lang w:val="vi-VN" w:eastAsia="vi-VN"/>
              </w:rPr>
              <w:t xml:space="preserve">Theo Nghị định số 42/2017/NĐ-CP ngày 05/4/2017 </w:t>
            </w:r>
            <w:r>
              <w:rPr>
                <w:i/>
                <w:iCs/>
                <w:sz w:val="26"/>
                <w:szCs w:val="26"/>
                <w:lang w:val="vi-VN" w:eastAsia="vi-VN"/>
              </w:rPr>
              <w:t>ban hành về sửa đổi, bổ sung một số điều Nghị định số 59/2015/NĐ-CP ngày 18/6/2015 của Chính phủ về quản lý dự án đầu tư xây dựng</w:t>
            </w:r>
            <w:r>
              <w:rPr>
                <w:sz w:val="26"/>
                <w:szCs w:val="26"/>
                <w:lang w:val="vi-VN" w:eastAsia="vi-VN"/>
              </w:rPr>
              <w:t xml:space="preserve">; quy định tại Điểm a Mục 3 Khoản 7 Điều 1 về cơ chế hoạt động của Ban quản lý dự án chuyên ngành, Ban quản lý khu vực: </w:t>
            </w:r>
            <w:r>
              <w:rPr>
                <w:i/>
                <w:iCs/>
                <w:sz w:val="26"/>
                <w:szCs w:val="26"/>
                <w:lang w:val="vi-VN" w:eastAsia="vi-VN"/>
              </w:rPr>
              <w:t xml:space="preserve">“a) Ban quản lý chuyên ngành, Ban quản lý khu vực do Bộ trưởng, Thủ trưởng cơ quan ở trung ương, Chủ tịch Ủy ban nhân dân cấp tỉnh, cấp huyện thành lập </w:t>
            </w:r>
            <w:r>
              <w:rPr>
                <w:b/>
                <w:bCs/>
                <w:i/>
                <w:iCs/>
                <w:sz w:val="26"/>
                <w:szCs w:val="26"/>
                <w:lang w:val="vi-VN" w:eastAsia="vi-VN"/>
              </w:rPr>
              <w:t>là đơn vị sự nghiệp đặc thù</w:t>
            </w:r>
            <w:r>
              <w:rPr>
                <w:i/>
                <w:iCs/>
                <w:sz w:val="26"/>
                <w:szCs w:val="26"/>
                <w:lang w:val="vi-VN" w:eastAsia="vi-VN"/>
              </w:rPr>
              <w:t>, áp dụng cơ chế tự chủ tài chính tự đảm bảo chi thường xuyên theo quy định tại Nghị định số 16/2015/NĐ-CP ngày 14/12/2015 của Chính phủ quy định cơ chế tự chủ của đơn vị sự nghiệp công lập”</w:t>
            </w:r>
            <w:r>
              <w:rPr>
                <w:sz w:val="26"/>
                <w:szCs w:val="26"/>
                <w:lang w:val="vi-VN" w:eastAsia="vi-VN"/>
              </w:rPr>
              <w:t>. Tuy nhiên, đến nay vẫn chưa có văn bản hướng dẫn cụ thể về đơn vị sự nghiệp đặc thù nên trong quá trình hoạt động của các Ban Quản lý dự án còn gặp một số khó khăn như: Việc giao số lượng biên chế, quy định về tiêu chuẩn các chức danh lãnh đạo cấp phòng,… Đề nghị Bộ Nội vụ sớm ban hành văn bản hướng dẫn về đơn vị sự nghiệp đặc thù để thống nhất trong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g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ề nghị bổ sung chức danh Trưởng ban kiểm soát Hợp tác xã là đối tượng được hưởng chế độ, chính sách theo Quyết định 250/2013/QĐ-TTg ngày 29/01/2013 của Thủ tướng Chính phủ, quyết định về việc giải quyết chế độ, chính sách đối với Chủ nhiệm hợp tác xã có quy mô toàn xã trong thời kỳ bao cấp chưa được hưởng chế độ của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ắc Ni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đánh giá, tổng kết lại quá trình triển khai, thực hiện quy chế dân chủ cơ sở thời gian qua để điều chỉnh, bổ sung cho phù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ong 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Cử tri đề nghị nghiên cứu sửa đổi Pháp lệnh số 34/2007/PL-UBTVQH11 ngày 20/4/2007 của Ủy ban Thường vụ Quốc hội về thực hiện dân chủ ở xã, phường, thị trấn theo hướng quy định </w:t>
            </w:r>
            <w:r>
              <w:rPr>
                <w:i/>
                <w:iCs/>
                <w:sz w:val="26"/>
                <w:szCs w:val="26"/>
                <w:lang w:val="vi-VN" w:eastAsia="vi-VN"/>
              </w:rPr>
              <w:t>“Người trúng cử là người đạt trên 50% số cử tri đại diện hộ gia đình có mặt tại hội nghị bầu cử Trưởng thôn”</w:t>
            </w:r>
            <w:r>
              <w:rPr>
                <w:sz w:val="26"/>
                <w:szCs w:val="26"/>
                <w:lang w:val="vi-VN" w:eastAsia="vi-V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Quốc hội, Chính phủ quan tâm có chế độ ưu đãi, phụ cấp ngành đối với cán bộ làm công tác ở đài phát thanh huyện với lý do:</w:t>
            </w:r>
          </w:p>
          <w:p>
            <w:pPr>
              <w:pStyle w:val="Normal"/>
              <w:jc w:val="both"/>
              <w:rPr>
                <w:sz w:val="26"/>
                <w:szCs w:val="26"/>
                <w:lang w:val="vi-VN" w:eastAsia="vi-VN"/>
              </w:rPr>
            </w:pPr>
            <w:r>
              <w:rPr>
                <w:sz w:val="26"/>
                <w:szCs w:val="26"/>
                <w:lang w:val="vi-VN" w:eastAsia="vi-VN"/>
              </w:rPr>
              <w:t xml:space="preserve"> </w:t>
            </w:r>
            <w:r>
              <w:rPr>
                <w:sz w:val="26"/>
                <w:szCs w:val="26"/>
                <w:lang w:val="vi-VN" w:eastAsia="vi-VN"/>
              </w:rPr>
              <w:t xml:space="preserve">- Đài phát thanh cấp huyện không được công nhận là cơ quan báo chí nhưng trong thực tế cán bộ đài cấp huyện đang thực hiện nhiệm vụ như một cơ quan báo chí: Viết tin, biên tập, phát sóng... </w:t>
            </w:r>
          </w:p>
          <w:p>
            <w:pPr>
              <w:pStyle w:val="Normal"/>
              <w:jc w:val="both"/>
              <w:rPr>
                <w:b/>
                <w:b/>
                <w:bCs/>
                <w:sz w:val="26"/>
                <w:szCs w:val="26"/>
                <w:lang w:val="vi-VN" w:eastAsia="vi-VN"/>
              </w:rPr>
            </w:pPr>
            <w:r>
              <w:rPr>
                <w:sz w:val="26"/>
                <w:szCs w:val="26"/>
                <w:lang w:val="vi-VN" w:eastAsia="vi-VN"/>
              </w:rPr>
              <w:t>- Đài phát thanh cấp huyện phục vụ nhân dân việc làm những ngày lễ, tết và ngoài giờ nhiều nhưng lại không được hưởng chế độ phụ cấp nào. Bên cạnh đó có một số cán bộ được cấp thẻ nhà báo nhưng tin, bài lại không được hưởng chế độ như các phóng viên, nhà báo của cơ quan báo ch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ưng Yê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ị Bộ Nội vụ sớm có hướng dẫn xây dựng kho lưu trữ chuyên dụng  bảo đảm hiệu quả, tránh lãng phí ngân sách nhà nước theo đúng tinh thần chỉ đạo của Thủ tướng Chính phủ tại Chỉ thị số 35/CT-TTg  ngày 07/9/2017 về tăng cường công tác lập hồ sơ và giao nộp hồ sơ, tài liệu vào lưu trữ cơ quan, lưu trữ lịch s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ạng S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ác đơn vị sự nghiệp sử dụng Hợp đồng lao động để giao kết hợp đồng với người lao động làm việc trong các đơn vị sự nghiệp nhưng không tuân thủ theo quy định của Bộ luật Lao động. Cụ thể là không áp dụng mức lương tối thiểu vùng để trả cho người lao động mà áp dụng hình thức trả lương theo hệ số giống như viên chức. Vấn đề này, Sở Lao động Thương binh và Xã hội đã trao đổi với Sở Nội vụ để thống nhất triển khai thực hiện nhưng số người lao động làm việc trong đơn vị sự nghiệp không thuộc diện ký hợp đồng làm việc theo quy định của Luật viên chức và Nghị định số 29/2012/NĐ-CP ngày 12 tháng 04 năm 2012 của Chính phủ. Nếu đơn vị sự nghiệp ký hợp đồng lao động với người lao động làm việc tại đơn vị sự nghiệp bằng hợp đồng lao động theo quy định Bộ luật Lao động và áp dụng đúng theo quy đinh của Bộ luật thì tiền lương của người lao động thực hiện theo hợp đồng lao động cao hơn so với viên chức có cùng cấp trình độ. Đây cũng là vấn đề bất cập của địa phương trong quá trình triển khai thực hiện về Hợp đồng lao động đối với lao động làm việc trong các đơn vị sự nghiệp. Đề nghị Bộ Nội vụ hướng dẫn rõ đối với các trường hợp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i/>
                <w:i/>
                <w:iCs/>
                <w:sz w:val="26"/>
                <w:szCs w:val="26"/>
                <w:lang w:eastAsia="vi-VN"/>
              </w:rPr>
            </w:pPr>
            <w:r>
              <w:rPr>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Hiện nay, cán bộ, chiến sỹ biên phòng ở một số xã biên giới được hưởng phụ cấp đặc biệt. Cử tri đề nghị cán bộ, công chức đang công tác tại khu vực thuộc phạm vi các Đồn Biên phòng này cũng được hưởng phụ cấp đặc biệt như cán bộ, chiến sỹ biên phòng đang hưởng hoặc cho vùng này hưởng phụ cấp khu vực 0,7 để động viên cán bộ, công chức biên giới an tâm công tác, tích cực tham gia bảo vệ đường biên mốc giớ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 xml:space="preserve">Cao Bằng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tc>
        <w:tc>
          <w:tcPr>
            <w:tcW w:w="1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Thủ tục xin cấp đổi lại bằng Huân, Huy chương cho người hoạt động kháng chiến, người có công giúp đỡ cách mạng còn chậm, Hiện nay, tại Quảng Trị có nhiều trường hợp đã làm đầy đủ thủ tục xin cấp đổi từ 5 đến 7 năm nhưng vẫn chưa được cấp lại. Đề nghị Ban thi đua khen thưởng Trung ương quan tâm, giải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Trị</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Heading2"/>
        <w:jc w:val="center"/>
        <w:rPr>
          <w:rFonts w:ascii="Times New Roman" w:hAnsi="Times New Roman" w:cs="Times New Roman"/>
          <w:i w:val="false"/>
          <w:i w:val="false"/>
        </w:rPr>
      </w:pPr>
      <w:bookmarkStart w:id="20" w:name="__RefHeading___Toc498439748"/>
      <w:bookmarkEnd w:id="20"/>
      <w:r>
        <w:rPr>
          <w:rFonts w:cs="Times New Roman" w:ascii="Times New Roman" w:hAnsi="Times New Roman"/>
          <w:i w:val="false"/>
        </w:rPr>
        <w:t>6.   Kiến nghị của cử tri thuộc lĩnh vực quản lý của Bộ Tài nguyên và Môi trường</w:t>
      </w:r>
    </w:p>
    <w:p>
      <w:pPr>
        <w:pStyle w:val="Normal"/>
        <w:jc w:val="center"/>
        <w:rPr>
          <w:rFonts w:ascii="Times New Roman" w:hAnsi="Times New Roman" w:cs="Times New Roman"/>
          <w:i/>
          <w:i/>
          <w:color w:val="000000"/>
          <w:sz w:val="26"/>
          <w:szCs w:val="26"/>
        </w:rPr>
      </w:pPr>
      <w:r>
        <w:rPr>
          <w:rFonts w:cs="Times New Roman"/>
          <w:i/>
          <w:color w:val="000000"/>
          <w:sz w:val="26"/>
          <w:szCs w:val="26"/>
        </w:rPr>
      </w:r>
    </w:p>
    <w:tbl>
      <w:tblPr>
        <w:tblW w:w="14640" w:type="dxa"/>
        <w:jc w:val="left"/>
        <w:tblInd w:w="-5" w:type="dxa"/>
        <w:tblLayout w:type="fixed"/>
        <w:tblCellMar>
          <w:top w:w="0" w:type="dxa"/>
          <w:left w:w="108" w:type="dxa"/>
          <w:bottom w:w="0" w:type="dxa"/>
          <w:right w:w="108" w:type="dxa"/>
        </w:tblCellMar>
      </w:tblPr>
      <w:tblGrid>
        <w:gridCol w:w="752"/>
        <w:gridCol w:w="11668"/>
        <w:gridCol w:w="2220"/>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66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 kiến ngh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I. Về lĩnh vực Tà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color w:val="000000"/>
                <w:sz w:val="26"/>
                <w:szCs w:val="26"/>
              </w:rPr>
            </w:pPr>
            <w:r>
              <w:rPr>
                <w:b/>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do nguồn cát khan hiếm, lợi nhuận từ việc khai thác cát rất cao, cho nên nhiều đối tượng bất chấp pháp luật mà ngang nhiên khai thác cát trái phép trên các tuyến sông và diễn biến ngày càng phức tạp với phương thức thủ đoạn tinh vi để đối phó với các cơ quan chức năng. Tuy nhiên, phương tiện và con người phục vụ công tác kiểm tra, truy bắt các đối tượng khai thác cát trái phép tại các địa phương còn hạn chế, rất khó khăn trong việc bắt giữ và xử lý các đối tượng vi phạm. Cử tri đề nghị cần quản lý chặt chẽ hơn vấn đề khai thác cát, trang bị phương tiện hiện đại; tăng cường công tác thanh tra, kiểm tra; đồng thời, tăng mức xử phạt, xử lý thật nghiêm đối với các trường hợp vi phạm để răn đe, hạn chế nạn khai thác cát tràn lan như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 Bến Tre, Long An, Đắk Nông, Long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đề nghị nghị Chính phủ nghiên cứu bổ sung hình phạt tịch thu phương tiện, tang vật đối với trường hợp khai thác cát trái phép với số lượng nhỏ (dưới 50m</w:t>
            </w:r>
            <w:r>
              <w:rPr>
                <w:color w:val="000000"/>
                <w:sz w:val="26"/>
                <w:szCs w:val="26"/>
                <w:vertAlign w:val="superscript"/>
              </w:rPr>
              <w:t>3</w:t>
            </w:r>
            <w:r>
              <w:rPr>
                <w:color w:val="000000"/>
                <w:sz w:val="26"/>
                <w:szCs w:val="26"/>
              </w:rPr>
              <w:t>) và không định mức khối lượng khoáng sản đã khai thác, vì theo quy định tại Điều 44, Nghị định 33/2017/NĐ-CP, xử phạt hành chính khi khối lượng khoáng sản đã khai thác từ 50m</w:t>
            </w:r>
            <w:r>
              <w:rPr>
                <w:color w:val="000000"/>
                <w:sz w:val="26"/>
                <w:szCs w:val="26"/>
                <w:vertAlign w:val="superscript"/>
              </w:rPr>
              <w:t>3</w:t>
            </w:r>
            <w:r>
              <w:rPr>
                <w:color w:val="000000"/>
                <w:sz w:val="26"/>
                <w:szCs w:val="26"/>
              </w:rPr>
              <w:t xml:space="preserve"> trở lên, từ đó các đối tượng khai thác cát trái phép đã lợi dụng định mức về khối lượng để tiến hành khai thác cát với số lượng nh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trong những sửa đổi, bổ sung Luật khoáng sản trước đây, quyền và lợi ích của nhân dân nơi có tài nguyên khoáng sản được khai thác được đảm bảo tại Điều 5, Luật khoáng sản. Nhưng thực tế, những tồn tại là nguyên nhân sửa đổi bổ sung Điều luật nói trên như ô nhiễm môi trường, đường giao thông xuống cấp,... vẫn cứ xảy ra. Đề nghị Bộ tài nguyên và môi trường báo cáo cho cử tri được biết việc thực hiện điều luật nêu trên trong thực tiễn và giải pháp của Bộ trong thời gian t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heo quy định của Luật Khoáng sản, việc cấp phép thăm dò đá granit thuộc thẩm quyền của Bộ Tài nguyên và Môi trường. Tuy nhiên, hiện nay thủ tục cấp phép thăm dò đá granit còn phức tạp, mất nhiều thời gian nên loại hình khoáng sản này hiện nay trên địa bàn tỉnh </w:t>
            </w:r>
            <w:r>
              <w:rPr>
                <w:iCs/>
                <w:color w:val="000000"/>
                <w:sz w:val="26"/>
                <w:szCs w:val="26"/>
              </w:rPr>
              <w:t>Đắk Lắk</w:t>
            </w:r>
            <w:r>
              <w:rPr>
                <w:color w:val="000000"/>
                <w:sz w:val="26"/>
                <w:szCs w:val="26"/>
              </w:rPr>
              <w:t xml:space="preserve"> không thu hút được nhiều nhà đầu tư và không đủ nguồn nguyên liệu để cung cấp cho xây dựng. Cử tri đề nghị Chính phủ cần phân cấp cho UBND tỉnh cấp phép đối với loại hình khai thác khoáng sản làm vật liệu xây dựng thông thường. Ngoài ra, cần quy định khai thác khoáng sản làm vật liệu xây dựng thông thường trong diện tích đất của dự án đầu tư xây dựng đã được cơ quan nhà nước có thẩm quyền phê duyệ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rà soát, sửa đổi các quy định của pháp luật liên quan đến thủ tục hành chính cấp Giấy phép khai thác khoáng sản làm vật liệu xây dựng thông thường theo hướng giảm thời gian thực hiện các bước của thủ tục hành chính, vì theo phản ánh của cử tri thì hiện nay để cấp được 01 Giấy phép khai thác khoáng sản làm vật liệu xây dựng thông thường nhanh nhất phải cần khoảng thời gian là 07 th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on Tu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Bộ Tài nguyên và Môi trường sớm ban hành văn bản công bố khoáng sản phân tán nhỏ lẻ để các địa phương đưa vào quy hoạch phục vụ hoạt động quản lý khoáng sả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y TNHH Vàng Phước Sơn đã dừng hoạt động khai thác từ tháng 4/2017 (do Giấy phép khai thác hết hạn) dẫn đến một số tồn tại, như: tình hình khai thác lâm, khoáng sản trái phép trong khu vực Công ty quản lý xảy ra phức tạp; công tác quản lý bảo vệ rừng, quản lý khoáng sản ở một số khu vực chưa chặt chẽ; công ty nợ tiền đóng góp xây dựng địa bàn (04 tỷ đồng); nợ các nhà thầu và các hộ kinh doanh trên địa bàn thị trấn Khâm Đức, huyện Phước Sơn (khoảng 30 tỷ đồng),… Cử tri đề nghị Bộ Tài nguyên và Môi trường có giải pháp quản lý, bảo vệ lâm, khoáng sản trong khu vực Công ty TNHH Vàng Phước Sơn quản lý; đồng thời, giải quyết những vướng mắc tồn tại của Công ty nêu trê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chỉ đạo đơn vị tổ chức thăm dò Uranium tại xã Tà Pơơ, huyện Nam Giang, tỉnh Quảng Nam xem xét, đánh giá mức độ ô nhiễm môi trường (nhất là nguồn nước, phóng xạ...) ảnh hưởng đến đời sống, sức khỏe nhân dân và bồi thường diện tích đất đai sử dụng trong quá trình tổ chức thăm dò; đồng thời, sớm công bố kết quả thăm d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ngành tăng cường kiểm tra, xử lý, có biện pháp chấn chỉnh, quản lý nghiêm ngặt việc cấp phép, khai thác tài nguyên khoáng sản; tăng cường công tác quản lý, quy hoạch bảo vệ, giữ gìn tài nguyên khoáng sản và cảnh quan môi trường. Quy định cụ thể trách nhiệm của cơ quan quản lý và người đứng đầu cơ quan quản lý trong việc yêu cầu các doanh nghiệp khai thác khoáng sản đảm bảo các quy định về bảo vệ môi trường và hoàn nguyên theo quy đị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hính phủ và Bộ Tài nguyên và Môi trường kiểm tra, xem xét và cho dừng các hoạt động thăm dò, khai thác khoáng sản tại khu vực thôn Nà Kèn, xã Lâm Thượng. Cử tri cho rằng nếu khai thác khoáng sản tại khu vực xã Lâm Thượng sẽ hủy hoại rừng tự nhiên trên núi đá, gây mất nguồn nước phục vụ cho sinh hoạt hàng ngày và phục vụ sản xuất tưới tiêu của nhân dân, ảnh hưởng đến môi trường sinh thái trong khu vực toàn xã.</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rPr>
                <w:b/>
                <w:b/>
                <w:i/>
                <w:i/>
                <w:iCs/>
                <w:color w:val="000000"/>
                <w:sz w:val="26"/>
                <w:szCs w:val="26"/>
              </w:rPr>
            </w:pPr>
            <w:r>
              <w:rPr>
                <w:b/>
                <w:color w:val="000000"/>
                <w:sz w:val="26"/>
                <w:szCs w:val="26"/>
              </w:rPr>
              <w:t>II. Về lĩnh vực Môi trườ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i/>
                <w:i/>
                <w:iCs/>
                <w:color w:val="000000"/>
                <w:sz w:val="26"/>
                <w:szCs w:val="26"/>
              </w:rPr>
            </w:pPr>
            <w:r>
              <w:rPr>
                <w:b/>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tình trạng rác thải ở nông thôn rất lớn, không còn nơi chôn lấp, không có kinh phí để đầu tư công nghệ đốt, xử lý rác thải…, gây ô nhiễm môi trường, ảnh hưởng đến sức khỏe của nhân dân. Cử tri đề nghị Chính phủ có phương án xử lý, khắc phục, thực hiện nghiêm túc quy trình xử lý rác thải; có cơ chế, chính sách hỗ trợ các địa phương trong việc xử lý rác thải; đồng thời, ban hành chế tài xử phạt vi phạm, ô nhiễm môi trường với xu hướng nghiêm khắc hơn, có tính răn đe cao để ngăn ngừa các hành vi vi phạm pháp luật môi trường tái diễ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am, Thanh Hóa, Hải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6"/>
                <w:szCs w:val="26"/>
              </w:rPr>
            </w:pPr>
            <w:r>
              <w:rPr>
                <w:color w:val="000000"/>
                <w:sz w:val="26"/>
                <w:szCs w:val="26"/>
              </w:rPr>
              <w:t xml:space="preserve">Theo quy định tại khoản 2, Điều 25 Luật Bảo vệ môi trường năm 2014 thì Quyết định phê duyệt báo cáo đánh giá tác động môi trường là căn cứ để quyết định chủ trương đầu tư, cấp Giấy chứng nhận đầu tư. Do đó, thủ tục phê duyệt báo cáo đánh giá tác động môi trường phải thực hiện trước khi thực hiện thủ tục quyết định chủ trương đầu tư, cấp Giấy chứng nhận đầu tư. Việc thực hiện đúng quy định của Luật Bảo vệ môi trường như trên đã gây khó khăn cho nhà đầu tư trong quá trình thực hiện các thủ tục hành chính về đầu tư, do chưa được chấp thuận chủ trương đầu tư, nhà đầu tư không có cơ sở để thực hiện việc đánh giá, thăm dò, lấy mẫu tại địa điểm thực hiện dự án. Bên cạnh đó, một số dự án được phê duyệt báo cáo đánh giá tác động môi trường nhưng do địa điểm thực hiện dự án không phù hợp với các quy hoạch liên quan, nên không được chấp thuận chủ trương đầu tư, điều đó đã gây khó khăn và tốn kém cho nhà đầu tư. Vì vậy, cử tri đề nghị xem xét, sửa đổi Luật Bảo vệ môi trường theo hướng: Đối với các dự án có đề nghị nhà nước giao đất, cho thuê đất thì cho phép nhà đầu tư lập báo cáo đánh giá tác động môi trường trình cấp có thẩm quyền phê duyệt sau khi được chấp thuận chủ trương đầu tư và trước khi được Nhà nước giao đất, cho thuê đất. Đối với các dự án không có đề nghị nhà nước giao đất, cho thuê đất (có đất sẵn hoặc đi thuê lại nhà xưởng) thì yêu cầu nhà đầu tư lập báo cáo đánh giá tác động môi trường trước khi chấp thuận chủ trương đầu tư, cấp giấy chứng nhận đăng ký đầu t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ình trạng ô nhiễm môi trường nước hiện nay rất nghiêm trọng tại nhiều địa phương do công nghệ xử lý chất thải trong chăn nuôi, quy mô trang trại chưa được đầu tư cao, việc quản lý môi trường chăn nuôi còn nhiều bất cập. Đồng thời, do ý thức của một số hộ dân chăn nuôi nhỏ lẻ, phân tán xả thải tự nhiên ra môi trường dẫn đến nguy cơ gây ô nhiễm môi trường nước nghiêm trọng. Cử tri đề nghị ngành môi trường thường xuyên thanh tra, kiểm tra có biện pháp xử phạt mạnh các trường hợp vi phạm để bảo vệ nguồn tài nguyên nước cũng như bảo vệ sức khỏe cho người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ến nghị xây dựng, bổ sung và hoàn thiện các văn bản quy phạm pháp luật nhằm cụ thể hóa và hướng dẫn thực hiện đầy đủ Luật Bảo vệ môi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ướng dẫn quy trình đánh giá về mặt môi trường công nghệ sản xuất các dự án đầu tư trực tiếp nước ngoài; quy định thời gian chủ dự án phải chỉnh sửa, bổ sung (hoàn chỉnh hồ sơ) báo cáo đánh giá tác động môi trường sau thời điểm nhận được kết quả thẩm định, nếu quá thời hạn quy định phải lập lại báo cáo đánh giá tác động môi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n hành và triển khai thực hiện việc cấp chứng chỉ tư vấn đánh giá tác động môi trường cho cán bộ thực hiện đánh giá tác động môi trường; ban hành văn bản thực hiện Quyết định số 16/2015/QĐ-TTg ngày 22/5/2015 của Chính phủ và các quy chuẩn kỹ thuật môi trường về thu gom, lưu giữ và vận chuyển sản phẩm thải b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ỗ trợ địa phương các trang thiết bị máy móc phục vụ cho công tác quan trắc tự động, kiểm soát ô nhiễm môi trường thượng nguồn lưu vực sô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o điều kiện thu hút các tổ chức trong và ngoài nước đầu tư cho lĩnh vực môi trường; tăng cường các dự án, mô hình xã hội hoá về công tác bảo vệ môi trường; hỗ trợ về kỹ thuật và đào tạo nghiệp vụ chuyên sâu cho cán bộ quản lý ở địa phương, đặc biệt là cán bộ cấp xã.</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color w:val="000000"/>
                <w:sz w:val="26"/>
                <w:szCs w:val="26"/>
              </w:rPr>
            </w:pPr>
            <w:r>
              <w:rPr>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uật bảo vệ môi trường đã có hiệu lực, song đến nay vẫn chưa có văn bản hướng dẫn nên việc thực hiện gặp nhiều khó khăn. Cử tri đề nghị Chính phủ sớm ban hành văn bản hướng dẫn thực hiệ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hiện nay vấn đề xử lý nước thải tại các khu công nghiệp, cụm tiểu thủ công nghiệp đã có những quy chuẩn nhằm bảo vệ môi trường, song việc xử lý nước thải, chất thải độc hại tại các làng nghề, khu chăn nuôi tập trung hoặc trong khu vực dân cư nông thôn vẫn còn bỏ ngỏ và chưa được xử lý làm ảnh hưởng trực tiếp đến sức khỏe của nhân dân. Mặt khác, trong quá trình canh tác nông dân sử dụng nhiều thuốc diệt cỏ, diệt ốc bươu vàng, nhưng mức độ độc tố của các loại chất độc trên có ở ruộng đồng, mương nước hoặc tồn dư trên cơ thể của những người trực tiếp sử dụng là bao nhiêu thì chưa có các công bố khoa học chính thứ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am,</w:t>
            </w:r>
          </w:p>
          <w:p>
            <w:pPr>
              <w:pStyle w:val="Normal"/>
              <w:jc w:val="center"/>
              <w:rPr>
                <w:i/>
                <w:i/>
                <w:iCs/>
                <w:color w:val="000000"/>
                <w:sz w:val="26"/>
                <w:szCs w:val="26"/>
              </w:rPr>
            </w:pPr>
            <w:r>
              <w:rPr>
                <w:i/>
                <w:iCs/>
                <w:color w:val="000000"/>
                <w:sz w:val="26"/>
                <w:szCs w:val="26"/>
              </w:rPr>
              <w:t>Thái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tiếp tục đề nghị Chính phủ chỉ đạo các bộ, ngành chức năng quan tâm đầu tư kinh phí cải tạo nguồn nước của các dòng sông như: sông Đáy, sông Nhuệ… vì nguồn nước của các sông là nguồn nước chủ yếu cung cấp phục vụ cho sản xuất nông nghiệp; đồng thời kè những đoạn sông có nguy cơ sạt lở.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chỉ đạo tăng cường kiểm tra, giám sát chặt chẽ về môi trường làng nghề, doanh nghiệp sản xuất xả thải lớn trên toàn quốc và có chiến lược nghiên cứu ứng dụng khoa học, công nghệ xử lý rác thải đảm bảo môi trường để các địa phương đưa vào áp dụng xử lý tại chỗ đạt yêu cầ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 Thái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hính phủ xây dựng cơ chế, chính sách khuyến khích các doanh nghiệp trong việc tái sử dụng chất thải giữa các doanh nghiệp (công nghiệp cộng sinh) khi hình thành các doanh nghiệp sinh thái, khu công nghiệp sinh thá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nghiên cứu sửa đổi, bổ sung các văn bản hướng dẫn về quản lý môi trường đối với các doanh nghiệp kinh doanh cơ sở hạ tầng Khu công nghiệp, các doanh nghiệp đầu tư thứ cấp trong các Khu công nghiệp theo hướng khắc phục tình trạng “cắt khúc”, thiếu đồng bộ trong quản lý môi trường các Khu công nghiệp như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Bộ Tài nguyên và Môi trường sớm ban hành Thông tư hướng dẫn Nghị định số 38/2015/NĐ-CP ngày 24/4/2015 về quản lý chất thải và phế liệu; Thông tư hướng dẫn phân loại cơ sở gây ô nhiễm môi trường, ô nhiễm môi trường nghiêm trọng thay thế Thông tư số 04/2012/TT-BTNMT ngày 08/5/2012 quy định tiêu chí xác định cơ sở gây ô nhiễm môi trường, gây ô nhiễm môi trường nghiêm trọng, trong đó quy định rõ nguồn kinh phí thực hiệ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Bộ Tài nguyên và Môi trường hướng dẫn về thực hiện quy định về bảo vệ môi trường đối với các cơ sở đã đi vào hoạt động sau ngày 01/4/2015 nhưng không có báo cáo đánh giá tác động môi trường được phê duyệt hoặc cam kết bảo vệ môi trường được xác nhậ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chủ trì, phối hợp với các bộ, ngành chức năng sớm ban hành bộ Quy chuẩn Việt Nam về kiểm kê chất lượng môi trường đất trước khi xây dựng dự án; chất lượng nước thải ngành sản xuất nước ngọt từ nước biển; về tái sử dụng chất thải (lỏng, rắ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tiếp tục rà soát, sửa đổi, bổ sung các văn bản thuộc thẩm quyền quy định chi tiết về bảo vệ môi trường bảo đảm thống nhất, đồng bộ, tránh chồng chéo, mâu thuẫn với các văn bản chuyên ngành khác có liên quan; chủ trì, xây dựng và ban hành Thông tư hướng dẫn việc lập quy hoạch bảo vệ môi trường đối với các địa phương khi Luật quy hoạch được Quốc hội thông qu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tình trạng chất thải ở một số khu công nghiệp thải trực tiếp ra môi trường làm ảnh hưởng nghiêm trọng đến sức khoẻ của người dân. Cử tri đề nghị các cơ quan chức năng cần phải tăng cường thanh tra, kiểm tra, khi phát hiện phải xử lý nghiê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Nhà máy sản xuất giấy thuộc Công ty TNHH Sản xuất và Thương mại Thuận Phát, cơ sở chế biến tinh bột sắn đóng trên địa bàn huyện Đà Bắc, tỉnh Hòa Bình trong quá trình hoạt động, nguồn nước xả thải chưa được xử lý đảm bảo quy chuẩn trước khi xả thải ra suối Cái đã làm ảnh hưởng đến chất lượng nước, tác động trực tiếp đến nguồn nước sinh hoạt và sản xuất của người dân sinh sống tại các xã Yên Sơn, Yên Lương của huyện Thanh Sơn, tỉnh Phú Thọ. Cử tri đề nghị Bộ Tài nguyên và Môi trường kiểm tra, xem xét; nếu có dấu hiệu vi phạm đề nghị có biện pháp xử lý nhằm đảm bảo an toàn nguồn nước của suối Cái giúp người dân phía hạ lưu yên tâm sinh số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Phú Th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hính phủ và các bộ, ngành liên quan sớm tiếp tục triển khai các giải pháp như: bố trí các nguồn kinh phí để khắc phục sự cố môi trường biển; phục hồi, tái tạo các hệ sinh thái thuỷ sinh và nguồn lợi thuỷ sản; hỗ trợ chuyển đổi nghề cho người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iều 19 Luật Bảo vệ môi trường năm 2014, chủ dự án có trách nhiệm lập báo cáo đánh giá tác động môi trường trình cơ quan nhà nước có thẩm quyền phê duyệt và phải được thực hiện trong giai đoạn chuẩn bị dự án, trong khi đó tại khoản 1, Điều 33 Luật Đầu tư năm 2014 trong hồ sơ cấp quyết định chủ trương đầu tư, cấp Giấy chứng nhận đăng ký đầu tư chỉ yêu cầu đánh giá sơ bộ tác động môi trường, các giải pháp bảo vệ môi trường của dự án. Cũng tại khoản 2, Điều 25 Luật Bảo vệ môi trường quy định quyết định phê duyệt báo cáo đánh giá tác động môi trường là căn cứ để cấp có thẩm quyền quyết định chủ trương đầu tư, cấp giấy chứng nhận đăng ký đầu tư. Như vậy, với quy định tại khoản 2, Điều 25 Luật Bảo vệ môi trường không phù hợp với trình tự thực hiện dự án được quy định tại Luật Xây dựng năm 2014 và Luật đầu tư năm 2014. Cử tri đề nghị Bộ Tài nguyên và Môi trường nghiên cứu tham mưu Chính phủ hướng dẫn để đảm bảo sự thống nhất trong thực hiệ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xem xét, hướng dẫn việc thực hiện ủy quyền cho Ban Quản lý khu kinh tế các chức năng, nhiệm vụ về môi trường được quy định tại Thông tư liên tịch số 06/2015/TTLT-BKHĐT-BNV ngày 3/9/20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hiện nay phần lớn do các hoạt động của nhà máy trong các khu công nghiệp, hoạt động làng nghề và sinh hoạt của người dân tại các đô thị lớn xả thải ra ngoài gây ô nhiễm môi trường sinh thái. Đề nghị có biện pháp quản lý, phòng ngừa, ngăn chặn kịp thời và xử lý nghiêm các trường hợp này, không để xảy ra làm ảnh hưởng đến sức khỏe, tài sản của người dân và sự phát triển bền vững của nền kinh tế - xã hộ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Vĩnh Long</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rPr>
                <w:b/>
                <w:b/>
                <w:i/>
                <w:i/>
                <w:iCs/>
                <w:color w:val="000000"/>
                <w:sz w:val="26"/>
                <w:szCs w:val="26"/>
              </w:rPr>
            </w:pPr>
            <w:r>
              <w:rPr>
                <w:b/>
                <w:color w:val="000000"/>
                <w:sz w:val="26"/>
                <w:szCs w:val="26"/>
              </w:rPr>
              <w:t>III. Về lĩnh vực đất đ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i/>
                <w:i/>
                <w:iCs/>
                <w:color w:val="000000"/>
                <w:sz w:val="26"/>
                <w:szCs w:val="26"/>
              </w:rPr>
            </w:pPr>
            <w:r>
              <w:rPr>
                <w:b/>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của Luật đất đai, Nghị định số</w:t>
            </w:r>
            <w:r>
              <w:rPr>
                <w:bCs/>
                <w:color w:val="000000"/>
                <w:sz w:val="26"/>
                <w:szCs w:val="26"/>
              </w:rPr>
              <w:t xml:space="preserve"> </w:t>
            </w:r>
            <w:r>
              <w:rPr>
                <w:color w:val="000000"/>
                <w:sz w:val="26"/>
                <w:szCs w:val="26"/>
              </w:rPr>
              <w:t>43/2014/NĐ-CP ngày 15 tháng 5 năm 2014 và Thông tư liên tịch số 15/2015/TTLT-BTNMT-BNV-BTC quy định Văn phòng đăng ký đất đai các huyện, thành phố được chuyển về Sở Tài nguyên và Môi trường quản lý. Tuy nhiên, từ khi đi vào hoạt động có nhiều bất cập, việc giải quyết hồ sơ cấp giấy chứng nhận quyền sử dụng đất quá chậm, hồ sơ tồn đọng nhiều gây bức xúc cho nhân dân. Cử tri đề nghị chuyển Văn phòng đăng ký đất đai về UBND cấp huyện trực tiếp quản lý để thuận tiện cho người dân trong việc đăng ký quyền sử dụng đất cũng như giao dịch liên quan đến đất tránh gây bức xúc cho người dân.</w:t>
            </w:r>
            <w:r>
              <w:rPr>
                <w:b/>
                <w:color w:val="000000"/>
                <w:sz w:val="26"/>
                <w:szCs w:val="26"/>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 Ninh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đề nghị sớm có đánh giá việc tổ chức thực hiện Luật Đất đai 2013, để sửa đổi các quy định tháo gỡ các vướng mắc liên quan đến hạn điền, tạo điều kiện cho tổ chức, cá nhân</w:t>
            </w:r>
            <w:r>
              <w:rPr>
                <w:b/>
                <w:color w:val="000000"/>
                <w:sz w:val="26"/>
                <w:szCs w:val="26"/>
              </w:rPr>
              <w:t xml:space="preserve"> </w:t>
            </w:r>
            <w:r>
              <w:rPr>
                <w:color w:val="000000"/>
                <w:sz w:val="26"/>
                <w:szCs w:val="26"/>
              </w:rPr>
              <w:t xml:space="preserve">tích tụ ruộng đất, đầu tư phát triển sản xuất theo quy mô lớn; về bồi thường khi thu hồi đất, giải phóng mặt bằng, giải quyết tái định canh, tái định cư vẫn còn nhiều hạn chế dẫn đến các vụ việc khiếu kiện kéo dài, bức xúc trong nhân dân; vấn đề công nhận các công trình, xác định giá trị tài sản (nhà tiền chế, nhà kính, nhà lưới, hệ thống tưới…) được đầu tư trên đất sản xuất nông nghiệp ứng dụng công nghệ ca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ưng Yên 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tại Điều 48, Luật Đầu tư, một số dự án đầu tư đã được Nhà nước giao đất, cho thuê đất thuộc diện bị chấm dứt hoạt động và thu hồi Giấy chứng nhận đầu tư. Tuy nhiên, sau khi thu hồi Giấy chứng nhận đầu tư, cơ quan nhà nước lại không thể thu hồi đất theo quy định của Luật Đất đai. Dẫn đến khó khăn trong việc xử lý dứt điểm dự án. Vì vậy, cử tri đề nghị sửa đổi Luật Đất đai theo hướng nếu dự án đầu tư bị chấm dứt hoạt động do vi phạm pháp luật thì sẽ bị thu hồi đất đã được giao, cho thuê.</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sửa đổi nội dung về thu hồi Giấy chứng nhận quyền sử dụng đất, khi thu hồi đất GPMB thực hiện các dự án quy định tại Điều 87, Nghị định số 43/2014/NĐ-CP ngày 15/5/2014 theo hướng tinh gọn hơn, cụ thể: Cơ quan thực hiện GPMB có trách nhiệm chuyển một bộ hồ sơ thu hồi đất, bồi thường, GPMB hoàn chỉnh cho Chi nhánh Văn phòng Đăng ký đất đai Chi nhánh Văn phòng Đăng ký đất đai thực hiện trên cơ sở tiếp nhận hồ sơ GPMB, sau đó thông báo tới người có giấy, có đất thu hồi nộp giấy chứng nhận; nếu người sử dụng đất thu hồi không nộp Giấy chứng nhận để chỉnh lý thì tham mưu cơ quan cấp giấy chứng nhận để hủy giấy chứng nhận (không giao cho cơ quan GPMB thông báo thu hồi giấy, hơn nữa việc thu hồi là khó do nhiều nguyên nhân như: không nộp, chuyển nhượng, thế chấp, mất giấy…). Sau đó thực hiện chỉnh lý hồ sơ địa chính theo quy đị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Điều 171 Luật đất đai năm 2013 quy định về quyền sử dụng hạn chế đối với thửa đất liền kề, như sau: “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 2. Việc xác lập quyền sử dụng hạn chế đối với thửa đất liền kề thực hiện theo quy định của pháp luật dân sự và phải thực hiện đăng ký theo quy định tại Điều 95 của Luật này”. Theo quy định trên thì chủ sử dụng đất có quyền yêu cầu chủ sử dụng thửa đất liền kề mở lối đi; lối cấp, thoát nước; tưới nước, tiêu nước trong canh tác; cấp khí ga; đường dây tải điện, thông tin liên lạc và các nhu cầu cần thiết khác một cách hợp lý...Việc xác lập quyền sử dụng hạn chế đối với thửa đất liền kề được thực hiện theo quy định của pháp luật dân sự và phải thực hiện đăng ký biến động đất đai theo quy định tại Điều 95 Luật đất đai năm 2013. Luật hiện hành không quy định rõ </w:t>
            </w:r>
            <w:r>
              <w:rPr>
                <w:i/>
                <w:iCs/>
                <w:color w:val="000000"/>
                <w:sz w:val="26"/>
                <w:szCs w:val="26"/>
              </w:rPr>
              <w:t>chủ thể nào</w:t>
            </w:r>
            <w:r>
              <w:rPr>
                <w:color w:val="000000"/>
                <w:sz w:val="26"/>
                <w:szCs w:val="26"/>
              </w:rPr>
              <w:t xml:space="preserve"> sẽ thực hiện việc đăng ký biến động đất đai tại cơ quan có thẩm quyền. Tòa án có quyền buộc một trong các bên đi đăng ký biến động hay không? Qua thực tế cho thấy, đa phần các vụ việc giải quyết tranh chấp đều liên quan đến vấn đề này, Tòa án chỉ giải quyết nội dung vụ việc, rất ít trường hợp Tòa tuyên trong bản án buộc một trong hai bên đương sự đi đăng ký biến động theo quy định tại khoản 2, Điều 171 Luật đất đai năm 2013. Cử tri đề nghị qui định cụ thể chủ thể thực hiện việc đăng ký biến động đất đa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ại khoản 2 Điều 118 của Luật Đất đai năm 2013 quy định về các trường hợp không đấu giá quyền sử dụng đất khi nhà nước giao đất, cho thuê đất, trong đó có trường hợp: sử dụng đất được miễn tiền sử dụng đất, tiền thuê đất quy định tại Điều 110 của Luật Đất đai năm 2013. Tuy nhiên quy định này chỉ ghi miễn tiền thuê đất nói chung, không quy định cụ thể là miễn theo mức nào thì thuộc trường hợp không đấu giá quyền sử dụng đất, do đó địa phương rất khó thực hiện. Ngày 24/8/2015, Tổng cục Quản lý đất đai đã có Công văn số 1184/TCQLĐĐ-CKTPTQĐ trả lời về vấn đề này, tuy nhiên nội dung trả lời chung chung, không cụ thể. Vấn đề này đã được Đoàn đại biểu Quốc hội tỉnh kiến nghị đến Ủy ban thường vụ Quốc hội tại kỳ họp thứ 2, Quốc hội khóa XIV nhưng đến nay chưa có văn bản trả lời. Đề nghị Bộ Tài nguyên và Môi trường có văn bản hướng dẫn cụ thể về vấn đề này để địa phương thực hiện cho phù hợ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Hiện tại tỉnh Bình Phước có một số đơn vị không thuộc các đối tượng quy định giao đất hoặc cho thuê đất theo quy định của Luật Đất đai 2013 nhưng có yêu cầu được cấp giấy chứng nhận quyền sử dụng đất để hoạt động như Quỹ Hỗ trợ an sinh xã hội do tỉnh thành lập hoạt động theo mô hình là quỹ xã hội - từ thiện, các đơn vị sự nghiệp công lập chưa tự chủ tài chính đang quản lý, sử dụng đất trồng cây lâu năm. Đề nghị Bộ Tài nguyên và Môi trường có ý kiến hướng dẫn để xác định các trường hợp trên thuộc trường hợp được giao đất không thu tiền sử dụng đất hay thuê đất để địa phương thực hiện thống nh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7" w:leader="none"/>
              </w:tabs>
              <w:jc w:val="both"/>
              <w:rPr>
                <w:color w:val="000000"/>
                <w:sz w:val="26"/>
                <w:szCs w:val="26"/>
              </w:rPr>
            </w:pPr>
            <w:r>
              <w:rPr>
                <w:color w:val="000000"/>
                <w:sz w:val="26"/>
                <w:szCs w:val="26"/>
              </w:rPr>
              <w:t>Theo quy định tại Điều 3 Thông tư số 36/2014/TT-BTNMT ngày 30/6/2014 của Bộ Tài nguyên và Môi trường, khi tiến hành xác định giá đất cụ thể của các thửa đất thì áp dụng phương pháp khảo sát, điều tra giá thị trường đối với các thửa đất có đặc điểm tương đồng. Tuy nhiên, thực tế trên địa bàn tỉnh Bình Phước, khi tiến hành xác định giá đất cụ thể cho một số dự án nhưng tại khu vực khảo sát giá không có tài sản so sánh tương tự với tài sản cần xác định giá dẫn đến khó khăn trong việc xác định giá đất cụ thể. Chẳng hạn: Xác định giá đất thương mại, dịch vụ hay đất sản xuất, kinh doanh phi nông nghiệp thực tế hầu như không có giao dịch diễn ra trên thị trường. Trong quá trình thực hiện, tỉnh Bình Phước đã áp dụng phương pháp điều tra, khảo sát tính giá đất ở hoặc giá đất ở kết hợp với đất nông nghiệp rồi áp dụng theo quy định tại Bảng giá đất của UBND tỉnh và các quy định về chuyển mục đích sử dụng đất để xác định giá đất của các loại đất này (theo Bảng giá đất của UBND tỉnh quy định giá đất thương mại, dịch vụ bằng 0,8 lần giá đất ở; đất sản xuất kinh doanh phi nông nghiệp bằng 0,6 lần giá đất ở,…). Đề nghị Bộ Tài nguyên và Môi trường có văn bản hướng dẫn cho phép UBND tỉnh Bình Phước căn cứ vào tình hình thực tế tại địa phương vận dụng theo quy định trong Bảng giá đất để làm cơ sở xác định giá đất cho một số loại đất trong trường hợp không thu thập được thông tin thị trường theo phương pháp so sánh trực tiếp để làm căn cứ thực hiện trên thực t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i đoạn 1, khoản 1, Điều 9 Nghị định số 47/2014/NĐ-CP ngày 15/5/2014 của Chính phủ có quy định: “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 Qua thực tế áp dụng quy định trên có trường hợp nhà, công trình của tổ chức đã hết thời gian khấu hao theo quy định (giá trị hiện có bằng 0) nhưng vẫn còn thời hạn thuê đất, đồng thời thực tế nhà, công trình vẫn còn đang sử dụng được (do trong quá trình sử dụng, các tổ chức có thể cải tạo, sửa chữa làm tăng tuổi thọ của nhà, công trình xây dựng) hoặc một số công trình xây dựng chưa xác định được thời gian khấu hao như hàng rào, sân bê tông… dẫn đến khó khăn trong việc áp dụng quy định trên trong việc tính toán giá trị bồi thường nhà, công trình xây dựng cho tổ chức khi thu hồi đất. Vấn đề này đã được Đoàn đại biểu Quốc hội tỉnh kiến nghị đến Ủy ban thường vụ Quốc hội tại kỳ họp thứ 2, Quốc hội khóa XIV nhưng đến nay chưa có văn bản trả lời. Để thuận lợi trong công tác bồi thường, hỗ trợ, ngoài thực hiện công thức nêu trên, kiến nghị Bộ Tài nguyên và Môi trường bổ sung thêm nội dung: Trong trường hợp nhà, công trình xây dựng có thời gian sử dụng thực tế lớn hơn thời gian khấu hao áp dụng đối với nhà, công trình bị thiệt hại theo quy định nhưng vẫn còn sử dụng được (trong quá trình sử dụng chủ sở hữu có cải tạo, sửa chữa làm tăng tuổi thọ công trình); các công trình xây dựng chưa có quy định thời gian khấu hao… thì tỷ lệ chất lượng còn lại của nhà, công trình xây dựng được xác định theo quy định của ngành xây dựng về phương pháp xác định giá trị còn lại của nhà, công trình xây dự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eo quy định tại khoản 1 Điều 90 Luật Đất đai 2013 thì việc bồi thường thiệt hại đối với cây trồng trên đất khi nhà nước thu hồi đất được tính theo từng loại cây trồng và vào từng thời điểm khác nhau, điều này làm cho việc xác định giá trị bồi thường khó thực hiện và kéo dài thời gian. Đề nghị Bộ Tài nguyên và Môi trường điều chỉnh quy định cho phù hợp theo hướng quy định: Ủy ban nhân dân cấp tỉnh ban hành quy định về bộ đơn giá bồi thường các loại cây trồng để làm cơ sở bồi thường; trường hợp có biến động giá thì điều chỉnh cho phù hợp.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ong quá trình thực hiện Luật Đất đai 2013, tỉnh Bình Phước gặp một số khó khăn khi xem xét đối tượng sử dụng đất là hộ gia đình, cá nhân sản xuất nông nghiệp trực tiếp hay không trực tiếp để quyết định giao đất không thu tiền sử dụng đất hoặc cho thuê đất theo đúng quy định, vì các tiêu chí xác định hộ gia đình, cá nhân trực tiếp sản xuất nông nghiệp theo quy định tại khoản 30, Điều 3 của Luật Đất đai 2013 trên thực tế có nhiều trường hợp khó áp dụng. Ví dụ như việc xác định nguồn thu nhập ổn định từ đất nông nghiệp gặp khó khăn, đặc biệt đối với các xã có hộ gia đình đang thường trú ở xã A nhưng có đất đang sử dụng ở xã B; thu nhập không ổn định do thời tiết làm ảnh hưởng chất lượng nông nghiệp, giá cả thị trường.... Vấn đề này đã được Đoàn đại biểu Quốc hội tỉnh kiến nghị đến Ủy ban thường vụ Quốc hội tại kỳ họp thứ 2, Quốc hội khóa XIV nhưng đến nay chưa có văn bản trả lời. Đề nghị Chính phủ có quy định hướng dẫn thực hiện chi tiết vấn đề nà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 định điều kiện trong thủ tục vay vốn ngân hàng bằng hình thức thế chấp quyền sử dụng đất, quyền sở hữu tài sản gắn liền với đất phải được thành viên trong hộ gia đình sử dụng đất đồng ý bằng văn bản và văn bản đó đã được công chứng hoặc chứng thực theo quy định của pháp luật, thì mới đủ điều kiện vay. Với quy định này, sẽ rất khó khăn cho những hộ gia đình muốn tiếp cận vốn vay. Cử tri kiến nghị xem xét quy định phù hợp (thực tế, nhiều trường hợp người trong hộ gia đình đi làm ở địa phương khác, điều kiện đi lại khó khă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phối hợp với bộ, ngành hữu quan cân đối, bố trí vốn ngân sách 90 tỷ đồng để thanh toán phần khối lượng đã hoàn thành công tác đo đạc lập bản đồ địa chính, cấp giấy chứng nhận quyền sử dụng đất, xây dựng cơ sở dữ liệu đất đa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phản ảnh, hiện nay một số hộ dân thuộc phường Hòa Hải, quận Ngũ Hành Sơn, thành phố Đà Nẵng không được áp dụng Chỉ thị số 299/TTg ngày 10/11/1980 của Thủ tướng Chính phủ để công nhận đất ở khi làm thủ tục cấp Giấy chứng nhận quyền sử dụng đất. Trước đây là tại thời điểm áp dụng Chỉ thị số 299/TTg để công nhận đất ở thì tất cả những trường hợp này thuộc diện quy hoạch nên không được cấp Giấy chứng nhận quyền sử dụng đất, nay không được công nhận thì quá thiệt thòi cho người dân. Cử tri đề nghị Chính phủ quan tâm có hướng giải quyết các trường hợp này.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kiến nghị Chính phủ cần quan tâm đến chủ trương tích tụ ruộng đất, nếu làm không tốt, quản lý không chặt thì ruộng đất sẽ rơi vào tay một số người, khiến người nông dân mất đất sản xuất phải đi làm thuê.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cho rằng việc cấp giấy chứng nhận quyền sử dụng đất cho nhân dân trên địa bàn tỉnh Đắk Lắk còn chậm, còn nhiều vướng mắc và tồn đọng. Nguyên nhân là do đo đạc chậm, một số quy định trong lĩnh vực quản lý đất đai còn thiếu sự thống nhất (</w:t>
            </w:r>
            <w:r>
              <w:rPr>
                <w:i/>
                <w:iCs/>
                <w:color w:val="000000"/>
                <w:sz w:val="26"/>
                <w:szCs w:val="26"/>
              </w:rPr>
              <w:t>cụ thể: (1) Tại điểm c, khoản 2, Điều 22 của Nghị định số 43/2014/NĐ-CP ngày 15/5/2014 quy định trường hợp lấn, chiếm đất và nay đang sử dụng vào mục đích sản xuất nông nghiệp hoặc làm nhà ở và không thuộc quy hoạch bảo vệ và phát triển rừng đặc dụng, rừng phòng hộ, xây dựng công trình công cộng thì người đang sử dụng đất được xem xét cấp Giấy chứng nhận quyền sử dụng đất, quyền sở hữu nhà ở và tài sản khác gắn liền với đất. Tuy nhiên, tại Chỉ thị số 1685/CT-TTg ngày 27/9/2011 của Thủ tướng Chính phủ quy định trường hợp lấn, chiếm trái pháp luật đất lâm nghiệp thì phải thu hồi để trồng lại rừng mà không quy định thời điểm người đang sử dụng đất lấn, chiếm trái phép đất lâm nghiệp. Vì vậy, hiện nay toàn bộ đất lấn, chiếm có nguồn gốc đất lâm nghiệp đều không được cấp Giấy chứng nhận quyền sử dụng đất. (2) Tại Điều 6, 7 và 8 của Nghị định số 45/2014/NĐ-CP ngày 15/5/2014 quy định thời điểm tính tiền sử dụng đất là thời điểm cơ quan nhà nước có thẩm quyền ban hành Quyết định công nhận quyền sử dụng đất. Tuy nhiên, tại điểm c, khoản 2, Điều 22 của Nghị định 01/2017/NĐ-CP ngày 06/01/2017 lại quy định thời điểm tính tiền sử dụng đất là thời điểm Văn phòng đăng ký đất đai gửi thông tin địa chính đến cơ quan thuế. Do chưa có sự thống nhất nên việc triển khai thực hiện ở địa phương rất khó khăn. (3) Luật đất đai năm 2013 và Nghị định số 43/2014/NĐ-CP ngày 15/5/2014 của Chính phủ không quy định cơ quan nhà nước có thẩm quyền phải ban hành Quyết định công nhận quyền sử dụng đất khi cấp Giấy chứng nhận quyền sử dụng đất, quyền sử hữu nhà ở và tài sản gắn liền với đất lần đầu. Tuy nhiên, tại điều 7, 8, 9 của 45/2014/NĐ-CP ngày 15/5/2014 của Chính phủ quy định khi cấp Giấy chứng nhận lần đầu (đối với trường hợp không có một trong các loại giấy tờ quy định tại Điều 100 của đất đai) thì phải có quyết định công nhận quyền sử dụng đất của cơ quan nhà nước có thẩm quyền)</w:t>
            </w:r>
            <w:r>
              <w:rPr>
                <w:color w:val="000000"/>
                <w:sz w:val="26"/>
                <w:szCs w:val="26"/>
              </w:rPr>
              <w:t>, mức thuế, phí và lệ phí cấp Giấy chứng nhận quyền sử dụng đất cao. Cử tri đề nghị sớm có các biện pháp, giải pháp tháo gỡ những khó khăn, vướng mắc này, tạo điều kiện cho người dân có thủ tục pháp lý cần thiết để xây dựng nhà ở, vay vốn, đầu tư phát triển sản xu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iên quan đến việc giao đất, cho thuê đất, bồi thường, giải phóng mặt bằng để thực hiện dự án, các nhà đầu tư phản ánh: hiện nay, khi nhà đầu tư triển khai dự án đầu tư vào tỉnh Đắk Nông, đối với dự án có đề nghị Nhà nước giao đất, cho thuê đất, nhà đầu tư phải thỏa thuận với người dân và chi trả chi phí đền bù, giải phóng mặt bằng. Sau đó, Nhà nước giao đất lại cho doanh nghiệp với hình thức thuê đất, nhà đầu tư tiếp tục trả tiền thuê đất. Như vậy, để có đất triển khai dự án, nhà đầu tư phải trả tiền 02 lần. Điều này làm ảnh hưởng đến chi phí đầu tư và khó khăn cho doanh nghiệp khi quyết định đầu tư vào tỉnh. Do đó cử tri kiến nghị Chính phủ nghiên cứu sửa đổi, bổ sung quy định có liên quan cho cho phù hợp, đảm bảo hài hòa lợi ích của Nhà nước, doanh nghiệp và người dâ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N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ử tri đ</w:t>
            </w:r>
            <w:r>
              <w:rPr>
                <w:color w:val="000000"/>
                <w:sz w:val="26"/>
                <w:szCs w:val="26"/>
              </w:rPr>
              <w:t>ề nghị xem xét, không quy định hạn mức giao đất, hạn mức nhận chuyển nhượng quyền sử dụng đối với đất nông nghiệp quy định tại Điều 129, Điều 130 Luật Đất đai năm 2013, nhằm tạo điều kiện cho người sử dụng đất thực hiện tích tụ đất đai sản xuất nông nghiệp nói chung, nông nghiệp ứng dụng công nghệ cao nói riêng theo hướng công nghiệp hóa, hiện đại hó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nhiều xã trên địa bàn tỉnh Gia Lai có diện tích đất vẫn nằm trong đất lâm nghiệp trước đây và dân cư địa bàn lấn chiếm đất lâm nghiệp sản xuất, canh tác qua nhiều năm. Nhằm quản lý, sử dụng đất hiệu quả, đúng mục đích, sát với tình hình thực tế; cử tri đề nghị Chính phủ sớm phê duyệt quy hoạch 03 loại rừng và quy hoạch sử dụng đất đến năm 20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hính phủ quan tâm, chỉ đạo đẩy nhanh việc rà soát và thu hồi đất đã cấp cho các nông, lâm trường sử dụng sai mục đích, kém hoặc không có hiệu quả trả về cho địa phương nhằm trồng rừng; đồng thời cấp cho các hộ dân thiếu đất ở và đất sản xu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hính phủ rà soát, điều chỉnh chính sách nhằm hạn chế các doanh nghiệp Trung Quốc mua và thuê đất dài hạn tại Việt Nam.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có chính sách hỗ trợ đặc biệt về giá thuê đất tại các vùng sản xuất nông nghiệp công nghệ cao, tạo điều kiện để các doanh nghiệp tham gia đầu tư sản xu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hính phủ ban hành các văn bản quy phạm pháp luật quy định cụ thể trách nhiệm pháp lý đối với các trường hợp người bị thu hồi đất không thi hành quyết định thu hồi đất nhằm phát triển kinh tế - xã hội và an ninh - quốc phòng. Đồng thời, đề nghị Chính phủ chỉ đạo các Bộ, ngành, đẩy mạnh các giải pháp nhằm nâng cao hiệu quả công tác tuyên truyền, phổ biến các quy định về thu hồi đất, bồi thường, hỗ trợ, tái định cư cho người bị thi hồi đất nhằm giúp họ nhận thức được vai trò, trách nhiệm của mình trong việc xây dựng và bảo vệ tổ quốc.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heo quy định tại điểm b, khoản 1, Điều 16 Luật đất đai, Nhà nước quyết định việc thu hồi đất do vi phạm pháp luật về đất đai. Nhưng không phải tất cả các hành vi vi phạm pháp luật về đất đai tại khoản 1, Điều 64 Luật đất đai (từ điểm a đến điểm i) đều bị thu hồi đất mà chỉ có 02 trường hợp là: </w:t>
            </w:r>
            <w:r>
              <w:rPr>
                <w:i/>
                <w:iCs/>
                <w:color w:val="000000"/>
                <w:sz w:val="26"/>
                <w:szCs w:val="26"/>
              </w:rPr>
              <w:t>(1) sử dụng đất không đúng mục đích đã được Nhà nước giao, cho thuê, công nhận quyền sử dụng đất và đã bị xử phạt vi phạm hành chính về hành vi sử dụng đất không đúng mục đích mà tiếp tục vi phạm; (2) người sử dụng đất không thực hiện nghĩa vụ đối với Nhà nước và đã bị xử phạt vi phạm hành chính mà không chấp hành</w:t>
            </w:r>
            <w:r>
              <w:rPr>
                <w:color w:val="000000"/>
                <w:sz w:val="26"/>
                <w:szCs w:val="26"/>
              </w:rPr>
              <w:t xml:space="preserve">. Các hành vi khác bị coi là sử dụng đất không đúng mục đích đã được Nhà nước giao, cho thuê, công nhận quyền sử dụng đất sẽ bị xử phạt vi phạm hành chính theo quy định tại Nghị định 102/2014/NĐ-CP ngày 10/11/2014 của Chính phủ, về xử phạt vi phạm hành chính trong lĩnh vực đất đai. Tuy nhiên, việc xử lý hành chính đối với hành vi </w:t>
            </w:r>
            <w:r>
              <w:rPr>
                <w:i/>
                <w:iCs/>
                <w:color w:val="000000"/>
                <w:sz w:val="26"/>
                <w:szCs w:val="26"/>
              </w:rPr>
              <w:t>“người sử dụng đất không thực hiện nghĩa vụ đối với Nhà nước”</w:t>
            </w:r>
            <w:r>
              <w:rPr>
                <w:color w:val="000000"/>
                <w:sz w:val="26"/>
                <w:szCs w:val="26"/>
              </w:rPr>
              <w:t xml:space="preserve"> theo quy định tại điểm g, khoản 1, Điều 64 Luật đất đai 2013 không được quy định trong Nghị định 102/2014/NĐ-CP, điều này gây khó khăn nhất định cho cơ quan thực thi công vụ khi phải cần thiết xử lý trường hợp người sử dụng đất có hành vi vi phạm này. Cử tri đề nghị Chính phủ bổ sung quy định xử lý vi phạm hành chính đối với người sử dụng đất không thực hiện nghĩa vụ đối với Nhà nước trong trường hợp </w:t>
            </w:r>
            <w:r>
              <w:rPr>
                <w:i/>
                <w:iCs/>
                <w:color w:val="000000"/>
                <w:sz w:val="26"/>
                <w:szCs w:val="26"/>
              </w:rPr>
              <w:t>“người sử dụng đất không thực hiện nghĩa vụ với Nhà nước và đã bị xử phạt vi phạm hành chính mà không chấp hành”</w:t>
            </w:r>
            <w:r>
              <w:rPr>
                <w:color w:val="000000"/>
                <w:sz w:val="26"/>
                <w:szCs w:val="26"/>
              </w:rPr>
              <w:t xml:space="preserve"> trong Nghị định số 102/2014/NĐ-C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Cử tri phản ánh, tại khoản 2, Điều 71 Luật đất đai 2013 chỉ quy định trường hợp </w:t>
            </w:r>
            <w:r>
              <w:rPr>
                <w:bCs/>
                <w:i/>
                <w:iCs/>
                <w:color w:val="000000"/>
                <w:sz w:val="26"/>
                <w:szCs w:val="26"/>
              </w:rPr>
              <w:t>cưỡng chế thu hồi đất để thực hiện các dự án đầu tư</w:t>
            </w:r>
            <w:r>
              <w:rPr>
                <w:color w:val="000000"/>
                <w:sz w:val="26"/>
                <w:szCs w:val="26"/>
              </w:rPr>
              <w:t xml:space="preserve"> mà không quy định cụ thể trường hợp </w:t>
            </w:r>
            <w:r>
              <w:rPr>
                <w:bCs/>
                <w:i/>
                <w:iCs/>
                <w:color w:val="000000"/>
                <w:sz w:val="26"/>
                <w:szCs w:val="26"/>
              </w:rPr>
              <w:t>cưỡng chế thu hồi đất do vi phạm pháp luật về đất đai</w:t>
            </w:r>
            <w:r>
              <w:rPr>
                <w:color w:val="000000"/>
                <w:sz w:val="26"/>
                <w:szCs w:val="26"/>
              </w:rPr>
              <w:t>, gây khó khăn khi thi hành Luật đất đai. Thực tiễn có trường hợp đối tượng sử dụng đất có hành vi vi phạm pháp luật về đất đai mà theo quy định tại Điều 64 Luật đất đai, khi đó cơ quan nhà nước có thẩm quyền ra quyết định thu hồi đất (theo quy định Điều 66 Luật đất đai) và đã hết thời hạn người vi phạm tự nguyện thi hành quyết định thu hồi, nhưng người vi phạm vẫn không tự giác thực hiện quyết định đó, thì cơ quan nhà nước chưa có căn cứ tổ chức cưỡng chế thi hành quyết định thu hồi đất trong trường hợp này. Đề nghị Chính phủ bổ sung quy định cụ thể nội dung này trong các văn bản hướng dẫn thi hà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Cử tri phản ánh, theo quy định tại khoản 1, Điều 105 Luật đất đai thì </w:t>
            </w:r>
            <w:r>
              <w:rPr>
                <w:i/>
                <w:iCs/>
                <w:color w:val="000000"/>
                <w:sz w:val="26"/>
                <w:szCs w:val="26"/>
              </w:rPr>
              <w:t xml:space="preserve">“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 </w:t>
            </w:r>
            <w:r>
              <w:rPr>
                <w:color w:val="000000"/>
                <w:sz w:val="26"/>
                <w:szCs w:val="26"/>
              </w:rPr>
              <w:t>Tuy nhiên, tại điểm a, khoản 2, Điều 37 Nghị định 43/2014/NĐ-CP, đối tượng được Sở Tài nguyên và Môi trường cấp Giấy chứng nhận quyền sử dụng đất,</w:t>
            </w:r>
            <w:r>
              <w:rPr>
                <w:i/>
                <w:iCs/>
                <w:color w:val="000000"/>
                <w:sz w:val="26"/>
                <w:szCs w:val="26"/>
              </w:rPr>
              <w:t xml:space="preserve"> </w:t>
            </w:r>
            <w:r>
              <w:rPr>
                <w:color w:val="000000"/>
                <w:sz w:val="26"/>
                <w:szCs w:val="26"/>
              </w:rPr>
              <w:t xml:space="preserve">quyền sở hữu nhà ở và tài sản khác gắn liền với đất là </w:t>
            </w:r>
            <w:r>
              <w:rPr>
                <w:i/>
                <w:iCs/>
                <w:color w:val="000000"/>
                <w:sz w:val="26"/>
                <w:szCs w:val="26"/>
              </w:rPr>
              <w:t xml:space="preserve">tổ chức; cơ sở tôn giáo; người Việt Nam định cư ở nước ngoài thực hiện dự án đầu tư; doanh nghiệp có vốn đầu tư nước ngoài; </w:t>
            </w:r>
            <w:r>
              <w:rPr>
                <w:bCs/>
                <w:i/>
                <w:iCs/>
                <w:color w:val="000000"/>
                <w:sz w:val="26"/>
                <w:szCs w:val="26"/>
              </w:rPr>
              <w:t>tổ chức, cá nhân nước ngoài</w:t>
            </w:r>
            <w:r>
              <w:rPr>
                <w:color w:val="000000"/>
                <w:sz w:val="26"/>
                <w:szCs w:val="26"/>
              </w:rPr>
              <w:t xml:space="preserve">. Trong khi đó, khoản 1, Điều 105 Luật đất đai quy định rất rõ, nếu là tổ chức nước ngoài </w:t>
            </w:r>
            <w:r>
              <w:rPr>
                <w:i/>
                <w:iCs/>
                <w:color w:val="000000"/>
                <w:sz w:val="26"/>
                <w:szCs w:val="26"/>
              </w:rPr>
              <w:t>thì tổ chức đó phải có chức năng ngoại giao</w:t>
            </w:r>
            <w:r>
              <w:rPr>
                <w:color w:val="000000"/>
                <w:sz w:val="26"/>
                <w:szCs w:val="26"/>
              </w:rPr>
              <w:t>; tại khoản 1, Điều 105 Luật đất đai cũng</w:t>
            </w:r>
            <w:r>
              <w:rPr>
                <w:i/>
                <w:iCs/>
                <w:color w:val="000000"/>
                <w:sz w:val="26"/>
                <w:szCs w:val="26"/>
              </w:rPr>
              <w:t xml:space="preserve"> </w:t>
            </w:r>
            <w:r>
              <w:rPr>
                <w:bCs/>
                <w:i/>
                <w:iCs/>
                <w:color w:val="000000"/>
                <w:sz w:val="26"/>
                <w:szCs w:val="26"/>
              </w:rPr>
              <w:t>không quy định</w:t>
            </w:r>
            <w:r>
              <w:rPr>
                <w:i/>
                <w:iCs/>
                <w:color w:val="000000"/>
                <w:sz w:val="26"/>
                <w:szCs w:val="26"/>
              </w:rPr>
              <w:t xml:space="preserve"> </w:t>
            </w:r>
            <w:r>
              <w:rPr>
                <w:bCs/>
                <w:i/>
                <w:iCs/>
                <w:color w:val="000000"/>
                <w:sz w:val="26"/>
                <w:szCs w:val="26"/>
              </w:rPr>
              <w:t xml:space="preserve">cá nhân nước ngoài </w:t>
            </w:r>
            <w:r>
              <w:rPr>
                <w:i/>
                <w:iCs/>
                <w:color w:val="000000"/>
                <w:sz w:val="26"/>
                <w:szCs w:val="26"/>
              </w:rPr>
              <w:t>là đối tượng được cấp Giấy chứng nhận quyền sử dụng đất.</w:t>
            </w:r>
            <w:r>
              <w:rPr>
                <w:bCs/>
                <w:i/>
                <w:iCs/>
                <w:color w:val="000000"/>
                <w:sz w:val="26"/>
                <w:szCs w:val="26"/>
              </w:rPr>
              <w:t xml:space="preserve"> </w:t>
            </w:r>
            <w:r>
              <w:rPr>
                <w:bCs/>
                <w:iCs/>
                <w:color w:val="000000"/>
                <w:sz w:val="26"/>
                <w:szCs w:val="26"/>
              </w:rPr>
              <w:t>Cử tri đ</w:t>
            </w:r>
            <w:r>
              <w:rPr>
                <w:color w:val="000000"/>
                <w:sz w:val="26"/>
                <w:szCs w:val="26"/>
              </w:rPr>
              <w:t>ề nghị Chính phủ rà soát lại các quy định của Luật đất đai và các văn bản hướng dẫn thi hành để sửa đổi cho thống nh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Cử tri phản ánh việc phê duyệt kế hoạch sử dụng đất năm 2017 tại một số tỉnh, thành phố còn chậm so với quy định của pháp luật, dẫn đến việc giao đất, cho thuê đất, cho phép chuyển mục đích sử dụng đất theo kế hoạch bị ảnh hưởng. Công tác lập, thẩm định, phê duyệt quy hoạch chưa phù hợp về thời gian, nội dung với quy hoạch sử dụng đất, quy hoạch hạ tầng kỹ thuật và hạ tầng xã hội. Quy hoạch, kiến trúc đô thị thiếu đồng bộ về hạ tầng kỹ thuật, hạ tầng xã hội, chưa thực sự chú ý tới yếu tố bảo vệ môi trường và phát triển bền vững. Công tác lấy ý kiến của Nhân dân về quy hoạch, kế hoạch sử dụng đất chưa thực sự được chú trọng. Tình trạng quy hoạch “không khả thi” còn phổ biến, dẫn đến hiện nay trên cả nước vẫn còn hàng ngàn dự án “treo” chưa được thu hồi gây lãng phí cho ngân sách Nhà nước và tài sản của Nhân dân. Việc xử lý các dự án “treo” sau khi thu hồi dự án cũng gặp nhiều khó khăn, vướng mắc, chưa có cơ chế, chính sách để hỗ trợ đối với những thiệt hại của người dân trong thời gian nằm trong dự án “treo”. Cử tri kiến nghị Chính phủ chỉ đạo các bộ, ngành liên quan và các tỉnh, thành phố tiến hành rà soát, có biện pháp chấn chỉnh, đồng thời ban hành quy định về cơ chế và chính sách hỗ trợ thiệt hại cho người dân bị ảnh hưởng thiệt hại bởi quy hoạch “không khả thi” và dự án treo hiện na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ậu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hính phủ sớm có hướng dẫn về việc cấp giấy chứng nhận quyền sở hữu các tài sản trên đất, nhất là các công trình sản xuất nông nghiệp công nghệ cao như: nhà kính, nhà lưới… nhằm tạo điều kiện doanh nghiệp thuận lợi vay vốn ngân hàng phát triển sản xu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hánh Hò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Cử tri đề nghị sửa đổi, bổ sung khoản 5, Điều 26 Luật Đất đai thay cụm từ </w:t>
            </w:r>
            <w:r>
              <w:rPr>
                <w:bCs/>
                <w:color w:val="000000"/>
                <w:sz w:val="26"/>
                <w:szCs w:val="26"/>
              </w:rPr>
              <w:t>“không thừa nhận”</w:t>
            </w:r>
            <w:r>
              <w:rPr>
                <w:i/>
                <w:iCs/>
                <w:color w:val="000000"/>
                <w:sz w:val="26"/>
                <w:szCs w:val="26"/>
              </w:rPr>
              <w:t xml:space="preserve"> </w:t>
            </w:r>
            <w:r>
              <w:rPr>
                <w:color w:val="000000"/>
                <w:sz w:val="26"/>
                <w:szCs w:val="26"/>
              </w:rPr>
              <w:t xml:space="preserve">thành cụm từ </w:t>
            </w:r>
            <w:r>
              <w:rPr>
                <w:bCs/>
                <w:color w:val="000000"/>
                <w:sz w:val="26"/>
                <w:szCs w:val="26"/>
              </w:rPr>
              <w:t>“không thụ lý xem xét”</w:t>
            </w:r>
            <w:r>
              <w:rPr>
                <w:color w:val="000000"/>
                <w:sz w:val="26"/>
                <w:szCs w:val="26"/>
              </w:rPr>
              <w:t xml:space="preserve"> như sau: “</w:t>
            </w:r>
            <w:r>
              <w:rPr>
                <w:i/>
                <w:iCs/>
                <w:color w:val="000000"/>
                <w:sz w:val="26"/>
                <w:szCs w:val="26"/>
              </w:rPr>
              <w:t xml:space="preserve">Nhà nước </w:t>
            </w:r>
            <w:r>
              <w:rPr>
                <w:bCs/>
                <w:i/>
                <w:iCs/>
                <w:color w:val="000000"/>
                <w:sz w:val="26"/>
                <w:szCs w:val="26"/>
              </w:rPr>
              <w:t xml:space="preserve">không thụ lý xem xét </w:t>
            </w:r>
            <w:r>
              <w:rPr>
                <w:i/>
                <w:iCs/>
                <w:color w:val="000000"/>
                <w:sz w:val="26"/>
                <w:szCs w:val="26"/>
              </w:rPr>
              <w:t>việc đòi lại đất đã được giao theo quy định của Nhà nước cho người khác sử dụng…”,</w:t>
            </w:r>
            <w:r>
              <w:rPr>
                <w:color w:val="000000"/>
                <w:sz w:val="26"/>
                <w:szCs w:val="26"/>
              </w:rPr>
              <w:t xml:space="preserve"> để tránh trường hợp người dân khiếu nại buộc cơ quan nhà nước có thẩm quyền phải thụ lý xem xét giải quy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Cử tri đề nghị sửa đổi, bổ sung khoản 1, Điều 203 Luật Đất đai, thay cụm từ </w:t>
            </w:r>
            <w:r>
              <w:rPr>
                <w:bCs/>
                <w:color w:val="000000"/>
                <w:sz w:val="26"/>
                <w:szCs w:val="26"/>
              </w:rPr>
              <w:t xml:space="preserve">“và tranh chấp đất gắn liền với tài sản” </w:t>
            </w:r>
            <w:r>
              <w:rPr>
                <w:color w:val="000000"/>
                <w:sz w:val="26"/>
                <w:szCs w:val="26"/>
              </w:rPr>
              <w:t xml:space="preserve">như sau: </w:t>
            </w:r>
            <w:r>
              <w:rPr>
                <w:i/>
                <w:iCs/>
                <w:color w:val="000000"/>
                <w:sz w:val="26"/>
                <w:szCs w:val="26"/>
              </w:rPr>
              <w:t>“Tranh chấp tài sản gắn liền với đất</w:t>
            </w:r>
            <w:r>
              <w:rPr>
                <w:bCs/>
                <w:i/>
                <w:iCs/>
                <w:color w:val="000000"/>
                <w:sz w:val="26"/>
                <w:szCs w:val="26"/>
              </w:rPr>
              <w:t xml:space="preserve"> và tranh chấp đất gắn liền với tài sản </w:t>
            </w:r>
            <w:r>
              <w:rPr>
                <w:i/>
                <w:iCs/>
                <w:color w:val="000000"/>
                <w:sz w:val="26"/>
                <w:szCs w:val="26"/>
              </w:rPr>
              <w:t>thì do TAND giải quyết”,</w:t>
            </w:r>
            <w:r>
              <w:rPr>
                <w:color w:val="000000"/>
                <w:sz w:val="26"/>
                <w:szCs w:val="26"/>
              </w:rPr>
              <w:t xml:space="preserve"> vì sau khi UBND các cấp giải quyết việc tranh chấp đất có tài sản trên đất thì xảy ra trường hợp tài sản trên đất lại thuộc về người không được giải quyết, nên gặp khó khăn trong triển khai thực hiện. Tại khoản 2, Điều 203 cần quy định cụ thể việc chấm dứt giải quyết tranh chấp đối với trường hợp người tranh chấp cố tình vắng mặt quá 03 lần hợp lệ; người bị tranh chấp mất quyền khiếu nại, khởi kiện quyết định giải quyết của cơ quan thẩm quyền ban hành khi được mời 03 lần hợp lệ nhưng không đến làm việc và cung cấp hồ sơ.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kiến nghị sửa đổi bổ sung khoản 4, Điều 203 Luật Đất đai để không mâu thuẫn với điểm a, khoản 3, Điều 303 quy định: “Việc tranh chấp đất đai được UBND cấp huyện giải quyết, nếu không đồng ý thì công dân có quyền khiếu nại lên Chủ tịch UBND cấp tỉnh hoặc khởi kiện tại Tòa án nhân dân theo quy định của pháp luật về tố tụng hành chính”. Do đó, nếu công dân khiếu nại lên cấp tỉnh thì xem như quyết định của Chủ tịch UBND cấp tỉnh là giải quyết lần thứ 02 và không thuộc đối tượng bị khởi kiện ra Tò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i khoản 1, Điều 90, Nghị định số 01/2017/NĐ-CP ngày 06/01/2017 của Chính phủ về sửa đổi bổ sung một số Nghị định quy định chi tiết thi hành Luật Đất đai. Cử tri đề nghị Chính phủ sớm sửa đổi, bổ sung quy định về thời hiệu quyết định giải quyết tranh chấp đất đai có hiệu lực pháp luật cho phù hợp với Luật Tố tụng hành chí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cho rằng, trong khoản 1, Điều 20 của Nghị định số 47/2014/NĐ-CP ngày 15/5/2014 của Chính phủ quy định về bồi thường, hỗ trợ, tái định cư khi Nhà nước thu hồi đất là chưa công bằng về các chủ thể đồng sở hữu (có người đâu phải cán bộ, công nhân viên…); cử tri kiến nghị bỏ đoạn (</w:t>
            </w:r>
            <w:r>
              <w:rPr>
                <w:i/>
                <w:iCs/>
                <w:color w:val="000000"/>
                <w:sz w:val="26"/>
                <w:szCs w:val="26"/>
              </w:rPr>
              <w:t>trừ trường hợp hộ gia đình, cá nhân là cán bộ, công nhân viên của nông trường quốc doanh, lâm trường quốc doanh đã nghỉ hưu, nghỉ mất sức lao động, thôi việc được hưởng trợ cấp</w:t>
            </w:r>
            <w:r>
              <w:rPr>
                <w:color w:val="000000"/>
                <w:sz w:val="26"/>
                <w:szCs w:val="26"/>
              </w:rPr>
              <w:t>), thể hiện lại cho phù hợp h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Tài nguyên và Môi trường sớm ban hành Thông tư hướng dẫn quy trình giải quyết tranh chấp đất đai cũng như ban hành các biểu mẫu văn bản thực hiện trong quá trình giải quyết tranh chấp đất đai để các địa phương thực hiện thống nh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ối với quy định tại khoản 1, Điều 58 Luật Đất đai đề nghị sửa theo hướng quy định UBND cấp tỉnh căn cứ chỉ tiêu chuyển mục đích sử dụng đất đã được Chính phủ phê duyệt để quyết định việc chuyển mục đích sử dụng đất cho các dự án cụ thể. Trường hợp vượt quá chỉ tiêu quy định thì phải xin ý kiến Thủ tướng Chính phủ.</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ại điểm i, khoản 1, Điều 64 Luật đất đai quy định “</w:t>
            </w:r>
            <w:r>
              <w:rPr>
                <w:iCs/>
                <w:color w:val="000000"/>
                <w:sz w:val="26"/>
                <w:szCs w:val="26"/>
              </w:rPr>
              <w:t>Đất được Nhà nước giao, cho thuê để thực hiện dự án đầu tư mà không sử dụng trong thời gia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w:t>
            </w:r>
            <w:r>
              <w:rPr>
                <w:color w:val="000000"/>
                <w:sz w:val="26"/>
                <w:szCs w:val="26"/>
              </w:rPr>
              <w:t>”. Quy định thời gian gia hạn sử dụng 24 tháng đối với chủ đầu tư có vi phạm là quá dài. Cử tri đề nghị xem xét sửa đổi điểm i, khoản 1, Điều 64 cụ thể như sau: “</w:t>
            </w:r>
            <w:r>
              <w:rPr>
                <w:iCs/>
                <w:color w:val="000000"/>
                <w:sz w:val="26"/>
                <w:szCs w:val="26"/>
              </w:rPr>
              <w:t xml:space="preserve">Đất được Nhà nước giao, cho thuê để thực hiện dự án đầu tư mà không sử dụng trong thời gia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w:t>
            </w:r>
            <w:r>
              <w:rPr>
                <w:bCs/>
                <w:iCs/>
                <w:color w:val="000000"/>
                <w:sz w:val="26"/>
                <w:szCs w:val="26"/>
              </w:rPr>
              <w:t>được gia hạn sử dụng 12 tháng</w:t>
            </w:r>
            <w:r>
              <w:rPr>
                <w:iCs/>
                <w:color w:val="000000"/>
                <w:sz w:val="26"/>
                <w:szCs w:val="26"/>
              </w:rPr>
              <w:t xml:space="preserve">...” </w:t>
            </w:r>
            <w:r>
              <w:rPr>
                <w:color w:val="000000"/>
                <w:sz w:val="26"/>
                <w:szCs w:val="26"/>
              </w:rPr>
              <w:t xml:space="preserve">để hạn chế việc kéo dài thời gian đầu tư, gây lãng phí nguồn lực của Nhà nước và tăng hiệu quả sử dụng đấ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hính phủ bổ sung hướng dẫn chi tiết khoản 3, Điều 108 Luật Đất đai, quy định rõ thời điểm tính tiền thuê đất là thời điểm nhà đầu tư nhận bàn giao đất trên thực đị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và nhân dân các dân tộc tỉnh Lâm Đồng thể hiện sự đồng tình cao đối với chủ trương đóng cửa rừng tự nhiên của Thủ tướng Chính phủ. Tuy nhiên hiện nay ở Lâm Đồng có một số diện tích đất được người dân khai phá trồng trọt, sản xuất lâu năm nhưng đến nay vẫn chưa phân định được đất nông - lâm, chưa được xem xét để cấp giấy chứng nhận quyền sử dụng đất. Cử tri đề nghị Chính phủ quan tâm tháo gỡ những khó khăn vướng mắc và chỉ đạo việc thực hiện phân định 3 loại rừng, phân định đất nông – lâm…, trên cơ sở đó các địa phương xem xét quyết định cấp giấy chứng nhận quyền sử dụng đất để người dân yên tâm sản xuất, ổn định đời số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của pháp luật đất đai hiện hành thì đối với doanh nghiệp có vốn đầu tư nước ngoài có nhu cầu sử dụng đất ngoài khu, cụm công nghiệp để thực hiện dự án đầu tư tại Việt Nam thông qua nhận góp vốn bằng quyền sử dụng đất của tổ chức kinh tế trong nước, nhận chuyển nhượng vốn đầu tư là giá trị quyền sử dụng đất, chuyển đổi công ty, chia, tách, hợp nhất, sáp nhập doanh nghiệp; nhận chuyển nhượng dự án đầu tư theo quy định của pháp luật về đầu tư… Doanh nghiệp có vốn đầu tư nước ngoài không được nhận chuyển nhượng quyền sử dụng đất nông nghiệp như doanh nghiệp trong nước. Việc quy định nêu trên đã có sự phân biệt giữa các doanh nghiệp trong nước và doanh nghiệp nước ngoài, khó thu hút được nguồn vốn đầu tư từ nước ngoài; cử tri đề nghị xem xét sửa đổi cho phù hợ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của Luật đất đai năm 2013 thì hạn mức giao đất nông nghiệp là không quá 03ha cho mỗi loại đất đối với các tỉnh, thành phố trực thuộc trung ương thuộc khu vực Đông Nam Bộ, khu vực đồng bằng sông Cửu Long và không quá 02ha cho mỗi loại đất đối với các tỉnh, thành phố trực thuộc trung ương khác. Cử tri cho rằng, quy định trên không phù hợp với những trường hợp đất đã được khai hoang, đất sản xuất từ trước 1993 và sử dụng đất liên tục từ đó đến nay với diện tích lớn hơn hạn mức giao đất nêu trên. Mặt khác, nội dung quy định trên đang gây khó khăn trong việc tích tụ đất để hình thành cánh đồng lớn theo chủ trương của Đảng và Nhà nước. Cử tri kiến nghị cần nghiên cứu, sớm sửa đổi nội dung quy định trên theo hướng bỏ hạn mức giao đất. Trường hợp vẫn giữ nguyên quy định về hạn mức gia đất thì cần loại trừ việc áp dụng đối với đất nông nghiệp đã khai hoang từ trước năm 1993 đang được sử dụng ổn địn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cho rằng, việc tổ chức thực hiện chính sách, pháp luật về quy hoạch, thu hồi đất, tái định cư và giải quyết việc làm sau khi thu hồi đất hiện còn nhiều bất cập. Tình trạng quy hoạch treo, quy hoạch chồng lấn vẫn còn xảy ra; việc thu hồi đất để thực hiện các dự án phát triển kinh tế - xã hội theo hình thức đổi đất lấy công trình diễn ra nhiều đang gây bức xúc, thiệt thòi cho người dân; chưa thực hiện tốt chính sách hỗ trợ giá đối với đất tái định cư, nên nhiều trường hợp thu hồi đất với giá thấp nhưng khi giao lại đất tái định cư với giá cao gấp nhiều lần. Cử tri đề nghị Chính phủ tăng cường chỉ đạo các bộ, ngành Trung ương và các địa phương thực hiện tốt hơn nữa công tác quy hoạch, thu hồi đất, tái định cư và giải quyết việc làm sau khi thu hồi đấ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ại khoản 12, Điều 9, Thông tư 24/2014/TT-BTNMT của Bộ Tài nguyên và Môi trường: “</w:t>
            </w:r>
            <w:r>
              <w:rPr>
                <w:i/>
                <w:iCs/>
                <w:color w:val="000000"/>
                <w:sz w:val="26"/>
                <w:szCs w:val="26"/>
              </w:rPr>
              <w:t>Hồ sơ nộp khi thực hiện đăng ký thế chấp, xóa đăng ký thế chấp thực hiện theo quy định về đăng ký giao dịch đảm bảo. 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r>
              <w:rPr>
                <w:color w:val="000000"/>
                <w:sz w:val="26"/>
                <w:szCs w:val="26"/>
              </w:rPr>
              <w:t>”. Quy định như trên không có tính khả thi và khó áp dụng trong thực tế. Cử tri đề nghị Bộ Tài nguyên và Môi trường cần sửa đổi, bổ sung quy định</w:t>
            </w:r>
            <w:r>
              <w:rPr>
                <w:i/>
                <w:iCs/>
                <w:color w:val="000000"/>
                <w:sz w:val="26"/>
                <w:szCs w:val="26"/>
              </w:rPr>
              <w:t xml:space="preserve"> “Hồ sơ nộp khi thực hiện đăng ký thế chấp, xóa đăng ký thế chấp thực hiện theo quy định về đăng ký giao dịch đảm bảo” như sau:</w:t>
            </w:r>
            <w:r>
              <w:rPr>
                <w:color w:val="000000"/>
                <w:sz w:val="26"/>
                <w:szCs w:val="26"/>
              </w:rPr>
              <w:t xml:space="preserve"> đối với trường hợp thuê, thuê lại đất của chủ đầu tư xây dựng hạ tầng trong khu công nghiệp, cụm công nghiệp, khu chế xuất, khu công nghệ cao, khu kinh tế được nhà nước cho thuê đất trả tiền thuê đất hàng năm và đã được cơ quan thuế xác nhận việc tạm nộp tiền thuê đất cho thời gian thuê đất; người sử dụng đất thuê, thuê lại đất đã trả tiền một lần sau ngày 01 tháng 7 năm 2014 thì hồ sơ đăng ký thế chấp phải có giấy tờ chứng minh chủ đầu tư đã nộp vào ngân sách số tiền thuê đất mà bên thuê, thuê lại đất đã trả tiền một lầ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sớm ban hành chính sách cho người nông dân sản xuất giỏi được tích tụ ruộng đất để tổ chức sản xuất tập trung quy mô lớn, có hiệu quả. Những trường hợp đã tích tụ ruộng đất nhưng không đầu tư vào sản xuất nông nghiệp, đề nghị Nhà nước có biện pháp thu hồi kinh phí đã hỗ trợ, đền bù.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Cử tri đề nghị mở rộng đối tượng thu hồi đất vào điểm d, khoản 3, Điều 62 Luật Đất đai đối với </w:t>
            </w:r>
            <w:r>
              <w:rPr>
                <w:i/>
                <w:iCs/>
                <w:color w:val="000000"/>
                <w:sz w:val="26"/>
                <w:szCs w:val="26"/>
              </w:rPr>
              <w:t>“dự án phát triển nông nghiệp công nghệ cao”</w:t>
            </w:r>
            <w:r>
              <w:rPr>
                <w:color w:val="000000"/>
                <w:sz w:val="26"/>
                <w:szCs w:val="26"/>
              </w:rPr>
              <w:t xml:space="preserve">. Do hiện nay Nhà nước đang khuyến khích việc tích tụ ruộng đất để phục vụ cho việc phát triển nông nghiệp công nghệ ca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ại điểm h, khoản 1, Điều 64 Luật Đất đai quy định </w:t>
            </w:r>
            <w:r>
              <w:rPr>
                <w:i/>
                <w:iCs/>
                <w:color w:val="000000"/>
                <w:sz w:val="26"/>
                <w:szCs w:val="26"/>
              </w:rPr>
              <w:t>“Đất trồng cây hàng năm không sử dụng trong thời hạn 12 tháng liên tục; đất trồng cây lâu năm không được sử dụng trong thời hạn 18 tháng liên tục; đất trồng rừng không được sử dụng trong thời hạn 24 tháng liên tục”</w:t>
            </w:r>
            <w:r>
              <w:rPr>
                <w:color w:val="000000"/>
                <w:sz w:val="26"/>
                <w:szCs w:val="26"/>
              </w:rPr>
              <w:t xml:space="preserve"> thì sẽ bị thu hồi do vi phạm pháp luật về đất đai. Nhưng đối với đất nuôi trồng thủy sản, đất nông nghiệp khác thì không quy định. Cử tri đề nghị bổ sung để có căn cứ thu hồi đất khi người sử dụng không đưa đất vào sử dụ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sửa đổi khoản 1, Điều 58 Luật Đất đai theo hướng chỉ thực hiện xin phép Thủ tướng Chính phủ, HĐND tỉnh đối với những dự án xin chuyển đổi mục đích sử dụng đất trồng lúa; đất rừng phòng hộ và đất rừng đặc dụng sang mục đích khác khi diện tích đất đó không nằm trong quy hoạch sử dụng đất cấp tỉnh đã được phê duyệ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ại khoản 2, Điều 49 Luật Đất đai quy định: </w:t>
            </w:r>
            <w:r>
              <w:rPr>
                <w:i/>
                <w:iCs/>
                <w:color w:val="000000"/>
                <w:sz w:val="26"/>
                <w:szCs w:val="26"/>
              </w:rPr>
              <w:t>“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r>
              <w:rPr>
                <w:color w:val="000000"/>
                <w:sz w:val="26"/>
                <w:szCs w:val="26"/>
              </w:rPr>
              <w:t xml:space="preserve"> Tuy nhiên, tại khoản 2 Điều 91; điểm a, khoản 1, Điều 93 và khoản 2, Điều 94 của Luật Xây dựng quy định đối với điều kiện cấp phép các công trình xây dựng trong đô thị, nhà riêng lẻ và cấp phép xây dựng có thời hạn thì phải </w:t>
            </w:r>
            <w:r>
              <w:rPr>
                <w:i/>
                <w:iCs/>
                <w:color w:val="000000"/>
                <w:sz w:val="26"/>
                <w:szCs w:val="26"/>
              </w:rPr>
              <w:t>“Phù hợp với mục đích sử dụng đất theo quy hoạch sử dụng đất được phê duyệt”</w:t>
            </w:r>
            <w:r>
              <w:rPr>
                <w:color w:val="000000"/>
                <w:sz w:val="26"/>
                <w:szCs w:val="26"/>
              </w:rPr>
              <w:t xml:space="preserve"> nên thực tế tại các địa phương không thể tiến hành cấp giấy phép xây dựng. Đề nghị xem xét sửa đổi quy định nà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Điểm a, khoản 4, Điều 174 Luật Đất đai quy định : </w:t>
            </w:r>
            <w:r>
              <w:rPr>
                <w:i/>
                <w:iCs/>
                <w:color w:val="000000"/>
                <w:sz w:val="26"/>
                <w:szCs w:val="26"/>
              </w:rPr>
              <w:t>“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r>
              <w:rPr>
                <w:color w:val="000000"/>
                <w:sz w:val="26"/>
                <w:szCs w:val="26"/>
              </w:rPr>
              <w:t>; việc</w:t>
            </w:r>
            <w:r>
              <w:rPr>
                <w:i/>
                <w:iCs/>
                <w:color w:val="000000"/>
                <w:sz w:val="26"/>
                <w:szCs w:val="26"/>
              </w:rPr>
              <w:t xml:space="preserve"> </w:t>
            </w:r>
            <w:r>
              <w:rPr>
                <w:color w:val="000000"/>
                <w:sz w:val="26"/>
                <w:szCs w:val="26"/>
              </w:rPr>
              <w:t xml:space="preserve">quy định như trên dẫn đến các tổ chức được Nhà nước giao quyền mang thế chấp quyền sử dụng đất nhưng không thực hiện nghĩa vụ trả nợ và bị thu hồi, phát mãi tài sản thế chấp đã làm cho nhà nước thiệt hại rất lớn. Cử tri đề nghị sớm điều chỉnh quy định này để đảm bảo quyền lợi của Nhà nước.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i/>
                <w:i/>
                <w:iCs/>
                <w:color w:val="000000"/>
                <w:sz w:val="26"/>
                <w:szCs w:val="26"/>
              </w:rPr>
            </w:pPr>
            <w:r>
              <w:rPr>
                <w:b/>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i khoản 4, Điều 2 Nghị định 01/2017/NĐ-CP quy định về việc thu hồi đối với các trường hợp chấm dứt hoạt động dự án đầu tư thì chủ đầu tư được tiếp tục sử dụng đất thêm 24 tháng là quá dài; cử tri đề nghị cần xem xét rút ngắn lại để giải phóng quỹ đất phục vụ mục đích khá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i/>
                <w:i/>
                <w:iCs/>
                <w:color w:val="000000"/>
                <w:sz w:val="26"/>
                <w:szCs w:val="26"/>
              </w:rPr>
            </w:pPr>
            <w:r>
              <w:rPr>
                <w:b/>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ề đấu giá quyền sử dụng đất: Điều 5, Nghị định số 43/2014/NĐ-CP ngày 15/5/2014 của Chính phủ quy định Tổ chức Phát triển quỹ đất được thực hiện dịch vụ “đấu giá quyền sử dụng đất”; đồng thời, tại khoản 9, Điều 2 Thông tư liên tịch số 16/2015/TTLT-BTNMT-BNV-BTC ngày 04/4/2015 của liên Bộ Tài nguyên và Môi trường - Bộ Nội vụ - Bộ Tài chính cũng quy định Tổ chức Phát triển quỹ đất được thực hiện dịch vụ … đấu giá quyền sử dụng đất… Tuy nhiên, theo Điều 9, Nghị định số 17/2017/NĐ-CP và Điều 15 Luật đấu giá tài sản năm 2016 quy định cán bộ, công chức, viên chức không được cấp Chứng chỉ hành nghề đấu giá trừ công chức, viên chức làm việc cho Trung tâm Dịch vụ bán đấu giá tài sản. Cử tri đề nghị Bộ Tài nguyên và Môi trường nghiên cứu kiến nghị sửa đổi, bổ sung theo hướng cấp Chứng chỉ hành nghề đấu giá cho cán bộ, viên chức Trung tâm Phát triển quỹ đất để thực hiện dịch vụ đấu giá quyền sử dụng đ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ường An Đôn, thị xã Quảng Trị, tỉnh Quảng Trị (bà Hoàng Thị Tân, bà Hồng Thị Thủy và một số hộ dân khác) kiến nghị Bộ Tài nguyên và Môi trường: Dự án mở rộng Quốc lộ 1A đi qua địa bàn phường An Đôn, thị xã Quảng Trị  từ năm 2008-2014, phải thu hồi đất của các hộ dân đã sử dụng đất từ những năm 1980, 1982 nhưng lại không có tên trong sổ đăng ký ruộng đất, hoặc chỉ có tên trong tờ bản đồ hoặc ngược lại. Trong quá trình thực hiện đền bù giải phóng mặt bằng thì một số hộ dân nói trên không được đền bù theo hồ sơ 299 dẫn đến thiệt thòi cho đối tượng. Liên quan đến việc áp dụng đền bù cho các hộ dân nói trên, Đoàn đại biểu Quốc hội, Hội đồng nhân dân tỉnh, Ủy ban Mặt trận Tổ Quốc Việt Nam tỉnh; Cấp ủy, Hội đồng nhân dân, Uỷ ban nhân dân thị xã Quảng Trị và huyện Triệu Phong đều có ý kiến đề nghị vận dụng những trường hợp này xem như những trường hợp có tên trong hồ sơ 299. Ngày 05/10/2015, Đoàn công tác của Bộ Tài nguyên và Môi trường đã đến làm việc tại tỉnh Quảng Trị cũng đã nhận thấy việc một số hộ dân không có tên trong sổ đăng ký ruộng đất là do sai sót khi ghi, lập sổ đăng ký ruộng đất năm 1986 (đã có Biên bản làm việc của Đoàn công tác Bộ Tài nguyên và Môi trường). Đề nghị Bộ Tài nguyên và Môi trường sớm xem xét, giải quyết kiến nghị của cử tr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Tr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21" w:name="RANGE_B1560"/>
            <w:r>
              <w:rPr>
                <w:color w:val="000000"/>
                <w:sz w:val="26"/>
                <w:szCs w:val="26"/>
              </w:rPr>
              <w:t>Thời gian qua, trong quá trình thực hiện Luật đất đai năm 2013 và các văn bản hướng dẫn thi hành gặp nhiều khó khăn trên địa bàn tỉnh. Một trong những nguyên nhân chủ yếu tồn tại, hạn chế nêu trên là do cơ chế, chính sách, pháp luật còn có những quy định bất cập (Điều 64 Luật đất đai năm 2013 và các văn bản hướng dẫn thi hành Luật đất đai không quy định thu hồi đất đối với các trường hợp sử dụng đất không hiệu quả, cho thuê lại đất; chưa quy định việc thu hồi đất nuôi trồng thủy sản, đất làm muối, đất nông nghiệp khác trong trường hợp không sử dụng thời gian dài. Luật đất đai năm 2013 và Nghị định số 47/2014/NĐ - CP không quy định thời hạn của giá đất sản xuất kinh doanh phi nông nghiệp, gía đất nông nghiệp (70 năm hoặc 50 năm), do đó các trường hợp thuê đất nộp tiền một lần cho cả thời gian thuê không có cơ sở để xác định tiền thuê đất phải nộp…Điểm a, Khoản 1 Điều 57 Luật Đất đai năm 2013 quy định trong trường hợp chuyển đất lúa sang trồng cây lâu năm.., phải được phép của cơ quan nhà nước có thẩm quyền. Tuy nhiên, khoản 1 Điều 11 Thông tư 02 của Bộ Tài nguyên và Môi trường nếu chuyển đất trồng cây lâu năm sang xây chuồng trại chăn nuôi… thì không cần xin phép mà chỉ đăng ký biến động đất đai. Trong khi đó điểm a, khoản 1 Điều 4 Nghị định 35/2015 của Chính phủ lại quy định khi chuyển đất trồng lúa sang làm chăn nuôi trang trại không cần xin phép nhưng không được làm biến dạng mặt bằng, không gây ô nhiễm... . Điều này gây bất cập, khó khăn cho công tác quản lý nhà nước về giải quyết tranh chấp đất đai ở địa phương), thiếu đồng bộ, chưa phù hợp với tình hình thực tế, lại thường xuyên thay đổi, gây nhiều khó khăn vướng mắc, thiếu nhất quán trong quá trình tổ chức thực hiện. Đề nghị nghiên cứu, xem xét sửa đổi, bổ sung trong thời gian tới cho phù hợp hơn.</w:t>
            </w:r>
            <w:bookmarkEnd w:id="21"/>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ình trạng lãng phí đất công hiện nay đang diễn ra phổ biến. Cử tri đề nghị có biện pháp quản lý hiệu quả về vấn đề nà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Vĩnh Long</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color w:val="000000"/>
                <w:sz w:val="26"/>
                <w:szCs w:val="26"/>
                <w:lang w:val="af-ZA"/>
              </w:rPr>
              <w:t>IV. Lĩnh vực khá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color w:val="000000"/>
                <w:sz w:val="26"/>
                <w:szCs w:val="26"/>
              </w:rPr>
            </w:pPr>
            <w:r>
              <w:rPr>
                <w:i/>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ừa qua, diễn biễn thời thiết khá bất thường, nhiều cơn bão xuất hiện sớm với cường độ mạnh và liên tiếp đổ bộ vào các tỉnh Miền Trung và một số tỉnh ở Miền Bắc gây ra những thiệt hại rất nặng nề về sản xuất và đời sống. Cử tri đề nghị Bộ Tài nguyên và Môi trường tăng cường dự báo sát tình hình thời tiết, thủy văn trên phạm vi cả nước; cảnh báo, dự báo kịp thời các hiện tượng thời tiết, thủy văn nguy hiểm (như áp thấp nhiệt đới, bão, mưa lớn, lũ lớn, lũ quét…) phục vụ hiệu quả công tác phòng, chống thiên ta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ột số Luật trong lĩnh vực đầu tư còn thiếu sự thống nhất, gây khó khăn trong quá trình thực hiện, cụ thể: Theo Luật Đầu tư, thủ tục quyết định chủ trương đầu tư không yêu cầu nhà đầu tư phải nộp quyết định phê duyệt đánh giá tác động môi trường nhưng Luật Bảo vệ môi trường lại quy định quyết định phê duyệt báo cáo đánh giá tác động môi trường là căn cứ để cấp có thẩm quyền quyết định chủ trương đầu tư dự án. Theo Luật Đầu tư, thẩm định nhu cầu sử dụng đất của dự án trước khi ra quyết định chủ trương đầu tư, còn Luật Đất đai lại quy định sau khi ra quyết định chủ trương đầu tư. Cử tri đề nghị Chính phủ trình Quốc hội điều chỉnh, sửa đổi thống nhất những bất cập nà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tăng cường đầu tư cho công tác điều tra cơ bản về địa chất khoáng sản các tỉnh Tây nguyên, trong đó có tỉnh Đắk Lắk để sớm hoàn thành công tác lập bản đồ địa chất khoáng sản tỷ lệ 1/50.000 phục vụ cho quản lý và cấp phép hoạt động khoáng sản. Ngoài ra, hàng năm ưu tiên bố trí nguồn vốn để đánh giá những khoảng sản mà tỉnh Đắk Lắk có triển vọng, giúp địa phương đẩy nhanh tốc độ phát triển công nghiệp khai khoáng trên địa bà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ồng tình việc Quốc hội sẽ xem xét cho ý kiến về dự án Luật đo đạc và bản đồ (sửa đổi) nhằm chấn chỉnh và khắc phục những bất cập, hạn chế trong quá trình thực hiện, đảm bảo quyền và lợi ích hợp pháp của nhân dân. Cử tri đề nghị cần quy định chặt chẽ việc cấp chứng chỉ hành nghề đo đạc bản đồ, đồng thời cung cấp và chia sẻ thông tin về đo đạc bản đồ thống nhất từ Trung ương đến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
                <w:i/>
                <w:iCs/>
                <w:color w:val="000000"/>
                <w:sz w:val="26"/>
                <w:szCs w:val="26"/>
              </w:rPr>
            </w:pPr>
            <w:r>
              <w:rPr>
                <w:i/>
                <w:iCs/>
                <w:color w:val="000000"/>
                <w:sz w:val="26"/>
                <w:szCs w:val="26"/>
              </w:rPr>
            </w:r>
          </w:p>
        </w:tc>
        <w:tc>
          <w:tcPr>
            <w:tcW w:w="1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cần thông tin cho nhân dân biết việc giải quyết liên quan đến dự án lấp sông Đồng Nai. Cử tri kiến nghị cần dừng hẳn việc thực hiện dự án, trả lại hiện trạng ban đầu để đảm bảo về môi trường sinh thá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bl>
    <w:p>
      <w:pPr>
        <w:pStyle w:val="Heading2"/>
        <w:jc w:val="center"/>
        <w:rPr>
          <w:rFonts w:ascii="Times New Roman" w:hAnsi="Times New Roman" w:cs="Times New Roman"/>
          <w:i w:val="false"/>
          <w:i w:val="false"/>
        </w:rPr>
      </w:pPr>
      <w:bookmarkStart w:id="22" w:name="__RefHeading___Toc498439749"/>
      <w:bookmarkEnd w:id="22"/>
      <w:r>
        <w:rPr>
          <w:rFonts w:cs="Times New Roman" w:ascii="Times New Roman" w:hAnsi="Times New Roman"/>
          <w:i w:val="false"/>
        </w:rPr>
        <w:t>7.   Kiến nghị của cử tri thuộc lĩnh vực quản lý của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tbl>
      <w:tblPr>
        <w:tblW w:w="14748" w:type="dxa"/>
        <w:jc w:val="left"/>
        <w:tblInd w:w="-113" w:type="dxa"/>
        <w:tblLayout w:type="fixed"/>
        <w:tblCellMar>
          <w:top w:w="0" w:type="dxa"/>
          <w:left w:w="108" w:type="dxa"/>
          <w:bottom w:w="0" w:type="dxa"/>
          <w:right w:w="108" w:type="dxa"/>
        </w:tblCellMar>
      </w:tblPr>
      <w:tblGrid>
        <w:gridCol w:w="998"/>
        <w:gridCol w:w="10220"/>
        <w:gridCol w:w="220"/>
        <w:gridCol w:w="440"/>
        <w:gridCol w:w="550"/>
        <w:gridCol w:w="232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kiến ngh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Địa phương</w:t>
            </w:r>
          </w:p>
        </w:tc>
      </w:tr>
      <w:tr>
        <w:trPr>
          <w:trHeight w:val="23" w:hRule="atLeast"/>
        </w:trPr>
        <w:tc>
          <w:tcPr>
            <w:tcW w:w="147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Chính sách giáo viê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b/>
                <w:b/>
                <w:bCs/>
                <w:sz w:val="26"/>
                <w:szCs w:val="26"/>
              </w:rPr>
            </w:pPr>
            <w:r>
              <w:rPr>
                <w:rFonts w:cs="Times New Roman" w:ascii="Times New Roman" w:hAnsi="Times New Roman"/>
                <w:b/>
                <w:b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xem xét, nghiên cứu sửa đổi, bổ sung đối tượng được hưởng chính sách thu hút tại Khoản 2, Điều 1 Nghị định số 19/2013/NĐ-CP ngày 23/02/2013 của Chính phủ về sửa đổi, bổ sung một số điều của Nghị định số 61/2006/NĐ-CP ngày 20/6/2006 như sau: Nhà giáo, cán bộ quản lý giáo dục (thuộc địa phương hoặc từ địa phương khác đến) hiện đang công tác tại vùng có điều kiện kinh tế - xã hội đặc biệt khó khăn có thời gian trên 5 năm thì tiếp tục được hưởng phụ cấp thu hút bằng 70% mức lương hiện hưởng và phụ cấp chức vụ lãnh đạo, phụ cấp thâm niên vượt khung (nếu có). Vì theo quy định tại Khoản 2, Điều 1 Nghị định số 19/2013/NĐ-CP: </w:t>
            </w:r>
            <w:r>
              <w:rPr>
                <w:i/>
                <w:iCs/>
                <w:sz w:val="26"/>
                <w:szCs w:val="26"/>
                <w:lang w:val="vi-VN"/>
              </w:rPr>
              <w:t>“nhà giáo, cán bộ quản lý giáo dục đã hết thời hạn công tác theo quy định nhưng cơ quan quản lý giáo dục có thẩm quyền chưa sắp xếp, luân chuyển công tác trở về nơi ở hoặc nơi làm việc cuối cùng trước khi luân chuyển đến công tác ở vùng có điều kiện kinh tê - xã hội đặc biệt khó khăn thì tiếp tục được hưởng phụ cấp thu hút bằng 70% mức lương hiện hưởng và phụ cấp chức vụ lãnh đạo, phụ cấp thâm niên vượt khung (nếu có)”</w:t>
            </w:r>
            <w:r>
              <w:rPr>
                <w:sz w:val="26"/>
                <w:szCs w:val="26"/>
                <w:lang w:val="vi-VN"/>
              </w:rPr>
              <w:t xml:space="preserve"> như vậy sẽ có rất nhiều trường hợp nhà giáo, cán bộ quản lý giáo dục hiện đang công tác tại vùng có điều kiện kinh tế - xã hội đặc biệt khó khăn trên 5 năm nhưng trong quyết định luân chuyển không ghi thời hạn luân chuyển sẽ không được hưởng chính sách thu hút này do đó rất thiệt thòi cho nhà giáo, cán bộ quản lý giáo dụ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ai Châu</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ố trí nhân viên nấu ăn vào khung vị trí việc làm trong trường mầm non để thống nhất với nhiệm vụ của trường mầm non được quy định trong Điều lệ, đồng thời tăng nguồn vốn phân bổ hàng năm chi thực hiện Đề án Phổ cập giáo dục mầm non cho trẻ 5 tuổi, tạo điều kiện duy trì bền vững kết quả đạt đượ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ăng cường thực hiện các dự án, chương trình đào tạo cán bộ quản lý, giáo viên mầm non và hỗ trợ kinh phí triển khai thực hiện.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Nhà nước xem xét và giải quyết chế độ đối với người có danh hiệu Nhà giáo ưu tú, Nhà giáo nhân dân, đối với những người này không làm công tác giảng dạy, nhưng họ công tác trong môi trường giáo dục, có cống hiến trong nền giáo dục thì cần được hưởng có chế độ phụ cấp thâm niên nghề như hiện nay.</w:t>
            </w:r>
          </w:p>
          <w:p>
            <w:pPr>
              <w:pStyle w:val="Normal"/>
              <w:jc w:val="both"/>
              <w:rPr>
                <w:sz w:val="26"/>
                <w:szCs w:val="26"/>
                <w:lang w:val="vi-VN"/>
              </w:rPr>
            </w:pPr>
            <w:r>
              <w:rPr>
                <w:sz w:val="26"/>
                <w:szCs w:val="26"/>
                <w:lang w:val="vi-VN"/>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Bì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có chiến lược đào tạo, hoạch định rõ lộ trình, tính toán cân đối nhu cầu sử dụng để có chính sách quan tâm ưu tiên để đào tạo đội ngũ giáo viên có số lượng, chất lượng đáp ứng yêu cầu. Không để tình trạng giáo viên vừa thừa vừa thiếu như hiện na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xem xét cấp kinh phí bổ sung cho trường tiểu học nếu tổ chức học 02 buổi /ngày để phụ huynh không phải đóng thêm khoản phí thu tiền 2 buổi/ngày như hiện na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lang w:val="vi-VN"/>
              </w:rPr>
              <w:t xml:space="preserve">Thông tư liên tịch số 06/2015/TTLT-BGDĐT-BNV ngày 16/3/2015 quy định về danh mục khung vị trí việc làm và định mức số lượng người làm việc trong các cơ sở mầm non công lập có quy định nhân viên cấp dưỡng và nhân viên bảo vệ được hợp đồng tùy vào điều kiện kinh tế của nhà trường. Tuy nhiên, lại không quy định cụ thể về chế độ, nguồn tài chính chi trả lương cho “cô nuôi”, dẫn đến việc các địa phương áp dụng khác nhau, không thống nhất (nơi cao, nơi thấp và ở Quảng Trị, hầu hết tất cả các trường học đều huy động nguồn kinh phí của Hội cha mẹ học sinh để chi trả lương cho nhân viên bảo vệ cũng như nhân viên cấp dưỡng. Như vậy là trái với quy định của Thông tư số 55/2011/TT-BGDĐT ngày 22/11/2011 của Bộ Giáo dục và Đào tạo. Đề nghị Bộ nghiên cứu, có quy định phù hợp, rõ và cụ thể về nguồn tài chính chi trả lương cho lao động hợp đồng để các cơ sở giáo dục thuận lợi trong việc thực hiện. Ngoài ra, Thông tư có quy định chưa hợp lý: 4 chức danh 2 vị trí, số lượng trẻ/giáo viên ở nhóm nhỏ….. </w:t>
            </w:r>
            <w:r>
              <w:rPr>
                <w:sz w:val="26"/>
                <w:szCs w:val="26"/>
              </w:rPr>
              <w:t>Đề nghị xem xét, sửa đổ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Quảng Trị, TP Hải Phòng, 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xem xét trình Quốc hội sửa đổi Luật Giáo dục cho phù hợp thực tiễn (trong đó có sửa đổi khái niệm “nhà giáo” để cán bộ quản lý cấp phòng, cấp sở, cấp Bộ được hưởng ưu đãi nghề nghiệp, thâm niên như nhà giá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uyên Qu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ổ sung chính sách thâm niên nhà giáo đối với cán bộ công chức công tác tại cơ quan quản lý cấp Bộ, Sở, Phòng; tiếp tục cho thực hiện chế độ bảo lưu phụ cấp ưu đãi nghề đối với nhà giáo và cán bộ quản lý giáo dục khi được lựa chọn, tuyển dụng về công tác tại các cơ quan quản lý giáo dục (quy định tại Nghị định số 54/2011/NĐ-CP của Chính phủ ngày 04/7/2011 về việc Phụ cấp thâm niên đối với nhà giá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uyên Quang, Long An, 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điều chỉnh quy định về định mức biên chế giáo viên, các loại hình nhân viên (đặc biệt là các loại hình nhân viên) trong các cơ sở giáo dục mầm non, phổ thông đã được quy định trong các Thông tư liên tịch giữa hai Bộ, vì trong thực tế các trường học không có điều kiện để bố trí đủ số lượng người làm việc theo vị trí việc làm đã được quy định, đặc biệt là trong giai đoạn 2015-2021 thực hiện Nghị định số 108/2014/NĐ-CP ngày 20/11/2014 của Chính phủ về chính sách tinh giản biên ch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uyên Qu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ông văn số 1130/BGDĐT-TCCB ngày 12/03/2014 của Bộ Giáo dục và Đào tạo Hướng dẫn thực hiện Nghị định số 19/2013/NĐ-CP gửi cho Sở Tài chính tỉnh Kon Tum thì giáo viên là người không thuộc vùng có điều kiện kinh tế - xã hội đặc biệt khó khăn nhưng khi ra trường được cơ quan có thẩm quyền tuyển dụng (có quyết định tuyển dụng hoặc quyết định phân công công tác) tại cơ sở giáo dục ở vùng có điều kiện kinh tế - xã hội đặc biệt khó khăn, sau khi hưởng chế độ phụ cấp thu hút đủ 5 năm theo quy định tại Nghị định 61/2016/NĐ-CP thì tiếp tục được hưởng chế độ phụ cấp thu hút theo quy định tại Nghị định 19/2013/NĐ-CP nhưng tại Gia Lai thì phải là người được cấp có thẩm quyền luân chuyển đến vùng đặc biệt khó khăn thì mới được hưởng chế độ này. Đề nghị Bộ Giáo dục và Đào tạo có hướng dẫn thực hiện Nghị định số 19/2013/NĐ-CP thống nhất áp dụng cho toàn ngành, trong đó có tỉnh Gia La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xem xét, sửa đổi Thông tư liên tịch số 06/2015/TTLT-BGDĐT-BNV ngày 16/3/2015 của Bộ Nội vụ và Bộ Giáo dục và Đào tạo Quy định về danh mục khung vị trí việc làm và định mức số lượng người làm việc trong các cơ sở giáo dục mầm non công lập, trong đó cần quy định cụ thể về trường mầm non hạng I và trường mầm non hạng I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xem xét, kiến nghị với Chính phủ và các bộ, ngành có liên quan giải quyết chế độ phụ cấp đối với giáo viên đang công tác ở các thôn có điều kiện khó khăn nhưng chưa được phê duyệt là thôn đặc biệt khó khăn; giáo viên tăng cường vào giảng dạy ở các điểm trường thuộc khu vực III, hoặc khu vực dân di cư tự do chưa được nhà nước công nhận cho định canh, định c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âm Đồ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chế độ nghỉ hưu đối với giáo viên tại các thời điểm là chưa đồng đều. Cụ thể, một số thì được cộng thời gian thâm niên vào lương hưu hàng tháng, nhưng một số lại buộc phải nhận số tiền thâm niên một lần. Đề nghị các Bộ, ngành chức năng quan tâm có biện pháp giải quyế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ngành giáo dục phản ánh, theo quy định tại khoản 1 Điều 6 Thông tư liên tịch số 06/2015/TTLT-BGDĐT-BNV của Bộ Giáo dục và Đào tạo, Bộ Nội vụ quy định về ký hợp đồng lao động để bố trí vào vị trí nấu ăn (cô nuôi) tại các cơ sở giáo dục mầm non có tổ chức bán trú. Tuy nhiên, lại không quy định cụ thể về chế độ, nguồn tài chính chi trả lương cho “cô nuôi”, dẫn đến việc các địa phương áp dụng khác nhau, không thống nhất (nơi cao, nơi thấp). Đề nghị Bộ sớm nghiên cứu quy định rõ và cụ thể về nguồn tài chính chi trả lương cho lao động hợp đồng để thực hiện nhiệm vụ nấu ăn cho trẻ.</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ải Phò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Bộ xem xét trình Quốc hội sửa đổi, bổ sung điều 70, mục 1 Luật Giáo dục 2005 theo hướng công nhận Nhà giáo là người </w:t>
            </w:r>
            <w:r>
              <w:rPr>
                <w:i/>
                <w:iCs/>
                <w:sz w:val="26"/>
                <w:szCs w:val="26"/>
                <w:lang w:val="vi-VN"/>
              </w:rPr>
              <w:t>làm nhiệm vụ quản lý</w:t>
            </w:r>
            <w:r>
              <w:rPr>
                <w:sz w:val="26"/>
                <w:szCs w:val="26"/>
                <w:lang w:val="vi-VN"/>
              </w:rPr>
              <w:t>, giảng dạy, giáo dục trong nhà trường, cơ sở giáo dục khác, có như thế thì mới thu hút được giáo viên đã có thời gian tham gia giảng dạy tốt về làm công tác quản lý; sớm xem xét ban hành Luật Nhà giáo làm cơ sở để xây dựng chính sách đối với giáo viê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ắk Lắk</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đề nghị khi giáo viên dạy bài thực hành đối với các môn: Lý, Hóa, Sinh phải được hưởng phụ cấp độc hại nghề nghiệp, đồng thời tăng mức lương và có chế độ chính sách khác đối với đội ngũ nhân viên, viên chức làm công tác kế toán, văn thư, y tế… ở các nhà trường phổ thông và các cơ sở giáo dục.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mức lương cho bậc giáo viên mầm non mới tuyển dụng vào phải tương xứng với trình độ đào tạo, vì hiện nay đối với giáo viên có bằng Đại học, Cao đẳng nhưng hưởng lương khởi điểm trung cấp là 1.8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o đặc thù của cơ sở giáo dục mầm non, tất cả cán bộ quản lý, giáo viên đều là nữ nên khi có giáo viên nghỉ hậu sản thì việc tính số giờ dạy thêm giờ theo quy định tại “Thông tư liên tịch 07/2013/TTLT-BGDĐT-BNV-BTC về hướng dẫn thực hiện chế độ trả lương dạy thêm giờ đối với nhà giáo, nhân viên trong các cơ sở giáo dục công lập” của các cơ sở giáo dục mầm non không phù hợp với thực tế (hơn 200 giờ). Đề nghị tăng số giờ quy định được tính tiền thêm giờ thêm buổi tại các cơ sở giáo dục mầm n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Bộ Giáo dục và Đào tạo nghiên cứu trình Chính phủ xem xét lại các điều kiện thực hiện chế độ thâm niên nhà giáo hiện chưa công bằng, còn bất cập, nhất là đối với các trường hợp trước đây hưởng chế độ thâm niên đóng bảo hiểm xã hội nhưng khi được điều chuyển về công tác tại các Sở Giáo dục – Đào tạo, Phòng Giáo dục – Đào tạo (không còn là đối tượng được hưởng thâm niên) khi về hưu sẽ bị thiệt thòi vì theo quy định tại Điều 52, Điều 58 của Luật bảo hiểm xã hội hiện hành thì mức lương hưu được tính trên cơ sở là mức bình quân tiền lương tháng đóng bảo hiểm xã hội của 05 năm cuối trước khi nghỉ hưu.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Định</w:t>
            </w:r>
          </w:p>
        </w:tc>
      </w:tr>
      <w:tr>
        <w:trPr>
          <w:trHeight w:val="23" w:hRule="atLeast"/>
        </w:trPr>
        <w:tc>
          <w:tcPr>
            <w:tcW w:w="14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 Công tác giáo dụ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nên tổng kết các chương trình thí điểm giáo dục, lựa chọn chương trình tối ưu nhất đưa vào cải cách giáo dục lần này để tránh lãng phí nguồn lực của quốc gia và xã hộ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iê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 Đào tạo cần có giải pháp hiệu quả hơn để nâng cao chất lượng giáo dục. Chương trình giáo dục của Việt Nam thường xuyên đổi mới nhưng chất lượng giáo dục chưa đạt được kết quả như mong muốn; điểm chuẩn của một số trường đại học rất thấp (điển hình như khối ngành sư phạm); đội ngũ giáo sư, tiến sĩ chưa có nhiều phát minh, sáng chế được ứng dụng trong thực tiễ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Nguyê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hiện nay tình trạng học thêm, dạy thêm vẫn còn diễn ra tràn lan ở khắp các địa phương. Đề nghị Bộ giáo dục &amp; Đào tạo nghiên cứu để có biện pháp cấm tuyệt đối việc dạy thêm, học thêm, không cấp phép cho các cơ sở, trung tâm đào tạo, bồi dưỡng kiến thức giáo dục từ bậc tiểu học tới THP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Nguyê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tiếp tục đề nghị Bộ Giáo dục và Đào tạo nghiên cứu sớm có quyết định tiếp tục áp dụng hay dừng triển khai mô hình trường học mới (VNEN) để giáo viên và học sinh ổn định trong việc giảng dạy và học tập, giúp cho phụ huynh và học sinh yên tâm, giảm áp lực học đường cho học sinh cấp Tiểu học và Trung học cơ sở.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Bì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ó ý kiến cử tri cho rằng hiện mức điểm ưu tiên khu vực khi xét tuyển vào các trường đại học, cao đẳng còn cao. Cử tri kiến nghị các Bộ ngành hữu quan cần nghiên cứu thêm vấn đề trên.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Thuậ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ảnh, thời gian vừa qua nhiều cơ sở giáo dục đại học được thành lập, chỉ tiêu tuyển sinh được nâng cao; nhưng ngược lại, sinh viên ra trường cũng thất nghiệp rất nhiều. Đề nghị cần xem xét điều chỉnh chính sách đào tạo, giáo dục cho phù hợp theo hướng không thành lập các cơ sở giáo dục đại học mới, hạn chế chỉ tiêu tuyển sinh hàng năm và tăng điểm đầu vào để nâng cao chất lượng đầu ra, góp phần đảm bảo giải quyết tốt việc làm, tránh gây lãng phí rất lớn cho các gia đình và cho đất nướ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đối với Ngành Giáo dục và Đào tạo 40 năm qua có quá nhiều chương trình cải cách nhưng thiếu cẩn trọng, ít thí điểm và chưa thực sự tiếp thu ý kiến từ cơ sở nên gây tốn kém cho ngân sách nhà nước và của xã hội nhưng hiệu quả thấp; có những cải cách gây hài hước như “cải cách chữ viết”, gây mất niềm tin trong nhân dân. Vì vậy, đề nghị Bộ Giáo dục và Đào tạo cần thận trọng, chu đáo, có thí điểm và lấy ý kiến các nhà khoa học, các nhà giáo dục và nhân dâ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Bì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tăng cường quản lý việc cấp chứng chỉ ngoại ngữ; tránh tình trạng để các Trung tâm độc quyền, có hiện tượng “mua bán” chứng chỉ. Đồng thời, cần nâng cao chất lượng trong chương trình dạy học ngoại ngữ ở các cấp học phổ thông và đại học để cấp giấy chứng nhận gắn với cấp học; thực tiễn hiện nay, sinh viên tốt nghiệp Đại học ngoại ngữ, muốn giảng dạy phải có chứng chỉ B2, bắt buộc phải học thêm ở các trung tâm hoặc “mua” chứng chỉ, gây tốn kém cho xã hộ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Bì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sz w:val="26"/>
                <w:szCs w:val="26"/>
                <w:lang w:val="vi-VN"/>
              </w:rPr>
              <w:t xml:space="preserve">Đề nghị xem xét, trình Chính phủ sửa đổi điểm b Khoản 3 Điều 6 Quyết định số 18/2017/QĐ-TTg ngày 31/5/2017 của Thủ tướng Chính phủ về liên thông giữa trình độ trung cấp, trình độ cao đẳng với trình độ đại học nhằm tạo điều kiện để những người đang công tác trong khối y tế dự phòng và khối hành chính được tiếp tục đi học và nâng cao trình độ.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Kiến nghị Bộ về tình trạng học sinh tiểu học, trung học cơ sở vẫn phải tham gia quá nhiều cuộc thi, giao lưu các cấp (trường, huyện, tỉnh, quốc gia) như một tiêu chí để đánh giá thi đua cuối năm. Học sinh mệt mỏi vì ngoài việc học trên lớp còn phải tập luyện, ôn tập thêm giờ để tham gia; còn nhà trường, giáo viên phải đầu tư rất nhiều thời gian, kinh phí, nhân lực cho các hoạt động này, trong khi thật sự cả thầy lẫn trò đều không hào hứng. Đề nghị Bộ sớm xem xét, nghiên cứu, điều chỉnh để giáo dục Việt Nam nói chung và giáo dục bậc tiểu học, trung học cơ sở nói riêng ngày càng hoàn thiện và nâng cao chất lượng dạy và học.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i/>
                <w:iCs/>
                <w:sz w:val="26"/>
                <w:szCs w:val="26"/>
                <w:lang w:val="vi-VN"/>
              </w:rPr>
              <w:t>Về công tác tuyển sinh đại học, cao đẳng, trung học chuyên nghiệp:</w:t>
            </w:r>
            <w:r>
              <w:rPr>
                <w:sz w:val="26"/>
                <w:szCs w:val="26"/>
                <w:lang w:val="vi-VN"/>
              </w:rPr>
              <w:t xml:space="preserve"> Cử tri đề nghị tiếp tục chỉ đạo công tác cải cách trong tuyển sinh. Cần quan tâm, cân đối đến chỉ tiêu tuyển sinh của các cơ sở giáo dục, đào tạo nhằm đảm bảo gắn lợi ích của cơ sở với lợi ích của xã hội; qua đó, tạo sự phân khúc rõ ràng về lực lượng lao động qua đào tạo trong việc đào tạo theo ngành, nghề; theo cấp đào tạo (từ đào tạo nghề, trung cấp, cao đẳng, đại học,…); theo nhu cầu thị trường lao động,… để đảm bảo cung ứng lực lượng lao động cho xã hội phù hợp với thị trường, hạn chế tối thiểu tình trạng thất nghiệp, gây lãng phí nguồn lực xã hội. Đồng thời, tiếp tục thúc đẩy hoạt động sản xuất, kinh doanh, phát triển doanh nghiệp để thu hút và giải quyết việc là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iện nay chương trình giáo dục đào tạo các cấp ở nước ta còn nhiều bất cập, chương trình học tập còn nặng về lý thuyết và chưa chú trọng việc thực hành. Bên cạnh đó, quy định không ký kết hợp đồng với giáo viên ngoài biên chế buộc các cơ sở giáo dục tăng cường giáo viên dạy thay nên kinh phí cao hơn và không giải quyết được việc làm cho các giáo viên mới ra trường. Đề nghị Chính phủ chỉ đạo Bộ Giáo dục và Đào tạo có biện pháp giảm tải các chương trình học, bám sát thực tiễn để khắc phục tình trạng nêu trê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Hiện nay, chương trình giáo dục bậc tiểu học thường xuyên thay đổi về cách dạy học và đánh giá kết quả học tập của học sinh khiến giáo viên lúng túng trong phương pháp giảng dạy, phụ huynh không biết rõ năng lực của con em mình. Cử tri đề nghị xây dựng chương trình giáo dục tiểu học cần phải thống nhất, ổn định hơn nhằm tạo sự thuận lợi cho việc dạy học của giáo viên, đảm bảo đánh giá đúng năng lực của học si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Kạ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ề nghị Bộ kiểm tra, xem xét, chấn chỉnh việc lạm thu không đúng quy định trong các trường họ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Ni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băn khoăn vấn đề bạo lực học đường, đề nghị Bộ phối hợp với các cơ quan chức năng có giải pháp giảm thiểu tình trạng trê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Ni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sz w:val="26"/>
                <w:szCs w:val="26"/>
                <w:lang w:val="vi-VN"/>
              </w:rPr>
              <w:t xml:space="preserve">Cử tri đề nghị Bộ Giáo dục và Đào tạo cho dừng mô hình trường học VNEN vì cho rằng không phù hợp với điều kiện thực tế của đất nước hiện nay.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à Rịa - Vũng Tàu</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tăng cường đầu tư xây dựng ký túc xá cho sinh viên các trường đại học, cao đẳng, đảm bảo cho sinh viên có đầy đủ các điều kiện cần thiết đáp ứng nhu cầu sinh hoạt và học tập; đồng thời, tổ chức hướng nghiệp cho học sinh trung học phổ thông để các em chọn đúng ngành, nghề gắn với nhu cầu xã hội, tránh lãng phí sau đào tạ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sz w:val="26"/>
                <w:szCs w:val="26"/>
                <w:lang w:val="vi-VN"/>
              </w:rPr>
              <w:t>Việc thành lập trung tâm học tập cộng đồng tại xã, phường, thị trấn theo Quyết định số 09/2008/QĐ-BGDĐT ngày 24/3/2008 của Bộ Giáo dục và Đào tạo hoạt động không hiệu quả, không thu hút được đối tượng tham gia học tập. Đề nghị Bộ Giáo dục và Đào tạo tổ chức tổng kết việc thực hiện Quyết định 09 nêu trên và có giải pháp xử lý phù hợ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việc triển khai đánh giá học sinh tiểu học theo Thông tư số 22/2016/TT-BGDĐT ngày 22/9/2016 của Bộ trưởng Bộ Giáo dục – Đào tạo đang phát sinh bất cập: quy định học sinh tiểu học chỉ làm 2 bài kiểm tra đánh giá xếp loại do giáo viên đứng lớp ra đề (Quy định này dẫn đến tiêu cực là giáo viên giải bài kiểm tra trước, không cần ôn kiến thức cuối năm, nảy sinh tình trạng dạy thêm, học thêm…Kết quả tỷ lệ học sinh giỏi cuối năm thường cao nhưng không thực chất); việc triển khai Thông tư 22 đến các giáo viên thông qua quá nhiều cấp quản lý nên gây khó khăn cho giáo viên trong việc hiểu đúng và thực hiện đầy đủ, chính xác theo thông tư mới này. Do đó, đề nghị Bộ Giáo dục và Đào tạo bỏ quy định giáo viên đứng lớp tự ra đề để đánh giá kết quả học tập của học sinh; quan tâm mở các lớp tập huấn hoặc có văn bản hướng dẫn cụ thể về việc thực hiện thông tư 22 để tránh việc giáo viên không nắm rõ những quy định trong thông tư, dẫn đến đánh giá học sinh không chính xác, ảnh hưởng rất lớn đến kết quả học tập của các e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 Tiề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ệc thường xuyên thay đổi chương trình giảng dạy, thay đổi sách giáo khoa và thay đổi cách thức thi cử của ngành giáo dục gây tốn kém và gây hoang mang tạo dư luận xấu cho ngành giáo dục. Đề nghị Bộ quan tâm, sớm chấn chỉnh vấn đề này.</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vi-VN"/>
              </w:rPr>
            </w:pPr>
            <w:r>
              <w:rPr>
                <w:i/>
                <w:iCs/>
                <w:sz w:val="26"/>
                <w:szCs w:val="26"/>
                <w:lang w:val="vi-VN"/>
              </w:rPr>
              <w:t>Bình Thuận, Long An, Lâm Đồng, Trà Vinh, Vĩnh Phúc, Phú Yê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việc nhiều sinh viên tốt nghiệp đại học, cao đẳng ra trường không có việc làm, gây lãng phí lớn đối với xã hội và gia đình. Trong đó một phần cũng có nguyên nhân ở phía đào tạo. Nhiều chương trình đào tạo quá cũ kỹ, lạc hậu từ nội dung đến phương pháp giảng dạy. Chất lượng đào tạo và thực tế còn có khoảng cách quá xa. Những gì sinh viên được học phần lớn chưa đáp ứng được yêu cầu của công việc. Nguyên nhân một phần là do học không đi đôi với hành, thiếu cơ sở vật chất, trang thiết bị phục vụ cho việc giảng dậy và học tập hoặc nếu có thì quá xa so với thực tế công việc. Do đó, dẫn đến việc thừa thày, thiếu thợ, nguồn nhân lực nghề có tay nghề kỹ thuật cao đang thiếu trầm trọng. Trường hợp các trường sư phạm có số sinh viên đỗ đầu vào với số điểm rất thấp là một vấn đề đáng lo ngại, vì có thầy tốt mới có trò giỏi. Vì vậy, cử tri mong muốn, cần quan tâm và có biện pháp quyết liệt hơn nữa để thực sự, giáo dục đào tạo là quốc sách hàng đầu, Bộ lao động thương binh Xã hội và Bộ giáo dục cần có biện pháp cụ thể trong việc định hướng dự báo thị trường lao động, đổi mới công tác giáo dục định hướng, không đào tạo tràn lan, nâng cao chất lượng đào tạo đại học, nâng cao tỉ lệ học sinh học nghề, tránh tình trạng thừa thày thiếu thợ, quan tâm hơn nữa đến các gia đình nghèo để trẻ em có cơ hội giáo dục ngang nha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 Long A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ban hành quy định để thống nhất, kết hợp giữa tiêu chuẩn công nhận trường đạt chuẩn quốc gia và đạt chuẩn kiểm định chất lượng cơ sở giáo dụ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cho rằng: Sau 6 năm VNEN được triển khai tại Việt Nam, VNEN được đánh giá là mô hình nhà trường hiện đại, tiên tiến, phù hợp với mục tiêu đổi mới và đặc điểm của giáo dục Việt Nam. Mô hình trường học mới VNEN hoạt động trên nguyên tắc lấy học sinh làm trung tâm; Giáo viên sẽ là người cụ thể hóa mục tiêu, thiết kế và tổ chức các hoạt động học phù hợp với học sinh. Tuy nhiên, sau 6 năm triển khai mô hình VNEN cũng gặp những vấn đề khó khăn nhất định đối với giáo viên, công tác quản lý trong nhà trường và kể cả cơ sở vật chất, sĩ số học sinh... Hiện tồn tại rất nhiều quan điểm trái chiều về mô hình trường học mới từ phía nhà trường và phụ huynh học sinh; đã có nhiều địa phương không muốn tiếp tục thực hiện VNEN. Cử tri kiến nghị Bộ Giáo dục và Đào tạo cần tổng kết những mặt ưu điểm và hạn chế của mô hình này khi triển khai áp dụng tại Việt Nam để rút ra bài học cần thiết. Cử tri cho rằng, việc lắng nghe ý kiến phản hồi của chuyên gia, nhà giáo và toàn xã hội là vô cùng cần thiết để kịp thời chỉnh sửa phương pháp, kế hoạch áp dụng mô hình VNE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vi-VN"/>
              </w:rPr>
            </w:pPr>
            <w:r>
              <w:rPr>
                <w:i/>
                <w:iCs/>
                <w:sz w:val="26"/>
                <w:szCs w:val="26"/>
                <w:lang w:val="vi-VN"/>
              </w:rPr>
              <w:t>Phú Thọ, Bình Phước, Nam Đị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phản ánh kỳ thi trung học phổ thông Quốc gia năm 2016-2017, cả nước có có số em đạt điểm 10 gấp 60 lần so với năm 2015-2016. Cử tri lo ngại việc điểm 10 tăng mạnh liệu có phải chất lượng giáo dục của chúng ta cũng tăng hay chỉ là những con số ảo?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Bì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sửa đổi Thông tư số 17/2012/TT-BGDĐT ngày 16 tháng 5 năm 2012 của Bộ Giáo dục và Đào tạo về ban hành quy định dạy thêm, học thêm theo đó thay đổi về số môn, số buổi học thêm, dạy thêm trong nhà trường trung học phổ thông để nâng cao chất lượng giáo dục và đào tạ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chương trình giáo dục Trung học phổ thông mới, các môn Mỹ thuật, Âm nhạc được đưa vào giảng dạy với hình thức tự chọn bắt buộc, tối đa 1 trường Trung học phổ thông 36 lớp có thể cần tới 7 giáo viên giảng dạy Âm nhạc, 7 giáo viên giảng dạy Mỹ thuật (số tiết trung bình 3 tiết/lớp/tuần/môn). Do vậy nhu cầu giáo viên dạy Mỹ thuật, Âm nhạc cấp THPT rất lớn, trong thời gian trước mắt chưa đáp ứng ngay được. Đề nghị Bộ Giáo dục và Đào tạo có hướng dẫn thực hiện chương trình giáo dục phổ thông mới cụ th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iều cử tri đề nghị Chương trình, sách giáo khoa của học sinh phải có tính ổn định, ít nhất là 5 năm. Khi tiến hành đổi mới trong thi cử phải có lộ trình, có thí điểm, đánh giá, chứ không nên thực hiện ngay như đề án thi trung học phổ thông năm 2017, gây dư luận hoang mang cho học si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xem xét chỉnh biên sách giáo khoa song ngữ để nâng cao trình độ ngoại ngữ cho học sinh để có điều kiện hòa nhập quốc tế</w:t>
            </w:r>
            <w:r>
              <w:rPr>
                <w:i/>
                <w:iCs/>
                <w:sz w:val="26"/>
                <w:szCs w:val="26"/>
                <w:lang w:val="vi-VN"/>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nh Hò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đề nghị Nhà nước cần đầu tư hơn nữa cho giáo dục mầm non và bậc tiểu học; đẩy mạnh xã hội hóa trong đào tạo Đại học, Cao đẳng trong đó tăng cường công tác quản lý nhà nước nhằm nâng cao chất lượng đào tạo; nâng cao vai trò của giáo dục nghề nghiệp trong hệ thống giáo dục, nhằm tạo ra nguồn nhân lực lao động có tay nghề cao, đáp ứng được nhu cầu của xã hội, giải quyết tình trạng sinh viên ra trường thiếu việc làm như hiện nay.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iến nghị Bộ Giáo dục và Đào tạo xem xét chỉ đạo các trường đại học, cao đẳng vùng Đồng bằng Sông Cửu Long xây dựng mạng liên kết chặt chẽ nhằm sử dụng tối đa đội ngũ giảng viên và cơ sở vật chất, thiết bị dạy học của các trường trong hoạt động đào tạo để phát huy cao nhất hiệu quả đào tạo và tránh gây lãng phí nguồn lự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hỉ đạo ngành giáo dục quy hoạch lại mạng lưới các trường đại học, cao đẳng, trung học chuyên nghiệp phù hợp với thực tế và yêu cầu về nâng cao chất lượng giáo dục, đào tạo, giao chỉ tiêu đào tạo các ngành nghề gắn với nhu cầu tuyển dụng; đồng thời có chính sách tuyển chọn các sinh viên tốt nghiệp đại học loại giỏi, xuất sắc để tiếp tục đào tạo, bồi dưỡng nâng cao kiến thức tổng hợp (về quản lý nhà nước, lý luận chính trị,...) để bố trí vào làm việc trong các cơ quan hành chính Nhà nước, hệ thống chính trị các cấp nhằm thu hút, sử dụng nhân tài, góp phần từng bước nâng cao chất lượng nguồn nhân lực chất lượng cao theo chủ trương Nghị quyết Trung ương về tinh giản biên ch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 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ần chú trọng hơn nữa trong công tác kiểm tra vệ sinh an toàn thực phẩm đối với bếp ăn trường học; sách giáo khoa các cấp nên có bộ sách chuẩn chung có tính ổn định lâu dài, chương trình học quá nặng từ đó dẫn đến tình trạng dạy thêm, học thêm gây bức xúc trong xã hội, sách giáo khoa chương trình công nghệ cũng gây nhiều khó khăn cho giáo viên, học sinh và phụ huynh trong việc giảng dạy con em; đề nghị xem xét đánh giá đầy đủ, thực chất về chương trình VNEN, sách giáo khoa, giáo viên và học sinh khó tiếp cận chương trình, nhất là ở một số trường tiểu học vùng sâu, vùng xa, vùng đồng bào dân tộc thiểu số.</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âm Đồ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ảnh: Theo quy định của Ngành giáo dục thì trước khi vào học bậc tiểu học (lớp 1) thì phải có giấy chứng nhận học hết bậc học mầm non. Đề nghị ngành giáo dục điều chỉnh lại quy định này. Vì một số xã vùng sâu, vùng xa chỉ có một trường mầm non không đáp ứng đủ nhu cầu học của các cháu, địa điểm trường mầm non thì thường ở trung tâm xã, do vậy một số ấp ở xa trung tâm xã việc đăng ký học và đưa rước trẻ là vấn đề rất khó cho nhiều phụ huy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ạc Liêu</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ồng thời cử tri đề nghị, để góp phần giáo dục ý thức và trách nhiệm phòng, chống tham nhũng trong nhân dân, đặc biệt là lứa tuổi học sinh, đề nghị ngành giáo dục nghiên cứu bổ sung vào chương trình học phổ thông nội dung liên quan về vấn đề tham nhũng nhằm tạo sự hiểu biết đúng đắn cho các em học sinh về vấn đề nà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ử</w:t>
            </w:r>
            <w:r>
              <w:rPr>
                <w:b/>
                <w:bCs/>
                <w:sz w:val="26"/>
                <w:szCs w:val="26"/>
                <w:lang w:val="vi-VN"/>
              </w:rPr>
              <w:t xml:space="preserve"> </w:t>
            </w:r>
            <w:r>
              <w:rPr>
                <w:sz w:val="26"/>
                <w:szCs w:val="26"/>
                <w:lang w:val="vi-VN"/>
              </w:rPr>
              <w:t>tri kiến nghị Bộ Giáo dục và đào tạo xem xét có nên quy định môn thi bắt buộc đối với hai môn học: Ngữ văn và ngoại ngữ trong kỳ thi trung học phổ thông Quốc gia hàng năm hay không?</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Nai</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Bộ cần có chiến lược đào tạo, có lộ trình cụ thể gắn với nhu cầu việc làm của xã hội, để khi sinh viên tốt nghiệp ra trường có việc làm ngay, tránh được tình trạng như hiện nay sinh viên sau khi ra trường đa số không tìm được việc là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ồng tình chủ trương về đổi mới giáo dục nhằm nâng cao chất lượng giáo dục nước ta. Tuy nhiên, cử tri đề nghị Bộ Giáo dục và Đào tạo nghiên cứu việc đổi mới phải có lộ trình và phải mang tính kế thừa, để tạo điều kiện thuận lợi trong công tác tập huấn, bồi dưỡng giáo viên và sự tiếp nhận của học si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0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xem xét việc cộng điểm ưu tiên trong xét tuyển đại học, cao đẳng, thực tế có những bất cập, chưa tạo sự công bằng giữa các thí sinh, có những thí sinh đạt 30 điểm không trúng tuyển, nhưng có thí sinh đạt 29,5 điểm nếu cộng điểm ưu tiên thì trúng tuyển.</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rPr>
              <w:t>An Giang, Đồng Nai, TP Hồ Chí Minh, Thanh Hó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quan tâm nhiều đến vấn đề cải cách giáo dục hiện nay. Cử tri cho rằng chương trình giáo dục phổ thông hiện nay quá nặng, tạo áp lực cho học sinh; không chú trọng phát triển toàn diện cho học sinh; chất lượng đào tạo bậc cao đẳng, đại học chưa đáp ứng được nhu cầu xã hội, sinh viên ra trường không tìm được việc làm. Cử tri kiến nghị ngành giáo dục cần nghiên cứu đổi mới một cách cơ bản, toàn diện nền giáo dục – đào tạo; giảm tải chương trình giáo dục; tập trung cho việc giáo dục đạo đức con người; nâng cao chất lượng giáo dục đại học để sinh viên ra trường vừa có kỹ năng sống và kiến thức chuyên môn đáp ứng được nhu cầu việc làm của xã hội; quan tâm phát triển cơ sở hạ tầng giáo dục, xây dựng thêm nhiều trường học, cải thiện trang thiết bị dạy học và chính sách ưu đãi đối với giáo viê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vừa qua, thi tốt nghiệp trung học phổ thông lấy điểm để xét tuyển vào đại học, đề thi chưa có sự phân loại rõ ràng khiến cho việc xét tuyển vào các trường Đại học, Cao đẳng gặp nhiều khó khăn. Có học sinh thi đạt 30 điểm nhưng không đỗ được đại học. Đề nghị Bộ giáo dục và Đào tạo cần nghiên cứu để có những đề thi chất lượng hơn, có thể phân loại học sinh một cách rõ ràng hơ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am Đị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cũng đề nghị Bộ Giáo dục đào tạo thường xuyên rà soát, xem xét lại các chương trình đào tạo đại học, sau đại học, các chương trình liên kết nước ngoài của các trường đại học, đồng thời công bố công khai danh sách các trường đại học đạt chuẩn, được công nhận trong nước để nhân dân được biết, tránh tình trạng học sinh đi học về lại không được cơ quan, tổ chức trong nước công nhận bằng cấp đã họ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Bộ Giáo dục và Đào tạo cho phép mở mã ngành đào tạo tiếng Êđê cho các trường sư phạm nhằm tăng cường công tác đào tạo, bồi dưỡng cho đội ngũ giáo viên dạy tiếng Êđê cấp tiểu học và trung học cơ sở; điều chỉnh chương trình tiếng Êđê cấp tiểu học từ 4 tiết/tuần xuống còn 02 tiết/tuần cho phù hợp với điều kiện thực tế; sớm ban hành bộ sách giáo khoa tiếng Mnông, cho phép triển khai dạy tiếng Mnông ở tỉnh Đắk Lắk.</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ắk Lắk</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cho rằng chương trình học hiện nay đối với học sinh phổ thông khá nặng. Đề nghị có giải pháp nhằm giảm tải chương trình học nhưng vẫn đảm bảo được chất lượng đào tạo đối với học sinh phổ thông.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cho rằng kỳ thi trung học phổ thông quốc gia năm học 2017-2018 có những đổi mới theo hướng giảm áp lực và tốn kém cho thí sinh, gia đình và xã hội. Tuy nhiên, cử tri băn khoăn về việc đổi mới trong tuyển sinh đại học, phản ánh về một số bất cập trong kỳ thi tốt nghiệp trung học và tuyển sinh đại học năm 2017, điểm chuẩn tuyển sinh đầu vào của một số trường đại học, cao đẳng và cách thức tính điểm ưu tiên vào các trường đại học chưa hợp lý; tình trạng cơ sở vật chất trường lớp, trang thiết bị ở một số nơi vẫn còn thiếu thốn, đặc biệt vùng sâu, vùng xa, vùng đồng bào dân tộc thiểu số; chất lượng đào tạo sau đại học, dạy nghề còn hạn chế, cần nâng cao chất lượng đào tạo sau đại học và dạy nghề để đáp ứng đúng nhu cầu của thị trường lao động.</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hú Yê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ó ý kiến đề nghị Bộ nghiên cứu cần nâng tầm môn học Lịch sử và Địa lý, đồng thời đưa vào chương trình thi tốt nghiệp THPT, đưa vào chương trình các kỳ thi quốc gia vì cho rằng đây là môn học rất quan trọng thể hiện lòng yêu nước của thế hệ trẻ và giữ gìn bản sắc văn hóa của dân tộc. Bên cạnh đó, cử tri cũng kiến nghị Bộ xem xét bỏ hình thức thi trắc nghiệm môn Toán vì cho rằng không đánh giá đúng thực chất trình độ, năng lực của học si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hú Yên</w:t>
            </w:r>
          </w:p>
        </w:tc>
      </w:tr>
      <w:tr>
        <w:trPr>
          <w:trHeight w:val="23" w:hRule="atLeast"/>
        </w:trPr>
        <w:tc>
          <w:tcPr>
            <w:tcW w:w="14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sz w:val="26"/>
                <w:szCs w:val="26"/>
              </w:rPr>
            </w:pPr>
            <w:r>
              <w:rPr>
                <w:b/>
                <w:sz w:val="26"/>
                <w:szCs w:val="26"/>
              </w:rPr>
              <w:t>3. Vấn đề khá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ính sách hỗ trợ học sinh, sinh viên sự cố môi trường biển: Trước khi có hướng dẫn của Trung ương, ngày 16/02/2017, UBND tỉnh Hà Tĩnh đã ban hành Quyết định số 07/2017/QĐ-UBND quy định về quy trình hỗ trợ, thẩm định hồ sơ (cơ bản được thực hiện như quy trình quy định tại Nghị định số 86/2015/NĐ-CP ngày 02/10/2015); tuy nhiên, ngày 30/5/2017 Bộ Giáo dục và Đào tạo có Văn bản số 2306/BGDĐT-KHTC hướng dẫn thực hiện chính sách hỗ trợ học phí cho học sinh mầm non, phổ thông và sinh viên đại học, theo đó hướng dẫn thực hiện quy trình như Nghị định 49/2010/NĐ-CP (Nghị định số 49/2010/NĐ-CP đã được thay thế bởi Nghị định số 86/2015/NĐ-CP ngày 02/10/2015) nên địa phương rất lúng túng trong quá trình thực hiện. Đề nghị Bộ Giáo dục và Đào tạo sớm có hướng dẫn cụ thể, xử lý vướng mắc để địa phương triển khai thực hiệ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 Bộ Nội vụ đề xuất Chính phủ xem xét điều chỉnh thống nhất các nội dung về phân cấp quản lý đối với Sở Giáo dục và Đào tạo, phòng Giáo dục và Đào tạo đã nêu trong Thông tư liên tịch số 11/2015/TTLT-BGDĐT-BNV ngày 29/05/2015 của Bộ Giáo dục và Đào tạo - Bộ Nội vụ và Nghị định số 115/2010/NĐ-CP ngày 24/12/2010 của Chính phủ quy định trách nhiệm quản lý nhà nư</w:t>
              <w:softHyphen/>
              <w:t>ớc về giáo dụ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uyên Qu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các Bộ, Ngành TW chưa ban hành quy định kịp thời về Tiêu chuẩn, định mức máy móc, trang thiết bị chuyên dùng theo Quyết định số 58/ QĐ-TTg/2015 ngày 17 tháng 11 năm 2015 của Thủ tướng Chính phủ như Bộ Giáo dục và Đào tạo nên KBNN trong tỉnh đến nay chưa giải ngân hết được số kinh phí mua sắm máy móc, trang thiết bị chuyên dùng của Ngành Giáo dục và Đào tạo tại địa phương.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Quyết định số 13/2013/QĐ-TTg ngày 06/02/2013 của Thủ tướng Chính phủ quy định về chế độ, chính sách đối với cán bộ Đoàn Thanh niên Cộng sản Hồ Chí Minh, Hội Sinh viên Việt Nam, Hội Liên hiệp thanh niên Việt Nam trong các cơ sở giáo dục và cơ sở dạy nghề thì bí thư các đoàn trường học chỉ được hưởng phụ cấp trách nhiệm, trong khi đó, tổ trưởng tổ chuyên môn thì được hưởng phụ cấp chức vụ, gây thiệt thòi cho người làm công tác Đoàn. Đề nghị Thủ tướng Chính phủ xem xét sửa đổi Quyết định 13 theo hướng: Quy định bí thư đoàn trường được hưởng thêm phụ cấp chức vụ tương đương với tổ trưởng tổ chuyên môn, nhằm động viên người làm công tác đoàn, hộ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bức xúc hiện nay một số trường cao đẳng, đại học hệ ngoài công lập thu học phí rất cao, học phí được thay đổi liên tục; các trường học mẫu giáo, trung học cơ sở, trung học phổ thông có quá nhiều các khoản thu gây khó khăn cho học sinh và các hộ gia đình nhưng chưa được các cấp các ngành quan tâm. Đề nghị có quy định rõ các khoản thu phí đối với từng cấp học, khu vực thành thị và nông thôn để tránh tình trạng lạm thu; tăng cường kiểm tra, giám sát, có biện pháp xử lý, chấn chỉnh tình trạng lạm thu trong các trường học ở một số địa phương trong thời gian qua. </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rPr>
              <w:t>Bình Thuận, Bà Rịa - Vũng Tàu, Thanh Hóa, Nghệ An, An Giang, Bình Dương, TP Hồ Chí Minh, Hải Phòng, Lâm Đồng, Phú Yê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ần sớm ban hành cơ chế xã hội hóa trường công lập theo hướng cung cấp dịch vụ giáo dục công không sử dụng ngân sách nhà nước. Theo đó, Nhà nước đầu tư phổ cập GDMN cho trẻ em 5 tuổi theo số trẻ 5 tuổi hàng năm thay vì đầu tư ngân sách theo đầu trường, biên chế như hiện nay. Nghiên cứu cơ chế học phí mới để các trường công lập tự chủ về tài chịnh trên cơ sở định mức học phí phù hợp đối với số trẻ 4 tuổi trở xuống. Như thế sẽ không có áp lực tăng quy mô - biên chế, giảm đầu tư của nhà nước và tạo sự công bằng giữa trường công lập và trường ngoài công lậ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xem xét, trình Quốc hội sửa đổi, bổ sung Luật giáo dục Đại học trong đó cần quy định rõ hơn chức năng của Hội đồng trường, mối quan hệ với Ban giám hiệu và Đảng ủy Nhà trường có như vậy mới có thể tiến tới thực hiện tự chủ đại học. Đồng thời quy định rõ hơn về việc giao quyền tự chủ (nhất là tự chủ về tài chính và tuyển si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đẩy mạnh đầu tư cho giáo dục cho vùng đồng bằng sông Cửu Long, nhất là đầu tư cơ sở vật chất các Trường Đại học để đáp ứng yêu cầu đào tạo, nâng cao chất lượng nguồn nhân lực phục vụ yêu cầu phát triển kinh tế - xã hội.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sớm ban hành Thông tư hướng dẫn thực hiện cơ chế tự chủ theo Nghị định 16/2015/NĐ-CP ngày 14/2/2017 của Chính phủ với những đặc thù của ngành giáo dục để các trường chủ động triển khai thực hiện tốt hơ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iến nghị Bộ Giáo dục và Đào tạo xem xét đề xuất Ban Chỉ đạo Tây Nam Bộ chủ trì phối hợp với Ủy ban nhân dân các tỉnh đồng bằng Sông Cửu Long căn cứ quy hoạch phát triển nhân lực ngành giáo dục giai đoạn 2017 -2020 và quy hoạch phát triển nhân lực của từng tỉnh để quy hoạch chi tiết chỉ tiêu tuyển dụng giáo viên. Trong đó cần xác định về chỉ tiêu tuyển dụng giáo viên từng cấp học, từng bộ môn từ nay đến năm 2020 của từng tỉnh và cả vùng. Thông tin quy hoạch này cần gởi cho Bộ Giáo dục và Đào tạo, các cơ sở giáo dục đại học trong vùng và công bố công khai trên các phương tiện thông tin đại chúng. Căn cứ vào đó các Trường tùy theo tế mạnh và năng lực của mình có kế hoạch tuyển sinh và đào tạo cho phù hợp, tránh đào tạo tràn lan như hiện nay dẫn đến dư thừa, gây lãng phí thời gian, công sức, nguồn lực của xã hộ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cần tăng cường công tác thanh tra, kiểm tra và có quy định cụ thể về Xã hội hóa trong giáo dục; nhiều năm nay, chủ trương này đang bị nhiều trường đặt ra những khoản thu mang danh nghĩa “tự nguyện” do Ban đại diện cha mẹ học sinh phát động ủng hộ nhà trường, không phù hợp với những người không có điều kiện, đặc biệt là người dân ở vùng sâu, vùng xa, gây bức xúc đối với phụ huynh và cả xã hộ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ạng Sơn</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ề nghị Chính phủ xem xét sửa đổi, bổ sung Nghị định số 116/2016/NĐ-CP ngày 18 tháng 07 năm 2016 về việc hỗ trợ “gạo” cho đối tượng học sinh và trường phổ thông ở xã, thôn đặc biệt khó khăn tại các tỉnh khu vực Đồng bằng sông Cửu Long vì đây là vựa lúa gạo của cả nước mà hỗ trợ gạo thì chưa phù hợp, tốn kém kinh phí vận chuyển, đề nghị xem xét thay thế việc hỗ trợ gạo thành biện pháp hỗ trợ khác cho hiệu quả hơ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Sóc Tră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phản ảnh tình trạng đạo đức trong trường học thực tế hiện nay xuống cấp: trò không tôn trọng thầy, thầy không làm tròn trách nhiệm của người thầy; một số giáo viên có hành vi tiêu cực trong giảng dạy vì mục đích kinh tế, không nghiêm túc trong việc tổ chức các kỳ thi,...Đề nghị Bộ Giáo dục và Đào tạo có giải pháp chấn chỉnh và quan tâm việc “đào tạo con người”.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lo ngại việc nhiều trường sư phạm vì tuyển sinh không đủ chỉ tiêu nên đã hạ điểm xét tuyển ngang với điểm sàn, nếu điểm chuẩn thấp như vậy thì làm sao bảo đảm chất lượng giáo viên đứng lớp trong tương lai, “đầu vào” thấp đồng nghĩa với việc “đầu ra” kém chất lượng, với đội ngũ giáo viên được đào tạo theo kiểu hạ chuẩn như hiện nay, liệu Chương trình phổ thông mới có thành công hay không? Trong khi số lượng trường đào tạo giáo viên hiện nay đã vượt quá nhu cầu thực tế của xã hội; công tác kiểm định chất lượng đào tạo đại học nói chung và đào tạo giáo viên nói riêng thực hiện chưa chặt chẽ, đầy đủ; công tác dự báo nhu cầu nhân lực, trong đó có nhu cầu về đào tạo giáo viên chưa sát với thực tế, dẫn đến hậu quả là nhiều sinh viên sư phạm ra trường hiện nay không có việc làm (cả nước thừa khoảng 27.000 giáo viên). Đề nghị Bộ Giáo dục và Đào tạo rà soát, thống kê số lượng giáo viên từng cấp, từng môn, trên cơ sở đó dự báo sát nhu cầu đào tạo, đào tạo lại, khắc phục sự thừa, thiếu giáo viên; có những chính sách thu hút với giáo viên và sinh viên ngành sư phạm; có giải pháp quy hoạch các trường sư phạm, sắp xếp hợp lý các cơ sở giáo dục có đào tạo chuyên ngành sư phạm và chính sách ưu đãi cho sinh viên tốt nghiệp ngành sư phạm, tránh tình trạng ra trường phải tự xin việ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vi-VN"/>
              </w:rPr>
            </w:pPr>
            <w:r>
              <w:rPr>
                <w:i/>
                <w:iCs/>
                <w:sz w:val="26"/>
                <w:szCs w:val="26"/>
                <w:lang w:val="vi-VN"/>
              </w:rPr>
              <w:t>An Giang, Bắc Ninh, Bà Rịa - Vũng Tàu, Bắc Giang, Bạc Liêu, Vĩnh Phúc, 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ngành giáo dục xem lại việc tập trung học sinh đến trường trước 20 ngày khai giảng năm học mới (ngày 05/9), điều này làm giảm đi ý nghĩa ngày khai giảng.</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Nhà nước nên đầu tư mạnh hơn nữa cho ngành giáo dục, cần phải thành lập các quỹ khuyến học, quỹ đầu tư nghiên cứu khoa học kỹ thuật với sự tham gia của các tổ chức, cá nhân với mục đích hỗ trợ học phí, phát triển và thực hiện các ý tưởng sáng tạo của học sinh, sinh viên từ đó tạo nguồn nhân lực dồi dào để xây dựng và phát triển đất nướ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ử tri đề nghị việc giáo dục, tuyên truyền về an toàn giao thông cần phải được đưa vào trường học từ cấp học mẫu giáo để sớm hình thành ý thức tốt về an toàn giao thông sau này cho mọi ngườ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áo dục mầm non tồn tại quá nhiều điểm lẻ, hầu hết cơ sở vật chất, thiết bị dạy học còn sơ sài; số phòng học ở bậc tiểu học chưa đủ để thực hiện dạy 2 buổi/ngày. Cử tri đề nghị Chính phủ quan tâm đầu tư cơ sở vật chất trường học đối với hai bậc học này để đảm bảo điều kiện cho yêu cầu đổi mới căn bản giáo dục hiện na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ắk Lắk</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nhà nước cần có chính sách đặc thù về đầu tư cơ sở vật chất trường học, chế độ hỗ trợ học sinh đối với các trường có đông học sinh dân tộc thiểu số theo họ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ắk Lắk</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Nhiều cử tri còn băn khoăn khi chương trình giáo dục phổ thông tổng thể đi vào thực hiện. Do, đội ngũ giáo viên chưa có kinh nghiệm trong giảng dạy các môn mới; việc đầu tư cơ sở vật chất, trang thiết bị phục vụ cho giảng dạy - thực hành cũng còn gặp rất nhiều khó khăn, hạn chế. Đề nghị có kế hoạch sớm  bồi dưỡng giáo viên và tuyển sinh đào tạo để đảm bảo được chương trình giáo dục phổ thông mới, đồng thời khi đào tạo, bồi dưỡng nên chú trọng đến cả diện lẫn điểm tránh tràn lan gây lãng phí, tốn kém tài sản của nhà nước.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phản ánh, sau khi sáp nhập Trung tâm giáo dục thường xuyên và Trung tâm dạy nghề thành Trung tâm giáo dục nghề nghiệp – giáo dục thường xuyên, trong thời gian qua đã gặp một số khó khăn nhất định như: Tuyển dụng biên chế; quản lý tài chính, cơ sở vật chất và chuyên môn nghiệp vụ phải chịu nhiều cấp, nhiều ngành quản lý ở một đơn vị; chưa có hướng dẫn cụ thể về đề cương xây dựng quy chế tổ chức, hoạt động; về thực hiện chế độ phụ cấp cho cán bộ quản lý. Đề nghị thời gian tới nên thay đổi cơ chế thống nhất quản lý, chỉ đạo, sớm ban hành văn bản hướng dẫn để dễ dàng triển khai, thực hiện hơn.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 Đắk Lắk</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ối với bậc mầm non công lập nên đáp ứng đủ biên chế 02 giáo viên/lớp theo quy định Thông tư liên tịch số 06/BGDĐT – BNV ngày 16/3/2015, quy định về vị trí việc làm định mức số lượng người làm việc trong các cơ sở giáo dục mầm non. Chương trình giáo dục tiểu học nên ổn định lâu dài, tránh tình trạng thay đổi nhiều và cả nước nên thống nhất dạy một chương trình. Ưu tiên cho các trường đạt chuẩn quốc gia có đủ tỷ lệ giáo viên trên lớp theo quy định.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số phần mềm trường học sử dụng hiện nay có mục phần mềm này có rồi, phần mềm khác cũng có người nhập liệu, phải làm nhiều lần, báo cáo nhiều bộ phận khác nhau rườm rà. Đề nghị cung cấp phần mềm có thể tích hợp đủ các phân hệ VEMIS để tiện việc quản lý và dữ liệu liên thông từ Bộ đến Sở - Phòng và cơ sở giáo dụ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em xét việc tăng kinh phí hỗ trợ ăn trưa cho trẻ em mẫu giáo, vì mức hỗ trợ 120.000đ/trẻ/tháng hiện nay là quá thấp so với mặt bằng chung.</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xem xét, tham mưu Chính phủ phân bổ vốn cho tỉnh Bình Phước để có điều kiện tiếp tục thực hiện Đề án kiên cố hóa trường, lớp học, mở rộng quy mô trường lớp, thay thế các phòng học tạm và phòng học đã xuống cấp, hư hỏng, đáp ứng ngày càng tốt hơn các điều kiện học tập của người dâ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Bình Phước</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ề lĩnh vực giáo dục: Hiện nay về lĩnh vực "xã hội hóa giáo dục",  người dân sẵn sàng đóng góp cho giáo dục nhưng phải là những khoản đóng góp công khai, minh bạch, hợp lý. Ở bậc phổ thông, thì nước ta chủ trương phổ cập đến bậc THCS nhưng vẫn thu học phí và tăng học phí gần như hằng năm, hơn nữa còn có Hội phụ huynh tại các nhà trường tổ chức vận động đóng góp một số khoản thu chưa hợp lý. Với tình trạng lạm thu phức tạp như hiện nay, nếu không có giải pháp căn bản, hợp lý thì việc chống lạm thu dù cố gắng đến mấy cũng chỉ là hình thức... Cử tri kiến nghị Bộ Giáo dục Đào tạo cần có những giải pháp quyết liệt để chấn chỉnh tình trạng lạm thu trong các trường học hiện nay; đồng thời, cần có biện pháp xử lý nghiêm những người đứng đầu để xảy ra lạm thu trong trường học, cố tình dạy thêm, thu thêm các khoản không đúng qui đị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Thái Bình</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r>
          </w:p>
        </w:tc>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Giáo dục và Đào tạo kiểm tra, xem xét việc các trường đại học tuyển sinh đại học văn bằng 2. Hình thức tuyển sinh dễ dãi, tổ chức giảng dạy, học tập vào ngày nghỉ (thứ 7, chủ nhật) nhưng cấp bằng tốt nghiệp đại học hệ chính quy. Vậy, Bộ Giáo dục và Đào tạo có quy định hình thức đào tạo như trên không. Ý kiến cử tri cho rằng, việc cấp bằng chính quy cho hình thức đào tạo văn bằng 2 như trên là không phù hợp và không công bằng đối với các sinh viên đang học tập trung tại các trường đại học, cao đẳng trên cả nướ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Trị</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bookmarkStart w:id="23" w:name="__RefHeading___Toc498439750"/>
      <w:bookmarkEnd w:id="23"/>
      <w:r>
        <w:rPr>
          <w:rFonts w:cs="Times New Roman" w:ascii="Times New Roman" w:hAnsi="Times New Roman"/>
          <w:i w:val="false"/>
        </w:rPr>
        <w:t>8.   Kiến nghị của cử tri thuộc lĩnh vực quản lý của Bộ Kế hoạch và Đầu tư</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14691" w:type="dxa"/>
        <w:jc w:val="left"/>
        <w:tblInd w:w="-16" w:type="dxa"/>
        <w:tblLayout w:type="fixed"/>
        <w:tblCellMar>
          <w:top w:w="0" w:type="dxa"/>
          <w:left w:w="108" w:type="dxa"/>
          <w:bottom w:w="0" w:type="dxa"/>
          <w:right w:w="108" w:type="dxa"/>
        </w:tblCellMar>
      </w:tblPr>
      <w:tblGrid>
        <w:gridCol w:w="720"/>
        <w:gridCol w:w="11611"/>
        <w:gridCol w:w="2360"/>
      </w:tblGrid>
      <w:tr>
        <w:trPr>
          <w:tblHeader w:val="true"/>
          <w:trHeight w:val="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STT</w:t>
            </w:r>
          </w:p>
        </w:tc>
        <w:tc>
          <w:tcPr>
            <w:tcW w:w="11611"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kiến nghị</w:t>
            </w:r>
          </w:p>
        </w:tc>
        <w:tc>
          <w:tcPr>
            <w:tcW w:w="2360" w:type="dxa"/>
            <w:tcBorders>
              <w:top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Địa phươ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Cử tri Kiên Giang kiến nghị Chính phủ và Bộ Tài chính xem xét sớm bố trí hỗ trợ vốn từ nguồn dự phòng ngân sách Trung ương để đầu tư dự án cấp bách khắc phục, phòng, chống sạt lở ven vùng biển Kiên Giang, với tổng kinh phí đầu tư xây dựng khoảng 220 tỷ đồng </w:t>
            </w:r>
            <w:r>
              <w:rPr>
                <w:i/>
                <w:iCs/>
                <w:color w:val="000000"/>
                <w:sz w:val="26"/>
                <w:szCs w:val="26"/>
                <w:lang w:val="vi-VN"/>
              </w:rPr>
              <w:t xml:space="preserve">(theo Tờ trình số 118/TTr-UBND ngày 13/6/2017 của Ủy ban nhân dân tỉnh Kiên Giang).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Chính phủ xem xét giao cho địa phương chủ động điều chuyển qua lại kế hoạch vốn đầu tư hàng năm, nhưng đảm bảo đúng nguyên tắc và mục tiêu theo quy định; danh mục điều chỉnh phải có trong kế hoạch vốn đầu tư công trung hạn và điều chỉnh không làm vượt kế hoạch trung hạn đã bố trí.</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Kiến nghị sớm trình Quốc hội và Chính phủ sửa đổi, bổ sung Luật Đầu tư công và Nghị định số 77/2015/NĐ-CP ngày 10/9/2015 về kế hoạch đầu tư công trung hạn và hàng năm để địa phương dễ thực hiện, vì chưa quy định cụ thể cấp thẩm quyền cho sử dụng nguồn vốn dự phòng 10% trong kế hoạch đầu tư trung hạn, do đó, đề nghị bổ sung như sau:</w:t>
            </w:r>
          </w:p>
          <w:p>
            <w:pPr>
              <w:pStyle w:val="Normal"/>
              <w:jc w:val="both"/>
              <w:rPr>
                <w:color w:val="000000"/>
                <w:sz w:val="26"/>
                <w:szCs w:val="26"/>
                <w:lang w:val="vi-VN"/>
              </w:rPr>
            </w:pPr>
            <w:r>
              <w:rPr>
                <w:color w:val="000000"/>
                <w:sz w:val="26"/>
                <w:szCs w:val="26"/>
                <w:lang w:val="vi-VN"/>
              </w:rPr>
              <w:t>“</w:t>
            </w:r>
            <w:r>
              <w:rPr>
                <w:i/>
                <w:iCs/>
                <w:color w:val="000000"/>
                <w:sz w:val="26"/>
                <w:szCs w:val="26"/>
                <w:lang w:val="vi-VN"/>
              </w:rPr>
              <w:t>a) Thủ tướng Chính phủ quyết định việc sử dụng mức vốn dự phòng 10% trên tổng mức vốn kế hoạch trung hạn đối với nguồn vốn ngân sách Trung ương, vốn trái phiếu Chính phủ, vốn công trái quốc gia của bộ, ngành và địa phương.</w:t>
            </w:r>
          </w:p>
          <w:p>
            <w:pPr>
              <w:pStyle w:val="Normal"/>
              <w:jc w:val="both"/>
              <w:rPr>
                <w:i/>
                <w:i/>
                <w:iCs/>
                <w:color w:val="000000"/>
                <w:sz w:val="26"/>
                <w:szCs w:val="26"/>
                <w:lang w:val="vi-VN"/>
              </w:rPr>
            </w:pPr>
            <w:r>
              <w:rPr>
                <w:i/>
                <w:iCs/>
                <w:color w:val="000000"/>
                <w:sz w:val="26"/>
                <w:szCs w:val="26"/>
                <w:lang w:val="vi-VN"/>
              </w:rPr>
              <w:t>b) Hội đồng nhân dân tỉnh quyết định việc sử dụng mức vốn dự phòng 10% trên tổng mức vốn kế hoạch trung hạn đối với nguồn vốn ngân sách địa phương, vốn tín dụng đầu tư phát triển của Nhà nước, vốn chính quyền địa phương, vốn từ nguồn thu để lại cho đầu tư nhưng chưa đưa vào cân đối ngân sách địa phương, các khoản vay khác của ngân sách địa phương đầu tư.</w:t>
            </w:r>
          </w:p>
          <w:p>
            <w:pPr>
              <w:pStyle w:val="Normal"/>
              <w:jc w:val="both"/>
              <w:rPr/>
            </w:pPr>
            <w:r>
              <w:rPr>
                <w:i/>
                <w:iCs/>
                <w:color w:val="000000"/>
                <w:sz w:val="26"/>
                <w:szCs w:val="26"/>
                <w:lang w:val="vi-VN"/>
              </w:rPr>
              <w:t>c) Nguồn vốn dự phòng được sử dụng từ năm thứ 02 trở về sau của kế hoạch đầu tư công trung hạn.</w:t>
            </w:r>
            <w:r>
              <w:rPr>
                <w:color w:val="000000"/>
                <w:sz w:val="26"/>
                <w:szCs w:val="26"/>
                <w:lang w:val="vi-VN"/>
              </w:rPr>
              <w:t>”</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p>
            <w:pPr>
              <w:pStyle w:val="Normal"/>
              <w:jc w:val="center"/>
              <w:rPr>
                <w:i/>
                <w:i/>
                <w:iCs/>
                <w:color w:val="000000"/>
                <w:sz w:val="26"/>
                <w:szCs w:val="26"/>
              </w:rPr>
            </w:pPr>
            <w:r>
              <w:rPr>
                <w:i/>
                <w:iCs/>
                <w:color w:val="0000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kiến nghị Quốc hội, Chính phủ sớm sửa đổi các luật: Luật Đầu tư công, Luật Xây dựng và các Nghị định hướng dẫn liên quan theo hướng: Phân cấp mạnh về cho các địa phương chủ động triển khai thực hiện, rút ngắn thời gian, giảm bớt thủ tục về quy trình giao kế hoạch; thẩm định dự án, chủ trương đầu tư; thẩm định nguồn vốn và khả năng cân đối vốn, để phù hợp với thực tế và tháo gỡ khó khăn cho địa phươ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Đề nghị Chính phủ xem xét sửa đổi, bổ sung Điểm b, Khoản 2, Điều 31 của Nghị định số 136/2015/NĐ-CP ngày 31/12/2015 của Chính phủ theo hướng: “</w:t>
            </w:r>
            <w:r>
              <w:rPr>
                <w:i/>
                <w:iCs/>
                <w:color w:val="000000"/>
                <w:sz w:val="26"/>
                <w:szCs w:val="26"/>
                <w:lang w:val="vi-VN"/>
              </w:rPr>
              <w:t xml:space="preserve">Sở Kế hoạch và Đầu tư chủ trì, phối hợp với các cơ quan liên quan thẩm định </w:t>
            </w:r>
            <w:r>
              <w:rPr>
                <w:b/>
                <w:bCs/>
                <w:i/>
                <w:iCs/>
                <w:color w:val="000000"/>
                <w:sz w:val="26"/>
                <w:szCs w:val="26"/>
                <w:lang w:val="vi-VN"/>
              </w:rPr>
              <w:t>toàn bộ dự án sửa chữa, cải tạo, bảo trì và nâng cấp sử dụng vốn đầu tư công</w:t>
            </w:r>
            <w:r>
              <w:rPr>
                <w:i/>
                <w:iCs/>
                <w:color w:val="000000"/>
                <w:sz w:val="26"/>
                <w:szCs w:val="26"/>
                <w:lang w:val="vi-VN"/>
              </w:rPr>
              <w:t xml:space="preserve"> (trừ dự án sử dụng vốn ngân sách nhà nước) có tổng mức đầu tư dưới 05 tỷ đồng do cấp tỉnh quản lý; tổng hợp kết quả thẩm định gửi chủ đầu tư</w:t>
            </w:r>
            <w:r>
              <w:rPr>
                <w:color w:val="000000"/>
                <w:sz w:val="26"/>
                <w:szCs w:val="26"/>
                <w:lang w:val="vi-VN"/>
              </w:rPr>
              <w:t>”, vì các nội dung khác của dự án tại Khoản 3, Điều 58 của Luật Xây dựng thì do cơ quan chuyên ngành là Sở Xây dựng thẩm địn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Cử tri cho rằng hiện nay nguồn lực tài chính của đất nước còn khó khăn, nợ công cao nên việc xây dựng mới Sân bay Long Thành cần đảm bảo tính hiệu quả, hạn chế việc vay vốn nước ngoài. Đồng thời cử tri kiến nghị Chính phủ xem xét việc đầu tư mở rộng Sân bay Tân Sơn Nhất trong thời điểm hiện tại, cần thiết nên chờ đến nguồn lực tài chính tốt hơn và nợ công giảm thì mới đầu tư xây dựng dự án Sân bay Long Thành.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quan tâm đầu tư hoàn thiện Quốc môn tại Cửa khẩu Quốc tế Cầu Treo và tuyến đường Quốc lộ 8A để khai thách tiềm năng lợi thế phát triển kinh tế, quan hệ giao thương với các nước Lào, Thái Lan và đảm bảo Quốc phòng - an ninh biên giới.</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vAlign w:val="bottom"/>
          </w:tcPr>
          <w:p>
            <w:pPr>
              <w:pStyle w:val="Normal"/>
              <w:jc w:val="both"/>
              <w:rPr>
                <w:color w:val="000000"/>
                <w:sz w:val="26"/>
                <w:szCs w:val="26"/>
                <w:lang w:val="vi-VN"/>
              </w:rPr>
            </w:pPr>
            <w:r>
              <w:rPr>
                <w:color w:val="000000"/>
                <w:sz w:val="26"/>
                <w:szCs w:val="26"/>
                <w:lang w:val="vi-VN"/>
              </w:rPr>
              <w:t>Cử tri đề nghị các Bộ, ngành chức năng có liên quan tổng hợp báo cáo Ủy ban Thường vụ Quốc hội xem xét hỗ trợ 02 dự án: Nâng cấp, cải tạo đường Nà Pồng – Đức Hạnh (cầu qua sông Gâm), huyện Bảo Lâm, tỉnh Cao Bằng và dự án Cầu đường bộ II Tà Lùng – Thủy Khẩu (Cao Bằng) khi có chủ trương sử dụng nguồn dự phòng kế hoạch trung hạn giai đoạn 2016 - 2020 (tại Công văn số 8153/BKHĐT-KTĐPLT, ngày 05/10/2017 của Bộ Kế hoạch và Đầu tư).</w:t>
            </w:r>
          </w:p>
        </w:tc>
        <w:tc>
          <w:tcPr>
            <w:tcW w:w="2360" w:type="dxa"/>
            <w:tcBorders>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11" w:type="dxa"/>
            <w:tcBorders>
              <w:top w:val="single" w:sz="4" w:space="0" w:color="000000"/>
              <w:bottom w:val="single" w:sz="4" w:space="0" w:color="000000"/>
              <w:right w:val="single" w:sz="4" w:space="0" w:color="000000"/>
            </w:tcBorders>
            <w:vAlign w:val="bottom"/>
          </w:tcPr>
          <w:p>
            <w:pPr>
              <w:pStyle w:val="Normal"/>
              <w:jc w:val="both"/>
              <w:rPr>
                <w:color w:val="000000"/>
                <w:sz w:val="26"/>
                <w:szCs w:val="26"/>
                <w:lang w:val="vi-VN"/>
              </w:rPr>
            </w:pPr>
            <w:r>
              <w:rPr>
                <w:color w:val="000000"/>
                <w:sz w:val="26"/>
                <w:szCs w:val="26"/>
                <w:lang w:val="vi-VN"/>
              </w:rPr>
              <w:t>Cử tri đề nghị Trung ương quan tâm xem xét, bổ sung vốn ngân sách trung ương giai đoạn 2016-2020 cho dự án: Đường tỉnh 216 (02 cầu: Bình Long, Đồng Mây và đường 2 đầu cầu). Đây là 02 cầu nằm trên tỉnh lộ 216 nối từ thành phố Cao Bằng đến thị trấn huyện Thông Nông. Hiện tại trên tuyến đường này chỉ có 02 cầu treo, do đó các phương tiện vận tải di chuyển rất khó khăn.</w:t>
            </w:r>
          </w:p>
        </w:tc>
        <w:tc>
          <w:tcPr>
            <w:tcW w:w="2360" w:type="dxa"/>
            <w:tcBorders>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11" w:type="dxa"/>
            <w:tcBorders>
              <w:top w:val="single" w:sz="4" w:space="0" w:color="000000"/>
              <w:bottom w:val="single" w:sz="4" w:space="0" w:color="000000"/>
              <w:right w:val="single" w:sz="4" w:space="0" w:color="000000"/>
            </w:tcBorders>
            <w:vAlign w:val="bottom"/>
          </w:tcPr>
          <w:p>
            <w:pPr>
              <w:pStyle w:val="Normal"/>
              <w:jc w:val="both"/>
              <w:rPr>
                <w:color w:val="000000"/>
                <w:sz w:val="26"/>
                <w:szCs w:val="26"/>
                <w:lang w:val="vi-VN"/>
              </w:rPr>
            </w:pPr>
            <w:r>
              <w:rPr>
                <w:color w:val="000000"/>
                <w:sz w:val="26"/>
                <w:szCs w:val="26"/>
                <w:lang w:val="vi-VN"/>
              </w:rPr>
              <w:t>Đề nghị Trung ương quan tâm hỗ trợ kinh phí để tỉnh hoàn thành việc thi công đường tỉnh lộ 207 nối huyện Quảng Uyên với Hạ Lang, công trình đã khởi công nhiều năm nhưng chưa hoàn thành do kinh phí cấp từng lần theo năm quá ít, tổng kinh phí cấp cho công trình cũng không đảm bảo việc thi công và hoàn công, nhân dân đi lại rất khó khăn, kinh tế của huyện Hạ Lang cũng không phát triển được (Hạ Lang đang là một trong những huyện nghèo nhất nước – 30a).</w:t>
            </w:r>
          </w:p>
        </w:tc>
        <w:tc>
          <w:tcPr>
            <w:tcW w:w="2360" w:type="dxa"/>
            <w:tcBorders>
              <w:bottom w:val="single" w:sz="4" w:space="0" w:color="000000"/>
              <w:right w:val="single" w:sz="4" w:space="0" w:color="000000"/>
            </w:tcBorders>
          </w:tcPr>
          <w:p>
            <w:pPr>
              <w:pStyle w:val="Normal"/>
              <w:jc w:val="center"/>
              <w:rPr>
                <w:color w:val="000000"/>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Bộ Tài nguyên và Môi trường, Bộ Kế hoạch và Đầu tư, Bộ Tài chính xem xét thẩm định nguồn vốn và khả năng cân đối cho dự án từ nguồn vốn Chương trình hỗ trợ ứng phó với biến đổi khí hậu (SP-RCC), vốn dự phòng ngân sách Trung ương và các nguồn vốn hợp pháp khác để đầu tư dự án Kè bờ trái sông Hiến, Thành phố Cao Bằng (UBND tỉnh đã có Tờ trình số 1830/TTr-UBND, ngày 16/6/2017). Đồng thời bố trí nguồn vốn cho tỉnh Cao Bằng để triển khai thực hiệ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Trung ương quan tâm xem xét hỗ trợ các giải pháp về vốn, cân đối bố trí cho tỉnh Cao Bằng từ nguồn vốn NSTW kế hoạch hàng năm, trung hạn 5 năm 2016-2020, nguồn vốn ODA, cụ thể:</w:t>
            </w:r>
          </w:p>
          <w:p>
            <w:pPr>
              <w:pStyle w:val="Normal"/>
              <w:jc w:val="both"/>
              <w:rPr>
                <w:color w:val="000000"/>
                <w:sz w:val="26"/>
                <w:szCs w:val="26"/>
                <w:lang w:val="vi-VN"/>
              </w:rPr>
            </w:pPr>
            <w:r>
              <w:rPr>
                <w:color w:val="000000"/>
                <w:sz w:val="26"/>
                <w:szCs w:val="26"/>
                <w:lang w:val="vi-VN"/>
              </w:rPr>
              <w:t>- Quan tâm đầu tư xây dựng kết cấu hạ tầng giao thông, kết cấu hạ tầng Khu kinh tế cửa khẩu để đầu tư hoàn chỉnh các khu kinh tế cửa khẩu của tỉnh Cao Bằng (là 1 trong 9 khu kinh tế cửa khẩu trọng điểm được Thủ tướng Chính phủ đồng ý lựa chọn tại Công văn số 2236/TTg-KTTH, ngày 08/12/2015 của Thủ tướng Chính phủ), trong đó tập trung đầu tư các hạng mục thuộc khu hợp tác kinh tế biên giới Trà Lĩnh (Việt Nam) - Long Bang (Trung Quốc); đồng thời quan tâm đầu tư xây dựng hạ tầng Khu du lịch thác Bản Giốc để đảm bảo vận hành ngay khi Hiệp định được ký kết giữa hai nước.</w:t>
            </w:r>
          </w:p>
          <w:p>
            <w:pPr>
              <w:pStyle w:val="Normal"/>
              <w:jc w:val="both"/>
              <w:rPr>
                <w:color w:val="000000"/>
                <w:sz w:val="26"/>
                <w:szCs w:val="26"/>
                <w:lang w:val="vi-VN"/>
              </w:rPr>
            </w:pPr>
            <w:r>
              <w:rPr>
                <w:color w:val="000000"/>
                <w:sz w:val="26"/>
                <w:szCs w:val="26"/>
                <w:lang w:val="vi-VN"/>
              </w:rPr>
              <w:t>- Quan tâm hỗ trợ nguồn vốn từ NSTW để đầu tư xây dựng hệ thống hồ chứa nước tại chỗ nhằm đảm bảo cung cấp nước sinh hoạt hợp vệ sinh cho nhân dân vùng Lục Khu, huyện Hà Quảng (2.064 hộ - 10.929 người) và vùng cao các huyện khác (10.000 người) vào những tháng mùa khô (UBND tỉnh đã có Tờ trình số 2977/TTr-UBND ngày 23/10/2015 gửi Bộ Kế hoạch và Đầu tư, Bộ Tài chính để nghị thẩm định nguồn vốn dự án Cấp nước sinh hoạt Lục Khu tỉnh Cao Bằng- 110,7 tỷ đồng).</w:t>
            </w:r>
          </w:p>
          <w:p>
            <w:pPr>
              <w:pStyle w:val="Normal"/>
              <w:jc w:val="both"/>
              <w:rPr>
                <w:color w:val="000000"/>
                <w:sz w:val="26"/>
                <w:szCs w:val="26"/>
                <w:lang w:val="vi-VN"/>
              </w:rPr>
            </w:pPr>
            <w:r>
              <w:rPr>
                <w:color w:val="000000"/>
                <w:sz w:val="26"/>
                <w:szCs w:val="26"/>
                <w:lang w:val="vi-VN"/>
              </w:rPr>
              <w:t>- Quan tâm xem xét hỗ trợ vốn xây dựng Trụ sở làm việc UBND các xã, khoảng 8.000 triệu đồng/trụ sở xã. Hiện nay Cao Bằng có trên 50 xã, trụ sở được xây dựng từ lâu đã xuống cấp và không đảm bảo quy mô diện tích theo quy địn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Cao Bằng đề nghị Trung ương quan tâm bổ sung nguồn vốn Trái phiếu Chính phủ thực hiện 04 dự án đầu tư công trong giai đoạn 2016-2020 với tổng số vốn là 2.836.870 triệu đồng (ngoài số vốn đã thông báo theo Công văn số 9736/BKHĐT-TH, ngày 21/11/2016 của Bộ Kế hoạch và Đầu tư), trong đó thứ tự ưu tiên các dự án đầu tư như sau:</w:t>
            </w:r>
          </w:p>
          <w:p>
            <w:pPr>
              <w:pStyle w:val="Normal"/>
              <w:jc w:val="both"/>
              <w:rPr>
                <w:color w:val="000000"/>
                <w:sz w:val="26"/>
                <w:szCs w:val="26"/>
                <w:lang w:val="vi-VN"/>
              </w:rPr>
            </w:pPr>
            <w:r>
              <w:rPr>
                <w:color w:val="000000"/>
                <w:sz w:val="26"/>
                <w:szCs w:val="26"/>
                <w:lang w:val="vi-VN"/>
              </w:rPr>
              <w:t>- Dự án Đường tỉnh 207 (Đoạn thị trấn Thanh Nhật - cửa khẩu Bí Hà), huyện Hạ Lang, tỉnh Cao Bằng. Dự kiến TMĐT: 450.000 triệu đồng.</w:t>
            </w:r>
          </w:p>
          <w:p>
            <w:pPr>
              <w:pStyle w:val="Normal"/>
              <w:jc w:val="both"/>
              <w:rPr>
                <w:color w:val="000000"/>
                <w:sz w:val="26"/>
                <w:szCs w:val="26"/>
                <w:lang w:val="vi-VN"/>
              </w:rPr>
            </w:pPr>
            <w:r>
              <w:rPr>
                <w:color w:val="000000"/>
                <w:sz w:val="26"/>
                <w:szCs w:val="26"/>
                <w:lang w:val="vi-VN"/>
              </w:rPr>
              <w:t>- Dự án Bệnh viện Đa khoa chuyên môn kỹ thuật cao tỉnh Cao Bằng. Dự kiến TMĐT: 786.870 triệu đồng.</w:t>
            </w:r>
          </w:p>
          <w:p>
            <w:pPr>
              <w:pStyle w:val="Normal"/>
              <w:jc w:val="both"/>
              <w:rPr>
                <w:color w:val="000000"/>
                <w:sz w:val="26"/>
                <w:szCs w:val="26"/>
                <w:lang w:val="vi-VN"/>
              </w:rPr>
            </w:pPr>
            <w:r>
              <w:rPr>
                <w:color w:val="000000"/>
                <w:sz w:val="26"/>
                <w:szCs w:val="26"/>
                <w:lang w:val="vi-VN"/>
              </w:rPr>
              <w:t>- Dự án Đường tỉnh 205, từ thị trấn Quảng Uyên (huyện Quảng Uyên) - Cảng cạn ICD - Cách Linh - đi cửa khẩu Tà Lùng (huyện Phục Hòa) với số vốn là 1.250.000 triệu đồng (tại Công văn số 1917/UBND-TH ngày 17/7/2015 của UBND tỉnh Cao Bằng).</w:t>
            </w:r>
          </w:p>
          <w:p>
            <w:pPr>
              <w:pStyle w:val="Normal"/>
              <w:jc w:val="both"/>
              <w:rPr>
                <w:color w:val="000000"/>
                <w:sz w:val="26"/>
                <w:szCs w:val="26"/>
                <w:lang w:val="vi-VN"/>
              </w:rPr>
            </w:pPr>
            <w:r>
              <w:rPr>
                <w:color w:val="000000"/>
                <w:sz w:val="26"/>
                <w:szCs w:val="26"/>
                <w:lang w:val="vi-VN"/>
              </w:rPr>
              <w:t>- Dự án Khu trung chuyển phục vụ xuất nhập khẩu hàng hóa nông lâm, thủy hải sản cửa khẩu Trà Lĩnh, tỉnh Cao Bằng với số vốn là 350 triệu đồng (tại Công văn số 2152/UBND-TH ngày 10/8/2015 của UBND tỉnh Cao Bằ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Bộ Kế hoạch và Đầu tư, Bộ Tài chính hỗ trợ đẩy nhanh tiến độ đầu tư Dự án “Hạ tầng cơ bản cho phát triển toàn diện các tỉnh Đông Bắc: Hà Giang, Cao Bằng, Bắc Kạn và Lạng Sơn” vay vốn ODA của ngân hàng phát triển Châu Á (ADB).</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Cử tri đề nghị Bộ Kế hoạch và Đầu tư, Bộ Tài chính tăng nguồn vốn đầu tư cơ sở hạ tầng cho các huyện nghèo thuộc tỉnh Cao Bằng theo Nghị quyết 30a.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i/>
                <w:i/>
                <w:iCs/>
                <w:color w:val="000000"/>
                <w:sz w:val="26"/>
                <w:szCs w:val="26"/>
                <w:lang w:val="vi-VN"/>
              </w:rPr>
            </w:pPr>
            <w:r>
              <w:rPr>
                <w:color w:val="000000"/>
                <w:sz w:val="26"/>
                <w:szCs w:val="26"/>
                <w:lang w:val="vi-VN"/>
              </w:rPr>
              <w:t xml:space="preserve">Kiến nghị Chính phủ xem xét có giải pháp tập trung nguồn lực để thực hiện hoàn chỉnh các công trình, dự án còn dang dở nhằm phát huy hiệu quả đầu tư, nâng cao hiệu quả sử dụng công trình, tránh đầu tư nhỏ giọt, manh mún gây thiệt thòi cho người dân trong vùng có dự án, nhất là trong bối cảnh tình hình kinh tế khó khăn như hiện nay, cần kiên quyết không khởi công, thi công các công trình, dự án mới khi chưa cân đối đủ nguồn vốn để đầu tư hoàn chỉnh công trình.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i/>
                <w:i/>
                <w:iCs/>
                <w:color w:val="000000"/>
                <w:sz w:val="26"/>
                <w:szCs w:val="26"/>
                <w:lang w:val="vi-VN"/>
              </w:rPr>
            </w:pPr>
            <w:r>
              <w:rPr>
                <w:color w:val="000000"/>
                <w:sz w:val="26"/>
                <w:szCs w:val="26"/>
                <w:lang w:val="vi-VN"/>
              </w:rPr>
              <w:t xml:space="preserve">Đề nghị ban hành Nghị định thay thế Nghị định số 93/2009/NĐ-CP ngày 22/10/2009 </w:t>
            </w:r>
            <w:r>
              <w:rPr>
                <w:iCs/>
                <w:color w:val="000000"/>
                <w:sz w:val="26"/>
                <w:szCs w:val="26"/>
                <w:lang w:val="vi-VN"/>
              </w:rPr>
              <w:t>Ban hành Quy chế quản lý, sử dụng viện trợ PCPNN</w:t>
            </w:r>
            <w:r>
              <w:rPr>
                <w:color w:val="000000"/>
                <w:sz w:val="26"/>
                <w:szCs w:val="26"/>
                <w:lang w:val="vi-VN"/>
              </w:rPr>
              <w:t xml:space="preserve"> cho phù hợp với thực tiễn, nhằm quản lý tốt hoạt động của các tổ chức PCPNN trong thời gian đế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g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i/>
                <w:i/>
                <w:iCs/>
                <w:color w:val="000000"/>
                <w:sz w:val="26"/>
                <w:szCs w:val="26"/>
                <w:lang w:val="vi-VN"/>
              </w:rPr>
            </w:pPr>
            <w:r>
              <w:rPr>
                <w:iCs/>
                <w:color w:val="000000"/>
                <w:sz w:val="26"/>
                <w:szCs w:val="26"/>
                <w:lang w:val="vi-VN"/>
              </w:rPr>
              <w:t>Về việc phân nhóm dự án đối với dự án cầu:</w:t>
            </w:r>
            <w:r>
              <w:rPr>
                <w:i/>
                <w:iCs/>
                <w:color w:val="000000"/>
                <w:sz w:val="26"/>
                <w:szCs w:val="26"/>
                <w:lang w:val="vi-VN"/>
              </w:rPr>
              <w:t xml:space="preserve"> </w:t>
            </w:r>
            <w:r>
              <w:rPr>
                <w:color w:val="000000"/>
                <w:sz w:val="26"/>
                <w:szCs w:val="26"/>
                <w:lang w:val="vi-VN"/>
              </w:rPr>
              <w:t xml:space="preserve">Theo quy định tại Điều 8 Luật Đầu tư công ngày 18/6/2014 thì dự án </w:t>
            </w:r>
            <w:r>
              <w:rPr>
                <w:i/>
                <w:iCs/>
                <w:color w:val="000000"/>
                <w:sz w:val="26"/>
                <w:szCs w:val="26"/>
                <w:lang w:val="vi-VN"/>
              </w:rPr>
              <w:t xml:space="preserve">“Giao thông, bao gồm cầu, cảng biển, cảng sông, sân bay, đường sắt, đường quốc lộ” </w:t>
            </w:r>
            <w:r>
              <w:rPr>
                <w:color w:val="000000"/>
                <w:sz w:val="26"/>
                <w:szCs w:val="26"/>
                <w:lang w:val="vi-VN"/>
              </w:rPr>
              <w:t xml:space="preserve">có tổng mức đầu tư từ 2.300 tỷ đồng trở lên là dự án nhóm A. Tuy nhiên, theo quy định tại Phụ lục I kèm theo Nghị định số 136/2015/NĐ-CP ngày 31/12/2015 của Chính phủ hướng </w:t>
            </w:r>
            <w:r>
              <w:rPr>
                <w:iCs/>
                <w:color w:val="000000"/>
                <w:sz w:val="26"/>
                <w:szCs w:val="26"/>
                <w:lang w:val="vi-VN"/>
              </w:rPr>
              <w:t>dẫn thi hành một số điều của Luật Đầu tư công</w:t>
            </w:r>
            <w:r>
              <w:rPr>
                <w:color w:val="000000"/>
                <w:sz w:val="26"/>
                <w:szCs w:val="26"/>
                <w:lang w:val="vi-VN"/>
              </w:rPr>
              <w:t xml:space="preserve">, thì: Dự án </w:t>
            </w:r>
            <w:r>
              <w:rPr>
                <w:i/>
                <w:iCs/>
                <w:color w:val="000000"/>
                <w:sz w:val="26"/>
                <w:szCs w:val="26"/>
                <w:lang w:val="vi-VN"/>
              </w:rPr>
              <w:t>“cầu đường bộ trên các tuyến đường ô tô cao tốc và đường quốc lộ”</w:t>
            </w:r>
            <w:r>
              <w:rPr>
                <w:color w:val="000000"/>
                <w:sz w:val="26"/>
                <w:szCs w:val="26"/>
                <w:lang w:val="vi-VN"/>
              </w:rPr>
              <w:t xml:space="preserve"> có tổng mức đầu tư từ 2.300 tỷ đồng trở lên và dự án </w:t>
            </w:r>
            <w:r>
              <w:rPr>
                <w:i/>
                <w:iCs/>
                <w:color w:val="000000"/>
                <w:sz w:val="26"/>
                <w:szCs w:val="26"/>
                <w:lang w:val="vi-VN"/>
              </w:rPr>
              <w:t xml:space="preserve">“cầu đường bộ, cầu bộ hành; cầu đường sắt; cầu phao” </w:t>
            </w:r>
            <w:r>
              <w:rPr>
                <w:color w:val="000000"/>
                <w:sz w:val="26"/>
                <w:szCs w:val="26"/>
                <w:lang w:val="vi-VN"/>
              </w:rPr>
              <w:t>có tổng mức đầu tư từ 1.500 tỷ đồng trở lên là dự án nhóm A. Như vậy, là chưa có sự thống nhất, nên đã gây khó khăn cho chủ đầu tư, cũng như cơ quan quản lý nhà nước trong quá trình phân nhóm dự án để làm cơ sở thực hiện các nội dung liên quan. Đề nghị Bộ KH-ĐT xem xét, tham mưu cho Chính phủ quy định thống nhất nội dung này.</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g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các Bộ có liên quan khẩn trương xây dựng cơ chế hỗ trợ các chính sách quy định tại Điều 24, Điều 25 Nghị định 193/2013/NĐ-CP ngày 21/11/2013 của Chính phủ quy định chi tiết một số điều của Luật hợp tác xã để các hợp tác xã sớm thụ hưởng các chính sách hỗ trợ, ưu đãi của Nhà nước.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Luật Hợp tác xã (sửa đổi) năm 2012 được ban hành nhằm xây dựng khung pháp lý cơ bản, phù hợp với bản chất của tổ chức Hợp tác xã là mang lợi ích kinh tế đến cho các thành viên, tạo điều kiện thuận lợi cho khu vực kinh tế tập thể phát triển. Tuy nhiên, thực tế triển khai luật này còn gặp rất nhiều khó khăn, văn bản hướng dẫn thực hiện Luật ban hành chậm. Đề nghị Chính phủ chỉ đạo bộ, ngành chức năng tăng cường hướng dẫn, hỗ trợ cụ thể, tháo gỡ vướng mắc để đưa Luật vào cuộc số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Chính phủ xem xét sửa đổi Nghị định 193/2013/NĐ-CP ngày 21/11/2013 của Chính phủ quy định chi tiết một số điều của Luật Hợp tác xã bộc lộ một số hạn chế, trong đó có quy định HTX có quyền cung ứng hàng hóa, dịch vụ, tiêu thụ sản phẩm cho tổ chức, cá nhân, doanh nghiệp không phải thành viên theo cam kết, nhưng không quá 32% tổng giá trị sản phẩm hàng hóa, dịch vụ đối với lĩnh vực nông nghiệp (nói chung) là chưa phù hợp; cần có chính sách khuyến khích thành lập các hợp tác xã để tự chủ trong tổ chức sản xuất, chế biến, tiêu thụ sản phẩm.</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xem xét và có hướng dẫn rõ ràng đối với các dự án đã lập và phê duyệt trước khi có quy định về tiết kiệm 10% theo Nghị quyết 70/NQ-CP ngày 03/8/2017, vì các dự án này Chủ đầu tư đã lập đầy đủ các chi phí cần thiết để đầu tư dự án, nếu thực hiện theo nội dung tiết kiệm thì khó khăn cho chủ đầu tư khi thực hiện dự án do còn phải có chi phí dự phòng đảm bảo theo quy định ngoài chi phí thực hiện tiết kiệm.</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Chính phủ quan tâm, cấp vốn để hoàn thành Công trình thủy lợi Ia Mơr trên địa bà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Chính phủ phân bổ vốn để thực hiện 02 Dự án phát triển bền vững kinh tế - xã hội vùng đồng bào dân tộc thiểu số tại 04 xã, gồm: xã Ia Phí, xã Ia Kreng (huyện Chư Păh); xã Ia Khai, xã Ia Pếch (huyện Ia Grai). Tổng nhu cầu vốn của 02 dự án là: 44.490 triệu đồng, tập trung chủ yếu vào đầu tư cơ sở hạ tầng, phát triển sản xuất, giáo dục, y tế,… theo Quyết định số 2214/QĐ-TTg ngày 14/11/2013 của Thủ tứng Chính phủ, về việc phê duyệt đề án Tăng cường hợp tác quốc tế hỗ trợ phát triển kinh tế - xã hội vùng đồng bào dân tộc thiểu số.</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tiếp tục bố trí thêm nguồn vốn để khắc phục thế độc đạo của huyện Trạm Tấu (hiện chỉ có thể tiếp cận theo đường tỉnh lộ 174).</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Chính phủ hỗ trợ cấp bách kinh phí từ nguồn dự phòng để khắc phục khẩn cấp 143 công trình giao thông thủy lợi trọng yếu bị hư hỏng nặng trên địa bàn tỉnh với tổng kinh phí ước tính khoảng 684 tỷ đồng </w:t>
            </w:r>
            <w:r>
              <w:rPr>
                <w:i/>
                <w:iCs/>
                <w:color w:val="000000"/>
                <w:sz w:val="26"/>
                <w:szCs w:val="26"/>
                <w:lang w:val="vi-VN"/>
              </w:rPr>
              <w:t>(đặc biệt, trong đó có nhiều công trình cần phải đầu tư, tổng thể mới có thể đảm bảo không bị sạt lở, trong khi nguồn lực của tỉnh rất khó khăn, không thể bố trí được như: kè suối Thia, kè suối Nung tại thị xã Nghĩa Lộ và huyện Văn Chấn; kè suối Bản Hát tại xã Hát Lừu, huyện Trạm Tấu; đường tỉnh lộ 174 đi huyện Trạm Tấu…)</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Chính phủ chỉ đạo các bộ, ngành liên quan sớm bổ sung kinh phí cho các địa phương để triển khai thực hiện Nghị quyết 63/NQ-CP ngày 25/7/2017 của Chính phủ về việc thực hiện chính sách hỗ trợ nhà ở đối với người có công với cách mạng theo Quyết định số 22/2013/QĐ-TTg ngày 26/4/2013 của Thủ tướng Chính phủ.</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iện Biê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Theo Điều 27, Nghị định số 77/2015/NĐ-CP ngày 10/9/2015 của Chính phủ về điều kiện, chương trình, dự án được bố trí vốn kế hoạch đầu tư công hằng năm, đối với dự án khởi công mới phải được cấp có thẩm quyền phê duyệt quyết định đầu tư đến ngày 31/10 của năm trước năm kế hoạch. Thực tế với tiến độ ban hành các quy định liên quan đến chương trình chậm, đồng thời chỉ tiêu phân bổ chính thức nguồn ngân sách trung ương và các Chương trình mục tiêu quốc gia trung hạn giai đoạn 2016 - 2020 chưa được giao, việc phê duyệt các dự án thuộc các chương trình mục tiêu quốc gia đến ngày 31/10 của năm trước năm có kế hoạch là rất khó khăn. Do đó đề nghị xem xét lại quy định này để phù hợp với đặc điểm thực hiện các Chương trình mục tiêu quốc gia.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eo quy định tại Điều 6 Quyết định số 12/2017/QĐ-TTg ngày 22/4/2017 của Thủ tướng Chính phủ quy định đối với các tỉnh, thành phố trực thuộc Trung ương nhận hỗ trợ từ ngân sách Trung ương từ 50 đến dưới 70% thì tỷ lệ đối ứng tối thiểu Chương trình MTQG Xây dựng nông thôn mới là 1:1. Tuy nhiên, do điều kiện ngân sách tỉnh Kon Tum còn nhiều khó khăn; việc huy động các nguồn khác từ doanh nghiệp, người dân còn hạn chế nên ngân sách địa phương không đảm bảo để đối ứng theo tỷ lệ như trên. Vì vậy, đề nghị các Bộ: Kế hoạch và Đầu tư; Tài chính; Nông nghiệp và Phát triển Nông thôn xem xét tham mưu Thủ tướng Chính phủ cấp 100% kinh phí từ nguồn ngân sách trung ương cho tỉnh Kon Tum để thực hiện Chương trình MTQG Xây dựng nông thôn mới.</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on Tu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Nhà nước xem xét các nhà thầu nước ngoài khi trúng thầu xong thi công không đúng tiến độ, đội giá công trìn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à Rịa - Vũng Tà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Cử tri băn khoăn tình trạng công trình đang thi công nhưng bị đội vốn đầu tư so với dự toán ban đầu làm căng thẳng, khó khăn hơn trong việc cân đối thu chi ngân sách. Cử tri đề nghị yêu cầu những dự án, công trình xây dựng sử dụng vốn ngân sách nhà nước cần phải được quy hoạch, thiết kế chi tiết để dự toán đúng và đủ số vốn cần thiết để đầu tư thi công.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Cử tri đề nghị sửa đổi điều khoản quy định việc thẩm định nguồn vốn ngân sách Trung ương trong quá trình triển khai thực hiện các dự án đầu tư từ các nguồn vốn đầu tư công, theo hướng chuyển việc thẩm định nguồn vốn trong quá trình triển khai thực hiện bằng hình thức quản lý theo nguyên tắc: </w:t>
            </w:r>
          </w:p>
          <w:p>
            <w:pPr>
              <w:pStyle w:val="Normal"/>
              <w:jc w:val="both"/>
              <w:rPr/>
            </w:pPr>
            <w:r>
              <w:rPr>
                <w:i/>
                <w:iCs/>
                <w:color w:val="000000"/>
                <w:sz w:val="26"/>
                <w:szCs w:val="26"/>
                <w:lang w:val="vi-VN"/>
              </w:rPr>
              <w:t>- Đối với các dự án đầu tư từ nguồn vốn hỗ trợ có mục tiêu của Trung ương:</w:t>
            </w:r>
            <w:r>
              <w:rPr>
                <w:color w:val="000000"/>
                <w:sz w:val="26"/>
                <w:szCs w:val="26"/>
                <w:lang w:val="vi-VN"/>
              </w:rPr>
              <w:t xml:space="preserve"> Đề nghị thống nhất danh mục công trình và số vốn ngân sách Trung ương hỗ trợ tối đa cho địa phương. Trên cơ sở quy định của pháp luật về đầu tư XDCB, địa phương triển khai thực hiện đầu tư các danh mục đã được Trung ương cho phép. Trong quá trình thực hiện nếu địa phương phê duyệt bổ sung, điều chỉnh làm tăng quy mô, tổng mức đầu tư dự án thì địa phương tự chịu trách nhiệm cân đối vốn đối với phần tăng thêm; </w:t>
            </w:r>
          </w:p>
          <w:p>
            <w:pPr>
              <w:pStyle w:val="Normal"/>
              <w:jc w:val="both"/>
              <w:rPr/>
            </w:pPr>
            <w:r>
              <w:rPr>
                <w:i/>
                <w:iCs/>
                <w:color w:val="000000"/>
                <w:sz w:val="26"/>
                <w:szCs w:val="26"/>
                <w:lang w:val="vi-VN"/>
              </w:rPr>
              <w:t>- Đối với các dự án thuộc 02 Chương trình mục tiêu quốc gia Nông thôn mới và Giảm nghèo bền vững:</w:t>
            </w:r>
            <w:r>
              <w:rPr>
                <w:color w:val="000000"/>
                <w:sz w:val="26"/>
                <w:szCs w:val="26"/>
                <w:lang w:val="vi-VN"/>
              </w:rPr>
              <w:t xml:space="preserve"> Đề nghị Trung ương thông báo tổng số vốn NSTW hỗ trợ cho địa phương, hướng dẫn các tiêu chí, định mức để địa phương chủ động triển khai thực hiện. Tất cả các dự án thuộc các chương trình MTQG do địa phương quản lý, giao cho UBND cấp tỉnh chủ động tổ chức thẩm định nguồn vốn trên cơ sở tổng mức vốn ngân sách Trung ương giao thực hiện từng chương trình trong giai đoạn 2016-2020.</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Cử tri phản ánh:</w:t>
            </w:r>
            <w:r>
              <w:rPr>
                <w:b/>
                <w:bCs/>
                <w:color w:val="000000"/>
                <w:sz w:val="26"/>
                <w:szCs w:val="26"/>
                <w:lang w:val="vi-VN"/>
              </w:rPr>
              <w:t xml:space="preserve"> </w:t>
            </w:r>
            <w:r>
              <w:rPr>
                <w:color w:val="000000"/>
                <w:sz w:val="26"/>
                <w:szCs w:val="26"/>
                <w:lang w:val="vi-VN"/>
              </w:rPr>
              <w:t xml:space="preserve">Theo quy định tại Điều 76 Luật Đầu tư công và Điều 46, Nghị định số 77/2015/NĐ-CP, ngày 10/9/2015 của Chính phủ, các nguồn vốn đầu tư công được thanh toán đến hết ngày 31 tháng 12 năm sau năm kế hoạch (ngoại trừ vốn ODA, vốn tín dụng đầu tư phát triển). Tuy nhiên, hiện nay các nguồn vốn này chỉ được thanh toán đến ngày 31 tháng 01 năm sau năm kế hoạch, trường hợp xin gia hạn thời gian giải ngân cần báo cáo và được sự đồng ý của Trung ương (Bộ Kế hoạch và Đầu tư; Bộ Tài chính). Điều này trong thực tế gây khó khăn, vướng mắc làm chậm tiến độ giải ngân vốn đầu tư công. Đề nghị Chính phủ cho phép địa phương được giải ngân các nguồn vốn đầu tư công được thanh toán đến hết ngày 31 tháng 12 năm sau năm kế hoạch, trường hợp quá hạn mà nguồn vốn không được giải ngân thì TW tiến hành thu hồi phần vốn chưa thanh toán đúng quy định. </w:t>
            </w:r>
          </w:p>
        </w:tc>
        <w:tc>
          <w:tcPr>
            <w:tcW w:w="2360" w:type="dxa"/>
            <w:tcBorders>
              <w:bottom w:val="single" w:sz="4" w:space="0" w:color="000000"/>
              <w:right w:val="single" w:sz="4" w:space="0" w:color="000000"/>
            </w:tcBorders>
          </w:tcPr>
          <w:p>
            <w:pPr>
              <w:pStyle w:val="Normal"/>
              <w:jc w:val="center"/>
              <w:rPr>
                <w:i/>
                <w:i/>
                <w:iCs/>
                <w:color w:val="000000"/>
                <w:sz w:val="26"/>
                <w:szCs w:val="26"/>
                <w:lang w:val="vi-VN"/>
              </w:rPr>
            </w:pPr>
            <w:r>
              <w:rPr>
                <w:i/>
                <w:iCs/>
                <w:color w:val="000000"/>
                <w:sz w:val="26"/>
                <w:szCs w:val="26"/>
                <w:lang w:val="vi-VN"/>
              </w:rPr>
              <w:t>Lào Cai, Thừa Thiên Hu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Cử tri phản ánh:</w:t>
            </w:r>
            <w:r>
              <w:rPr>
                <w:b/>
                <w:bCs/>
                <w:color w:val="000000"/>
                <w:sz w:val="26"/>
                <w:szCs w:val="26"/>
                <w:lang w:val="vi-VN"/>
              </w:rPr>
              <w:t xml:space="preserve">  </w:t>
            </w:r>
            <w:r>
              <w:rPr>
                <w:color w:val="000000"/>
                <w:sz w:val="26"/>
                <w:szCs w:val="26"/>
                <w:lang w:val="vi-VN"/>
              </w:rPr>
              <w:t xml:space="preserve">Đến nay, với mức vốn kế hoạch đầu tư trung hạn giai đoạn 2016-2020 Chính phủ đã giao cho các địa phương tại Quyết định số 547/QĐ-TTg, ngày 20/4/2017 một số chương trình mục tiêu được bố trí vốn rất thấp (giảm khoảng 52% so với tổng mức đã nêu tại Nghị quyết 73/NQ-CP, ngày 26/8/2016 của Chính phủ về phê duyệt chủ trương đầu tư các chương trình mục tiêu giai đoạn 2016-2020), có chương trình không được bố trí vốn. Vì vậy, không thể thực hiện các mục tiêu và nhiệm vụ đề ra. Đề nghị: Giai đoạn 2017-2020, Bộ Kế hoạch và Đầu tư bổ sung nguồn vốn các chương trình mục tiêu cho các địa phương theo mức vốn đã được Chính phủ thông qua chủ trương đầu tư tại Nghị quyết số 73/NQ-CP.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Cử tri phản ánh:</w:t>
            </w:r>
            <w:r>
              <w:rPr>
                <w:b/>
                <w:bCs/>
                <w:color w:val="000000"/>
                <w:sz w:val="26"/>
                <w:szCs w:val="26"/>
                <w:lang w:val="vi-VN"/>
              </w:rPr>
              <w:t xml:space="preserve"> </w:t>
            </w:r>
            <w:r>
              <w:rPr>
                <w:color w:val="000000"/>
                <w:sz w:val="26"/>
                <w:szCs w:val="26"/>
                <w:lang w:val="vi-VN"/>
              </w:rPr>
              <w:t xml:space="preserve">Đối với những dự án đầu tư sửa chữa, nâng cấp, đáp ứng cơ bản đủ các tiêu chí áp dụng Nghị định 161/2016/NĐ-CP của Chỉnh phủ, không thực hiện được bởi tiêu chí “có thiết kế mẫu, thiết kế điển hình”, vì trong sửa chữa, nâng cấp các công trình trình thì không thể lập được thiết kế mẫu, thiết kế điển hình. Thực tế ở địa phương có một số công trình như đường giao thông nông thôn, nhà văn hóa thôn, bãi rác, nghĩa trang ... mức vốn ngân sách hỗ trợ dưới 50% tổng dự toán công trình, còn lại do cộng đồng dân cư hưởng lợi tự nguyện, họp bàn, tự tổ chức đóng góp và thi công. Theo Nghị định 161 quy định phải tổ chức đấu thầu cộng đồng, dẫn tới phải tuân thủ làm thủ tục này, mất thời gian, chi phí... Đề nghị: </w:t>
            </w:r>
          </w:p>
          <w:p>
            <w:pPr>
              <w:pStyle w:val="Normal"/>
              <w:jc w:val="both"/>
              <w:rPr>
                <w:color w:val="000000"/>
                <w:sz w:val="26"/>
                <w:szCs w:val="26"/>
                <w:lang w:val="vi-VN"/>
              </w:rPr>
            </w:pPr>
            <w:r>
              <w:rPr>
                <w:color w:val="000000"/>
                <w:sz w:val="26"/>
                <w:szCs w:val="26"/>
                <w:lang w:val="vi-VN"/>
              </w:rPr>
              <w:t xml:space="preserve">- Đối với công trình sửa chữa nâng cấp không nhất thiết phải có thiết kế mẫu, thiết kế điển hình mà căn cứ thực tế của công trình để thiết kế, đầu tư theo cơ chế đặc thù trong quản lý đầu tư dự án theo Nghị định 161/2016/NĐ-CP của Chính phủ. </w:t>
            </w:r>
          </w:p>
          <w:p>
            <w:pPr>
              <w:pStyle w:val="Normal"/>
              <w:jc w:val="both"/>
              <w:rPr>
                <w:color w:val="000000"/>
                <w:sz w:val="26"/>
                <w:szCs w:val="26"/>
                <w:lang w:val="vi-VN"/>
              </w:rPr>
            </w:pPr>
            <w:r>
              <w:rPr>
                <w:color w:val="000000"/>
                <w:sz w:val="26"/>
                <w:szCs w:val="26"/>
                <w:lang w:val="vi-VN"/>
              </w:rPr>
              <w:t>- Đối với công trình mà mức vốn ngân sách hỗ trợ dưới 50% tổng dự toán công trình (tính theo định mức, đơn giá xây dựng thông thường), do cộng đồng hưởng lợi tự nguyện đóng góp, tự tổ chức thi công thì việc lựa chọn nhà thầu cho phép theo hình thức chỉ định thầu.</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bổ sung Nghị định số 161/2016/NĐ-CP ngày 02/12/2016 của Chính phủ ban hành quy định cơ chế đặc thù trong quản lý đầu tư xây dựng đối với một số dự án thuộc các Chương trình MTQG giai đoạn 2016-2020: Đối với loại dự án được áp dụng cơ chế đặc thù thuộc các Chương trình mục tiêu quốc gia, được áp dung trên cơ sở khoản b, mục 2 của Nghị quyết số 70/NQ-CP ngày 03/8/2017 của Chính phủ. Đối với thẩm quyền thẩm định chủ trương và nguồn vốn cho tổng thể cả chương trình, đề nghị phân cấp cho cấp tỉnh thực hiện quy trình rút gọn đối với Dự án dưới 15 tỷ đồng (thẩm định, phê duyệt chủ trương đầu tư toàn bộ danh mục dự án, không phải thẩm định, phê duyệt riêng từng dự án). Do việc thực hiện quy trình đầu tư theo đúng Khoản 3, Điều 27 và Điều 38 của Luật Đầu tư công có thủ tục trình duyệt chủ trương đầu tư phức tạp, thời gian kéo dài, khối lượng văn bản hồ sơ trình duyệt lớn, trong khi danh mục công trình chủ yếu là quy mô nhỏ; Mặt khác mục tiêu, đối tượng, nội dung đầu tư của các dự án sử dụng vốn chương trình MTQG đã được phê duyệt chi tiết tại các quyết định; Các chương trình đều có văn bản hướng dẫn thực hiện chi tiết, cụ thể.</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Ngày 18/4/2014, Thủ tướng Chính phủ cho phép xây dựng DA đường nối cao tốc Nội Bài - Lào Cai đến thị trấn Sa Pa, tỉnh Lào Cai theo hình thức hợp đồng BOT quy mô 02 tuyến: Nâng cấp QL4D (từ Km105 - Km137) hiện có; đầu tư xây dựng mới Tỉnh lộ 155  được phép sử dụng vốn NSTW để hỗ trợ đầu tư xây dựng dự án (VB số 562/TTg-KTN ngày 22/4/2015). Dự án đã thẩm định nguồn vốn (VB số 7380/BTC-ĐT ngày 04/6/2015 của Bộ Tài chính, VB số 3968/BKHĐT-KCHTĐT ngày 19/6/2015 của Bộ Kế hoạch và Đầu tư). Tỉnh Lào Cai đã phê duyệt Báo cáo nghiên cứu khả thi (QĐ 2193/QĐ-UBND ngày 15/7/2015) với tổng mức đầu tư 2.518 tỷ đồng (vốn đầu tư của Nhà nước 1.663 tỷ đồng, vốn huy động của Nhà đầu tư 855 tỷ đồng).  Công trình đã được khởi động tháng 02/2016. Số vốn đã thông báo bổ sung 450 tỷ đồng (VB số 1186/BKHĐT-TH ngày 17/02/2017 của Bộ Kế hoạch và Đầu tư). Để tránh ùn tắc, hạn chế tai nạn, đảm bảo an toàn cho người và các phương tiện tham gia giao thông trên tuyến Lào Cai – Sa Pa. Đề nghị Chính phủ xem xét bố trí vốn dự phòng NSTW 1.168 tỷ đồng trong kế hoạch đầu tư công trung hạn 2016-2020 để hoàn thành tiến độ dự á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ảng hàng không Lào Cai được Bộ GTVT phê duyệt điều chỉnh quy hoạch tại Quyết định số 455/QĐ-BGTVT, ngày 04/02/2016 với quy mô tiêu chuẩn là sân bay dân dụng cấp 4C và sân bay quân sự cấp II. Tổng mức đầu tư giai đoạn 1 là 4.722 tỷ đồng. Tại văn bản số 56/TTg-KTN, ngày 08/6/2016, Thủ tướng Chính phủ đã đồng ý giao UBND tỉnh Lào Cai lập đề xuất dự án, lựa chọn nhà đầu tư thực hiện đầu tư xây dựng Cảng hàng không Lào Cai. Để sớm triển khai xây dựng, đề nghị Chính phủ xem xét bố trí vốn đầu tư của Nhà nước từ nguồn dự phòng NSTW cho dự án trong kế hoạch đầu tư công trung hạn năm 2016-2020 với kinh phí khoảng 900 tỷ đồng cho công tác đền bù giải phóng mặt bằng và xây dựng khu tái định cư.</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Tại Thông báo số 241/TB-VPCP, ngày 29/5/2017 của Văn phòng Chính phủ về kết luận của Thủ tướng Chính phủ Nguyễn Xuân Phúc tại buổi làm việc với lãnh đạo tỉnh Lào Cai có nội dung kết luận: Bổ sung vốn ngân sách Trung ương để hoàn trả số nợ vốn ứng trước và vốn đền bù GPMB các dự án kè sông suối, cột mốc biên giới, sắp xếp dân cư; trả nợ GPMB, tái định cư dự án đường nối cao tốc Nội Bài - Lào Cai đoạn Km244+155 - Km262+353: Đối với các công trình thuộc nhiệm vụ chi ngân sách Trung ương, giao Bộ Kế hoạch và Đầu tư chủ trì, phối hợp với Bộ Tài chính tổng hợp, đề xuất, báo cáo Thủ tướng Chính phủ. Căn cứ nội dung Thông báo, đề nghị Bộ Kế hoạch và Đầu tư báo cáo Chính phủ bổ sung phần vốn thuộc nhiệm vụ chi của ngân sách Trung ương cho tỉnh Lào Cai, cụ thể: </w:t>
            </w:r>
          </w:p>
          <w:p>
            <w:pPr>
              <w:pStyle w:val="Normal"/>
              <w:jc w:val="both"/>
              <w:rPr>
                <w:color w:val="000000"/>
                <w:sz w:val="26"/>
                <w:szCs w:val="26"/>
                <w:lang w:val="vi-VN"/>
              </w:rPr>
            </w:pPr>
            <w:r>
              <w:rPr>
                <w:color w:val="000000"/>
                <w:sz w:val="26"/>
                <w:szCs w:val="26"/>
                <w:lang w:val="vi-VN"/>
              </w:rPr>
              <w:t xml:space="preserve">- Bổ sung nguồn vốn NSTW: 561 tỷ đồng để tỉnh Lào Cai hoàn trả dứt điểm số nợ vốn ứng trước cho các dự án kè sông suối biên giới đảm an ninh quốc phòng của quốc gia, các dự án sắp xếp dân cư ra khỏi vùng thiên tai thuộc nhiệm vụ chi của NSTW (trong đó 312 tỷ đồng hoàn trả phần vốn mà tỉnh Lào Cai đã phải dự kiến hoàn trả bằng nguồn vốn trung hạn của tỉnh và 249 tỷ đồng để trả nợ các khoản ứng trước hiện nay chưa có nguồn để trả nợ). </w:t>
            </w:r>
          </w:p>
          <w:p>
            <w:pPr>
              <w:pStyle w:val="Normal"/>
              <w:jc w:val="both"/>
              <w:rPr>
                <w:color w:val="000000"/>
                <w:sz w:val="26"/>
                <w:szCs w:val="26"/>
                <w:lang w:val="vi-VN"/>
              </w:rPr>
            </w:pPr>
            <w:r>
              <w:rPr>
                <w:color w:val="000000"/>
                <w:sz w:val="26"/>
                <w:szCs w:val="26"/>
                <w:lang w:val="vi-VN"/>
              </w:rPr>
              <w:t>- Đề nghị bố trí NSTW trả nợ GPMB, tái định cư Dự án đường nối cao tốc Nội Bài - Lào Cai đoạn Km244+155 - Km262+353. Cho phép điều chỉnh Dự án đầu tư xây dựng đường cao tốc Nội Bài-Lào Cai đoạn Km244+155 - Km262+353 (từ điểm cuối của giai đoạn 1 đến cầu Kim Thành), tỉnh Lào Cai. Cân đối bố trí nguồn vốn phần tăng thêm do điều chỉnh dự án khoảng 600 tỷ đồng (bao gồm cả nguồn vốn xây dựng các Khu tái định cư).</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Đề nghị các Bộ: Kế hoạch và Đầu tư, Tài Chính, Công Thương xem xét bố trí nguồn vốn, kế hoạch cấp vốn đầu tư Dự án các thôn bản chưa có điện trên địa bàn tỉnh Lào Cai giai đoạn 2013 – 2020 là </w:t>
            </w:r>
            <w:r>
              <w:rPr>
                <w:bCs/>
                <w:color w:val="000000"/>
                <w:sz w:val="26"/>
                <w:szCs w:val="26"/>
                <w:lang w:val="vi-VN"/>
              </w:rPr>
              <w:t>914</w:t>
            </w:r>
            <w:r>
              <w:rPr>
                <w:color w:val="000000"/>
                <w:sz w:val="26"/>
                <w:szCs w:val="26"/>
                <w:lang w:val="vi-VN"/>
              </w:rPr>
              <w:t xml:space="preserve"> tỷ, trong đó nguồn vốn ODA là 845 tỷ; nguồn vốn trung hạn là trên 68 tỷ, để tỉnh Lào Cai thực hiện xóa các thôn, bản chưa có điện theo Quyết định số 2081/QĐ-TTg, ngày 08/11/2013 của Chính phủ phê duyệt Chương trình cấp điện nông thôn, miền núi và hải đảo giai đoạn 2013–2020.</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Cử tri cho rằng, việc thực hiện Nghị định 210/2013/NĐ-CP ngày 19/12/2013 về chính sách khuyến khích doanh nghiệp đầu tư vào lĩnh vực nông nghiệp, nông thôn đã tạo hành lang pháp lý, khuyến khích doanh nghiệp đầu tư vào nông nghiệp, nông thôn nhằm tăng nguồn lực đầu tư cho nông nghiệp, nông thôn, thúc đẩy sản xuất hàng hóa, phát triển kinh tế xã hội bền vững trên địa bàn nông thôn. Tuy nhiên, qua 5 năm triển khai Nghị định 210/2013/NĐ-CP đã bộc lộ nhiều bất cập do nguồn lực hạn chế; Quy hoạch sử dụng đất các địa phương thường xuyên thay đổi; Tích tụ ruộng đất còn khó khăn; Sản xuất nông nghiệp còn nhiều rủi ro bất cập; Chính sách bảo hiểm nông nghiệp không hiệu quả khiến doanh nghiệp khó tiếp cận ngân hàng; Thủ tục hành chính về đất đai, xây dựng, môi trường, hỗ trợ đầu tư… Đề nghị Chính phủ xem xét, sớm ban hành Nghị định thay thế Nghị định 210/2013/NĐ-CP theo hướng tạo cú hích và động lực mạnh mẽ cho các doanh nghiệp đầu tư vào lĩnh vực nông nghiệp nông thôn. Cần có các chính sách ưu đãi đầu tư vào nông nghiệp một cách cụ thể và thiết thực: chính sách hỗ trợ về tích tụ đất đai, hỗ trợ tiền thuê đất của dân, kinh phí chuyển giao công nghệ cho các doanh nghiệp đầu tư nông nghiệp công nghệ cao, chi phí đào tạo lại cho nông dân và truyền thông xúc tiến thương mại, xây dựng thương hiệu, hỗ trợ các doanh nghiệp có hoạt động nghiên cứu và phát triển được tham gia vào các dự án khoa học công nghệ bình đẳng như các cơ sở nghiên cứu công lập. </w:t>
            </w:r>
          </w:p>
        </w:tc>
        <w:tc>
          <w:tcPr>
            <w:tcW w:w="2360" w:type="dxa"/>
            <w:tcBorders>
              <w:bottom w:val="single" w:sz="4" w:space="0" w:color="000000"/>
              <w:right w:val="single" w:sz="4" w:space="0" w:color="000000"/>
            </w:tcBorders>
          </w:tcPr>
          <w:p>
            <w:pPr>
              <w:pStyle w:val="Normal"/>
              <w:jc w:val="center"/>
              <w:rPr>
                <w:i/>
                <w:i/>
                <w:iCs/>
                <w:color w:val="000000"/>
                <w:sz w:val="26"/>
                <w:szCs w:val="26"/>
                <w:lang w:val="vi-VN"/>
              </w:rPr>
            </w:pPr>
            <w:r>
              <w:rPr>
                <w:i/>
                <w:iCs/>
                <w:color w:val="000000"/>
                <w:sz w:val="26"/>
                <w:szCs w:val="26"/>
                <w:lang w:val="vi-VN"/>
              </w:rPr>
              <w:t>Phú Thọ, Bắc Giang, Gia L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Trung ương cân đối, bố trí vốn ngân sách Trung ương số còn thiếu chưa bố trí của Dự án đầu tư hỗ trợ đời sống, sản xuất cho hộ tái định cư và cộng đồng dân sở tại của một số xã có tiếp nhận dân tái định cư Trường bắn Quốc gia khu vực I, tỉnh Bắc Giang, giúp người dân ổn định sản xuất, và đời sống. Dự án được phê duyệt với tổng mức đầu tư là 257,8 tỷ đồng, trong đó nguồn vốn ngân sách Trung ương là 204,9 tỷ đồng; thời gian thực hiện năm 2014 – 2015 và gia hạn đến hết năm 2017. Đến nay ngân sách Trung ương mới cấp được 86 tỷ đồng (bằng 42%).</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Trung ương bố trí vốn cho các dự án di dân và ổn định dân cư vùng thiên tai, đặc biệt khó khăn, biên giới hải đảo, di cư tự do, xung yếu và rất xung yếu của rừng phòng hộ, khu bảo vệ nghiêm ngặt của rừng đặc dụng (thuộc Chương trình bố trí dân cư theo Quyết định số 193/2006/QĐ-TTg ngày 24/8/2006 của Thủ tướng Chính phủ, nay là Quyết định 1776/QĐ-TTg ngày 21/11/2012), vì đây là các Dự án cấp bách, cần sớm triển khai để bảo đảm ổn định đời sống nhân dân ở một số điểm xung yếu (bao gồm: Dự án sắp xếp và ổn định dân cư vùng sạt lở xã Thắng Cương, huyện Yên Dũng (giai đoạn 2) là 46,2 tỷ đồng; Dự án sắp xếp và ổn định dân cư vùng cần di dời khẩn cấp khỏi lòng hồ Cấm Sơn thuộc thôn Cái Cặn, xã Hộ Đáp, huyện Lục Ngạn 68,8 tỷ đồng; Dự án sắp xếp và ổn định dân cư vùng thiên tai xã Vân Hà, huyện Việt Yên 21,7 tỷ đồ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ể tạo điều kiện cho các địa phương chủ động trong việc thực hiện kế hoạch đầu tư công, đề nghị xem xét, sửa đổi Luật Đầu tư công 2014 và các Nghị định hướng dẫn theo hướng:</w:t>
            </w:r>
          </w:p>
          <w:p>
            <w:pPr>
              <w:pStyle w:val="Normal"/>
              <w:jc w:val="both"/>
              <w:rPr>
                <w:color w:val="000000"/>
                <w:sz w:val="26"/>
                <w:szCs w:val="26"/>
                <w:lang w:val="vi-VN"/>
              </w:rPr>
            </w:pPr>
            <w:r>
              <w:rPr>
                <w:color w:val="000000"/>
                <w:sz w:val="26"/>
                <w:szCs w:val="26"/>
                <w:lang w:val="vi-VN"/>
              </w:rPr>
              <w:t>- Về thẩm định chủ trương đầu tư, nguồn vốn và khả năng cân đối vốn các chương trình, dự án: Đề nghị giao Bộ Kế hoạch và Đầu tư chỉ thẩm định chủ trương và nguồn vốn cho tổng thể cả chương trình (các chương trình mục tiêu được quy định tại Quyết định số 40/2015/QĐ-TTg ngày 14/9/2015 của Thủ tướng Chính phủ), thông báo dự kiến số vốn từng chương trình cho các địa phương và thực hiện phân cấp cho các địa phương thẩm định nguồn vốn, khả năng cân đối vốn cho từng dự án trong Chương trình.</w:t>
            </w:r>
          </w:p>
          <w:p>
            <w:pPr>
              <w:pStyle w:val="Normal"/>
              <w:jc w:val="both"/>
              <w:rPr>
                <w:color w:val="000000"/>
                <w:sz w:val="26"/>
                <w:szCs w:val="26"/>
                <w:lang w:val="vi-VN"/>
              </w:rPr>
            </w:pPr>
            <w:r>
              <w:rPr>
                <w:color w:val="000000"/>
                <w:sz w:val="26"/>
                <w:szCs w:val="26"/>
                <w:lang w:val="vi-VN"/>
              </w:rPr>
              <w:t>- Đối với Chương trình MTQG: Bộ Kế hoạch và Đầu tư chỉ thẩm định chủ trương và nguồn vốn cho tổng thể cả trương trình và phân cấp cho phép cấp tỉnh thực hiện quy trình rút gọn trong việc thẩm định, phê duyệt chủ trương đầu tư các dự án sử dụng vốn chương trình mục tiêu quốc gia (thẩm định, phê duyệt chủ trương đầu tư toàn bộ danh mục dự án, không phải thẩm định, phê duyệt riêng từng dự á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nâng mức hỗ trợ cho khoanh nuôi tái sinh có trồng bổ sung rừng theo Quyết định số 38/2016/QĐ-TTg ngày 14/9/2016 của Thủ tướng Chính phủ và phân bổ lại mức hỗ trợ cho các năm cho phù hợp theo hướng quy định tăng mức hỗ trợ năm đầu tiên để chính sách có tính khả thi (hiện nay, mức hỗ trợ cho khoanh nuôi tái sinh có trồng bổ sung rừng là 6,6 triệu đồng/ha là quá thấp và rất khó thực hiện).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Nhà nước có biện pháp hỗ trợ các Hợp tác xã sản xuất nông nghiệp công nghệ cao được tiếp cận với các Công ty, doanh nghiệp lớn ở trong nước và ngoài nước để liên kết sản xuất và xuất khẩu sản phẩm nông nghiệp bằng đường chính ngạch.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bổ sung Điều 33 Luật Đầu tư năm 2014 cho phù hợp với quy định tại Điều 25 Luật Bảo vệ môi trường 2014. Cụ thể là: tại điểm a, Khoản 2, Điều 25 Luật Bảo vệ môi trường 2014, quy định quyết định phê duyệt Báo cáo đánh giá tác động môi trường là căn cứ để cấp có thẩm quyền quyết định chủ trương đầu tư dự án án. Tuy nhiên, theo quy định Điều 33 của Luật Đầu tư năm 2014 quy định hồ sơ, trình tự, thủ tục quyết định chủ trương đầu tư của Ủy ban nhân dân cấp tỉnh không có thành phần là quyết định phê duyệt báo cáo đánh giá tác động môi trường. Do đó đề nghị điều chỉnh bổ sung Luật Đầu tư cho phù hợp.</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ối với Đơn vị Hành chính kinh tế đặc biệt Vân Đồn: Cử tri đề nghị Chính phủ xem xét trình Quốc hội chấp thuận bổ sung một số cơ chế chính sách riêng cho đơn vị hành chính - kinh tế đặc biệt Vân Đồn như tờ trình số 7332/TTr-UBND ngày 29/9/2017 của UBND tỉnh Quảng Ninh, hiện nay chưa được đưa vào dự thảo Luật gồm:  (1) Để lại 100% số thu ngân sách nội địa phát sinh trên địa bàn Khu Hành chính KT Vân Đồn đến năm 2030 để có điều kiện thực hiện chính sách  đặc thù như dự thảo Luật Dơn vị HCKT đặc biệt (Sau năm 2030 sẽ xem xét các khoản phân chia giữa ngân sách Đặc khu Vân Đồn với ngân sách Trung ương và ngân sách tỉnh); (2) Ngân sách Trung ương có cơ chế bổ sung có mục tiêu hàng năm cho Đơn vị HCKT đặc biệt Vân Đồn trong thời gian 5 năm kể từ ngày thành lập tương ứng 25% số thu nội địa của tỉnh Quảng Ninh đang điều tiết về ngân sách Trung ương để đầu tư hạ tầng thiết yếu tổ chức hoạt động Đơn vị HCKT đặc biệt Vân Đồn... (3) Đề nghị Chính Phủ trình Quốc hội xem xét, bổ sung vào dự thảo Luật nội dung về chính sách miễn trừ trách nhiệm như nội dung tại tờ trình số 7332/TTr-UBND ngày 29/9/2017 của UBND tỉnh Quảng Nin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Đề nghị Thủ tướng Chính phủ xem xét đầu tư hoàn thiện Khu tránh trú bão, neo đậu tàu thuyền tại khu vực đảo Thanh lân, huyện Cô Tô.  Dự án Trung tâm dịch vụ hậu cần nghề cá Bắc vịnh Bắc Bộ, huyện Cô Tô, tổng mức đầu tư 466.730 triệu đồng. Hạng mục khu neo đậu tránh trú bão cho tàu thuyền nghề cá là một hạng mục của Dự án với tổng dự toán: 60.165 triệu đồng, trong đó: vốn từ Chương trình neo đậu tránh trú bão từ ngân sách Trung ương là: 24.665 triệu đồng, phần vốn còn lại 35.500 triệu đồng được điều chuyển từ nguồn vốn Chương trình Biển Đông - Hải Đảo (</w:t>
            </w:r>
            <w:r>
              <w:rPr>
                <w:i/>
                <w:iCs/>
                <w:color w:val="000000"/>
                <w:sz w:val="26"/>
                <w:szCs w:val="26"/>
                <w:lang w:val="vi-VN"/>
              </w:rPr>
              <w:t>năm 2015 bố trí vốn là 13 tỷ đồng,</w:t>
            </w:r>
            <w:r>
              <w:rPr>
                <w:color w:val="000000"/>
                <w:sz w:val="26"/>
                <w:szCs w:val="26"/>
                <w:lang w:val="vi-VN"/>
              </w:rPr>
              <w:t xml:space="preserve"> </w:t>
            </w:r>
            <w:r>
              <w:rPr>
                <w:i/>
                <w:iCs/>
                <w:color w:val="000000"/>
                <w:sz w:val="26"/>
                <w:szCs w:val="26"/>
                <w:lang w:val="vi-VN"/>
              </w:rPr>
              <w:t>năm 2016 bố trí vốn là 7,7 tỷ đồng</w:t>
            </w:r>
            <w:r>
              <w:rPr>
                <w:color w:val="000000"/>
                <w:sz w:val="26"/>
                <w:szCs w:val="26"/>
                <w:lang w:val="vi-VN"/>
              </w:rPr>
              <w:t xml:space="preserve">). Đến nay cơ bản dự án đã đầu tư hoàn thành, tuy nhiên do công năng của khu dịch vụ hậu cần chủ yếu là tránh gió Nam, mới có 1 càng đê chắn sóng để bảo vệ, 3 mặt chưa kín sóng còn bị ảnh hưởng của gió và sóng phía Tây Bắc cho nên các tàu không đỗ được trong khu neo đậu khi có bão to, hệ thống phao neo đầu tư trong khu neo đậu chưa được đăng kiểm theo Quy phạm </w:t>
            </w:r>
            <w:r>
              <w:rPr>
                <w:i/>
                <w:iCs/>
                <w:color w:val="000000"/>
                <w:sz w:val="26"/>
                <w:szCs w:val="26"/>
                <w:lang w:val="vi-VN"/>
              </w:rPr>
              <w:t xml:space="preserve">(Theo biên bản kiểm tra thực tế của đoàn Liên ngành ngày 16/11/2016 do Sở Kế hoạch và Đầu tư chủ trì) </w:t>
            </w:r>
            <w:r>
              <w:rPr>
                <w:color w:val="000000"/>
                <w:sz w:val="26"/>
                <w:szCs w:val="26"/>
                <w:lang w:val="vi-VN"/>
              </w:rPr>
              <w:t>vì vậy cho đến nay khu neo đậu tránh, trú bão thuộc Trung tâm DVHCNC huyện Cô Tô chưa được công bố theo quy định. Năm 2015-2016, UBND huyện Cô Tô đã lập dự án Đầu tư bổ sung hạng mục tuyến kè số 2. Tuy nhiên do dự toán tổng mức đầu tư lớn (gần 1.000 tỷ đồng) nên dự án chưa được phê duyệt nên vẫn chưa đủ điều kiện để tránh trú bão. Đây là điểm tránh trú bão của nhiều tàu đánh bắt cá xa bờ thuộc các tỉnh miền trung và bắc bộ rất cần có nơi tránh trú bão để đảm bảo an toàn co phương tiện và ngư dân; Dự án Dự án Trung tâm dịch vụ hậu cần nghề cá Bắc vịnh Bắc Bộ, huyện Cô Tô đã được đầu tư với số vốn lớn tuy nhiên còn thiếu nguồn lực để hoàn thiện các hạng mục đầu tư và đưa vào sử dụng. Cử tri đã kiến nghị nhiều lần, kính Đề nghị Thủ tướng quan tâm giải quyết tạo điều kiện phát triển kinh tế biển, đảm bảo an toàn cho ngư dân và góp phần đảm bảo an ninh quốc phò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oàn ĐBQH tỉnh Lâm Đồng đã nhận được văn bản số 7518/BKHĐT-TH ngày 14/9/2017 của Bộ Kế hoạch và Đầu tư về trả lời kiến nghị của cử tri tỉnh Lâm Đồng tại kỳ họp thứ 3, Quốc hội khóa XIV. Tuy nhiên, tình trạng dân di cư tự do từ các tỉnh phía Bắc vào Lâm Đồng đang là vấn đề rất bức xúc của địa phương; để từng bước tổ chức sắp xếp dân cư, giải quyết đất sản xuất, ổn định cuộc sống của bà con di cư tự do, quản lý rừng và đất rừng theo chủ trương “đóng cửa rừng” của Chính phủ, cử tri kiến nghị Chính phủ và các Bộ, ngành Trung ương xem xét có những giải pháp căn cơ để giải quyết vấn đề này, trong đó có việc giải quyết định canh, định cư các hộ đồng bào DTTS di cư tự do tại các Tiểu khu 178, 179, 180, 181 thuộc xã Liêng S’Rônh, huyện Đam Rông. Đồng thời đề nghị Chính phủ xem xét bố trí vốn trong giai đoạn 2017 - 2020 cho 05 dự án với số vốn 199,65 tỷ đồng để triển khai đầu tư sắp xếp, bố trí ổn định dân di cư tự do, cụ thể: </w:t>
            </w:r>
          </w:p>
          <w:p>
            <w:pPr>
              <w:pStyle w:val="Normal"/>
              <w:jc w:val="both"/>
              <w:rPr>
                <w:color w:val="000000"/>
                <w:sz w:val="26"/>
                <w:szCs w:val="26"/>
                <w:lang w:val="vi-VN"/>
              </w:rPr>
            </w:pPr>
            <w:r>
              <w:rPr>
                <w:color w:val="000000"/>
                <w:sz w:val="26"/>
                <w:szCs w:val="26"/>
                <w:lang w:val="vi-VN"/>
              </w:rPr>
              <w:t>+ Dự án quy hoạch, sắp xếp, ổn định dân di cư tự do thôn Đạ M’Pô, xã Liêng S’rônh, huyện Đam Rông, để ổn định 200 hộ dân di cư tự do; tổng mức đầu tư của dự án là 84,34 tỷ đồng, trong đó ngân sách Trung ương 50,454 tỷ đồng, kinh phí Trung ương đã bố trí 10 tỷ đồng, đề nghị Trung ương tiếp tục bổ sung vốn 35,41 tỷ đồng, ngân sách địa phương bố trí phần còn lại để hoàn thành dự án.</w:t>
            </w:r>
          </w:p>
          <w:p>
            <w:pPr>
              <w:pStyle w:val="Normal"/>
              <w:jc w:val="both"/>
              <w:rPr>
                <w:color w:val="000000"/>
                <w:sz w:val="26"/>
                <w:szCs w:val="26"/>
                <w:lang w:val="vi-VN"/>
              </w:rPr>
            </w:pPr>
            <w:r>
              <w:rPr>
                <w:color w:val="000000"/>
                <w:sz w:val="26"/>
                <w:szCs w:val="26"/>
                <w:lang w:val="vi-VN"/>
              </w:rPr>
              <w:t xml:space="preserve">+ Dự án bố trí ổn định dân cư vùng đặc biệt khó khăn thôn Tôn K’Long A, B, huyện Đạ Tẻh với tổng mức đầu tư 32,2 tỷ đồng (trong đó vốn ngân sách Trung ương 20,1 tỷ đồng, vốn huy động nguồn vốn khác và chương trình lồng ghép 12,1 tỷ đồng). </w:t>
            </w:r>
          </w:p>
          <w:p>
            <w:pPr>
              <w:pStyle w:val="Normal"/>
              <w:jc w:val="both"/>
              <w:rPr>
                <w:color w:val="000000"/>
                <w:sz w:val="26"/>
                <w:szCs w:val="26"/>
                <w:lang w:val="vi-VN"/>
              </w:rPr>
            </w:pPr>
            <w:r>
              <w:rPr>
                <w:color w:val="000000"/>
                <w:sz w:val="26"/>
                <w:szCs w:val="26"/>
                <w:lang w:val="vi-VN"/>
              </w:rPr>
              <w:t xml:space="preserve">+ Dự án điểm dân cư Đưng K’Nớ 5, xã Đưng K’Nớ, huyên Lạc Dương với tổng mức đầu tư 35,77 tỷ đồng (trong đó ngân sách Trung ương 26,16 tỷ đồng, vốn huy động nguồn vốn khác và chương trình lồng ghép 9,61 tỷ đồng). </w:t>
            </w:r>
          </w:p>
          <w:p>
            <w:pPr>
              <w:pStyle w:val="Normal"/>
              <w:jc w:val="both"/>
              <w:rPr>
                <w:color w:val="000000"/>
                <w:sz w:val="26"/>
                <w:szCs w:val="26"/>
                <w:lang w:val="vi-VN"/>
              </w:rPr>
            </w:pPr>
            <w:r>
              <w:rPr>
                <w:color w:val="000000"/>
                <w:sz w:val="26"/>
                <w:szCs w:val="26"/>
                <w:lang w:val="vi-VN"/>
              </w:rPr>
              <w:t xml:space="preserve">+ Dự án sắp xếp dân di cư tự do khu vực Tây Sơn, thôn Tây Sơn, xã Liêng S’rônh, huyện Đam Rông với tổng mức đầu tư 76,78 tỷ đồng (trong đó vốn ngân sách Trung ương 59 tỷ đồng, vốn huy động nguồn vốn khác và chương trình lồng ghép 17,78 tỷ đồng). </w:t>
            </w:r>
          </w:p>
          <w:p>
            <w:pPr>
              <w:pStyle w:val="Normal"/>
              <w:jc w:val="both"/>
              <w:rPr>
                <w:color w:val="000000"/>
                <w:sz w:val="26"/>
                <w:szCs w:val="26"/>
                <w:lang w:val="vi-VN"/>
              </w:rPr>
            </w:pPr>
            <w:r>
              <w:rPr>
                <w:color w:val="000000"/>
                <w:sz w:val="26"/>
                <w:szCs w:val="26"/>
                <w:lang w:val="vi-VN"/>
              </w:rPr>
              <w:t>+ Dự án ổn định dân di cư tự do xóm Bến Tre, thôn R'Lơm, xã Đạ Đờn, huyện Lâm Hà với tổng mức đầu tư 60,33 tỷ đồng (trong đó vốn ngân sách Trung ương 58,98 tỷ đồng, vốn huy động nguồn vốn khác và chương trình lồng ghép 1,35 tỷ đồ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Bộ Kế hoạch và Đầu tư có báo cáo đầy đủ tình hình giải ngân của từng bộ, từng ngành, từng địa phương, có các giải pháp mạnh, tập trung bố trí vốn cho các công trình cấp bách, quan trọng. Đề nghị tiếp tục rà soát, sửa đổi, bổ sung chính sách pháp luật về đầu tư công cho phù hợp.</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Do ảnh hưởng của biến đổi khí hậu, nước biển dâng, hiện nay hầu hết các tuyến đường liên xã, liên ấp khi thủy triều lên đều ngập sâu trong nước (</w:t>
            </w:r>
            <w:r>
              <w:rPr>
                <w:i/>
                <w:iCs/>
                <w:color w:val="000000"/>
                <w:sz w:val="26"/>
                <w:szCs w:val="26"/>
                <w:lang w:val="vi-VN"/>
              </w:rPr>
              <w:t>nhất là các xã thuộc vùng nam Quốc lộ 1</w:t>
            </w:r>
            <w:r>
              <w:rPr>
                <w:color w:val="000000"/>
                <w:sz w:val="26"/>
                <w:szCs w:val="26"/>
                <w:lang w:val="vi-VN"/>
              </w:rPr>
              <w:t xml:space="preserve">) làm cho việc đi lại, vận chuyển hàng hóa và sản xuất, nuôi trồng thủy sản gặp rất nhiều khó khăn do nước mặn tràn vào. Kiến nghị Chính phủ bố trí nguồn vốn sớm hỗ trợ Bạc Liêu để tỉnh nâng cấp, sửa chữa các tuyến đường trọng yếu nhằm ứng phó với biển đổi khí hậu đảm bảo sản xuất và đi lại cho người dân được thuận lợi.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ạc Liê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Chính phủ giao các Bộ, ngành nghiên cứu, đề xuất ban hành cơ chế, chính sách đặc thù về đầu tư hạ tầng, cơ chế hoạt động của khu trung chuyển hàng hóa, khu chế xuất, khu hợp tác kinh tế qua biên giới trong khu kinh tế cửa khẩu thuộc các tỉnh biên giới Việt - Trung để thúc đẩy trao đổi thương mại Việt Nam - Trung Quốc - ASEAN, cụ thể hóa thực hiện xây dựng tuyến hành lang kinh tế Nam Ninh - Lạng Sơn - Hà Nội - Hải Phòng - Quảng Nin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nghiên cứu, ban hành Thông tư hướng dẫn cụ thể về quy trình, thời gian thực hiện ký quỹ, các trường hợp miễn, giảm tiền ký quỹ để thi hành Luật Đầu tư và các luật liên qua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Bộ xem xét chấp thuận điều chỉnh số liệu thông báo kéo dài thời gian thực hiện và giải ngân vốn đầu tư công năm 2016 sang năm 2017 đối với 03 dự án cấp bách về phòng, chống hạn, xâm nhập mặn của thành phố Cần Thơ, để tiếp tục triển khai thực hiện và đưa dự án vào sử dụng trong năm 2017.</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Bộ phối hợp với Bộ Tài chính xem xét trình Thủ tướng Chính phủ về việc điều chỉnh nội bộ 68 tỷ đồng nguồn vốn ODA năm 2017 để giải ngân hết số vốn ODA được giao năm 2017.</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cho rằng Đồng bằng sông Cửu Long có tiềm năng phát triển kinh tế xã hội rất lớn, tuy nhiên chưa được quan tâm đầu tư đúng mức dẫn đến chưa phát huy hết thế mạnh của khu vực. Đề nghị Chính phủ quan tâm đầu tư xây dựng cơ sở hạ tầng và chỉ đạo các Bộ, ngành Trung ương có quy hoạch tổng thể cho cả vùng qua đó tạo động lực thu hút nguồn lực từ các thành phần kinh tế hỗ trợ các tỉnh, thành phố trong khu vực phát huy tối đa các tiềm năng hiện có.</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Sóc Tră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Chính phủ sớm phân bổ nguồn vốn cho các chính sách dành cho đồng bào dân tộc thiểu số tại Sóc Trăng như Quyết định số 29/2013/QĐ-TTg ngày 20 tháng 05 năm 2013 của Thủ tướng Chính phủ về một số chính sách hỗ trợ giải quyết đất ở và giải quyết việc làm cho hộ đồng bào dân tộc thiểu số nghèo, đời sống khó khăn giai đoạn 2013 – 2015.</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Sóc Tră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huyện An Phú phản ảnh, Cửa khẩu Vĩnh Hội Đông được Chính phủ quyết định công nhận là Cửa khẩu cấp quốc gia đến nay đã 10 năm, nhưng trung ương chỉ mới đầu tư Trạm Liên hợp, cử tri mong muốn Chính phủ sớm đầu tư hạ tầng giao thông, thương mại-dịch vụ, để phát triển kinh tế biên mậu gắn với quốc phòng an ninh vùng biên giới.</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cho rằng hiện nay nguồn lực phát triển kinh tế chủ yếu là các doanh nghiệp nước ngoài đầu tư ở Việt Nam, nguồn vốn đầu tư phát triển phần lớn từ FDI có thể dẫn đến việc thiếu chú trọng huy động tối đa nguồn lực trong nước, gây ra sự mất cân đối trong cơ cấu đầu tư, có thể gây nên sự phụ thuộc của nền kinh tế vào vốn đầu tư nước ngoài. Đề nghị Chính phủ cần quan tâm tạo nhiều cơ chế chính sách để kích thích nguồn lực trong nước, đồng thời học hỏi khai thác triệt để công nghệ, phương pháp quản lý tiên tiến của các doanh nghiệp đầu tư FDI.</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Quốc hội, Chính phủ cần có giải pháp tăng trưởng kinh tế ổn định, bền vững; đẩy mạnh cải cách thủ tục hành chính và kiên quyết bãi bỏ những giấy phép con, thủ tục điều kiện kinh doanh không phù hợp nhằm cải thiện môi trường đầu tư kinh doanh; nâng cao năng lực cạnh tranh của các doanh nghiệp trong nước; tăng cường đầu tư cho nông nghiệp, nông dân, nông thôn, góp phần nâng cao chất lượng cuộc sống của người nông dân.</w:t>
            </w:r>
          </w:p>
        </w:tc>
        <w:tc>
          <w:tcPr>
            <w:tcW w:w="2360" w:type="dxa"/>
            <w:tcBorders>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Đề nghị Bộ Kế hoạch và Đầu tư, Bộ Xây dựng và các Bộ, ngành liên quan xem xét hướng dẫn cụ thể việc áp dụng Luật Quy hoạch đô thị số 30/2009/QH12 ngày 17/6/2009, Luật Đấu thầu số 43/2013/QH13 ngày 26/11/2013 để đảm bảo sự thống nhất trong công tác triển khai thực hiện các quy định về lựa chọn nhà thầu tư vấn lập quy hoạch đô thị. Vì theo Điều 11 của Luật Quy hoạch đô thị quy định “</w:t>
            </w:r>
            <w:r>
              <w:rPr>
                <w:i/>
                <w:iCs/>
                <w:color w:val="000000"/>
                <w:sz w:val="26"/>
                <w:szCs w:val="26"/>
                <w:lang w:val="vi-VN"/>
              </w:rPr>
              <w:t xml:space="preserve">Tổ chức tư vấn lập quy hoạch đô thị được lựa chọn thông qua hình thức chỉ định hoặc thi tuyển” </w:t>
            </w:r>
            <w:r>
              <w:rPr>
                <w:color w:val="000000"/>
                <w:sz w:val="26"/>
                <w:szCs w:val="26"/>
                <w:lang w:val="vi-VN"/>
              </w:rPr>
              <w:t xml:space="preserve">và </w:t>
            </w:r>
            <w:r>
              <w:rPr>
                <w:i/>
                <w:iCs/>
                <w:color w:val="000000"/>
                <w:sz w:val="26"/>
                <w:szCs w:val="26"/>
                <w:lang w:val="vi-VN"/>
              </w:rPr>
              <w:t>“Chính phủ quy định cụ thể hình thức chỉ định, thi tuyển để lựa chọn tổ chức tư vấn lập quy hoạch đô thị”</w:t>
            </w:r>
            <w:r>
              <w:rPr>
                <w:color w:val="000000"/>
                <w:sz w:val="26"/>
                <w:szCs w:val="26"/>
                <w:lang w:val="vi-VN"/>
              </w:rPr>
              <w:t>. Mặt khác theo quy định của Luật Đấu thầu, gói thầu cung cấp dịch vụ tư vấn như lập quy hoạch đô thị nếu lớn hơn 500 triệu đồng thì không được chỉ định thầu. Tuy nhiên, đến nay chưa có văn bản hướng dẫn thi hành của Chính phủ hoặc Bộ, ngành Trung ương về hình thức chỉ định, thi tuyển để lựa chọn tổ chức tư vấn lập quy hoạch đô thị.</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am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Chính phủ, Bộ kế hoạch và Đầu tư, Bộ Tài chính quan tâm bố trí vốn tập trung để sớm khởi công và hoàn thành 03 dự án trọng điểm: Xây dựng đường trục phát triển nối Vùng kinh tế biển tỉnh Nam Định với đường cao tốc Cầu Giẽ - Ninh Bình; Xây dựng tuyến đường bộ ven biển đoạn qua tỉnh Nam Định; Xây dựng tuyến đường cao tốc đoạn Ninh Bình - Nam Định - Thái Bình. Đây là những công trình giao thông huyết mạch, có ý nghĩa quan trọng đối với phát triển kinh tế - xã hội liên vùng và đảm bảo an ninh - quốc phòng.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am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Hiện nay trên địa bàn tỉnh Nam Định có 08 dự án đã được giao kế hoạch đầu tư công trung hạn giai đoạn 2016-2020 nguồn vốn nước ngoài cấp phát từ ngân sách Trung ương, bao gồm: 01 dự án tỉnh làm chủ quản, 05 dự án ô, 02 dự án giải ngân theo cơ chế tài chính trong nước thuộc Chương trình mục tiêu ứng phó với biến đổi khí hậu và tăng trưởng xanh. Tuy nhiên, năm 2017 tỉnh chỉ được giao kế hoạch vốn nước ngoài cho 01 dự án tỉnh làm chủ quản. Đề nghị Chính phủ, Bộ kế hoạch và Đầu tư, Bộ Tài chính quan tâm sớm bố trí vốn nước ngoài cho 05 dự án ô </w:t>
            </w:r>
            <w:r>
              <w:rPr>
                <w:i/>
                <w:iCs/>
                <w:color w:val="000000"/>
                <w:sz w:val="26"/>
                <w:szCs w:val="26"/>
                <w:lang w:val="vi-VN"/>
              </w:rPr>
              <w:t>(Bao gồm: 1. Hợp phần Bệnh viện Phụ sản tỉnh Nam Định thuộc Dự án phát triển bệnh viện tỉnh, vùng (giai đoạn II); 2. Hỗ trợ xử lý chất thải Bệnh viện đa khoa tỉnh Nam Định; 3. Hỗ trợ y tế các tỉnh Đông Bắc Bộ và Đồng bằng sông Hồng -  Dự án thành phần tỉnh Nam Định; 4. Hợp phần khôi phục, cải tạo đường địa phương thuộc Dự án xây dựng cầu dân sinh và quản lý tài sản đường địa phương (LRAMP); 5.Tăng cường quản lý đất đai và cơ sở dữ liệu đất đai)</w:t>
            </w:r>
            <w:r>
              <w:rPr>
                <w:color w:val="000000"/>
                <w:sz w:val="26"/>
                <w:szCs w:val="26"/>
                <w:lang w:val="vi-VN"/>
              </w:rPr>
              <w:t xml:space="preserve"> và 01 dự án dự án thuộc Chương trình mục tiêu ứng phó với biến đổi khí hậu và tăng trưởng xanh </w:t>
            </w:r>
            <w:r>
              <w:rPr>
                <w:i/>
                <w:iCs/>
                <w:color w:val="000000"/>
                <w:sz w:val="26"/>
                <w:szCs w:val="26"/>
                <w:lang w:val="vi-VN"/>
              </w:rPr>
              <w:t>(Dự án Bảo vệ và phát triển rừng phòng hộ ven biển tỉnh Nam Định giai đoạn 2015-2020).</w:t>
            </w:r>
            <w:r>
              <w:rPr>
                <w:color w:val="000000"/>
                <w:sz w:val="26"/>
                <w:szCs w:val="26"/>
                <w:lang w:val="vi-VN"/>
              </w:rPr>
              <w:t xml:space="preserve"> Trong trường hợp chưa được cân đối bố trí vốn kế hoạch năm 2017 thì đề nghị cho các dự án ứng trước nguồn vốn nước ngoài đã được giao trong kế hoạch trung hạn giai đoạn 2016-2020 để thực hiện theo Hiệp định đã ký kết.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am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kiến nghị khi đầu tư ngân sách vào các công trình quan trọng thì cần tuyển chọn các nhà đầu tư, nhà thầu thi công có năng lực, đảm bảo trình độ kỹ thuật nhằm đảm bảo công trình thi công đạt chất lượng tốt, quá trình thi công không bị đội vốn nhằm tránh thất thoát, lãng phí cho ngân sách nhà nước như một số dự án: đường ống nước Sông Đà, đường sắt trên cao Cát Linh – Hà Đông ở Hà Nội…</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Dươ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eastAsia="vi-VN"/>
              </w:rPr>
              <w:t>Cử tri đề nghị Chính phủ nghiên cứu bổ sung chức năng thanh tra của Ban Quản lý Khu công nghiệp, Khu chế xuất, Khu kinh tế vào Luật Thanh tra hoặc bổ sung một biên chế Thanh tra viên để thực hiện việc kiểm tra, giám sát và xử lý theo quy định của Thông tư số 06/2015/TTLT- BKHĐT-BNV nhằm phát huy vai trò quản lý nhà nước đối với Ban Quản lý Khu công nghiệp, Khu chế xuất, Khu kinh tế.</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quy định cụ thể trong Luật quy hoạch về các trường hợp xử lý vi phạm trong hoạt động quy hoạc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Quốc hội xem xét điều chỉnh thời gian phải đăng ký lại hoặc chuyển sang loại hình tổ chức khác đối với hợp tác xã, liên hiệp hợp tác xã quy định tại khoản 2 Điều 62 Luật Hợp tác xã 2012 để tạo điều kiện cho các hợp tác xã, liên hiệp hợp tác xã tiếp tục đăng ký lại hoặc chuyển sang loại hình tổ chức khác.</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nghiên cứu xây dựng và trình Quốc hội Luật về Khu chế xuất, Khu công nghiệp, Khu kinh tế, Khu công nghệ cao nhằm thống nhất công tác quản lý nhà nước của Khu chế xuất, Khu công nghiệp, Khu kinh tế, Khu công nghệ cao.</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Chính phủ chỉ đạo các Bộ, ngành chức năng ban hành thống nhất “Mẫu quy chế phối hợp” giữa Ban Quản lý khu Kinh tế với các cơ quan chức năng có thẩm quyền trực tiếp giải quyết thủ tục hành chính theo cơ chế “một cửa liên thông” áp dụng tại các Ban quản lý Khu kinh tế, nhằm khắc phục được những chồng chéo, bất cập trong quản lý nhà nước, tạo môi trường thông thoáng, hấp dẫn để thu hút đầu tư.</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Bộ Kế hoạch và Đầu tư phối hợp với các bộ, ngành liên quan xây dựng Nghị định sửa đổi, bổ sung một số Nghị định nhằm tạo sự liên thông giữa các thủ tục đầu tư với các thủ tục về đất đai, xây dựng, đấu thầu, môi trường; sớm hoàn thiện các dự thảo Nghị định sửa đổi, bổ sung Nghị định số 15/2015/NĐ-CP ngày 14/02/2015 của Chính phủ về đầu tư theo hình thức đối tác công tư và Nghị định số 30/2015/NĐ-CP ngày 17/3/2015 của Chính phủ quy định chi tiết thi hành một số điều của Luật đấu thầu về lựa chọn nhà đầu tư đảm bảo tháo gỡ các khó khăn, vướng mắc trong vấn đề đấu thầu lựa chọn nhà đầu tư theo Chỉ thị số 26/CT-TTg ngày 06/6/2017 của Thủ tướng Chính phủ.</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Bộ Kế hoạch và Đầu tư, Bộ Lao động – Thương binh và Xã hội, Bảo hiểm xã hội Việt Nam xây dựng cơ chế liên thông kết nối thông tin về doanh nghiệp và lao động.</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Mức hỗ trợ của Trung ương để thực hiện Chính sách khuyến khích doanh nghiệp đầu tư vào nông nghiệp, nông thôn chưa đáp ứng được nhu cầu </w:t>
            </w:r>
            <w:r>
              <w:rPr>
                <w:i/>
                <w:iCs/>
                <w:color w:val="000000"/>
                <w:sz w:val="26"/>
                <w:szCs w:val="26"/>
                <w:lang w:val="vi-VN"/>
              </w:rPr>
              <w:t>(chỉ đạt 28%)</w:t>
            </w:r>
            <w:r>
              <w:rPr>
                <w:color w:val="000000"/>
                <w:sz w:val="26"/>
                <w:szCs w:val="26"/>
                <w:lang w:val="vi-VN"/>
              </w:rPr>
              <w:t>, trong khi đó việc bố trí ngân sách của tỉnh gặp rất nhiều khó khăn và chưa đảm bảo. Cử tri đề nghị Chính phủ có cơ chế đặc thù hỗ trợ ngân sách Trung ương cho các tỉnh còn khó khăn về ngân sách như tỉnh Đắk Lắk, đồng thời bố trí đủ vốn từ ngân sách Trung ương để thực hiện hiệu quả chính sách này.</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Nhu cầu sắp xếp, ổn định cho dân di cư tự do của tỉnh Đắk Lắk còn rất lớn, trong giai đoạn 2016-2020 cần tiếp tục sắp xếp ổn định cho 6.527 hộ, 32.635 khẩu. Đến nay, tỉnh đã phê duyệt 17 dự án ổn định cho dân di cư tự do với tổng mức đầu tư là 876,969 tỷ đồng, trong đó ngân sách Trung ương là 613,878 tỷ đồng; tuy nhiên, ngân sách Trung ương bố trí vốn cho còn thấp, mới chỉ đạt khoảng 49%. Đề nghị Chính phủ tiếp tục bổ sung kinh phí để thực hiện hoàn thành các dự án ổn định dân di cư tự do trên địa bàn tỉnh.</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ại tỉnh Đắk Lắk có 4 dự án quy hoạch bố trí dân cư các xã biên giới, gồm: xã Krông Ana, huyện Buôn Đôn, xã Ea Bung, xã Ia R’Vê và xã Ea Lốp, huyện Ea Súp với tổng mức đầu tư 251 tỷ đồng. Do khó khăn về vốn nên ngân sách tỉnh chỉ cân đối khoảng 2 tỷ đồng/năm để triển khai thực hiện. Đề nghị Chính phủ xem xét tiếp tục bổ sung vốn để tỉnh hoàn thành các dự án trên.</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Một số Luật trong lĩnh vực đầu tư còn thiếu sự thống nhất, gây khó khăn trong quá trình thực hiện, cụ thể: Theo Luật Đầu tư, thủ tục quyết định chủ trương đầu tư không yêu cầu nhà đầu tư phải nộp quyết định phê duyệt đánh giá tác động môi trương nhưng Luật Bảo vệ môi trường lại quy định quyết định phê duyệt báo cáo đánh giá tác động môi trương là căn cứ để cấp có thẩm quyền quyết định chủ trương đầu tư dự án. Theo Luật Đầu tư, thẩm định nhu cầu sử dụng đất của dự án trước khi ra quyết định chủ trương đầu tư, còn Luật Đất đai lại quy định sau khi ra quyết định chủ trương đầu tư. Đề nghị Chính phủ trình Quốc hội điều chỉnh, sửa đổi thống nhất những bất cập này.</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Nhiều ý kiến cử tri cho rằng định mức phân bổ vốn xây dựng nông thôn mới cho địa bàn các xã trên địa bàn các tỉnh miền núi nói chung và tỉnh Đắk Lắk nói riêng còn rất thấp. Theo Quyết định số 1178/-BKH ngày 29/8/2017 của Bộ Kế hoạch đầu tư về việc giao vốn đầu tư trung hạn vốn ngân sách nhà nước giai đoạn 2016-2020 thì Chương trình xây dựng nông thôn mới tỉnh Đắk Lắk được phân bổ 800,2 tỷ đồng (cho 152 xã); phân bổ theo quy định của Trung ương là: 6 xã đặc biệt khó khăn dưới 5 tiêu chí là 2,563 tỷ đồng/xã/năm; 40 xã đặc biệt khó khăn khác là 2,563 tỷ đồng/xã/năm; 54 xã phấn đấu đạt chuẩn là 0,666 tỷ đồng/xã/năm; 52 xã khác là 0,512 tỷ đồng/xã/năm. Mức này quá thấp với nhu cầu bình quân của mỗi xã là 10 tỷ đồng/xã/năm. Đề nghị Trung ương bố trí thêm vốn (khoảng 500 tỷ đồng) cho tỉnh Đắk Lắk để đảm bảo thực hiện mục tiêu theo kế hoạch đến năm 2020.</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các bộ ngành khi cấp, phân bổ kinh phí đầu tư phát triển kinh tế xã hội, nhất là kinh phí xây dựng nông thôn mới cho các địa phương nên dựa vào đặc điểm đơn vị hành chính, dân số, độ rộng của địa bàn, mức độ phát triển kinh tế xã hội để phân bổ, không nên cấp cào bằng như hiện nay.</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Nhằm triển khai thực hiện đạt chỉ tiêu hỗ trợ nhà ở cho 346 hộ (xây mới cho 195 hộ, sửa chữa cho 151 hộ) theo Chương trình hỗ trợ người có công về nhà ở theo Quyết định 22/2013/QĐ-TTg ngày 26/4/2013 của Thủ tướng Chính phủ, tổng số kinh ngân sách Trung ương cần bố trí bổ sung thêm năm 2017 cho tỉnh Đắk Lắk là 19.954 triệu đồng. Đề nghị Thủ tướng Chính phủ và các bộ ngành xem xét sớm bố trí đủ kinh phí hỗ trợ từ ngân sách Trung ương trong quý IV năm 2017 để tỉnh Đắk Lắk hoàn hoàn thành kế hoạch đề ra.</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Chính phủ chỉ đạo các cơ quan chức năng nghiên cứu, khi xây dựng Nghị định hướng dẫn thi hành Luật Hỗ trợ doanh nghiệp nhỏ và vừa cần quy định cho phép kế thừa sử dụng lại các giấy chứng nhận đủ điều kiện, giấy phép kinh doanh đối với các ngành nghề có điều kiện mà hộ kinh doanh đã được cấp phép để góp phần giảm thời gian, chi phí cho doanh nghiệp khi gia nhập thị trường.</w:t>
            </w:r>
          </w:p>
        </w:tc>
        <w:tc>
          <w:tcPr>
            <w:tcW w:w="2360" w:type="dxa"/>
            <w:tcBorders>
              <w:bottom w:val="single" w:sz="4" w:space="0" w:color="000000"/>
              <w:right w:val="single" w:sz="4" w:space="0" w:color="000000"/>
            </w:tcBorders>
          </w:tcPr>
          <w:p>
            <w:pPr>
              <w:pStyle w:val="Normal"/>
              <w:jc w:val="center"/>
              <w:rPr>
                <w:i/>
                <w:i/>
                <w:iCs/>
                <w:color w:val="000000"/>
                <w:sz w:val="26"/>
                <w:szCs w:val="26"/>
                <w:lang w:val="vi-VN"/>
              </w:rPr>
            </w:pPr>
            <w:r>
              <w:rPr>
                <w:i/>
                <w:iCs/>
                <w:color w:val="000000"/>
                <w:sz w:val="26"/>
                <w:szCs w:val="26"/>
                <w:lang w:val="vi-VN"/>
              </w:rPr>
              <w:t>Hà Nội, Thanh Hóa, 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Chính phủ cấp đủ kinh phí (40.000.000đ/thôn/năm) hỗ trợ cho nhân dân các thôn, bản thuộc khu bảo tồn thiên nhiên Pù Luông theo Quyết định 24/2012/QĐ-TTg ngày 01/6/2012 về chính sách đầu tư phát triển rừng đặc dụng giai đoạn 2011 - 2020.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Chính phủ ban hành chính sách đặc thù về phát triển kinh tế, xây dựng kết cấu hạ tầng, chính sách lao động việc làm cho các huyện, các xã được Trung ương quy hoạch vào vùng an toàn khu, các dự án đặc biệt về quốc phòng, an ninh. Vì khi các dự án này triển khai, địa phương không được cấp phép cho các loại hình dự án khác đầu tư vào địa bàn.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Chính phủ có chính sách đầu tư cho các thị trấn thuộc huyện nghèo về xây dựng cơ sở hạ tầng, hệ thống đèn chiếu sáng đường thị trấn, hệ thống thoát nước, công trình nước sạch...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Đề nghị Trung ương tăng vốn đầu tư cho các huyện miền núi biên giới để từng bước hoàn thiện hạ tầng nông thôn tại khu vực biên giới quốc gia. </w:t>
            </w:r>
          </w:p>
        </w:tc>
        <w:tc>
          <w:tcPr>
            <w:tcW w:w="23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ương V, Nghị định số 78/2015/NĐ-CP của Chính phủ quy định đăng ký doanh nghiệp qua mạng điện tử; song, chưa quy định cụ thể thời gian giải quyết đối với hồ sơ đăng ký qua mạng kể từ khi tiếp nhận bản giấy của doanh nghiệp. Đề nghị Chính phủ bổ sung quy định thời gian giải quyết đối với hồ sơ đăng ký qua mạng hoặc chỉ đạo Bộ Kế hoạch và Đầu tư ban hành văn bản thực hiện.</w:t>
            </w:r>
          </w:p>
        </w:tc>
        <w:tc>
          <w:tcPr>
            <w:tcW w:w="2360"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Trong những ngày vừa qua, bão số 10 và tình hình mưa, lũ đã gây thiệt hại nặng nề về người và tài sản cho nhiều địa phương trên địa bàn tỉnh Hòa Bình. Theo số liệu báo cáo của Ban Chỉ huy phòng, chống thiên tai và tìm kiếm cứu nạn tỉnh, đến thời điểm báo cáo (19/10/2017), hiện tượng sạt lở vẫn diễn ra, các địa phương vẫn đang tiến hành rà soát, kiểm tra để đánh giá tình trạng và sẵn sàng di dời dân khi cần thiết; Về thiệt hại: Tổng số người chết, bị thương và mất tích đến thời điểm báo cáo là 46 người, trong đó: Số người chết và mất tích 34 người </w:t>
            </w:r>
            <w:r>
              <w:rPr>
                <w:i/>
                <w:color w:val="000000"/>
                <w:sz w:val="26"/>
                <w:szCs w:val="26"/>
                <w:lang w:val="vi-VN"/>
              </w:rPr>
              <w:t>(đã tìm thấy 29 thi thể nạn nhân, còn 05 nạn nhân ở huyện Đà Bắc chưa được tìm thấy)</w:t>
            </w:r>
            <w:r>
              <w:rPr>
                <w:color w:val="000000"/>
                <w:sz w:val="26"/>
                <w:szCs w:val="26"/>
                <w:lang w:val="vi-VN"/>
              </w:rPr>
              <w:t xml:space="preserve">, 12 người bị thương; các công trình hạ tầng, giao thông, thủy lợi, tài sản, hoa màu… bị thiệt hại nặng nề. Tính đến nay, ước tính tổng thiệt hại lên đến </w:t>
            </w:r>
            <w:r>
              <w:rPr>
                <w:b/>
                <w:color w:val="000000"/>
                <w:sz w:val="26"/>
                <w:szCs w:val="26"/>
                <w:lang w:val="vi-VN"/>
              </w:rPr>
              <w:t>2.473.000.000.000đ</w:t>
            </w:r>
            <w:r>
              <w:rPr>
                <w:color w:val="000000"/>
                <w:sz w:val="26"/>
                <w:szCs w:val="26"/>
                <w:lang w:val="vi-VN"/>
              </w:rPr>
              <w:t xml:space="preserve"> </w:t>
            </w:r>
            <w:r>
              <w:rPr>
                <w:i/>
                <w:color w:val="000000"/>
                <w:sz w:val="26"/>
                <w:szCs w:val="26"/>
                <w:lang w:val="vi-VN"/>
              </w:rPr>
              <w:t>(Hai nghìn, bốn trăm bảy mươi ba tỷ đồng).</w:t>
            </w:r>
            <w:r>
              <w:rPr>
                <w:color w:val="000000"/>
                <w:sz w:val="26"/>
                <w:szCs w:val="26"/>
                <w:lang w:val="vi-VN"/>
              </w:rPr>
              <w:t xml:space="preserve"> Trong đó:</w:t>
            </w:r>
          </w:p>
          <w:p>
            <w:pPr>
              <w:pStyle w:val="Normal"/>
              <w:jc w:val="both"/>
              <w:rPr>
                <w:color w:val="000000"/>
                <w:sz w:val="26"/>
                <w:szCs w:val="26"/>
                <w:lang w:val="vi-VN"/>
              </w:rPr>
            </w:pPr>
            <w:r>
              <w:rPr>
                <w:color w:val="000000"/>
                <w:sz w:val="26"/>
                <w:szCs w:val="26"/>
                <w:lang w:val="vi-VN"/>
              </w:rPr>
              <w:t>- Thiệt hại về công trình công cộng: 1.243.000 tỷ đồng;</w:t>
            </w:r>
          </w:p>
          <w:p>
            <w:pPr>
              <w:pStyle w:val="Normal"/>
              <w:jc w:val="both"/>
              <w:rPr>
                <w:color w:val="000000"/>
                <w:sz w:val="26"/>
                <w:szCs w:val="26"/>
                <w:lang w:val="vi-VN"/>
              </w:rPr>
            </w:pPr>
            <w:r>
              <w:rPr>
                <w:color w:val="000000"/>
                <w:sz w:val="26"/>
                <w:szCs w:val="26"/>
                <w:lang w:val="vi-VN"/>
              </w:rPr>
              <w:t>- Thiệt hại về nhà cửa dân cư bị ngập lụt và bị sạt lở hư hỏng: 203 tỷ;</w:t>
            </w:r>
          </w:p>
          <w:p>
            <w:pPr>
              <w:pStyle w:val="Normal"/>
              <w:jc w:val="both"/>
              <w:rPr>
                <w:color w:val="000000"/>
                <w:sz w:val="26"/>
                <w:szCs w:val="26"/>
                <w:lang w:val="vi-VN"/>
              </w:rPr>
            </w:pPr>
            <w:r>
              <w:rPr>
                <w:color w:val="000000"/>
                <w:sz w:val="26"/>
                <w:szCs w:val="26"/>
                <w:lang w:val="vi-VN"/>
              </w:rPr>
              <w:t>- Sạt lở khu vực thành phố Hòa Bình và ven Quốc lộ 6: 250 tỷ;</w:t>
            </w:r>
          </w:p>
          <w:p>
            <w:pPr>
              <w:pStyle w:val="Normal"/>
              <w:jc w:val="both"/>
              <w:rPr>
                <w:color w:val="000000"/>
                <w:sz w:val="26"/>
                <w:szCs w:val="26"/>
                <w:lang w:val="vi-VN"/>
              </w:rPr>
            </w:pPr>
            <w:r>
              <w:rPr>
                <w:color w:val="000000"/>
                <w:sz w:val="26"/>
                <w:szCs w:val="26"/>
                <w:lang w:val="vi-VN"/>
              </w:rPr>
              <w:t>- Thiệt hại về sản xuất nông nghiệp: 727 tỷ đồng;</w:t>
            </w:r>
          </w:p>
          <w:p>
            <w:pPr>
              <w:pStyle w:val="Normal"/>
              <w:jc w:val="both"/>
              <w:rPr>
                <w:color w:val="000000"/>
                <w:sz w:val="26"/>
                <w:szCs w:val="26"/>
                <w:lang w:val="vi-VN"/>
              </w:rPr>
            </w:pPr>
            <w:r>
              <w:rPr>
                <w:color w:val="000000"/>
                <w:sz w:val="26"/>
                <w:szCs w:val="26"/>
                <w:lang w:val="vi-VN"/>
              </w:rPr>
              <w:t>- Chi phí tìm kiếm cứu nạn và di dời tạm thời cho người dân: 20 tỷ;</w:t>
            </w:r>
          </w:p>
          <w:p>
            <w:pPr>
              <w:pStyle w:val="Normal"/>
              <w:jc w:val="both"/>
              <w:rPr>
                <w:color w:val="000000"/>
                <w:sz w:val="26"/>
                <w:szCs w:val="26"/>
                <w:lang w:val="vi-VN"/>
              </w:rPr>
            </w:pPr>
            <w:r>
              <w:rPr>
                <w:color w:val="000000"/>
                <w:sz w:val="26"/>
                <w:szCs w:val="26"/>
                <w:lang w:val="vi-VN"/>
              </w:rPr>
              <w:t>- Thiệt hại của các doanh nghiệp: 30 tỷ.</w:t>
            </w:r>
          </w:p>
          <w:p>
            <w:pPr>
              <w:pStyle w:val="Normal"/>
              <w:jc w:val="both"/>
              <w:rPr>
                <w:color w:val="000000"/>
                <w:sz w:val="26"/>
                <w:szCs w:val="26"/>
                <w:lang w:val="vi-VN"/>
              </w:rPr>
            </w:pPr>
            <w:r>
              <w:rPr>
                <w:color w:val="000000"/>
                <w:sz w:val="26"/>
                <w:szCs w:val="26"/>
                <w:lang w:val="vi-VN"/>
              </w:rPr>
              <w:t xml:space="preserve">Để có điều kiện khắc phục hậu quả do thiên tai gây ra nêu trên, Đoàn đại biểu Quốc hội tỉnh Hòa Bình trân trọng đề nghị Ủy ban thường vụ Quốc hội quan tâm, chỉ đạo việc hỗ trợ nguồn kinh phí khẩn cấp cho tỉnh Hòa Bình thực hiện nhanh chóng các phương án khắc phục hậu quả mưa, lũ, sớm ổn định sản xuất và đời sống nhân dân.    </w:t>
            </w:r>
          </w:p>
        </w:tc>
        <w:tc>
          <w:tcPr>
            <w:tcW w:w="2360"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òa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Nhằm đảm bảo lợi ích chính đáng của địa phương và nhân dân vùng chuyển dân sông Đà, nơi phải hy sinh rất nhiều cho việc xây dựng công trình Nhà máy thủy điện Hòa Bình, đặc biệt là giải quyết khó khăn cho người dân vùng hồ sông Đà sau ảnh hưởng nặng nề của cơn bão số 10 vừa qua. Đoàn đại biểu Quốc hội tỉnh tiếp tục đề nghị Ủy ban thường vụ Quốc hội quan tâm, chỉ đạo bố trí đủ nguồn vốn theo Quyết định số 84/QĐ-TTg ngày 19/01/2015 của Thủ tướng Chính phủ để thực hiện Đề án ổn định dân cư, phát triển kinh tế - xã hội vùng chuyển dân sông Đà, tỉnh Hòa Bình trong giai đoạn từ nay đến năm 2020 đảm bảo kế hoạch đã đề ra.  </w:t>
            </w:r>
          </w:p>
        </w:tc>
        <w:tc>
          <w:tcPr>
            <w:tcW w:w="2360" w:type="dxa"/>
            <w:tcBorders>
              <w:top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Hòa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Dự án đầu tư xây dựng công trình đường 12B đoạn Km18+00-Km47+300, tỉnh Hòa Bình được phê duyệt tại Quyết định số 3938/QĐ-BGTVT ngày 29/12/2008 với tổng mức đầu tư là 202,82 tỷ đồng, sử dụng nguồn vốn Trái phiếu Chính phủ. Dự án được khởi công từ tháng 9/2010, tuy nhiên, do ảnh hưởng của suy thoái kinh tế, công trình được đưa vào diện đình hoãn, giãn tiến độ theo Nghị quyết số 11/NQ-CP. Do tính cấp bách của công trình, Ủy ban nhân dân tỉnh Hòa Bình đã có Văn bản số 1330/UBND-CN đề nghị cho phép tỉnh Hòa Bình tạm ứng ngân sách địa phương (khoảng 55 tỷ đồng) để tiếp tục thi công tuyến đường và đề nghị đưa Dự án ra khỏi diện đình hoãn, giãn tiến độ, tiếp tục bố trí vốn để triển khai thực hiện và đã được Bộ Giao thông vận tải chấp thuận. Tuy nhiên, do khó khăn về nguồn vốn nên kinh phí hàng năm cấp cho Dự án không đáp ứng yêu cầu (đến hết năm 2013, dự án mới được giao tổng số vốn là 146,9 tỷ đồng) vì vậy, Chủ đầu tư đã chủ động phối hợp với cấp ủy, chính quyền các cấp vận động nhân dân cho tạm ứng mặt bằng, giao đất nhưng chưa nhận tiền đền bù, GPMB để ưu tiên kinh phí cho xây lắp. Nhờ sự quyết tâm đó, Dự án cải tạo, nâng cấp đường 12B đã hoàn thành đưa vào sử dụng từ cuối năm 2013.</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xml:space="preserve">Trong quá trình thực hiện dự án, Nhà nước có sự thay đổi về cơ chế chính sách, đồng thời giai đoạn này giá cả nguyên vật liệu liên tục tăng, trước đề nghị của Chủ đầu tư, ngày 29/3/2016 Bộ Giao thông vận tải ban hành Quyết định số 960/QĐ-BGTVT phê duyệt điều chỉnh tổng mức đầu tư dự án là 229,79 tỷ đồng (trong đó chủ yếu tăng do đền bù giải phóng mặt bằng), nguồn vốn được cân đối, điều hòa trong tổng mức vốn Trái phiếu Chính phủ giai đoạn 2012- 2015 của Bộ Giao thông vận tải. Như vậy, so với tổng mức đầu tư điều chỉnh, số vốn cấp cho dự án còn thiếu là 82,898 tỷ đồng cho đến nay vẫn chưa được cấp để thực hiện công tác thanh quyết toán, đặc biệt là chi trả kinh phí đền bù, giải phóng mặt bằng mà trước đây nhân dân đã giao đất, ứng trước mặt bằng thi công (tính từ khi khởi công đến nay đã được hơn 7 năm).  </w:t>
            </w:r>
          </w:p>
          <w:p>
            <w:pPr>
              <w:pStyle w:val="Normal"/>
              <w:jc w:val="both"/>
              <w:rPr>
                <w:color w:val="000000"/>
                <w:sz w:val="26"/>
                <w:szCs w:val="26"/>
                <w:lang w:val="vi-VN"/>
              </w:rPr>
            </w:pPr>
            <w:r>
              <w:rPr>
                <w:color w:val="000000"/>
                <w:sz w:val="26"/>
                <w:szCs w:val="26"/>
                <w:lang w:val="vi-VN"/>
              </w:rPr>
              <w:t xml:space="preserve">Từ những khó khăn, vướng mắc nêu trên, Đoàn đại biểu Quốc hội tỉnh Hòa Bình trân trọng đề nghị Ủy ban thường vụ Quốc hội quan tâm, có ý kiến chỉ đạo việc bố trí nguồn vốn còn thiếu cho Dự án đầu tư xây dựng công trình đường 12B đoạn Km 18+00- Km 47+300, tỉnh Hòa Bình để Chủ đầu tư thực hiện chi trả kinh phí đền bù, giải phóng mặt bằng cho nhân dân khắc phục khó khăn, yên tâm lao động sản xuất và quyết toán công trình tránh gây bức xúc, khiếu kiện ảnh hưởng đến đời sống nhân dân và tình hình an ninh trật tự trên địa bàn.  </w:t>
            </w:r>
          </w:p>
        </w:tc>
        <w:tc>
          <w:tcPr>
            <w:tcW w:w="2360" w:type="dxa"/>
            <w:tcBorders>
              <w:top w:val="single" w:sz="4" w:space="0" w:color="000000"/>
              <w:bottom w:val="single" w:sz="4" w:space="0" w:color="000000"/>
              <w:right w:val="single" w:sz="4" w:space="0" w:color="000000"/>
            </w:tcBorders>
          </w:tcPr>
          <w:p>
            <w:pPr>
              <w:pStyle w:val="Normal"/>
              <w:jc w:val="center"/>
              <w:rPr>
                <w:color w:val="000000"/>
              </w:rPr>
            </w:pPr>
            <w:r>
              <w:rPr>
                <w:i/>
                <w:iCs/>
                <w:color w:val="000000"/>
                <w:sz w:val="26"/>
                <w:szCs w:val="26"/>
              </w:rPr>
              <w:t>Hòa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ính đến thời điểm hiện tại đã gần hết 02 năm trong Kế hoạch đầu tư công trung hạn 05 năm 2016-2020, tuy nhiên vẫn chưa có quy định hướng dẫn sử dụng nguồn vốn dự phòng 10% của các địa phương theo quy định tại điểm a, khoản 2, Điều 2, Nghị quyết số 26/2016/QH14, trong khi hiện tại còn nhiều công trình, hạng mục chưa có vốn để bố trí thực hiện. Đề nghị Quốc hội xem xét sớm có kế hoạch triển khai sử dụng nguồn vốn này để địa phương có điều kiện đầu tư kịp thời một số công trình, hạng mục quan trọng cấp thiết của tỉnh như hạ tầng các xã nông thôn mới, hỗ trợ các hợp tác xã nông nghiệp công nghệ cao và các dự án quan trọng cấp bách khác của địa phương…góp phần hoàn thành các hạng mục đúng thời hạn của kế hoạch đề ra.</w:t>
            </w:r>
          </w:p>
        </w:tc>
        <w:tc>
          <w:tcPr>
            <w:tcW w:w="2360"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Hiện tại việc thực hiện kế hoạch đầu tư công năm 2017 tại một số địa phương đều có bội chi ngân sách, trong đó tỉnh Bình Phước bội chi ngân sách 71,7 tỷ đồng. Đề nghị Bộ Kế hoạch và Đầu tư có hướng dẫn cho các địa phương nguồn vốn vay tín dụng (vay kiên cố hóa kênh mương và giao thông nông thôn) trong kế hoạch đầu tư công năm 2017 để bù đắp bội chi ngân sách.</w:t>
            </w:r>
          </w:p>
        </w:tc>
        <w:tc>
          <w:tcPr>
            <w:tcW w:w="2360"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Phướ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611" w:type="dxa"/>
            <w:tcBorders>
              <w:top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Hiện nay huyện Đảo Cồn Cỏ đang xây dựng và thực hiện các dự án như: Dự án kè chống xói lở giai đoạn 2; Dự án nâng cấp âu cảng Cồn Cỏ thành âu cảng cấp vùng; Đề án chuyển đổi rừng Cồn Cỏ thành rừng đặc dụng; Đề án cải tạo nâng cấp cảnh quan môi trường huyện Đảo Cồn Cỏ. Đề nghị Bộ Kế hoạch và Đầu tư, Bộ Nông nghiệp và Phát triển nông thôn, Bộ Công thương quan tâm, sớm phê duyệt các dự án, đề án để việc thực hiện được kịp thời. Đồng thời, đề nghị Chính phủ có chính sách hỗ trợ đặc thù cho những người dân ra đảo lập nghiệp, làm ăn, phát triển sản xuất vừa để tham gia bảo vệ chủ quyền biển đảo Quốc gia.</w:t>
            </w:r>
          </w:p>
        </w:tc>
        <w:tc>
          <w:tcPr>
            <w:tcW w:w="2360"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Trị</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Heading2"/>
        <w:jc w:val="center"/>
        <w:rPr/>
      </w:pPr>
      <w:bookmarkStart w:id="24" w:name="__RefHeading___Toc498439751"/>
      <w:bookmarkEnd w:id="24"/>
      <w:r>
        <w:rPr>
          <w:rFonts w:cs="Times New Roman" w:ascii="Times New Roman" w:hAnsi="Times New Roman"/>
          <w:i w:val="false"/>
        </w:rPr>
        <w:t>9.   Kiến nghị của cử tri thuộc lĩnh vực quản lý của Bộ Tài chính</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14525" w:type="dxa"/>
        <w:jc w:val="left"/>
        <w:tblInd w:w="-10" w:type="dxa"/>
        <w:tblLayout w:type="fixed"/>
        <w:tblCellMar>
          <w:top w:w="0" w:type="dxa"/>
          <w:left w:w="108" w:type="dxa"/>
          <w:bottom w:w="0" w:type="dxa"/>
          <w:right w:w="108" w:type="dxa"/>
        </w:tblCellMar>
      </w:tblPr>
      <w:tblGrid>
        <w:gridCol w:w="965"/>
        <w:gridCol w:w="11520"/>
        <w:gridCol w:w="2040"/>
      </w:tblGrid>
      <w:tr>
        <w:trPr>
          <w:tblHeader w:val="true"/>
          <w:trHeight w:val="3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Địa phương</w:t>
            </w:r>
          </w:p>
        </w:tc>
      </w:tr>
      <w:tr>
        <w:trPr>
          <w:trHeight w:val="23" w:hRule="atLeast"/>
        </w:trPr>
        <w:tc>
          <w:tcPr>
            <w:tcW w:w="14525" w:type="dxa"/>
            <w:gridSpan w:val="3"/>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I. Quản lý ngân sách nhà nước</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color w:val="000000"/>
                <w:sz w:val="26"/>
                <w:szCs w:val="26"/>
              </w:rPr>
            </w:pPr>
            <w:r>
              <w:rPr>
                <w:b/>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ăm 2017 việc giao dự toán NSNN thực hiện một số nội dung (đặc biệt các Chương trình MTQG) theo nghị quyết của Quốc hội thường chậm ảnh hưởng đến việc triển khai tại các địa phương. Đề nghị Chính phủ quyết liệt trong chỉ đạo các Bộ, ngành Trung ương chủ động sớm phân bổ kế hoạch vốn đầu tư và giao dự toán ngân sách nhà nước cho các địa phương hằng năm sớm hơn để các địa phương chủ động triển khai thực hiện các nhiệm vụ chính trị, kinh tế xã hội trên địa bàn đảm bảo kế hoạch Trung ương gia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ai Châu</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ân nhắc kỹ khi quyết định dự toán và phân bổ ngân sách nhà nước năm 2018. Theo đó, cần cắt giảm kinh phí tham quan, chi hành chính, chi xây dựng trụ sở, tượng đài, quảng trường…nhằm đảm bảo tiết kiệm ngân sác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ong dự toán ngân sách năm 2017 của tỉnh Đắk Lắk, Bộ tài chính chỉ bố trí kinh phí (5.000 triệu đồng/đô thị) cho 2 đô thị loại V, còn lại 8 đô thị là thị trấn do chưa có quyết định công nhận đô thi loại V nên không được bố trí kinh phí này, đề nghị Bộ Tài chính cấp bổ sung kinh phí cho tỉnh đối với 8 đô thị là thị trấn này trong năm 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Quốc hội xem xét, sửa đổi, bổ sung Luật Ngân sách nhà nước năm 2015 theo hướng tăng tỷ lệ trần nợ công của các tỉnh nghèo theo số tuyệt đối với mức 1.000 tỷ đồng hoặc theo tỷ lệ phần trăm lên mức 100% số thu ngân sách địa phương được hưở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Về tạo nguồn lực tài chính cho phát triển khoa học, công nghệ:</w:t>
            </w:r>
            <w:r>
              <w:rPr>
                <w:color w:val="000000"/>
                <w:sz w:val="26"/>
                <w:szCs w:val="26"/>
              </w:rPr>
              <w:t xml:space="preserve"> Cử tri đề nghị Bộ Tài chính cần nghiên cứu cơ chế để tạo nguồn lực tài chính cho hoạt động khoa học và công nghệ. Đây là lĩnh vực quan trọng, có tác động lớn đến phát triển kinh tế - xã hội; đồng thời, theo Luật Khoa học và Công nghệ (năm 2013) đã khẳng định rõ mức chi ngân sách hàng năm cho khoa học và công nghệ từ 2% trở lên và tăng dần theo yêu cầu phát triển của sự nghiệp khoa học và công nghệ.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gã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 xml:space="preserve">Về bảo hiểm y tế cho hộ nghèo: </w:t>
            </w:r>
            <w:r>
              <w:rPr>
                <w:color w:val="000000"/>
                <w:sz w:val="26"/>
                <w:szCs w:val="26"/>
              </w:rPr>
              <w:t xml:space="preserve">Thực hiện Nghị quyết số 40/NQ-CP ngày 10/5/2017 của Chính phủ về phiên họp Chính phủ thường kỳ tháng 4/2017, Bộ Tài chính đã ban hành Công văn số 6775/BTC-NSNN ngày 24/5/2017 </w:t>
            </w:r>
            <w:r>
              <w:rPr>
                <w:i/>
                <w:iCs/>
                <w:color w:val="000000"/>
                <w:sz w:val="26"/>
                <w:szCs w:val="26"/>
              </w:rPr>
              <w:t>về việc thực hiện chính sách giảm nghèo và an sinh xã hội theo chuẩn nghèo tiếp cận đa chiều giai đoạn 2016 – 2020.</w:t>
            </w:r>
            <w:r>
              <w:rPr>
                <w:color w:val="000000"/>
                <w:sz w:val="26"/>
                <w:szCs w:val="26"/>
              </w:rPr>
              <w:t xml:space="preserve"> Theo đó, Bộ Tài chính đề nghị UBND các tỉnh, thành phố trực thuộc Trung ương: Tiếp tục thực hiện chính sách giảm nghèo và an sinh xã hội đối với hộ nghèo theo tiêu chí thu nhập quy định tại Quyết định số 59/2015/QĐ-TTg của Thủ tướng Chính phủ </w:t>
            </w:r>
            <w:r>
              <w:rPr>
                <w:i/>
                <w:iCs/>
                <w:color w:val="000000"/>
                <w:sz w:val="26"/>
                <w:szCs w:val="26"/>
              </w:rPr>
              <w:t>về việc ban hành chuẩn nghèo tiếp cận đa chiều áp dụng cho giai đoạn 2016 – 2020</w:t>
            </w:r>
            <w:r>
              <w:rPr>
                <w:color w:val="000000"/>
                <w:sz w:val="26"/>
                <w:szCs w:val="26"/>
              </w:rPr>
              <w:t>. Riêng đối với chính sách bảo hiểm y tế: Ngân sách Nhà nước hỗ trợ 100% mức đóng bảo hiểm y tế đối với hộ nghèo đa chiều thiếu hụt về tiêu chí bảo hiểm y tế; hỗ trợ 70% mức đóng bảo hiểm y tế đối với hộ nghèo đa chiều thiếu hụt các dịch vụ xă hội cơ bản khác (không bị thiếu hụt bảo hiểm y tế). Căn cứ điều kiện thực tế, các địa phương có thể quyết định bố trí thêm ngân sách địa phương để hỗ trợ mức cao hơn.</w:t>
            </w:r>
          </w:p>
          <w:p>
            <w:pPr>
              <w:pStyle w:val="Normal"/>
              <w:jc w:val="both"/>
              <w:rPr>
                <w:color w:val="000000"/>
                <w:sz w:val="26"/>
                <w:szCs w:val="26"/>
              </w:rPr>
            </w:pPr>
            <w:r>
              <w:rPr>
                <w:color w:val="000000"/>
                <w:sz w:val="26"/>
                <w:szCs w:val="26"/>
              </w:rPr>
              <w:t>Tuy nhiên, theo Luật Bảo hiểm y tế ngày 14/11/2008 và Luật sửa đổi, bổ sung một số điều của Luật Bảo hiểm y tế ngày 13/6/2014 quy định: Hộ nghèo được ngân sách Nhà nước hỗ trợ 100% mức đóng bảo hiểm y tế. Như vậy, nếu hộ đã qua điều tra, rà soát hộ nghèo hàng năm được các cấp quyết định chuẩn y thuộc hộ nghèo thì hộ nghèo đều được ngân sách Nhà nước hỗ trợ 100% mức đóng bảo hiểm y tế, không phân biệt hộ nghèo đa chiều thiếu hụt các dịch vụ xã hội cơ bản khác (không bị thiếu hụt bảo hiểm y tế).</w:t>
            </w:r>
          </w:p>
          <w:p>
            <w:pPr>
              <w:pStyle w:val="Normal"/>
              <w:jc w:val="both"/>
              <w:rPr>
                <w:color w:val="000000"/>
                <w:sz w:val="26"/>
                <w:szCs w:val="26"/>
              </w:rPr>
            </w:pPr>
            <w:r>
              <w:rPr>
                <w:color w:val="000000"/>
                <w:sz w:val="26"/>
                <w:szCs w:val="26"/>
              </w:rPr>
              <w:t>Đối với tỉnh Quảng Ngãi, cuối năm 2016, qua rà soát hộ nghèo, hộ cận nghèo theo chuẩn giai đoạn 2016 – 2020, trên địa bàn tỉnh có 5.835 hộ nghèo với 21.493 người nghèo đa chiều thiếu hụt các dịch vụ xã hội cơ bản khác (không bị thiếu hụt bảo hiểm y tế). Đầu năm 2017, tất cả số người nghèo này tỉnh đã mua thẻ bảo hiểm y tế, thời gian từ ngày 01/01/2017 đến 31/12/2017.</w:t>
            </w:r>
          </w:p>
          <w:p>
            <w:pPr>
              <w:pStyle w:val="Normal"/>
              <w:jc w:val="both"/>
              <w:rPr>
                <w:i/>
                <w:i/>
                <w:iCs/>
                <w:color w:val="000000"/>
                <w:sz w:val="26"/>
                <w:szCs w:val="26"/>
              </w:rPr>
            </w:pPr>
            <w:r>
              <w:rPr>
                <w:color w:val="000000"/>
                <w:sz w:val="26"/>
                <w:szCs w:val="26"/>
              </w:rPr>
              <w:t>Vì vậy, cử tri đề nghị Bộ Tài chính nghiên cứu, trình Chính phủ tiếp tục hỗ trợ 100% mức đóng BHYT đối với người thuộc hộ nghèo đa chiều thiếu hụt các dịch vụ xã hội cơ bản khác (Giáo dục, y tế, nhà ở, nước sạch - vệ sinh và tiếp cận thông tin), chứ không chỉ hỗ trợ riêng cho người thuộc hộ nghèo đa chiều bị thiếu hụt về bảo hiểm y tế (như Công văn số 6775/BTC-NSNN ngày 24/5/2017 của Bộ Tài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gãi</w:t>
            </w:r>
          </w:p>
          <w:p>
            <w:pPr>
              <w:pStyle w:val="Normal"/>
              <w:jc w:val="center"/>
              <w:rPr>
                <w:i/>
                <w:i/>
                <w:iCs/>
                <w:color w:val="000000"/>
                <w:sz w:val="26"/>
                <w:szCs w:val="26"/>
              </w:rPr>
            </w:pPr>
            <w:r>
              <w:rPr>
                <w:i/>
                <w:iCs/>
                <w:color w:val="000000"/>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iếp tục đề nghị quan tâm, xem xét và cho phép chuyển nguồn trái phiếu Chính phủ giai đoạn 2014 - 2016 còn dư tại dự án đường Mường La - Mù Cang Chải sang dự án sửa chữa, nâng cấp tuyến đường Trạm Tấu - Bắc Yên (Sơn La) </w:t>
            </w:r>
            <w:r>
              <w:rPr>
                <w:i/>
                <w:iCs/>
                <w:color w:val="000000"/>
                <w:sz w:val="26"/>
                <w:szCs w:val="26"/>
              </w:rPr>
              <w:t>(Bộ Tài chính đã có văn bản trả lời số 10404/BTC-ĐT ngày 07/8/2017)</w:t>
            </w:r>
            <w:r>
              <w:rPr>
                <w:color w:val="000000"/>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Yên Bá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Ban quản lý Khu bảo tồn thiên nhiên Mường Nhé chưa được cấp kinh phí quản lý bảo vệ rừng theo quy định tại khoản 2 Điều 7 Quyết định số 24/2012/QĐ-TTg ngày 01/6/2012 của Thủ tướng Chính phủ. Do vậy, đơn vị chưa có kinh phí triển khai các hoạt động nghiên cứu khoa học, bảo tồn đa dạng sinh học, kiểm soát và bảo vệ các loài động thực vật trong Khu bảo tồn thiên nhiên quy định tại khoản 3 Điều 29 Luật đa đạng sinh học năm 2008. Đề nghị Bộ Tài chính phối hợp với các Bộ, ngành liên quan cân đối, cấp kinh phí để địa phương triển khai, thực hiện nhiệm vụ theo quy đị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iện Biê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xem xét lại Quyết định 08/2016/QĐ-TTg ngày 26/02/2016 của Chính phủ quy định việc mua sắm tài sản nhà nước theo phương thức tập trung, vì quy định trên rất khó thực hiện, quy trình, thủ tục kéo dài, cơ quan, đơn vị không có thiết bị phục vụ làm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rà V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cho rằng tình hình nợ công của nước ta ngày càng tăng cao đang là mối lo lắng đối với người dân Việt Nam. Kiến nghị Nhà nước cần có biện pháp căn cơ trong sử dụng có hiệu quả nguồn vốn vay để giảm áp lực trả nợ cho các thế hệ sa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Bến Tre, An Giang, TP Hồ Chí M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suất đầu tư cho trồng rừng phòng hộ thấp (theo Quyết định 38/2016/QĐ-TTg ngày 14/9/2016 của Thủ tướng Chính phủ quy định mức kế hoạch vốn từ ngân sách trung ương là 30 triệu đồng/ha/4 năm) nên người nhận khoán không muốn nhận khoán trồng rừng. Mặt khác hiện trường trồng rừng phòng hộ ngày càng khó khăn. Hiện nay, hầu hết các đơn vị dự án cơ sở, các hộ nhận khoán chỉ trông chờ vào nguồn vốn nhà nước hỗ trợ cho công tác bảo vệ rừng, đầu tư hạ tầng. Đề nghị Chính phủ quan tâm có chính sách hợp l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ác bảo vệ rừng phải thực hiện thường xuyên, liên tục, song việc giao chỉ tiêu kế hoạch hàng năm chậm (năm 2016, đến tháng 9 Bộ Tài chính mới giao kinh phí tại Công văn số 12372/BTC-NSNN ngày 06/9/2016; năm 2017 đến nay vẫn chưa được phân bổ kinh phí…) nên các đơn vị gặp khó khăn trong công tác khoán, hợp đồng bảo vệ rừng ngay từ đầu năm dẫn đến nhiều khó khăn tiếp theo như công tác nghiệm thu; thanh quyết toán; thanh, kiểm tra…). Đề nghị Chính phủ quan tâm sớm bố trí kinh phí cho địa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ghi mục chi ngân sách cho lĩnh vực công nghệ thông tin trong mục lục ngân sách nhà nước, làm cơ sở để cấp ngân sách đầu tư cho công nghệ thông tin, đảm bảo đáp ứng yêu cầu theo quy định tại điều 5, điều 62 của Luật Công nghệ thông tin và để triển khai thực hiện Nghị quyết 36a/NQ-CP ngày 14/10/2015 của Chính phủ về Chính phủ điện t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Nhà nước có chính sách, cấp kinh phí mua Bảo hiểm Y tế cho các hộ nghèo, hộ cận nghèo ngay từ đầu năm để các cơ quan chuyên môn triển khai công việc được thuận lợi, tránh tình trạng như hiện nay, đến năm sau ngân sách nhà nước mới chi trả tiền mua bảo hiểm năm trước cho các đối tượ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Quốc hội và Chính phủ đã quan tâm đến việc hỗ trợ nhà ở cho người có công, giai đoạn 1 đã hoàn thành, nay triển khai giai đoạn 2 (2017-2018). Tuy nhiên nguồn vốn bố trí hỗ trợ từ ngân sách Trung ương chưa có, đề nghị sớm bố trí để địa phương triển khai thực hiện, giúp đối tượng người có công sớm ổn định và cải thiện đời số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ưng Yên,</w:t>
            </w:r>
          </w:p>
          <w:p>
            <w:pPr>
              <w:pStyle w:val="Normal"/>
              <w:jc w:val="center"/>
              <w:rPr>
                <w:i/>
                <w:i/>
                <w:iCs/>
                <w:color w:val="000000"/>
                <w:sz w:val="26"/>
                <w:szCs w:val="26"/>
              </w:rPr>
            </w:pPr>
            <w:r>
              <w:rPr>
                <w:i/>
                <w:iCs/>
                <w:color w:val="000000"/>
                <w:sz w:val="26"/>
                <w:szCs w:val="26"/>
              </w:rPr>
              <w:t xml:space="preserve"> </w:t>
            </w:r>
            <w:r>
              <w:rPr>
                <w:i/>
                <w:iCs/>
                <w:color w:val="000000"/>
                <w:sz w:val="26"/>
                <w:szCs w:val="26"/>
              </w:rPr>
              <w:t>Hải Dươ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 xml:space="preserve">Đề nghị Bộ Tài chính tiếp tục quan tâm cấp bổ sung số tiền </w:t>
            </w:r>
            <w:r>
              <w:rPr>
                <w:b/>
                <w:bCs/>
                <w:color w:val="000000"/>
                <w:sz w:val="26"/>
                <w:szCs w:val="26"/>
              </w:rPr>
              <w:t>241.615,72</w:t>
            </w:r>
            <w:r>
              <w:rPr>
                <w:color w:val="000000"/>
                <w:sz w:val="26"/>
                <w:szCs w:val="26"/>
              </w:rPr>
              <w:t xml:space="preserve"> triệu đồng, gồm: (1) Kinh phí thực hiện chế độ, chính sách còn thiếu năm 2016 với số tiền </w:t>
            </w:r>
            <w:r>
              <w:rPr>
                <w:b/>
                <w:bCs/>
                <w:color w:val="000000"/>
                <w:sz w:val="26"/>
                <w:szCs w:val="26"/>
              </w:rPr>
              <w:t>49.353 triệu đồng</w:t>
            </w:r>
            <w:r>
              <w:rPr>
                <w:color w:val="000000"/>
                <w:sz w:val="26"/>
                <w:szCs w:val="26"/>
              </w:rPr>
              <w:t xml:space="preserve">, bao gồm: Kinh phí hỗ trợ miễn giảm học phí và hỗ trợ chi phí học tập theo Nghị định 86/2015/NĐ-CP là 37.904 triệu đồng; Kinh phí trợ giúp các đối tượng bảo trợ xã hội 11.299 triệu đồng; kinh phí thực hiện Quyết định 42/2012/QĐ-TTg là 149 triệu đồng. </w:t>
            </w:r>
            <w:r>
              <w:rPr>
                <w:b/>
                <w:bCs/>
                <w:i/>
                <w:iCs/>
                <w:color w:val="000000"/>
                <w:sz w:val="26"/>
                <w:szCs w:val="26"/>
              </w:rPr>
              <w:t>Lý do:</w:t>
            </w:r>
            <w:r>
              <w:rPr>
                <w:color w:val="000000"/>
                <w:sz w:val="26"/>
                <w:szCs w:val="26"/>
              </w:rPr>
              <w:t xml:space="preserve"> Thực hiện Công văn số 315/BTC-NSNN ngày 09/01/2017 của Bộ Tài chính về việc báo cáo kết quả thực hiện các chế độ, chính sách: Tỉnh Sơn La đã đề nghị Bộ Tài chính cấp bổ sung kinh phí còn thiếu để thực hiện chính sách an sinh xã hội cho tỉnh số tiền </w:t>
            </w:r>
            <w:r>
              <w:rPr>
                <w:b/>
                <w:bCs/>
                <w:color w:val="000000"/>
                <w:sz w:val="26"/>
                <w:szCs w:val="26"/>
              </w:rPr>
              <w:t xml:space="preserve">74.005 triệu đồng </w:t>
            </w:r>
            <w:r>
              <w:rPr>
                <w:color w:val="000000"/>
                <w:sz w:val="26"/>
                <w:szCs w:val="26"/>
              </w:rPr>
              <w:t xml:space="preserve">(gồm: kinh phí hỗ trợ trẻ ăn trưa 3-5 tuổi 8.073 triệu đồng; kinh phí hỗ trợ miễn giảm học phí và hỗ trợ chi phí học tập theo Nghị định 86/2015/NĐ-CP: 37.904 triệu đồng; Kinh phí trợ giúp các đối tượng bảo trợ xã hội theo Nghị định số 67/2007/NĐ-CP, Nghị định số 13/2010/NĐ-CP là 11.299 triệu đồng; Kinh phí học bổng học sinh dân tộc thiểu số nghèo theo Quyết định 27/2008/QĐ-TTg: 5.767 triệu đồng; Kinh phí mua thẻ BHYT hộ cận nghèo  5.057 triệu đồng; Kinh phí khắc phục hậu quả rét đậm rét hại: 5.756 triệu đồng; Kinh phí thực hiện Quyết định 42/2012/QĐ-TTg: 149 triệu đồng. Ngày 07/9/2017, Bộ Tài chính đã có văn bản số 11912/BTC-NSNN thông báo bổ sung kinh phí cho ngân sách địa phương, số tiền </w:t>
            </w:r>
            <w:r>
              <w:rPr>
                <w:b/>
                <w:bCs/>
                <w:color w:val="000000"/>
                <w:sz w:val="26"/>
                <w:szCs w:val="26"/>
              </w:rPr>
              <w:t>24.652 triệu đồng</w:t>
            </w:r>
            <w:r>
              <w:rPr>
                <w:color w:val="000000"/>
                <w:sz w:val="26"/>
                <w:szCs w:val="26"/>
              </w:rPr>
              <w:t xml:space="preserve">, đồng thời thu hồi kinh phí đã tạm ứng </w:t>
            </w:r>
            <w:r>
              <w:rPr>
                <w:b/>
                <w:bCs/>
                <w:color w:val="000000"/>
                <w:sz w:val="26"/>
                <w:szCs w:val="26"/>
              </w:rPr>
              <w:t>18.350 triệu đồng</w:t>
            </w:r>
            <w:r>
              <w:rPr>
                <w:color w:val="000000"/>
                <w:sz w:val="26"/>
                <w:szCs w:val="26"/>
              </w:rPr>
              <w:t xml:space="preserve">. </w:t>
            </w:r>
          </w:p>
          <w:p>
            <w:pPr>
              <w:pStyle w:val="Normal"/>
              <w:jc w:val="both"/>
              <w:rPr/>
            </w:pPr>
            <w:r>
              <w:rPr>
                <w:color w:val="000000"/>
                <w:sz w:val="26"/>
                <w:szCs w:val="26"/>
              </w:rPr>
              <w:t xml:space="preserve">(2) Kinh phí thực hiện Nghị định số 47/2017/NĐ-CP ngày 24/4/2017 của Chính phủ về việc quy định mức lương cơ sở đối với cán bộ, công chức, viên chức và lực lượng vũ trang trên địa bàn tỉnh với số tiền </w:t>
            </w:r>
            <w:r>
              <w:rPr>
                <w:b/>
                <w:bCs/>
                <w:color w:val="000000"/>
                <w:sz w:val="26"/>
                <w:szCs w:val="26"/>
              </w:rPr>
              <w:t>105.809,49 triệu đồng</w:t>
            </w:r>
            <w:r>
              <w:rPr>
                <w:color w:val="000000"/>
                <w:sz w:val="26"/>
                <w:szCs w:val="26"/>
              </w:rPr>
              <w:t xml:space="preserve"> để chi trả chế độ tiền lương năm 2017 (theo Công văn số 2783/UBND-TH ngày 01/9/2017 của Ủy ban nhân dân tỉnh Sơn La).</w:t>
            </w:r>
          </w:p>
          <w:p>
            <w:pPr>
              <w:pStyle w:val="Normal"/>
              <w:jc w:val="both"/>
              <w:rPr/>
            </w:pPr>
            <w:r>
              <w:rPr>
                <w:color w:val="000000"/>
                <w:sz w:val="26"/>
                <w:szCs w:val="26"/>
              </w:rPr>
              <w:t xml:space="preserve">(3) Kinh phí để thực hiện Nghị định số 105/2014/NĐ-CP ngày 15/11/2014 của Chính phủ quy định chi tiết và hướng dẫn thi hành một số điều của Luật Bảo hiểm y tế; Thông tư liên tịch số 41/2014/TTLT-BYT-BTC ngày 24/11/2014 của Bộ Y tế - Bộ Tài chính hướng dẫn thực hiện Bảo hiểm y tế với số tiền </w:t>
            </w:r>
            <w:r>
              <w:rPr>
                <w:b/>
                <w:bCs/>
                <w:color w:val="000000"/>
                <w:sz w:val="26"/>
                <w:szCs w:val="26"/>
              </w:rPr>
              <w:t xml:space="preserve">86.453,234 triệu đồng, </w:t>
            </w:r>
            <w:r>
              <w:rPr>
                <w:color w:val="000000"/>
                <w:sz w:val="26"/>
                <w:szCs w:val="26"/>
              </w:rPr>
              <w:t>trong đó:</w:t>
            </w:r>
          </w:p>
          <w:p>
            <w:pPr>
              <w:pStyle w:val="Normal"/>
              <w:jc w:val="both"/>
              <w:rPr>
                <w:color w:val="000000"/>
                <w:sz w:val="26"/>
                <w:szCs w:val="26"/>
              </w:rPr>
            </w:pPr>
            <w:r>
              <w:rPr>
                <w:color w:val="000000"/>
                <w:sz w:val="26"/>
                <w:szCs w:val="26"/>
              </w:rPr>
              <w:t>- Kinh phí mua thẻ BHYT cho người thuộc hộ gia đình nghèo, người dân tộc thiểu số đang sống tại vùng có điều kiện kinh tế - xã hội ĐBKK, người sinh sống tại vùng có điều kiện kinh tế - xã hội ĐBKK 8.875,874 triệu đồng.</w:t>
            </w:r>
          </w:p>
          <w:p>
            <w:pPr>
              <w:pStyle w:val="Normal"/>
              <w:jc w:val="both"/>
              <w:rPr>
                <w:color w:val="000000"/>
                <w:sz w:val="26"/>
                <w:szCs w:val="26"/>
              </w:rPr>
            </w:pPr>
            <w:r>
              <w:rPr>
                <w:color w:val="000000"/>
                <w:sz w:val="26"/>
                <w:szCs w:val="26"/>
              </w:rPr>
              <w:t>- Kinh phí mua thẻ BHYT cho trẻ em dưới 6 tuổi 54.368,512 triệu đồng.</w:t>
            </w:r>
          </w:p>
          <w:p>
            <w:pPr>
              <w:pStyle w:val="Normal"/>
              <w:jc w:val="both"/>
              <w:rPr>
                <w:b/>
                <w:b/>
                <w:bCs/>
                <w:color w:val="000000"/>
                <w:sz w:val="26"/>
                <w:szCs w:val="26"/>
              </w:rPr>
            </w:pPr>
            <w:r>
              <w:rPr>
                <w:color w:val="000000"/>
                <w:sz w:val="26"/>
                <w:szCs w:val="26"/>
              </w:rPr>
              <w:t>- Kinh phí mua thẻ BHYT cho các đối tượng thuộc hộ gia đình cận nghèo 23.208,848 triệu đồng. (Ủy ban nhân dân tỉnh Sơn La đã có Công văn số 2340/UBND-TH ngày 31/7/2017 về việc bổ sung dự toán kinh phí mua thẻ Bảo hiểm y tế năm 2017 gửi Bộ Tài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Sơn La</w:t>
            </w:r>
          </w:p>
          <w:p>
            <w:pPr>
              <w:pStyle w:val="Normal"/>
              <w:jc w:val="center"/>
              <w:rPr>
                <w:i/>
                <w:i/>
                <w:iCs/>
                <w:color w:val="000000"/>
                <w:sz w:val="26"/>
                <w:szCs w:val="26"/>
              </w:rPr>
            </w:pPr>
            <w:r>
              <w:rPr>
                <w:i/>
                <w:iCs/>
                <w:color w:val="000000"/>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ầu tháng 3/2017 trên địa bàn 03 huyện phía nam tỉnh Lâm Đồng (Đạ Huoai, Đạ Tẻh, Cát Tiên) xảy ra dịch bệnh bọ xít muỗi trên cây điều. Ủy ban nhân dân tỉnh Lâm Đồng đã công bố dịch bệnh. Căn cứ Nghị định 02/2017/NĐ-CP ngày 09/01/2017 của Chính phủ, Ủy ban nhân dân tỉnh Lâm Đồng đã có văn bản số 5732/UBND-TC ngày 30/8/2017 gửi Bộ Tài chính đề nghị hỗ trợ kinh phí khôi phục sản xuất vùng bị thiệt hại từ ngân sách TW là: 81.860 triệu đồng (tám mươi mốt tỷ tám trăm sáu mươi triệu đồng). Đề nghị Bộ Tài chính sớm hỗ trợ nguồn kinh phí trên để nhân dân kịp khôi phục sản xuất, ổn định đời số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nâng mức dư nợ vay của ngân sách các tỉnh miền núi, biên giới từ 20% lên trên 50% số thu ngân sách được hưởng theo phân cấp (quy định tại Điểm c, Khoản 6, Điều 4 Nghị định số 163/2016/NĐ-CP của Chính phủ) để các địa phương có thêm nguồn lực đầu tư phát triển kinh tế - xã hội (bổ sung tổng thu ngân sách trên địa bàn, cả thu xuất nhập khẩu hàng hóa, các tỉnh biên giới miền núi cần có nguồn lực đầu tư thì mới phát triển đượ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ài chính kịp thời thẩm định, bổ sung kinh phí hằng năm cho tỉnh thực hiện chế độ cấp thẻ Bảo hiểm y tế cho các đối tượng thuộc hộ nghèo, cận nghèo, người dân tộc thiểu số, học sinh, sinh viên…để tránh việc nợ kinh phí đối với cơ quan Bảo hiểm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số 15989/BTC-HCSN ngày 08/11/2016 của Bộ Tài chính về kinh phí đảm bảo trật tự an toàn giao thông năm 2017 quy định các lực lượng xử phạt thuộc cấp Trung ương gồm: Các lực lượng Công an nhân dân (trừ lực lượng Công an xã), các lực lượng thuộc Bộ Quốc phòng, Thanh tra thuộc Bộ Giao thông vận tải, Thanh tra thuộc Bộ Tài nguyên và Môi trường, cơ quan thuộc cảng vụ Bộ Giao thông vận tải. Các lực lượng xử phạt thuộc địa phương gồm: Công an xã, Thanh tra thuộc Sở Giao thông vận tải, Thanh tra thuộc Sở Tài nguyên và Môi trường, cơ quan Cảng vụ ở địa phương. Việc quy định như trên không phù hợp với Luật Ngân sách năm 2017 và thực tế của địa phương, gây ảnh hưởng về kinh phí trong công tác đảm bảo trật tự an toàn giao thông. Kiến nghị các ngành chức năng xem xét, sửa đổi, đảm bảo tạo điều kiện về kinh phí cho các đối tượng trong công tác đảm bảo trật tự an toàn giao t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ến Tre</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ăm 2016, tỉnh Đắk Lắk được quyết định cho vay từ nguồn tín dụng ưu đãi là 173,644 tỷ đồng nhưng đến nay vẫn chưa được bố trí, đề nghị Chính phủ sớm chuyển vốn cho tỉnh để thực hiện giải ngân cho các dự án, đảm bảo tiến đ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ương trình mục tiêu Dân số là một trong những chương trình được Đảng quan tâm chỉ đạo, Nhà nước và các cấp chính quyền tích cực tổ chức thực hiện và vì thế nên đã đạt được nhiều thành tựu trong nhưng năm qua. Tuy nhiên, gần đây việc thực hiện công tác này có sự chửng lại và gặp nhiều khó khăn, nguyên nhân là do kinh phí không đáp ứng kịp thời (đến nay kinh phí đợt 2 năm 2016 và cả năm 2017 chưa được giao). Đề nghị Bộ tài chính cần giao sớm để tỉnh triển khai các hoạt động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nh phí của Trung ương cho cắm mốc, đo đạc đất nông lâm, trường quốc doanh trên địa bàn tỉnh Đắk Lắk còn thiếu 64 tỷ đồng so với kinh phí được phê duyêt. Đề nghị Bộ Tài chính sớm hỗ trợ để tỉnh Đắk Lắk triển kh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ể khuyến khích địa phương khai thác tốt các nguồn thu trên địa bàn. Đề nghị Bộ Tài chính sớm trình Thủ tướng Chính phủ cho ý kiến về việc không tính vào thu cân đối ngân sách địa phương từ năm 2017 và cả giai đoạn 2017-2020 là 480 tỷ đồng (200 tỷ x 60%) nguồn thu phí sử dụng kết cấu hạ tầng và để lại cho địa phương 100% để chi đầu tư duy tu, sửa chữa, đầu tư mới các công trình tại các cửa khẩu; đầu tư các công trình quan trọng khác của địa phương theo Nghị quyết của Hội đồng nhân dân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ể đảm bảo kinh phí mua sắm trang thiết bị cho lực lượng cảnh sát giao thông hoàn thành nhiệm vụ được giao. Kiến nghị Bộ Tài chính nghiên cứu, xem xét đề xuất với Chỉnh phủ quyết định để lại 100% tiền thu xử phạt vi phạm hành chính trong lĩnh vực ATGT cho ngân sách địa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việc triển khai thực hiện Thông tư số 35/2016/QĐ-TTg ngày 26/02/2016 của Bộ Tài chính hướng dẫn việc mua sắm tài sản nhà nước theo phương thức tập trung hiện còn nhiều bất cấp, thủ tục rườm rà, hiệu quả mang lại chưa cao. Đề nghị Bộ Tài chính nghiên cứu sửa đổi cho phù hợp hơn. Tiếp tục phối hợp với các Bộ, ngành, địa phương rà soát giảm phí liên quan đến doanh nghiệp; phân tích, đánh giá tác động của đề xuất tăng thuế giá trị gia tăng; trong năm 2017 theo hướng tạo thuận lợi, hỗ trợ phát triển sản xuất, kinh doanh. Chủ trì, phối hợp với Bộ Y tế có phương án bảo đảm an toàn, bền vững Quỹ bảo hiểm y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tc>
      </w:tr>
      <w:tr>
        <w:trPr>
          <w:trHeight w:val="23" w:hRule="atLeast"/>
        </w:trPr>
        <w:tc>
          <w:tcPr>
            <w:tcW w:w="14525" w:type="dxa"/>
            <w:gridSpan w:val="3"/>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rPr>
            </w:pPr>
            <w:r>
              <w:rPr>
                <w:b/>
                <w:bCs/>
                <w:iCs/>
                <w:color w:val="000000"/>
                <w:sz w:val="26"/>
                <w:szCs w:val="26"/>
              </w:rPr>
              <w:t>II. Thu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Cs/>
                <w:color w:val="000000"/>
                <w:sz w:val="26"/>
                <w:szCs w:val="26"/>
              </w:rPr>
            </w:pPr>
            <w:r>
              <w:rPr>
                <w:b/>
                <w:bCs/>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đưa mặt hàng phân đạm vào đối tượng chịu thuế nhưng thuế suất bằng 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à Mau</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Chính phủ nghiên cứu việc nộp 100% thuế VAT cho địa phương có Dự án giao thông BOT. Vì thực tế hiện nay, địa phương nơi thực hiện Dự án tuy chịu nhiều tác động nhiều nhưng chỉ được thu 20%, trong khi đó địa phương nơi doanh nghiệp làm chủ đầu tư đặt trụ sở dù không chịu tác động nhiều từ Dự án nhưng được thu đến 80% trong tổng số thuế VAT của Dự án là chưa phù hợ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Qua các phương tiện thông tin đại chúng cử tri được biết Bộ Tài chính đã công bố định hướng sửa đổi, bổ sung 5 dự án luật về thuế, với đề xuất tăng mức thu: từ thuế tiêu thụ đặc biệt, thuế thu nhập doanh nghiệp, thuế thu nhập cá nhân đến thuế giá trị gia tăng (VAT)...Lý do đề xuất tăng thuế VAT, Bộ Tài chính cho rằng mức thuế VAT hiện tại 10% là tương đối thấp, không phù hợp với thông lệ quốc tế, khó đảm bảo an toàn của nền tài chính quốc gia. Cử tri kiến nghị cân nhắc về việc tăng thuế VAT vào thời điểm hiện nay là không phù hợp, vì người tiêu dùng bất kể thu nhập cao hay thấp đều phải đóng cùng một mức thuế VAT cho cùng một sản phẩm chịu thuế. Do vậy, gánh nặng thuế đối với mặt hàng tiêu dùng luôn chiếm một tỷ trọng cao hơn trong thu nhập của người thu nhập thấp. Đề nghị Chính phủ cần tăng cường công tác quản lý Nhà nước trong việc thực hiện Luật thuế giá trị gia tăng nhằm tránh thất thoát ngân sách Nhà nước đồng thời bảo vệ quyền lợi cho người tiêu dù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Hậu Giang, Đà Nẵng, Bà Rịa Vũng Tàu, TP Hồ Chí Minh, Bình Dương, Thái Bì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ề lĩnh vực thuế, việc ban hành một Nghị định sửa đổi cho nhiều Nghị định, một Thông tư sửa đổi nhiều Thông tư gây khó khăn cho cán bộ thuế, người thu thuế khi cập nhập chính sách; Chính sách thuế ban hành sát hoặc chậm so với thời điểm áp dụng dẫn đến việc áp dụng nên phát sinh nhiều khó khăn, vướng mắc, ảnh hưởng không nhỏ đến tình hình sản xuất kinh doanh của doanh nghiệp và công tác hướng dẫn giải đáp về chính sách thuế cho người nộp thuế. Đề nghị Chính phủ khi ban hành Nghị định, Thông tư hướng dẫn thi hành pháp luật về thuế cùng thời điểm ban hành Luật thuế nhằm phù hợp với quy định tại Luật ban hành văn bản quy phạm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Đề nghị Bộ Tài chính nghiên cứu xem xét cách tính thuế tài nguyên đối với quặng Apatit loại 3, và đề nghị trừ chi phí tuyển nhằm khuyến khích các doanh nghiệp đầu tư vào tuyển quặng để tận thu khoáng sả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ến nghị không nên thực hiện việc thu thuế VAT đối với điện dùng cho sinh hoạt gia đình và đánh thuế lãi tiền gửi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tc>
      </w:tr>
      <w:tr>
        <w:trPr>
          <w:trHeight w:val="23" w:hRule="atLeast"/>
        </w:trPr>
        <w:tc>
          <w:tcPr>
            <w:tcW w:w="14525"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b/>
                <w:b/>
                <w:bCs/>
                <w:i/>
                <w:i/>
                <w:iCs/>
                <w:color w:val="000000"/>
                <w:sz w:val="26"/>
                <w:szCs w:val="26"/>
              </w:rPr>
            </w:pPr>
            <w:r>
              <w:rPr>
                <w:b/>
                <w:bCs/>
                <w:color w:val="000000"/>
                <w:sz w:val="26"/>
                <w:szCs w:val="26"/>
              </w:rPr>
              <w:t>III. Phí</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color w:val="000000"/>
                <w:sz w:val="26"/>
                <w:szCs w:val="26"/>
              </w:rPr>
            </w:pPr>
            <w:r>
              <w:rPr>
                <w:b/>
                <w:bCs/>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phản ảnh, hiện nay trên địa bàn thành phố Đà Nẵng có rất nhiều trường hợp thuộc diện giải tỏa trước đây nợ tiền đất tái định cư, hầu hết là những hộ nghèo. Nay giá đất tăng lên gấp 3 lần, người dân không có tiền để nộp. Trong khi đó lúc chưa giải tỏa thì họ không nợ, sau khi giải tỏa thì mang một gánh nợ rất lớn. Đề nghị Chính phủ quan tâm có chính sách giảm, gia hạn nợ tiền sử dụng đất đối với những trường hợp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Bộ Tài chính phối hợp Bộ Công an: </w:t>
            </w:r>
          </w:p>
          <w:p>
            <w:pPr>
              <w:pStyle w:val="Normal"/>
              <w:jc w:val="both"/>
              <w:rPr>
                <w:color w:val="000000"/>
                <w:sz w:val="26"/>
                <w:szCs w:val="26"/>
              </w:rPr>
            </w:pPr>
            <w:r>
              <w:rPr>
                <w:color w:val="000000"/>
                <w:sz w:val="26"/>
                <w:szCs w:val="26"/>
              </w:rPr>
              <w:t xml:space="preserve">+ Ban hành quy định hướng dẫn cụ thể về việc thu phí giám định trong lĩnh vực kỹ thuật hình sự sau khi Thông tư số 50/2014/TT-BTC của Bộ Tài chính quy định mức thu, chế độ thu, nộp, quản lý và sử dụng phí giám định tư pháp hết hiệu lực. </w:t>
            </w:r>
          </w:p>
          <w:p>
            <w:pPr>
              <w:pStyle w:val="Normal"/>
              <w:jc w:val="both"/>
              <w:rPr>
                <w:color w:val="000000"/>
                <w:sz w:val="26"/>
                <w:szCs w:val="26"/>
              </w:rPr>
            </w:pPr>
            <w:r>
              <w:rPr>
                <w:color w:val="000000"/>
                <w:sz w:val="26"/>
                <w:szCs w:val="26"/>
              </w:rPr>
              <w:t>+ Sửa đổi, bổ sung thẩm quyền xử phạt vi phạm hành chính trong lĩnh vực tài nguyên nước và khoáng sản được quy định tại Nghị định số 33/2017/NĐ-CP đối với lực lượng cảnh sát giao thông đường thủ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Việc cấp bù thủy lợi phí đòi hỏi nhiều thủ tục thanh toán rườm rà và không hợp lí. Đề nghị Bộ Tài Chính cần rà soát thủ tục thanh toán hiện nay để có những quy định hợp lý và hướng dẫn cụ thể, tạo điều kiện thuận lợi trong quá trình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Tr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điều chỉnh tăng mức cấp bù thủy lợi phí cho các đơn vị thủy nông, tổ chức hợp tác dùng nước do hiện nay chi phí cho việc bơm tưới, tiêu trên một đơn vị diện tích đã tăng hơn so với thời điểm ban hành Nghị định 67/2012/NĐ-CP ngày 10/9/2012 của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ủ tướng Chính phủ đã ban hành Quyết định số 99/2009/QĐ-TTg ngày 29/7/2009 phê duyệt Đề án phát triển thành phố cửa khẩu Quốc tế Móng Cái tỉnh Quảng Ninh đến năm 2020, trong đó có tiêu chí đưa thành phố Móng Cái trở thành đô thị loại II trước năm 2020 theo Nghị quyết số 1210/2016/UBTVQH ngày 25/5/2016; Quyết định số 1226/QĐ-TTg ngày 31/7/2015 về phê duyệt quy hoạch tổng thể phát triển kinh tế - xã hội khu kinh tế cửa khẩu Móng Cái, Quảng Ninh đến năm 2020, tầm nhìn đến 2030; Quyết định số 1626/QĐ-TTg ngày 18/9/2015 phê duyệt quy hoạch xây dựng khu kinh tế của khẩu Móng Cái, tỉnh Quảng Ninh đến năm 2030, tầm nhìn đến năm 2050; theo đó đã phê duyệt các dự án ưu tiên nghiên cứu đầu tư gồm 26 dự án (11 dự án hạ tầng giao thông; 15 dự án hạ tầng đô thị, điện, nước, cấp nước, thoát nước, thủy lợi). Để thực hiện được các mục tiêu của Chính phủ đã đề ra cho thành phố Móng Cái, đồng thời nâng cấp hệ thống hạ tầng kỹ thuật tạo điều kiện phát triển kinh tế, nuôi dưỡng nguồn thu NSNN; đề nghị Quốc hội, Chính phủ xem xét chỉ đạo các Bộ liên quan và địa phương đề xuất giải pháp triển khai thực hiện các quyết định trên của Thủ tướng Chính phủ để sớm đi vào cuộc sống, đồng thời xem xét cơ chế để lại cho thành phố Móng Cái 100% số thu từ lệ phí xuất nhập cảnh nộp NSNN trên địa bàn thành phố từ năm 2017-2020 để nâng cấp hạ tầng Cửa khẩu và mua sắm các trang thiết bị công nghệ cao phục vụ hoạt động của Cửa khẩu (hiện nay khoản thu này được điều tiết 100% về NSTW).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cho phép các tỉnh biên giới để lại toàn bộ nguồn thu phí phương tiện vận chuyển hàng hóa ra vào các khu vực cửa khẩu giai đoạn 2018 - 2020 để đầu tư hoàn thiện hạ tầng các cửa khẩu, đấu nối các tuyến giao thông đường bộ giữa các cửa khẩu của Việt Nam với Trung Quốc tạo điều kiện cho xuất, nhập khẩu hàng hóa của cả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ần rà soát, xem lại quy định về các loại phí, lệ phí vì hiện nay quá nhiều làm tăng thêm gánh nặng cho doanh nghiệp và người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ngành thủy lợi phản ánh, khi Luật giá và lệ phí có hiệu lực thi hành từ ngày 01/01/2017 thì các sản phẩm, dịch vụ công ích thủy lợi được chuyển từ phí sang giá dịch vụ do Nhà nước định giá. Bộ Tài chính đã ban hành Thông tư số 280/2016/TT-BTC ngày 14/11/2016 quy định giá tối đa sản phẩm, dịch vụ công ích thủy lợi. Tuy nhiên, đây là quy định không hợp lý, bởi nó chưa tính đúng, tính đủ chi phí phục vụ cho 1ha tưới, tiêu quy đổi ra lúa (mức giá tối đa trong Thông tư số 280 chỉ tương đương với mức cấp bù miễn thủy lợi phí được quy định tại Nghị định số 67/2012/NĐ-CP ngày 10/9/2012).  Mặt khác, quy định này cũng không tính đến những thay đổi về chế độ tiền lương, giá điện, nguyên - nhiên vật liệu tăng phải điều chỉnh thường xuyên nên dù có áp mức giá tối đa của Thông tư 280 cũng không đủ để bảo đảm đủ kinh phí cho các doanh nghiệp thủy lợi hoạt động. Cử tri đề nghị Chính phủ cho phép thực hiện cơ chế tài chính cấp phát hỗ trợ giá dịch vụ thủy lợi như quy định hiện hành tại Nghị định số 67/2012/NĐ-CP trong thời gian chuyển tiếp đến khi Luật thủy lợi có hiệu lực (ngày 01/7/2018).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thủy lợi phí đã chuyển sang giá dịch vụ thủy lợi. Tuy nhiên, các bộ, ngành liên quan chưa có hướng dẫn về chính sách đối với các đối tượng trước đây được miễn thủy lợi phí, khi chuyển sang giá dịch vụ thủy lợi sẽ được thực hiện như thế nào gây khó khăn, vướng mắc trong quá trình thực hiện. Cử tri đề nghị Chính phủ chỉ đạo các Bộ, ngành liên quan sớm ban hành các văn bản hướng dẫn thực hiện nội dung này và làm rõ các đối tượng này có tiếp tục được miễn và khoản này do ngân sách cấp bù, trợ giá hay các công ty dịch vụ thủy lợi sẽ thu của nhân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ài chính có hướng dẫn việc quản lý, sử dụng kinh phí trồng rừng thay thế nộp tại Quỹ Bảo vệ và Phát triển rừng tỉnh, bởi hiện nay Quỹ Bảo vệ và Phát triển rừng tỉnh chỉ tiếp nhận và giải ngân cho các đơn vị thực hiện trồng rừng thay thế, không có cơ chế được trích lại phần trăm (%) để phục vụ cho công tác quản lý, điều hành của Qu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Chính phủ tiếp tục thực hiện chính sách miễn thu thủy lợi phí như hiện nay cho đến hết năm 2019 để hổ trợ nông dân an tâm sản xuất. Vì,  sau khi ban hành Luật Thủy lợi có hiệu lực từ ngày 01/7/2018, Chính phủ phải ban hành các Nghị định hướng dẫn thực hiện Luật Thủy lợi, trên cơ sở đó các Bộ, ngành Trung ương mới ban hành các Thông tư hướng dẫn chi tiết để thực hiện, các thủ tục này thường kéo dài, do đó cần có chính sách hổ trợ trong giai đoạn chuyển tiếp trước khi thực hiệ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rHeight w:val="23" w:hRule="atLeast"/>
        </w:trPr>
        <w:tc>
          <w:tcPr>
            <w:tcW w:w="14525" w:type="dxa"/>
            <w:gridSpan w:val="3"/>
            <w:tcBorders>
              <w:top w:val="single" w:sz="4" w:space="0" w:color="000000"/>
              <w:left w:val="single" w:sz="4" w:space="0" w:color="000000"/>
              <w:bottom w:val="single" w:sz="4" w:space="0" w:color="000000"/>
              <w:right w:val="single" w:sz="4" w:space="0" w:color="000000"/>
            </w:tcBorders>
          </w:tcPr>
          <w:p>
            <w:pPr>
              <w:pStyle w:val="Normal"/>
              <w:ind w:left="360" w:hanging="343"/>
              <w:rPr>
                <w:b/>
                <w:b/>
                <w:bCs/>
                <w:color w:val="000000"/>
                <w:sz w:val="26"/>
                <w:szCs w:val="26"/>
              </w:rPr>
            </w:pPr>
            <w:r>
              <w:rPr>
                <w:b/>
                <w:bCs/>
                <w:color w:val="000000"/>
                <w:sz w:val="26"/>
                <w:szCs w:val="26"/>
              </w:rPr>
              <w:t>IV. Gi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6"/>
                <w:szCs w:val="26"/>
              </w:rPr>
            </w:pPr>
            <w:r>
              <w:rPr>
                <w:b/>
                <w:b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ài chính ban hành hướng dẫn cụ thể đối với việc xây dựng phương án giá dịch vụ sử dụng diện tích bán hàng và giá dịch vụ trông giữ xe tại chợ được đầu tư bằng nguồn vốn ngân sách và ngoài ngân sách để địa phương có căn cứ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xem xét, có cơ chế nâng giá đền bù đất cho nhân dân khi bị thu hồi và có cơ chế rõ ràng về thẩm định, giám sát chặt chẽ tránh tình trạng thu hồi đất để làm dự án nhưng xong lại bỏ hoang, không triển khai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cho rằng việc tăng giá điện, giá xăng, dầu, rất nhiều loại thuế, phí chồng chéo nhau không phù hợp đối với tình hình đất nước hiện nay cũng như quan hệ thương mại quốc tế. Đề nghị Chính phủ có biện pháp kiểm soát chặt chẽ vấn đề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sửa đổi thẩm quyền quyết định giá nước theo hướng Công ty tự quyết định theo khung giá chung của Bộ Tài chính. Với lý do: </w:t>
            </w:r>
          </w:p>
          <w:p>
            <w:pPr>
              <w:pStyle w:val="Normal"/>
              <w:jc w:val="both"/>
              <w:rPr>
                <w:color w:val="000000"/>
                <w:sz w:val="26"/>
                <w:szCs w:val="26"/>
              </w:rPr>
            </w:pPr>
            <w:r>
              <w:rPr>
                <w:color w:val="000000"/>
                <w:sz w:val="26"/>
                <w:szCs w:val="26"/>
              </w:rPr>
              <w:t xml:space="preserve">+ Chi phí đầu vào cho sản xuất theo giá thị trường </w:t>
            </w:r>
          </w:p>
          <w:p>
            <w:pPr>
              <w:pStyle w:val="Normal"/>
              <w:jc w:val="both"/>
              <w:rPr>
                <w:color w:val="000000"/>
                <w:sz w:val="26"/>
                <w:szCs w:val="26"/>
              </w:rPr>
            </w:pPr>
            <w:r>
              <w:rPr>
                <w:color w:val="000000"/>
                <w:sz w:val="26"/>
                <w:szCs w:val="26"/>
              </w:rPr>
              <w:t xml:space="preserve">+ Nhà nước không còn nắm giữ vốn ở Công ty (100% vốn cổ đông) </w:t>
            </w:r>
          </w:p>
          <w:p>
            <w:pPr>
              <w:pStyle w:val="Normal"/>
              <w:jc w:val="both"/>
              <w:rPr>
                <w:color w:val="000000"/>
                <w:sz w:val="26"/>
                <w:szCs w:val="26"/>
              </w:rPr>
            </w:pPr>
            <w:r>
              <w:rPr>
                <w:color w:val="000000"/>
                <w:sz w:val="26"/>
                <w:szCs w:val="26"/>
              </w:rPr>
              <w:t>+ Công ty cổ phần cần đảm bảo lợi nhuận để trả cổ tức cho cổ đông</w:t>
            </w:r>
          </w:p>
          <w:p>
            <w:pPr>
              <w:pStyle w:val="Normal"/>
              <w:jc w:val="both"/>
              <w:rPr>
                <w:color w:val="000000"/>
                <w:sz w:val="26"/>
                <w:szCs w:val="26"/>
              </w:rPr>
            </w:pPr>
            <w:r>
              <w:rPr>
                <w:color w:val="000000"/>
                <w:sz w:val="26"/>
                <w:szCs w:val="26"/>
              </w:rPr>
              <w:t>+ Công ty cần tích lũy vốn đầu tư để phát triển mở rộng hệ thống cấp nước đảm bảo vùng phục vụ và tỷ lệ cấp nước sạch theo quy định.</w:t>
            </w:r>
          </w:p>
          <w:p>
            <w:pPr>
              <w:pStyle w:val="Normal"/>
              <w:jc w:val="both"/>
              <w:rPr>
                <w:color w:val="000000"/>
                <w:sz w:val="26"/>
                <w:szCs w:val="26"/>
              </w:rPr>
            </w:pPr>
            <w:r>
              <w:rPr>
                <w:color w:val="000000"/>
                <w:sz w:val="26"/>
                <w:szCs w:val="26"/>
              </w:rPr>
              <w:t>+ Công ty: Cung cấp nước sạch là thỏa thuận mua bán giữa Công ty và khách hàng theo hợp đồng. Vì hiện nay, các doanh nghiệp cấp thoát nước áp dụng mức giá nước sạch được chính quyền địa phương quyết định thấp hơn giá bình quân trong phương án công ty lập. Do đó, doanh nghiệp luôn thua lỗ và chính quyền địa phương phải dùng ngân sách nhà nước cấp bù theo quy định khoản 4 điều 3, chương II của Nghị định 117 ngày 11/7/2007 của Chính phủ về sản xuất, cung cấp và tiêu thụ nước sạch, và không phù hợp với lộ trình cổ phần hóa doanh nghiệp theo Quyết định số 1232/QĐ-TTg ngày 17/8/2017 về phê duyệt danh mục Doanh nghiệp có vốn Nhà nước thực hiện thoái vốn giai đoạn 2017-20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iều ý kiến cử tri cho rằng giá đền bù đất đai, giải phóng mặt bằng theo chính sách hiện hành cho việc đầu tư các dự án hiện nay quá thấp dẫn đến có nhiều đơn thư khiếu nại. Đề nghị Chính phủ điều chỉnh nâng khung giá đất nông nghiệp để làm cơ sở cho việc đền bù giải phóng mặt bằng đảm bảo hài hòa lợi ích giữa Nhà nước, doanh nghiệp và người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r>
        <w:trPr>
          <w:trHeight w:val="23" w:hRule="atLeast"/>
        </w:trPr>
        <w:tc>
          <w:tcPr>
            <w:tcW w:w="14525" w:type="dxa"/>
            <w:gridSpan w:val="3"/>
            <w:tcBorders>
              <w:top w:val="single" w:sz="4" w:space="0" w:color="000000"/>
              <w:left w:val="single" w:sz="4" w:space="0" w:color="000000"/>
              <w:bottom w:val="single" w:sz="4" w:space="0" w:color="000000"/>
              <w:right w:val="single" w:sz="4" w:space="0" w:color="000000"/>
            </w:tcBorders>
          </w:tcPr>
          <w:p>
            <w:pPr>
              <w:pStyle w:val="Normal"/>
              <w:ind w:left="17" w:hanging="17"/>
              <w:rPr>
                <w:b/>
                <w:b/>
                <w:bCs/>
                <w:i/>
                <w:i/>
                <w:iCs/>
                <w:color w:val="000000"/>
                <w:sz w:val="26"/>
                <w:szCs w:val="26"/>
              </w:rPr>
            </w:pPr>
            <w:r>
              <w:rPr>
                <w:b/>
                <w:bCs/>
                <w:color w:val="000000"/>
                <w:sz w:val="26"/>
                <w:szCs w:val="26"/>
              </w:rPr>
              <w:t>V. Khác</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color w:val="000000"/>
                <w:sz w:val="26"/>
                <w:szCs w:val="26"/>
              </w:rPr>
            </w:pPr>
            <w:r>
              <w:rPr>
                <w:b/>
                <w:bCs/>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phản ánh, Chính phủ chưa có chủ trương rà soát, thống kê diện tích các phòng làm việc, cơ sở vật chất, trụ sở làm việc đối với cấp cơ sở. Hiện tại, nhiều xã có trụ sở làm việc rất chật hẹp, có nơi 3 đến 4 cơ quan, đoàn thể làm chung trụ sở. Cử tri đề nghị Chính phủ ban hành chủ trương rà soát, thống kê, đánh giá về trụ sở làm việc của các cơ quan chức năng trong hệ thống chính trị cấp xã để có chính sách đầu tư, hỗ trợ cho các cơ quan, đoàn thể cấp xã có trụ sở làm việc đảm bảo yêu cầu.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Bì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ài chính chỉ đạo, hướng dẫn cơ quan bảo hiểm đối với tàu cá thực hiện kịp thời việc bán bảo hiểm thân tàu, lưới ngư cụ và thuyền viên theo đúng quy định tại Nghị định 67; chỉ đạo khắc phục các vướng mắc trong thực hiện chính sách bảo hiểm theo Nghị định 67: tăng thời gian cho mỗi lần cấp chứng nhận bảo hiểm, có cơ chế tài chính phù hợp đối với công ty bảo hiểm trong trường hợp rủi ro phải bảo hiểm vượt quá khả năng tài chính của công 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Chính phủ tăng cường chỉ đạo Bộ Tài chính và các Bộ, ngành liên quan và các địa phương tăng cường thực hiện các giải pháp khắc phục những hạn chế, bất cập trong công tác cổ phần hóa doanh nghiệp nhà nước (DNNN); cần chú trọng tính công khai, minh bạch trong quá trình thực hiện cổ phần hóa, đặc biệt là việc tính giá trị đất của DNNN trước khi cổ phần hóa phải sát với thị trường để chống thất thoát tài sản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tiếp tục phản ánh quy định về tiếp nhận và hoàn trả vốn sau tiếp nhận, bàn giao lưới điện nông thôn cho ngành điện quản lý tại Thông tư 06/2010/TTLT-BTC-BCT ngày 3/2/2010 (nay là Thông tư 32/2013TTLT-BTC-BCT) rất khó thực hiện. Cụ thể Thông tư 32/2013TTLT-BTC-BCT quy định “Hồ sơ hoàn trả bao gồm hồ sơ công trình và các chứng từ chứng minh nguồn gốc vốn xây dựng công trình”. Trên thực tế, phần lớn lưới điện các xã xây dựng tự phát, hoặc thủ tục đầu tư không đúng trình tự công tác đầu tư xây dựng theo quy định. Mặt khác, phần lớn lưới điện được xây dựng từ lâu, nên hồ sơ, chứng từ không có hoặc không đầy đủ, nên không chứng minh được nguồn vốn theo hướng dẫn. Đề nghị Chính phủ chỉ đạo Bộ, ngành liên quan nghiện cứu để có điều chỉnh hợp lý hơn </w:t>
            </w:r>
            <w:r>
              <w:rPr>
                <w:i/>
                <w:iCs/>
                <w:color w:val="000000"/>
                <w:sz w:val="26"/>
                <w:szCs w:val="26"/>
              </w:rPr>
              <w:t>(nội dung này, UBND tỉnh Nghệ An đã có văn bản số 203/BC-UBND ngày 14/4/2017 báo cáo Bộ Công thương, Bộ Tài chính về tình hình thực hiện công tác giao, nhận và hoàn trả vốn đầu tư tài sản lưới điện hạ áp nông thôn trên địa bàn tỉnh Nghệ 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Chính phủ quan tâm chỉ đạo, có biện pháp phát triển thị trường bảo hiểm nông nghiệp. Đây là thị trường dễ gặp rủi ro do những biến động của thời tiết, thiên tai, dịch bệnh; mức phí bảo hiểm nông nghiệp không cao, trong khi phải bồi thường lớn khi xảy ra các biến động khách quan không mong muốn. Vì vậy, để phát triển thị trường bảo hiểm nông nghiệp, khuyến khích các tổ chức bảo hiểm tham gia lĩnh vực này, giúp nông dân yên tâm đầu tư sản xuất ổn định và lâu dài, đề nghị Chính phủ có các biện pháp hỗ trợ doanh nghiệp kinh doanh bảo hiểm nông nghiệp như giảm thuế, hỗ trợ phí mua bảo hiểm rủi ro cho nông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hánh Hò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ài chính chủ trì, phối hợp với các Bộ, ngành có liên quan nghiên cứu, sửa đổi, bổ sung Nghị định, Thông tư hướng dẫn Nghị định số 61/2006/NĐ-CP ngày 20/6/2006 về chính sách đối với nhà giáo, cán bộ quản lý giáo dục công tác ở trường chuyên biệt, ở vùng có điều kiện kinh tế - xã hội đặc biệt khó khăn và Nghị định số 19/2013/NĐ-CP ngày 23/02/2013 của Chính phủ về sửa đổi, bổ sung một số điều của Nghị định số 61/2006/NĐ-CP; Nghị định số 64/2009/NĐ-CP ngày 30/9/2009 của Chính phủ về chính sách đối với cán bộ, viên chức y tế công tác ở vùng có điều kiện kinh tế - xã hội đặc biệt khó khăn theo hướng thống nhất với các chính sách quy định tại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để việc thực hiện chính đảm bảo công bằng giữa các đối tượng được thụ hưở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hiện nay các đối tượng buôn lậu lợi dụng việc tổ chức bán đấu giá đường cát nhập lậu bị bắt giữ, tịch thu để sử dụng hồ sơ và hóa đơn mua hàng hóa giá của Nhà nước nhằm hợp thức hóa đường buôn lậu. Đề nghị ngành chức năng nghiên cứu tìm giải pháp kiểm soát chặt chẽ hồ sơ, hóa đơn mua bán đấu giá hàng nhập lậu, để ngăn chặn đường nhập lậ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hính phủ cần kiểm tra, rà soát việc xây tượng đài tại các địa phương hiện nay đầu tư có phù hợp hay không? Trong khi ngân sách Nhà nước nợ công quá nhiều phải vay tiền mới để trả nợ tiền vay cũ.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tại Thông tư số 15/2017/TT-BTC của Bộ Tài chính về việc hỗ trợ cho người lao động tham gia xuất khẩu lao động ở các xã đặc biệt khó khăn vùng bãi ngang ven biển, thì cơ quan Lao động - Thương binh và Xã hội phải thực hiện việc đặt hàng đào tạo với doanh nghiệp xuất khẩu lao động để đào tạo nghề, ngoại ngữ, bồi dưỡng kiến thức cần thiết cho người đăng ký tham gia xuất khẩu lao động. Nhưng thực tế rất khó thực hiện, vì đa phần người lao động tự liên hệ với các doanh nghiệp để tham gia, ít thông qua hệ thống Trung tâm dịch vụ việc làm. Đề nghị xem xét cho phép thực hiện việc hỗ trợ cho người lao động về đào tạo nghề, ngoại ngữ, bồi dưỡng kiến thức cần thiết không thông qua hình thức đặt hàng đào tạo với các cơ sở đào tạo hoặc các doanh nghiệp xuất khẩu lao động mà thực hiện hỗ trợ theo chứng chỉ, chứng nhận hoàn thành khóa đào tạo nghề, ngoại ngữ, bồi dưỡng kiến thức cần thiết do doanh nghiệp cấp cho người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ến Tre</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iệc mua sắm tài sản nhà nước hiện đang thực hiện theo Quyết định số 08/2016/QĐ-TTg, ngày 26/02/2016 của Thủ tướng Chính phủ. Tuy nhiên, việc mua sắm này còn rất nhiều bất cập như thủ tục mua sắm bị kéo dài, chưa phù hợp với quy trình chung về giao dự toán ngân sách, hạn chế quyền chủ động của các cơ quan, đơn vị trực tiếp sử dụng tài sản trong việc thực hiện ký hợp đồng, tiếp nhận, nghiệm thu, bảo hành, bảo trì sản phẩm… Cử tri đề nghị Chính phủ cần nghiên cứu sửa đổi cho phù hợp với tình hình thực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iệc thu hồi, xử lý xe ô tô của khối cơ quan Mặt trận và các đoàn thể cấp huyện là đúng theo Quyết định số 32/2015/QĐ-TTg, ngày 04/8/2015 của Thủ tướng Chính phủ vì phụ cấp chức danh lãnh đạo cơ quan Mặt trận và các đoàn thể cấp huyện dưới 0,7. Tuy nhiên, chủ trương thu hồi xe ô tô theo Quyết định số 32 còn một số bất cập như: xe ô tô của khối Mặt trận và các đoàn thể là để phục vụ nhiệm vụ chính trị của khối và địa phương, không phục vụ riêng cho 1 đơn vị hay cá nhân nào. Mặt khác, khi thu hồi xe nhưng không tính đến việc bố trí công tác mới cho lái xe. Cử tri đề nghị Chính phủ sớm có sự điều chỉnh cho phù hợp với tình hình đặc thù khối cơ quan Mặt trận và các đoàn thể cấp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phản ánh quy định pháp luật về cổ phần hóa doanh nghiệp nhà nước hiện nay có nhiều vấn đề vướng mắc, sơ hở dẫn đến tiêu cực, tham nhũng và gây thất thoát tài sản của Nhà nước. Đề nghị Chính phủ sửa đổi, bổ sung các quy định theo hướng đảm bảo cơ sở pháp lý chặt chẽ, góp phần ngăn ngừa thất thoát tài sản của Nhà nước trong quá trình cổ phần hó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ài chính phối hợp với các Bộ, ngành có liên quan xem xét trình Thủ tướng Chính phủ ban hành Quyết định điều chỉnh, bổ sung Quyết định số 1600/QĐ-TTg ngày 16/8/2016 của Thủ tướng Chính phủ phê duyệt Chương trình mục tiêu quốc gia xây dựng nông thôn mới giai đoạn 2016-2020 về cơ chế để lại 80% tiền bán đất cho xã theo hướng giao tỉnh điều tiết cụ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ây Ninh</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ần tăng cường hơn nữa công tác quản lý tài sản công, đặc biệt là các trường hợp sáp nhập các cơ quan, đơn vị nhà nước, di chuyển đi nơi khác, sau đó bán trụ sở cũ với giá rất thấp, gây thất thoát ngân sách nhà nước. Cần có sự kiểm tra, xử lý trách nhiệm đối với những trường hợp có biểu hiện tiêu cực, làm thất thoát ngân sách nhà n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26"/>
                <w:szCs w:val="26"/>
              </w:rPr>
            </w:pPr>
            <w:r>
              <w:rPr>
                <w:i/>
                <w:iCs/>
                <w:color w:val="000000"/>
                <w:sz w:val="26"/>
                <w:szCs w:val="26"/>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Cử tri kiến nghị, nên xem xét điều chỉnh Quy định về quy chế mua sắm tài sản nhà nước theo phương thức tập trung, theo hướng: </w:t>
            </w:r>
            <w:r>
              <w:rPr>
                <w:i/>
                <w:iCs/>
                <w:color w:val="000000"/>
                <w:sz w:val="26"/>
                <w:szCs w:val="26"/>
              </w:rPr>
              <w:t>“Việc mua sắm tài sản nhà nước theo phương thức tập trung chỉ áp dụng với những mua sắm đầu tư lớn, còn những trang thiết bị hư hỏng với giá trị nhỏ như: Máy tính, máy in… thì nên cho đơn vị tự chủ động mua ngay theo thủ tục do pháp luật quy định để đáp ứng kịp thời nhu cầu làm việc”.</w:t>
            </w:r>
            <w:r>
              <w:rPr>
                <w:color w:val="000000"/>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bl>
    <w:p>
      <w:pPr>
        <w:pStyle w:val="Normal"/>
        <w:rPr>
          <w:color w:val="000000"/>
          <w:sz w:val="26"/>
          <w:szCs w:val="26"/>
        </w:rPr>
      </w:pPr>
      <w:r>
        <w:rPr>
          <w:color w:val="000000"/>
          <w:sz w:val="26"/>
          <w:szCs w:val="26"/>
        </w:rPr>
      </w:r>
      <w:r>
        <w:br w:type="page"/>
      </w:r>
    </w:p>
    <w:p>
      <w:pPr>
        <w:pStyle w:val="Normal"/>
        <w:ind w:left="284" w:hanging="0"/>
        <w:jc w:val="center"/>
        <w:rPr>
          <w:b/>
          <w:b/>
          <w:sz w:val="28"/>
          <w:szCs w:val="28"/>
        </w:rPr>
      </w:pPr>
      <w:r>
        <w:rPr>
          <w:b/>
          <w:sz w:val="28"/>
          <w:szCs w:val="28"/>
        </w:rPr>
        <w:t>10.</w:t>
      </w:r>
      <w:r>
        <w:rPr/>
        <w:t xml:space="preserve"> </w:t>
      </w:r>
      <w:r>
        <w:rPr>
          <w:b/>
          <w:sz w:val="28"/>
          <w:szCs w:val="28"/>
        </w:rPr>
        <w:t>Kiến nghị của cử tri thuộc lĩnh vực quản lý của Bộ Công thương</w:t>
      </w:r>
    </w:p>
    <w:p>
      <w:pPr>
        <w:pStyle w:val="Normal"/>
        <w:ind w:left="284" w:hanging="0"/>
        <w:jc w:val="center"/>
        <w:rPr>
          <w:b/>
          <w:b/>
          <w:sz w:val="28"/>
          <w:szCs w:val="28"/>
        </w:rPr>
      </w:pPr>
      <w:r>
        <w:rPr>
          <w:b/>
          <w:sz w:val="28"/>
          <w:szCs w:val="28"/>
        </w:rPr>
      </w:r>
    </w:p>
    <w:tbl>
      <w:tblPr>
        <w:tblW w:w="14640" w:type="dxa"/>
        <w:jc w:val="left"/>
        <w:tblInd w:w="-5" w:type="dxa"/>
        <w:tblLayout w:type="fixed"/>
        <w:tblCellMar>
          <w:top w:w="0" w:type="dxa"/>
          <w:left w:w="108" w:type="dxa"/>
          <w:bottom w:w="0" w:type="dxa"/>
          <w:right w:w="108" w:type="dxa"/>
        </w:tblCellMar>
      </w:tblPr>
      <w:tblGrid>
        <w:gridCol w:w="752"/>
        <w:gridCol w:w="11728"/>
        <w:gridCol w:w="2160"/>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 w:hanging="0"/>
              <w:jc w:val="center"/>
              <w:rPr>
                <w:b/>
                <w:b/>
                <w:bCs/>
                <w:color w:val="000000"/>
                <w:sz w:val="26"/>
                <w:szCs w:val="26"/>
              </w:rPr>
            </w:pPr>
            <w:r>
              <w:rPr>
                <w:b/>
                <w:bCs/>
                <w:color w:val="000000"/>
                <w:sz w:val="26"/>
                <w:szCs w:val="26"/>
              </w:rPr>
              <w:t>STT</w:t>
            </w:r>
          </w:p>
        </w:tc>
        <w:tc>
          <w:tcPr>
            <w:tcW w:w="1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
              <w:jc w:val="center"/>
              <w:rPr>
                <w:b/>
                <w:b/>
                <w:bCs/>
                <w:color w:val="000000"/>
                <w:sz w:val="26"/>
                <w:szCs w:val="26"/>
              </w:rPr>
            </w:pPr>
            <w:r>
              <w:rPr>
                <w:b/>
                <w:bCs/>
                <w:color w:val="000000"/>
                <w:sz w:val="26"/>
                <w:szCs w:val="26"/>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color w:val="000000"/>
                <w:sz w:val="26"/>
                <w:szCs w:val="26"/>
              </w:rPr>
            </w:pPr>
            <w:r>
              <w:rPr>
                <w:b/>
                <w:bCs/>
                <w:color w:val="000000"/>
                <w:sz w:val="26"/>
                <w:szCs w:val="26"/>
              </w:rPr>
              <w:t>Địa phương</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6"/>
                <w:szCs w:val="26"/>
              </w:rPr>
            </w:pPr>
            <w:r>
              <w:rPr>
                <w:b/>
                <w:color w:val="000000"/>
                <w:sz w:val="26"/>
                <w:szCs w:val="26"/>
              </w:rPr>
              <w:t>I. Về thương mại, thị trườ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b/>
                <w:b/>
                <w:color w:val="000000"/>
                <w:sz w:val="26"/>
                <w:szCs w:val="26"/>
              </w:rPr>
            </w:pPr>
            <w:r>
              <w:rPr>
                <w:b/>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ình trạng buôn lậu ngày càng diễn biến phức tạp, nhiều hàng hóa không rõ nguồn gốc được bày bán trên thị trường, công tác kiểm tra, giám sát chưa chặt chẽ. Cử tri tiếp tục lo ngại về tình trạng hàng hóa, thuốc chữa bệnh…là hàng giả, hàng kém chất lượng làm ảnh hưởng rất lớn đến sức khỏe, tính mạng của nhân dân. Cử tri đề nghị Chính phủ cần có giải pháp quyết liệt hơn nữa và có chế tài thật nghiêm khắc để giải quyết tình trạng trê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 Long An, Quảng Ninh, Cần Thơ, Trà V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Công thương tăng cường kiểm soát chặt chẽ các hoạt động nhập khẩu qua đường tiểu ngạch và các hoạt động tạm nhập, tái xuất đối với các mặt hàng nông sản; chống buôn lậu, gian lận thương mại và hàng giả; đẩy mạnh hoạt động xúc tiến thương mại và phát triển thị trường nội địa, tăng cường các hoạt động khuyến khích tiêu dùng hàng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ước kỳ họp thứ ba, Quốc hội khoá XIV, cử tri phản ánh tình trạng  hàng gian, hàng giả, hàng kém chất lượng trên các lĩnh vực trong đời sống xã hội còn nhiều, nhất là hàng giả trên lĩnh vực sản xuất nông nghiệp gây tổn thất cho nông dân có nguy cơ lan rộng ngày càng nhiều, trong khi phát hiện vụ việc ít và xử lý chưa nghiêm. Mặc dù, Bộ Công thương đã có văn bản số 7438/BCT-KH ngày 15/8/2017 trả lời về vấn đề trên, nhưng cử tri tiếp tục kiến nghị Chính phủ, các bộ, ngành Trung ương cần có giải pháp đồng bộ, bền vững, kiên quyết xử lý nghiêm minh hành vi vi ph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cho rằng hàng cấm, hàng giả, hàng kém chất lượng, thuốc bảo vệ thực vật, các loại hóa chất dùng trong chăn nuôi và chế biến lương thực, thực phẩm bày bán tràn lan, không được kiểm soát và ngăn chặn. Đề nghị Chính phủ chỉ đạo các bộ, ngành có giải pháp hữu hiệu nhằm chấm dứt tình trạng nà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eastAsia="vi-VN"/>
              </w:rPr>
            </w:pPr>
            <w:r>
              <w:rPr>
                <w:iCs/>
                <w:color w:val="000000"/>
                <w:sz w:val="26"/>
                <w:szCs w:val="26"/>
                <w:lang w:eastAsia="vi-VN"/>
              </w:rPr>
              <w:t xml:space="preserve">Nghị định số 178/2013/NĐ-CP ngày 14/11/2013 của Chính phủ quy định xử phạt vi phạm hành chính về an toàn thực phẩm (Điều 6, 7, 18 và 26) có sử dụng các thuật ngữ: “chất độc hại”; “chất bị cấm sử dụng trong sản xuất, chế biến thực phẩm”; “hóa chất cấm sử dụng trong trồng trọt”; “chất độc hại hoặc nhiễm chất độc hại”. Tuy nhiên, hiện nay chưa có văn bản quy phạm pháp luật quy định cụ thể về danh mục các “chất độc hại”; “chất bị cấm sử dụng trong sản xuất, chế biến thực phẩm”; “hóa chất cấm sử dụng trong trồng trọt”; “chất độc hại hoặc nhiễm chất độc hại”, từ đó làm hạn chế chế tài xử phạt vi phạm hành chính trong lĩnh vực này. Đề nghị sớm có quy định cụ th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lang w:eastAsia="vi-VN"/>
              </w:rPr>
            </w:pPr>
            <w:r>
              <w:rPr>
                <w:i/>
                <w:iCs/>
                <w:color w:val="000000"/>
                <w:sz w:val="26"/>
                <w:szCs w:val="26"/>
                <w:lang w:eastAsia="vi-VN"/>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xml:space="preserve">Cử tri phản ánh tình trạng vi phạm quy định về an toàn vệ sinh thực phẩm trong sản xuất, kinh doanh rượu khá phổ biến. Phần lớn các cơ sở nấu rượu thủ công, dụng cụ thô sơ không bảo đảm an toàn vệ sinh thực phẩm, tình trạng bán rượu không đăng ký chất lượng, không nhãn mác, nguồn gốc vẫn tràn lan gây ngộ độc thực phẩm cho người tiêu dùng. Đề nghị cơ quan chức năng có biện pháp giải quyết triệt để vấn đề nà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Hà N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lang w:eastAsia="vi-VN"/>
              </w:rPr>
            </w:pPr>
            <w:r>
              <w:rPr>
                <w:i/>
                <w:iCs/>
                <w:color w:val="000000"/>
                <w:sz w:val="26"/>
                <w:szCs w:val="26"/>
                <w:lang w:eastAsia="vi-VN"/>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xml:space="preserve">Đề nghị tăng cường quản lý, kiểm soát và xử lý nghiêm bằng các biện pháp hành chính hoặc chuyển xử lý hình sự đối với những hành vi mua bán, vận chuyển, tàng trữ và sử dụng hóa chất không rõ nguồn gốc, độc hại trong quá trình sản xuất, chế biến, bảo quản thực phẩm, đặc biệt là trong lĩnh vực sản xuất nông nghiệp, nhằm đảm bảo vệ sinh an toàn thực phẩm, bảo vệ sức khỏe của người tiêu dù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lang w:eastAsia="vi-VN"/>
              </w:rPr>
            </w:pPr>
            <w:r>
              <w:rPr>
                <w:i/>
                <w:iCs/>
                <w:color w:val="000000"/>
                <w:sz w:val="26"/>
                <w:szCs w:val="26"/>
                <w:lang w:eastAsia="vi-VN"/>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nên có quy định bồi thường thiệt hại cho người tiêu dùng khi đã sử dụng hàng gian, hàng giả, hàng kém chất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Chính phủ xem xét sửa đổi, bổ sung Nghị định số 02/2003/NĐ-CP về phát triển và quản lý chợ và Nghị định số 114/2009/NĐ-CP về sửa đổi, bổ sung một số điều Nghị định số 02/2003/NĐ-CP để phù hợp với thực tiễn hiện n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heo quy định tại Thông tư 08/2013/TT-BCT ngày 22/4/2013 của Bộ Công Thương, nhà đầu tư nước ngoài khi thực hiện các hoạt động mua bán hàng hóa sẽ phải thực hiện thủ tục cấp Giấy chứng nhận đầu tư (nay là Giấy chứng nhận đăng ký đầu tư). Giấy chứng nhận đăng ký đầu tư này đồng thời là Giấy phép đăng ký kinh doanh. Mặt khác, quy định tại Khoản 1, Điều 5,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thì thẩm quyền cấp Giấy phép kinh doanh cho hoạt động mua bán hàng hóa là UBND cấp tỉnh. Quy định Điều 38, Luật Đầu tư năm 2014 thì thẩm quyền cấp Giấy chứng nhận đăng ký đầu tư là Sở Kế hoạch và Đầu tư và Ban Quản lý các KCN. Vì vậy, có sự không thống nhất về thẩm quyền trong việc cấp Giấy chứng nhận đăng ký đầu tư </w:t>
            </w:r>
            <w:r>
              <w:rPr>
                <w:i/>
                <w:iCs/>
                <w:color w:val="000000"/>
                <w:sz w:val="26"/>
                <w:szCs w:val="26"/>
              </w:rPr>
              <w:t>(đồng thời là Giấy phép kinh doanh)</w:t>
            </w:r>
            <w:r>
              <w:rPr>
                <w:color w:val="000000"/>
                <w:sz w:val="26"/>
                <w:szCs w:val="26"/>
              </w:rPr>
              <w:t xml:space="preserve"> cho Nhà đầu tư nước ngoài thực hiện các dự án liên quan đến mua bán hàng hó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Nông nghiệp và Phát triển nông thôn, Bộ Công Thương nghiên cứu, giải quyết các khó khăn, vướng mắc, tạo ổn định cho hoạt động xuất khẩu các mặt hàng nông sản, thủy hải sản và các mặt hàng khác của Việt Nam sang thị trường Trung Quố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Công Thương sớm báo cáo Thủ tướng Chính phủ cho tỉnh Lạng Sơn được thực hiện thí điểm tạm nhập một số mặt hàng theo phương thức kinh doanh tạm nhập tái xuất qua các cửa khẩu phụ Tân Thanh, Cốc Nam như đề xuất của tỉnh Lạng Sơn tại Công văn số 776/UBND-KTTH ngày 11/8/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iện nay chính sách biên mậu giữa Trung Quốc và Việt Nam thường xuyên có sự thay đổi làm ảnh hưởng đến việc xuất nhập khẩu hàng hóa của cả nước qua địa bàn tỉnh Lạng Sơn. Đề nghị Thủ tướng Chính phủ phân cấp, giao quyền cho các tỉnh biên giới được linh hoạt, chủ động lựa chọn cửa khẩu, điểm xuất khẩu cho tất cả các loại hình hàng hóa trên địa bàn tỉnh để hoạt động xuất nhập khẩu hàng hóa của cả nước qua địa bàn tỉnh Lạng Sơn được thuận lợ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Công Thương và cơ quan liên quan cho cơ chế, chính sách triển khai thí điểm xây dựng Khu hợp tác kinh tế qua biên giới Trà Lĩnh (Cao Bằng) – Long Bang (Trung Quố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 xml:space="preserve">Nghị định số 185/2013/NĐ-CP ngày 15/11/2013 của Chính phủ quy định xử phạt vi phạm hành chính trong hoạt động thương mại, sản xuất, buôn bán hàng giả, hàng cấm và bảo vệ quyền lợi người tiêu dùng (NĐ 185): </w:t>
            </w:r>
            <w:r>
              <w:rPr>
                <w:color w:val="000000"/>
                <w:sz w:val="26"/>
                <w:szCs w:val="26"/>
              </w:rPr>
              <w:t xml:space="preserve">Đề nghị Bộ Công thương xem xét, trình Chính phủ sửa đổi một số điều của NĐ 185 do một số bất cập, như sau: Tại Điểm c Khoản 1 Điều 21 quy định hành vi kinh doanh hàng hóa không rõ nguồn gốc xuất xứ, nhưng chưa có giải thích cụ thể như thế nào là hàng hóa không rõ nguồn gốc, xuất xứ; tại các Điểm h, i, k, Khoản 1, Điều 25 có sự trùng lặp trong quy định về số lượng thuốc lá điếu nhập lậu nhưng lại khác nhau về mức tiền phạt; tại Điều 25 và được sửa đổi, bổ sung bằng Khoản 22, Điều 1 của Nghị định số 124/2015/NĐ-CP quy định đối với hành vi buôn bán hàng cấm là thuốc lá điếu nhập lậu có số lượng từ 500 bao trở lên thì người có thẩm quyền đang thụ lý vụ việc phải chuyển ngay hồ sơ vi phạm cho cơ quan tiến hành tố tụng hình sự để truy cứu trách nhiệm hình sự theo quy định của Điều 62 Luật Xử lý vi phạm hành chính. Trong khi đó, tại Khoản 2, Điều 7 của Luật Đầu tư (2014) quy định kinh doanh sản phẩm thuốc lá là ngành, nghề đầu tư kinh doanh có điều kiện. Do đó, gây khó khăn trong xử lý trách nhiệm hình sự và xử lý hành chính; tại Điểm b, Khoản 3, Điều 45 về hành vi </w:t>
            </w:r>
            <w:r>
              <w:rPr>
                <w:i/>
                <w:iCs/>
                <w:color w:val="000000"/>
                <w:sz w:val="26"/>
                <w:szCs w:val="26"/>
              </w:rPr>
              <w:t>“Kinh doanh sản phẩm rượu không đúng đối tượng, địa điểm, nội dung ghi trong giấy phép kinh doanh sản phẩm rượu”</w:t>
            </w:r>
            <w:r>
              <w:rPr>
                <w:color w:val="000000"/>
                <w:sz w:val="26"/>
                <w:szCs w:val="26"/>
              </w:rPr>
              <w:t xml:space="preserve"> trùng lặp với hành vi </w:t>
            </w:r>
            <w:r>
              <w:rPr>
                <w:i/>
                <w:iCs/>
                <w:color w:val="000000"/>
                <w:sz w:val="26"/>
                <w:szCs w:val="26"/>
              </w:rPr>
              <w:t>“Kinh doanh không đúng phạm vi, đối tượng, quy mô, thời gian, địa bàn, địa điểm, mặt hàng ghi trong giấy phép kinh doanh hàng hóa, dịch vụ hạn chế kinh doanh được cấp”</w:t>
            </w:r>
            <w:r>
              <w:rPr>
                <w:color w:val="000000"/>
                <w:sz w:val="26"/>
                <w:szCs w:val="26"/>
              </w:rPr>
              <w:t xml:space="preserve"> (Điểm b, Khoản 3, Điều 7) nhưng mức xử phạt lại khác nh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ề nghị có chính sách bình ổn giá thị trường (xăng dầu, vật tư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 định áp dụng biện pháp tự vệ đối với một số sản phẩm phân bón (DAP và MAP) nhập khẩu vào Việt Nam của Bộ Công Thương, có hiệu lực từ ngày 19/8/2017, đang là nổi lo của người dân khi giá vật tư, phân bón tăng cao mà giá lúa lại giảm, sẽ gây thiệt hại cho nông dân. Do đó, đề nghị cần phải tính toán, cân nhắc thật kỹ để hài hòa lợi ích của doanh nghiệp và quyền lợi người nông dân. Bên cạnh đó, cử tri đề nghị nên siết chặt đầu vào đối với việc nhập khẩu, chỉ nhập khẩu các mặt hàng cần thiết, không nên nhập khẩu tràn 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ạc Liê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hính phủ chỉ đạo các cơ quan chức năng ban hành quy định cấm nhập khẩu thuốc lá, đồng thời hạn chế để dần tiến tới ngừng hoạt động các nhà máy sản xuất thuốc lá trên toàn quốc vì gây lãng phí và ảnh hưởng tới sức khỏe của nhân dâ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kiến nghị Bộ Công Thương tăng cường thực hiện đồng bộ các giải pháp thúc đẩy xuất khẩu; kiểm soát chặt chẽ nhập khẩu, nhất là các hoạt động nhập khẩu tiểu ngạch và các hoạt động tạm nhập, tái xuất các mặt hàng nông sản. Phát triển đồng bộ thị trường trong nước, không để các doanh nghiệp nước ngoài chi phối; khuyến khích tiêu dùng nội địa, đẩy mạnh thực hiện cuộc vận động “Người Việt Nam ưu tiên dùng hàng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ao Bằ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hiện nay, tình trạng nhập lậu gia súc, gia cầm không đảm bảo chất lượng đã gây ảnh hưởng đến sức khỏe của Nhân dân và gây khó khăn cho ngành chăn nuôi trong nước. Đề nghị Nhà nước tăng cường công tác kiểm tra, giám sát chặt chẽ đối với hoạt động nhập khẩu gia súc, gia cầm, sản phẩm từ gia súc, gia cầm, kiên quyết không cho gia súc, gia cầm không rõ nguồn gốc, không đảm bảo chất lượng, vệ sinh an toàn thực phẩm nhập khẩu vào tiêu thụ trong nội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tại khoản 2, Điều 5 Nghị định số 23/2007/NĐ-CP ngày 12/2/2007 các cơ quan đăng ký đầu tư phải lấy ý kiến Bộ Công Thương và chỉ cấp giấy chứng nhận đầu tư cho nhà đầu tư nước ngoài thực hiện hoạt động mua bán hàng hàng hóa và các hoạt động liên quan đến mua bán hàng hóa nếu được Bộ Công Thương chấp thuận bằng văn bản. Tuy nhiên, Luật đầu tư năm 2014 và Nghị định 118/2015/NĐ-CP ngày 12/11/2015 của Chính phủ quy định chi tiết và hướng dẫn thi hành một số điều của Luật Đầu tư không yêu cầu lấy ý kiến Bộ Công Thương mà được cấp Giấy chứng nhận đăng ký đầu tư nếu nhà đầu tư có hồ sơ hợp lệ, mục tiêu của dự án không thuộc ngành nghề cấm đầu tư kinh doanh và dự án đáp ứng điều kiện đầu tư đối với nhà đầu tư nước ngoài. Do đó, việc triển khai thực hiện quy định này theo Luật Thương mại chưa thống nhất với quy định của Luật Đầu tư. Đề nghị Chính phủ sửa đổi Nghị định số 23/2007/NĐ-CP phù hợp với quy định của Luật đầu tư năm 2014 và Nghị định 118/2015/NĐ-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ề nghị sửa đổi Nghị định số 23/2007/NĐ-CP theo hướng phân cấp việc cấp Giấy phép kinh doanh cho doanh nghiệp có vốn đầu tư nước ngoài hoạt động trong lĩnh vực mua bán hàng hóa cho Cơ quan đăng ký đầu tư</w:t>
            </w:r>
            <w:r>
              <w:rPr>
                <w:i/>
                <w:iCs/>
                <w:color w:val="000000"/>
                <w:sz w:val="26"/>
                <w:szCs w:val="26"/>
              </w:rPr>
              <w:t xml:space="preserve"> (Sở Kế hoạch và Đầu tư và BQL các KCN)</w:t>
            </w:r>
            <w:r>
              <w:rPr>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 heo hơi rất thấp nhưng giá thịt heo ngoài chợ, trong siêu thị rất cao. Đề nghị ngành chức năng thanh tra, kiểm tra xử lý để người tiêu dùng không bị thiệ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ạc Liêu</w:t>
            </w:r>
          </w:p>
          <w:p>
            <w:pPr>
              <w:pStyle w:val="Normal"/>
              <w:jc w:val="center"/>
              <w:rPr>
                <w:i/>
                <w:i/>
                <w:iCs/>
                <w:color w:val="000000"/>
                <w:sz w:val="26"/>
                <w:szCs w:val="26"/>
              </w:rPr>
            </w:pPr>
            <w:r>
              <w:rPr>
                <w:i/>
                <w:iCs/>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kiến nghị cần có giải pháp để ngăn chặn, xử lý kịp thời những tổ chức, cá nhân kinh doanh, buôn bán tự ý tăng giá các mặt hàng tại nơi xảy ra thiên tai ( lũ, lụt, bão…) để tránh gây ảnh hưởng khó khăn đến cuộc sống của nhân dân vùng xảy ra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p>
            <w:pPr>
              <w:pStyle w:val="Normal"/>
              <w:jc w:val="center"/>
              <w:rPr>
                <w:i/>
                <w:i/>
                <w:iCs/>
                <w:color w:val="000000"/>
                <w:sz w:val="26"/>
                <w:szCs w:val="26"/>
              </w:rPr>
            </w:pPr>
            <w:r>
              <w:rPr>
                <w:i/>
                <w:iCs/>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Công Thương xem xét, chỉ đạo Tập đoàn Dệt may Việt Nam, Tổng công ty cổ phần Dệt may Hà Nội đẩy nhanh tiến độ Dự án Trung tâm công nghiệp Dệt may Hồng Lĩ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ào Cai</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32" w:hanging="0"/>
              <w:rPr>
                <w:b/>
                <w:b/>
                <w:color w:val="000000"/>
                <w:sz w:val="26"/>
                <w:szCs w:val="26"/>
              </w:rPr>
            </w:pPr>
            <w:r>
              <w:rPr>
                <w:b/>
                <w:color w:val="000000"/>
                <w:sz w:val="26"/>
                <w:szCs w:val="26"/>
              </w:rPr>
              <w:t>II. Điện lực, cô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b/>
                <w:b/>
                <w:color w:val="000000"/>
                <w:sz w:val="26"/>
                <w:szCs w:val="26"/>
              </w:rPr>
            </w:pPr>
            <w:r>
              <w:rPr>
                <w:b/>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kiến nghị Chính phủ cũng như các Bộ ngành liên quan có dự án thua lỗ, thất thoát tiền tài sản Nhà nước, đầu tư không hiệu quả, có hiện tượng trục lợi trong các dự án này phải xử lý nghiêm minh trước pháp luật, thu hồi tiền tài sản lại cho Nhà nước, tạo lòng tin cho Nhân dân. Đồng thời  tiếp tục tập trung triển khai thực hiện có hiệu quả Đề án cơ cấu lại DNNN giai đoạn 2016 – 2020 đã được Thủ tướng Chính phủ phê duyệ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 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lo lắng trước việc xây dựng hàng loạt đập thủy điện ở thượng nguồn sông Mekong tại các quốc gia: Trung Quốc, Lào, Thái Lan và Campuchia, đang ảnh hưởng nghiêm trọng đến cuộc sống người dân ở hạ lưu thuộc vùng đồng bằng Sông Cửu Long. Cử tri đề nghị Chính phủ cần quan tâm đến vấn đề nà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sớm có giải pháp chuyển đổi công năng đối với Công ty Bột giấy Phương Nam vì sau nhiều lần chuyển giao từ năm 2003 đến nay đã bị bỏ hoang gây lãng phí tài sản của Nhà nước và Nhân dân trong khi người dân thì không có đất để canh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Công thương khi cấp phép khai thác khoáng sản apatit cần xem xét quy mô, trữ lượng quặng các loại phải đảm bảo đủ điều kiện để đơn vị được cấp phép đầu tư đồng bộ cả khai thác và tuyển trong cùng một doanh nghiệp. Tránh tình trạng khai thác quặng ở doanh nghiệp này nhưng lại cung cấp quặng cho tuyển ở doanh nghiệp khác sẽ không tránh khỏi việc ép giá và thiếu trách nhiệm bao tiêu sản phẩm như hiện nay. Đồng thời, yêu cầu Công ty TNHHMTV Apatit Việt Nam khẩn trương hoàn thiện các thủ tục pháp lý theo đúng quy định của Luật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Chính phủ xem xét có phương án giảm nhập khẩu than, có giải pháp tiêu thụ than do các tập đoàn, tổng công ty trong nước sản xuất. Hiện nay Tập đoàn công nghiệp Than – Khoáng sản Việt nam đang gặp rất nhiều khó khăn trong việc tiêu thụ than (đến tháng 10/2017 lượng than sạch tồn kho trên 9,5 triệu tấn) gây lãng phí trong đầu tư trang thiết bị, khai thác than theo quy hoạch và ảnh hưởng đến việc làm, thu nhập, đời sống của hàng chục nghìn công nhân lao động cùng gia đình họ.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đề nghị Chính phủ sửa đổi Nghị định số 14/2014/NĐ-CP ngày 26/02/2014 của Chính phủ Quy định chi tiết thi hành Luật Điện lực về an toàn điện cho thống nhất như sau: Sửa đổi Điều 11 cho phù hợp với Điều 51 của Luật Điện lực. Sửa đổi Điểm a, Khoản 2, Điều 18 thể hiện lại như sau: “</w:t>
            </w:r>
            <w:r>
              <w:rPr>
                <w:i/>
                <w:iCs/>
                <w:color w:val="000000"/>
                <w:sz w:val="26"/>
                <w:szCs w:val="26"/>
              </w:rPr>
              <w:t>Nếu chưa đáp ứng các điều kiện quy định tại Điều 13 Nghị định này thì chủ đầu tư công trình lưới điện cao áp phải chịu kinh phí và Hội đồng bồi thường, hỗ trợ, tái định cư tổ chức thực hiện việc cải tạo nhằm đáp ứng các điều kiện đó</w:t>
            </w:r>
            <w:r>
              <w:rPr>
                <w:color w:val="000000"/>
                <w:sz w:val="26"/>
                <w:szCs w:val="26"/>
              </w:rPr>
              <w:t>”. Điều chỉnh Điểm c, Khoản 1, Khoản 2, Điều 19 để có sự tương đồng giữa 02 thửa đất cùng loại. Tại điều này Chính phủ cần quy định rõ các nội dung sau: Các loại đất khác ngoài đất trồng cây lâu năm và đất rừng sản xuất thì có bị hạn chế khả năng sử dụng khi hành lang lưới điện chiếm dụng khoảng không được hỗ trợ; đối với trường hợp người dân tự chuyển đổi mục đích sử dụng đất từ đất trồng cây hàng năm, đất nuôi trồng thủy sản, đất làm muối,… sang đất trồng cây lâu năm thì có được xem xét bồi thường, hỗ trợ theo hiện tr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Tĩ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Công Thương ban hành hướng dẫn nội dung huấn luyện kỹ thuật an toàn khí dầu mỏ hóa lỏng để Sở Công Thương các địa phương có căn cứ tổ chức đào tạo/kiểm tra, cấp giấy chứng nhận huấn luyện kỹ thuật an toàn khí dầu mỏ hóa lỏng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 phòng ngừa, ứng phó sự cố hóa chất Dự án khu liên hợp gang thép và cảng Sơn Dương Formosa Hà Tĩnh giai đoạn 1-1 đã được Bộ Công Thương phê duyệt tại Quyết định số 452/QĐ-BCT ngày 15/02/2017. Đây là dự án lớn, sát biển; có sản xuất, kinh doanh, sử dụng, tồn trữ nhiều loại hóa chất nguy hiểm với khối lượng lớn; tiềm ẩn nhiều nguy cơ xảy ra sự cố. Vì vậy đề nghị Bộ sớm triển khai kiểm tra, giám sát việc thực hiện các nội dung của bản Kế hoạch theo quy định tại Điều 5 của Quyết định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công trình thủy điện trên sống Ba, tỉnh Gia Lai đã chuyển dòng chảy sông Ba sang sông Côn làm phá vỡ môi trường sinh thái, ảnh hưởng trực tiếp đến môi trường thiên nhiên. Đề nghị Chính kiểm tra việc thực hiện khắc phục hậu quả theo chỉ đạo của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Tập đoàn Điện lực Việt Nam quan tâm hỗ trợ kinh phí để UBND huyện Nam Giang, tỉnh Quảng Nam duy tu, bảo dưỡng, sửa chữa hạ tầng các khu tái định cư thủy điện Sông Bung 4 (hiện đang xuống cấp nặ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N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Tập đoàn Điện lực Việt Nam (EVN) chỉ đạo Tổng Công ty điện lực Miền Bắc bố trí đủ vốn cho các dự án đang triển khai, chuẩn bị đầu tư theo kế hoạch hàng năm và đầu tư mở rộng, cải tạo lưới điện đã xuống cấp, quá tải tại khu vực thị trấn, đô thị tại tỉnh Lào Cai. Đồng thời tăng cường kiểm tra, đôn đốc đẩy nhanh tiến độ thực hiện các dự án công trình tất cả các khâu, huy động tối đa các nguồn lực cho đầu tư đảm bảo hoàn thành tốt việc giải ngân các nguồn vốn đầu tư theo kế hoạch được gi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ên địa bàn tỉnh còn một số nơi chưa có điện lưới quốc gia (hiện còn 04 thôn  “trắng” về điện); qua tiếp xúc cử tri, Đoàn ĐBQH tỉnh nhận được phản ánh, kiến nghị nhiều lần của cử tri về việc lưới điện ở một số khu vực sử dụng đã lâu nên xuống cấp, không đảm bảo an toàn, chất lượng điện không đảm bảo… Trong khi nguồn vốn bố trí để thực hiện Chương trình cấp điện nông thôn, miền núi và hải đảo giai đoạn 2013 - 2020 còn thấp. Vì vậy, cử tri kiến nghị Chính phủ đẩy nhanh tiến độ đầu tư để phục vụ tốt nhu cầu sinh hoạt và phát triển kinh tế của nhân dâ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tiếp tục phản ánh quy định về tiếp nhận và hoàn trả vốn sau tiếp nhận, bàn giao lưới điện nông thôn cho ngành điện quản lý tại Thông tư 06/2010/TTLT-BTC-BCT ngày 3/2/2010 (nay là Thông tư 32/2013TTLT-BTC-BCT) rất khó thực hiện. Cụ thể Thông tư 32/2013TTLT-BTC-BCT quy định “Hồ sơ hoàn trả bao gồm hồ sơ công trình và các chứng từ chứng minh nguồn gốc vốn xây dựng công trình”. Trên thực tế, phần lớn lưới điện các xã xây dựng tự phát, hoặc thủ tục đầu tư không đúng trình tự công tác đầu tư xây dựng theo quy định. Mặt khác, phần lớn lưới điện được xây dựng từ lâu, nên hồ sơ, chứng từ không có hoặc không đầy đủ, nên không chứng minh được nguồn vốn theo hướng dẫn. Đề nghị Chính phủ chỉ đạo Bộ, ngành liên quan nghiện cứu để có điều chỉnh hợp lý hơn </w:t>
            </w:r>
            <w:r>
              <w:rPr>
                <w:i/>
                <w:iCs/>
                <w:color w:val="000000"/>
                <w:sz w:val="26"/>
                <w:szCs w:val="26"/>
              </w:rPr>
              <w:t>(nội dung này, UBND tỉnh Nghệ An đã có văn bản số 203/BC-UBND ngày 14/4/2017 báo cáo Bộ Công thương, Bộ Tài chính về tình hình thực hiện công tác giao, nhận và hoàn trả vốn đầu tư tài sản lưới điện hạ áp nông thô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ể thực hiện chương trình mục tiêu chương trình cấp điện nông thôn miền núi hải đảo theo Nghị Quyết số 73/NQ-CP ngày 26/8/2016 của Chính phủ mục tiêu phấn đấu đến năm 2020 xây dựng hệ thống cấp điện từ lưới điện Quốc gia cho các thôn bản chưa có điện và nguồn điện ngoài lưới điện Quốc gia cho các thôn bản đặc biệt khó khăn. Đến nay, giai đoạn I đã được Tổng công ty Điện lực Miền Bắc đầu tư cấp điện đến các trung tâm cụm xã, hiện còn 185 thôn bản của dự án vẫn chưa có vốn nên Tổng công ty không thể tiếp tục triển khai. Đề nghị quan tâm, xem xé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 phản ảnh</w:t>
            </w:r>
            <w:r>
              <w:rPr>
                <w:b/>
                <w:bCs/>
                <w:color w:val="000000"/>
                <w:sz w:val="26"/>
                <w:szCs w:val="26"/>
              </w:rPr>
              <w:t xml:space="preserve">: </w:t>
            </w:r>
            <w:r>
              <w:rPr>
                <w:color w:val="000000"/>
                <w:sz w:val="26"/>
                <w:szCs w:val="26"/>
              </w:rPr>
              <w:t>Đất nước đã thống nhất được 42 năm nhưng nhiều khu vực thuộc các xã vùng sâu, vùng xa trong tỉnh chưa có điện lưới kéo đến (</w:t>
            </w:r>
            <w:r>
              <w:rPr>
                <w:i/>
                <w:iCs/>
                <w:color w:val="000000"/>
                <w:sz w:val="26"/>
                <w:szCs w:val="26"/>
              </w:rPr>
              <w:t>người dân vùng này gọi là vùng “khát điện”</w:t>
            </w:r>
            <w:r>
              <w:rPr>
                <w:color w:val="000000"/>
                <w:sz w:val="26"/>
                <w:szCs w:val="26"/>
              </w:rPr>
              <w:t xml:space="preserve">), đặc điểm của vùng đồng bằng sông Cửu Long là dân cư ở không tập trung do đó việc đáp ứng các tiêu chí để kéo điện theo quy định là rất khó áp dụng tại đây. Đề nghị Chính phủ hỗ trợ cho tỉnh Bạc Liêu để tỉnh sớm kéo điện đến từng xóm, ấp cho người dân có điện sử dụng. Vì hiện nay còn rất nhiều tuyến không có điện mà phải chia hơi, tốn kém rất lớn </w:t>
            </w:r>
            <w:r>
              <w:rPr>
                <w:i/>
                <w:iCs/>
                <w:color w:val="000000"/>
                <w:sz w:val="26"/>
                <w:szCs w:val="26"/>
              </w:rPr>
              <w:t xml:space="preserve">(giá điện chia hơi có nơi trên 6.000 đồng trên 01kwh) </w:t>
            </w:r>
            <w:r>
              <w:rPr>
                <w:color w:val="000000"/>
                <w:sz w:val="26"/>
                <w:szCs w:val="26"/>
              </w:rPr>
              <w:t>lại không an toàn, gây nguy hiểm đến tính mạng con người; hiện tại rất nhiều hộ dân vẫn phải sử dụng đèn dầu để sinh hoạ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đưa các công trình quan trọng của ngành điện (trong đó có hệ thống lưới truyền tải điện) vào danh mục công trình trọng điểm liên quan đến an ninh quốc gia, để nâng cao nhận thức của các cấp, các ngành và cộng đồng dân cư về việc bảo vệ các công trình điện phục vụ phát triển kinh tế - xã hội, quốc phòng, an ninh, tạo cơ sở pháp lý để xử lý nghiêm những hành vi xâm phạm đe dọa đến sự an toàn lưới điện, an ninh năng lượng quốc g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ướng dẫn việc tổ chức thực hiện bồi thường, hỗ trợ hành lang an toàn lưới điện cao áp trong trường hợp người dân không hợp tác, không bàn giao mặt bằng cho đơn vị thi công; quy định cụ thể về việc không cho phép tồn tại đối với công trình có người thường xuyên sinh sống, làm việc trong hành lang bảo vệ an toàn đường dây dẫn điện trên không có điện áp từ 500kV trở lên (Khoản 3 Điều 51 Luật Điện lực); bổ sung quy định giao “Hội đồng bồi thường, hỗ trợ, tái định cử tổ chức thực hiện cải tạo công trình nhằm đáp ứng các điều kiện được tồn tại trong hành lang bảo vệ an toàn đường dây dẫn điện trên không có điện áp đến 220kV (Điểm a Khoản 2 Điều 18 của Nghị định số 14/2014/NĐ-CP), để việc thi hành luật được thống nhất, kịp thời, phù hợp với thực tiễ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ong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tham mưu với Chính phủ ban hành cơ chế chính sách và bố trí nguồn vốn để triển khai thực hiện Dự án “Cấp điện nông thôn từ lưới điện quốc gia giai đoạn 2015 - 2020 thuộc Chương trình cấp điện nông thôn, miền núi và hải đảo giai đoạn 2013 - 2020 theo Quyết định số 2081/QĐ-TTg ngày 08 tháng 11 năm 2013 của Thủ tướng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bổ sung việc ngầm hóa, kết hợp nhiều mạch trên lưới điện vào quy hoạch phát triển điện lực; quy hoạch phát triển điện mặt trời; điều chỉnh thống nhất một mức giá bán điện cho các khu nhà tr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ắk Lắk là tỉnh có lợi thế về điện mặt trời, tỉnh đã có chính sách thu hút và kêu gọi đầu tư trong lĩnh vực này. Hiện có 2 dự án lớn đã trình Thủ tướng Chính phủ phê duyêt, gồm: Dự án của Công ty TNHH Xuân Thiện (2.000 MW); Tập đoàn TH True Milk (1.117 MW). Đây là các dự án lớn, phát huy được lợi thế của tỉnh, đề nghị Thủ tướng Chính phủ xem xét, phê duyệt để các dự án này sớm được triển khai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Bộ Công thương, Tổng Công ty điện lực Việt Nam xem xét, chỉ đạo tiếp nhận các hợp tác xã dùng điện hiện còn trên địa bàn tỉnh về ngành điện và đầu tư cải tạo, nâng cấp hạ tầng điện của các hợp tác xã này sau khi bàn giao, nhằm đảm bảo việc cung ứng điện, giá dùng điện theo chuẩn của ngành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nhân dân các thôn: “Son, Bá, Mười, Kịt, Cao Hoong, Pốn, Thành Công” xã Lũng Cao; thôn “Phú Sơn” xã Lương Trung; thôn “Thượng Sơn” xã Điền Thượng; “thôn Khà” xã Ái Thượng; “thôn Eo Điếu” xã Cổ Lũng; thôn “Đồi Công” xã Lương Ngoại, huyện Bá Thước vẫn chưa có điện lưới. Cử tri đề nghị Chính phủ hỗ trợ kinh phí cấp điện lưới Quốc gia cho nhân d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cho rằng do yêu cầu phát triển kinh tế - xã hội của huyện Vân Canh và của tỉnh Bình Định, nhu cầu sử dụng điện phục vụ sản xuất cho các doanh nghiệp càng trở nên cấp thiết. Cử tri kiến nghị Bộ Công thương xem xét điều chỉnh tiến độ đầu tư trạm biến áp 110KV Vân Canh và trạm biến áp 110 KV Nhơn Hội 2 sang đầu tư hoàn thành và đưa vào vận hành trong năm 2018 (Theo Quy hoạch phát triển điện lực tỉnh Bình Định giai đoạn 2016-2025, có xét đến năm 2035 của Bộ Công thương thì trạm biến áp 110KV Vân Canh xây dựng và đưa vào vận hành năm 2019; trạm biến áp 110 KV Nhơn Hội 2 năm 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Nghệ An</w:t>
            </w:r>
          </w:p>
        </w:tc>
      </w:tr>
    </w:tbl>
    <w:p>
      <w:pPr>
        <w:pStyle w:val="Normal"/>
        <w:jc w:val="center"/>
        <w:rPr>
          <w:b/>
          <w:b/>
          <w:sz w:val="28"/>
          <w:szCs w:val="28"/>
        </w:rPr>
      </w:pPr>
      <w:r>
        <w:rPr>
          <w:b/>
          <w:sz w:val="28"/>
          <w:szCs w:val="28"/>
        </w:rPr>
      </w:r>
      <w:r>
        <w:br w:type="page"/>
      </w:r>
    </w:p>
    <w:p>
      <w:pPr>
        <w:pStyle w:val="Heading2"/>
        <w:jc w:val="center"/>
        <w:rPr>
          <w:rFonts w:ascii="Times New Roman" w:hAnsi="Times New Roman" w:cs="Times New Roman"/>
          <w:i w:val="false"/>
          <w:i w:val="false"/>
        </w:rPr>
      </w:pPr>
      <w:bookmarkStart w:id="25" w:name="__RefHeading___Toc498439752"/>
      <w:bookmarkEnd w:id="25"/>
      <w:r>
        <w:rPr>
          <w:rFonts w:cs="Times New Roman" w:ascii="Times New Roman" w:hAnsi="Times New Roman"/>
          <w:i w:val="false"/>
        </w:rPr>
        <w:t>11. Kiến nghị của cử tri thuộc lĩnh vực quản lý của Bộ Công an</w:t>
      </w:r>
    </w:p>
    <w:p>
      <w:pPr>
        <w:pStyle w:val="Heading2"/>
        <w:rPr>
          <w:rFonts w:ascii="Times New Roman" w:hAnsi="Times New Roman" w:cs="Times New Roman"/>
          <w:i w:val="false"/>
          <w:i w:val="false"/>
        </w:rPr>
      </w:pPr>
      <w:r>
        <w:rPr>
          <w:rFonts w:cs="Times New Roman" w:ascii="Times New Roman" w:hAnsi="Times New Roman"/>
          <w:i w:val="false"/>
        </w:rPr>
        <w:t xml:space="preserve"> </w:t>
      </w:r>
    </w:p>
    <w:tbl>
      <w:tblPr>
        <w:tblW w:w="14520" w:type="dxa"/>
        <w:jc w:val="left"/>
        <w:tblInd w:w="-5" w:type="dxa"/>
        <w:tblLayout w:type="fixed"/>
        <w:tblCellMar>
          <w:top w:w="0" w:type="dxa"/>
          <w:left w:w="108" w:type="dxa"/>
          <w:bottom w:w="0" w:type="dxa"/>
          <w:right w:w="108" w:type="dxa"/>
        </w:tblCellMar>
      </w:tblPr>
      <w:tblGrid>
        <w:gridCol w:w="752"/>
        <w:gridCol w:w="11728"/>
        <w:gridCol w:w="204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sz w:val="26"/>
                <w:szCs w:val="26"/>
              </w:rPr>
            </w:pPr>
            <w:r>
              <w:rPr>
                <w:b/>
                <w:bCs/>
                <w:sz w:val="26"/>
                <w:szCs w:val="26"/>
              </w:rPr>
              <w:t>STT</w:t>
            </w:r>
          </w:p>
        </w:tc>
        <w:tc>
          <w:tcPr>
            <w:tcW w:w="1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jc w:val="center"/>
              <w:rPr>
                <w:b/>
                <w:b/>
                <w:bCs/>
                <w:sz w:val="26"/>
                <w:szCs w:val="26"/>
              </w:rPr>
            </w:pPr>
            <w:r>
              <w:rPr>
                <w:b/>
                <w:bCs/>
                <w:sz w:val="26"/>
                <w:szCs w:val="26"/>
              </w:rPr>
              <w:t>Nội d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rPr>
            </w:pPr>
            <w:r>
              <w:rPr>
                <w:b/>
                <w:bCs/>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sz w:val="26"/>
                <w:szCs w:val="26"/>
              </w:rPr>
            </w:pPr>
            <w:r>
              <w:rPr>
                <w:b/>
                <w:bCs/>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cho rằng với mức xử phạt đối với các hành vi vận chuyển, mua bán, sử dụng các chất ma túy, nhất là các loại ma túy đá hiện còn thấp, chưa đủ tính răn đe nên việc vận chuyển, mua bán, sử dụng các chất ma túy vẫn còn diễn biến phức tạp, hiện nay tình hình thanh thiếu niên sử dụng ma túy rất nhiều, hơn nữa tội phạm ma túy diễn biến ngày càng phức tạp, tính chất, mức độ phạm tội càng nguy hiểm nhưng biện pháp chế tài hiện nay chưa đủ sức răn đe. Đề nghị tăng cường hơn nữa công tác điều tra, phòng chống tội phạm ma túy cần phải có những giải pháp cứng rắn hơn, xử lý nghiêm đối với tệ nạn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Thuận, Bà Rịa – Vũng Tàu, An Giang, Phú Thọ, 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rPr>
            </w:pPr>
            <w:r>
              <w:rPr>
                <w:i/>
                <w:iCs/>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 tri phản ảnh, thời gian qua ngành Công an đã tiến hành bắt nhiều đối tượng và tịch thu số lượng lớn các chất liên quan đến ma túy. Tuy nhiên, việc xử lý, tiêu hủy như thế nào thì chưa rõ; do đó, cử tri đề nghị cần công khai cụ thể cho nhân dân biết</w:t>
            </w:r>
            <w:r>
              <w:rPr>
                <w:b/>
                <w:bCs/>
                <w:sz w:val="26"/>
                <w:szCs w:val="26"/>
              </w:rPr>
              <w:t xml:space="preserve"> </w:t>
            </w:r>
            <w:r>
              <w:rPr>
                <w:sz w:val="26"/>
                <w:szCs w:val="26"/>
              </w:rPr>
              <w:t>vấn đề này trong thời gian đế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rPr>
            </w:pPr>
            <w:r>
              <w:rPr>
                <w:i/>
                <w:iCs/>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Thông tư số 14/TT-BCA ngày 30/3/2012, Bộ Công an ban hành danh mục sản phẩm, hàng hóa có khả năng gây mất an toàn thuộc trách nhiệm quản lý của Bộ Công an; tuy nhiên Bộ chưa chỉ định đơn vị thực hiện việc kiểm tra chất lượng và chưa thực hiện việc áp mã HS ứng với từng sản phẩm, hàng hóa thuộc danh mục ban hành kèm theo Thông tư, điều này gây khó khăn cho doanh nghiệp và cơ quan Hải quan trong thực hiện. Kiến nghị Bộ Công an hướng dẫn, tháo gỡ vướng mắc vấn đề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ử tri kiến nghị các Bộ, ngành thực hiện đồng loạt các giải pháp nhằm kéo giảm tình trạng bạo lực trong xã hội, sử dụng bạo lực để giải quyết mâu thuẩn xã hội, nhất là trong môi trường giáo dục, y tế, gia đình… Vì, hiện nay, tình trạng bạo hành gia đình, trong trường học rồi đến trong bệnh viện ngày càng phổ biến và mức độ ngày càng nghiêm trọng, nhất là với sự lan tỏa từ các trang mạng xã hội như hiện na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xml:space="preserve">Về Luật Thi hành án hình sự: </w:t>
            </w:r>
            <w:r>
              <w:rPr>
                <w:sz w:val="26"/>
                <w:szCs w:val="26"/>
                <w:lang w:val="nl-NL"/>
              </w:rPr>
              <w:t>Qua thời gian thực hiện Luật Thi hành án hình sự (THAHS) năm 2010, Nghị định số 80/2011/NĐ-CP ngày 16/9/2011 của Chính phủ quy định các biện pháp bảo đảm tái hòa nhập cộng đồng đối với người chấp hành xong án phạt tù và các văn bản liên quan, đã xuất hiện một số điểm bất cập, đặc biệt là liên quan đến chế tài xử lý đối với người chấp hành án tại xã, thị trấn vi phạm nghĩa vụ và phân công người giám sát, giáo dục người chấp hành án. Đề nghị Quốc hội nghiên cứu sửa đổi, bổ sung Luật THAHS để làm cơ sở ban hành các văn bản liên quan cho phù hợp, có cơ chế xử lý trách nhiệm cũng như chế độ chính sách đối với người được phân công giám sát, giáo dục; hỗ trợ kinh phí cho đối tượng làm công tác tái hòa nhập cộng đồng; quy định cụ thể cơ chế phối hợp giữa các ngành liên quan: Công an, Tư pháp, Lao động-Thương binh và Xã hội, Tài chính, Ngân hàng trong việc triển khai các biện pháp tái hòa nhập cộng đồng đối với người chấp hành xong án phạt tù, giúp họ hoàn lương, ổn định cuộc sống, phòng ngừa tái phạm. Đồng thời, đưa nội dung Đề án tha tù trước thời hạn có điều kiện vào luật để điều chỉ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phản ánh, hiện nay, tình trạng các trại giam trên địa bàn tỉnh Bà Rịa – Vũng Tàu đã xuống cấp nghiêm trọng (trại giam huyện Xuyên Mộc, trại giam Phước Cơ thành phố Vũng Tàu…), ảnh hưởng đến công tác quản lý, giáo dục phạm nhân. Đề nghị bộ Công an có giải pháp để khắc phục những khó khăn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à Rịa -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iện nay tín dụng đen, cho vay nặng lãi, cho phát tờ rơi ở khắp nơi và thành lập nhóm xã hội đen chuyên đòi nợ thuê diễn ra phổ biến. Đề nghị có biện pháp xử lý vấn đề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Cử tri đề nghị Bộ Công an nghiên cứu, sửa đổi bổ sung Thông tư số 01/2016/TT-BCA, ngày 04/01/2016, theo hướng phân cấp cho Công an cấp huyện được tuần tra, kiểm soát trên các tuyến đường quốc lộ nằm trong nội thị nhằm giảm thiểu các vi phạm về trật tự an toàn giao t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đề nghị Bộ công an xem xét sửa đổi quy định về tạm giữ tang vật, phương tiện vi phạm hành chính (tại khoản 3, Điều 125 Luật xử lý VPHC), để đảm bảo thực thi khi các trường hợp tạm giữ phương tiện đều có căn cứ rõ ràng (điều khiển xe trong hơi thở có nồng độ cồn, không có giấy phép lái xe, không có đăng kí,...) nhằm hạn chế những bất cấp, khó khăn về thủ tục, thời gian khi cấp dưới phải xin ý kiến, trình cấp có thẩm quyền cao hơn ra quyết định tạm giữ tang vật, phương tiện vi phạm hành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ào C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đề nghị cần quy định khi công dân đăng ký tạm trú phải xuất trình giấy chứng minh nhân dân và giấy tờ có xác nhận của công an xã, phường, thị trấn nơi người đó đã đăng ký thường trú để bảo đảm tốt hơn công tác quản lý nguồn công dân trong độ tuổi sẵn sàng nhập ngũ của cả địa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phản ánh hiện nay các hiệu cầm đồ, cho vay nặng lãi hoạt động rất khó kiểm soát, đây là nơi dễ xảy ra vi phạm pháp luật về lãi suất cho vay (vay nặng lãi), xiết nợ, tiêu thụ tài sản do vi phạm pháp luật mà có. Đề nghị Bộ Công an có giải pháp đấu tranh với các hành vi vi phạm pháp luật nấp dưới danh nghĩa cầm đồ, cầm cố tài sả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ao Bằ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phản ánh, tình hình an ninh trật tự ở các địa phương trong địa bàn tỉnh vô cùng phức tạp, mất ổn định, đặc biệt ở vùng nông thôn, nguyên nhân chủ yếu là do số lượng người nghiện ma túy tăng nhanh, phát sinh nhiều tệ nạn. Do vậy, tính mạng và tài sản của người dân đang bị đe dọa. Cử tri kiến nghị Bộ Công an phối hợp cùng các Bộ, ngành liên quan có giải pháp quyết liệt để giải quyết tình trạng này, đảm bảo cuộc sống an bình cho người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ính đến ngày 01 tháng 10 năm 2017, Trại tạm giam Công an tỉnh Nghệ An hiên đang giam giữ 30 người bị kết án tử hình. Trong đó, có nhiều trường hợp xét xử từ năm 2006, 2007 đến nay vẫn chưa có đủ thủ tục để tổ chức thi hành án, điều này đã gây rất nhiều khó khăn trong công tác quản lý giam giữ và tâm lý của phạm nhân. Đề nghị nghiên cứu sớm có hướng xử lý, nhằm đảm bảo bản án được thực hiện đúng quy định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rHeight w:val="9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ình trạng vi phạm Chỉ thị số 406-TTg, ngày 08/8/1994 của Thủ tướng Chính phủ  “Về việc cấm sản xuất, buôn bán và đốt pháo” gần đây có diễn biến phức tạp. Đề nghị tăng cường kiểm tra, xử lý nghiêm tình trạ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nh Hò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phản ánh tình trạng Cảnh sát giao thông làm nhiệm vụ trên các tuyến Quốc lộ thực hiện việc mãi lộ, tiêu cực, gây bức xúc trong dư luận, làm ảnh hưởng đến hình ảnh người Công an nhân dân. Cử tri đề nghị Bộ xử lý thật nghiêm những trường hợp có đủ bằng chứng về hành vi nhận tiền mãi lộ, đồng thời thực hiện xử lý nghiêm trách nhiệm người đứng đầu các đơn vị có cán bộ, chiến sĩ vi phạm; tăng cường thanh tra, giám sát hoạt động của lực lượng Cảnh sát giao thông để kịp thời phát hiện, chấn chỉnh, xử lý các sai phạm</w:t>
            </w:r>
            <w:r>
              <w:rPr>
                <w:i/>
                <w:iCs/>
                <w:sz w:val="26"/>
                <w:szCs w:val="26"/>
                <w:lang w:val="nl-N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nh Hò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cho rằng nạn tham nhũng là lực cản rất lớn trong quá trình phát triển đất nước, gây ảnh hưởng đến lòng tin của nhân dân. Trong thời gian qua mặc dù đã có những chuyển biến tích cực, nhiều vụ tham nhũng lớn được đưa ra xét xử. Tuy nhiên, cử tri đề nghị cần xem xét lại quy trình khởi tố, điều tra, truy tố, xét xử, tránh tình trạng đưa ra xét xử rồi lại phải dừng phiên tòa để điều tra bổ sung, hoặc vắng mặt bị cáo, hoặc đơn vị, tổ chức có quyền lợi, nghĩa vụ liên quan cử người không đủ thẩm quyền tham dự phiên tòa, làm mất đi sự trang nghiêm của phiên tòa, sự nghiêm minh của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Cử tri đề nghị bổ sung quy định về việc việc quản lý “Pháo hoa nổ” vì theo quy định pháp luật hiện hành thì “</w:t>
            </w:r>
            <w:r>
              <w:rPr>
                <w:i/>
                <w:iCs/>
                <w:sz w:val="26"/>
                <w:szCs w:val="26"/>
                <w:lang w:val="nl-NL"/>
              </w:rPr>
              <w:t>pháo nổ</w:t>
            </w:r>
            <w:r>
              <w:rPr>
                <w:sz w:val="26"/>
                <w:szCs w:val="26"/>
                <w:lang w:val="nl-NL"/>
              </w:rPr>
              <w:t xml:space="preserve"> ” là ngành nghề cấm đầu tư, kinh doanh, nếu vi phạm sẽ bị xử lý hình sự;  còn “</w:t>
            </w:r>
            <w:r>
              <w:rPr>
                <w:i/>
                <w:iCs/>
                <w:sz w:val="26"/>
                <w:szCs w:val="26"/>
                <w:lang w:val="nl-NL"/>
              </w:rPr>
              <w:t>pháo hoa</w:t>
            </w:r>
            <w:r>
              <w:rPr>
                <w:sz w:val="26"/>
                <w:szCs w:val="26"/>
                <w:lang w:val="nl-NL"/>
              </w:rPr>
              <w:t>” chỉ là hàng hóa Nhà nước kinh doanh độc quyền. Tuy nhiên, thực tế hiện nay, pháo thẩm lậu qua biên giới từ Trung Quốc vào nước ta là loại pháo tích hợp “</w:t>
            </w:r>
            <w:r>
              <w:rPr>
                <w:i/>
                <w:iCs/>
                <w:sz w:val="26"/>
                <w:szCs w:val="26"/>
                <w:lang w:val="nl-NL"/>
              </w:rPr>
              <w:t xml:space="preserve">pháo hoa nổ </w:t>
            </w:r>
            <w:r>
              <w:rPr>
                <w:sz w:val="26"/>
                <w:szCs w:val="26"/>
                <w:lang w:val="nl-NL"/>
              </w:rPr>
              <w:t>”, có kích thước, khối lượng rất lớn kết nối thành từng dàn 24 hoặc 36 quả, để tạo hoa thì phải gây nổ rất mạnh, rất nguy hiểm không khác gì pháo nổ. Do đó, cần có hướng dẫn xử lý phù hợp và kịp thời vì việc tàng trữ, vận chuyển, buôn bán loại hàng hóa này sẽ hết sức phức tạp, nhất là vào dịp gần Tết Nguyên Đá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đề nghị xem xét điều chỉnh, bổ sung quy định của Nghị định 73/2009/NĐ-CP quy định chi tiết việc thi hành một số điều của Pháp lệnh Công an xã để đối tượng là Phó công an cấp xã được hưởng lương và các chính sách của ngành công an vì trên thực tế Phó công an cấp xã phải đảm nhận rất nhiều việc nhưng chỉ được hưởng phụ cấp như cán bộ không chuyên trách của các tổ chức chính trị - xã hội cấp x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bookmarkStart w:id="26" w:name="RANGE!B1000"/>
            <w:r>
              <w:rPr>
                <w:sz w:val="26"/>
                <w:szCs w:val="26"/>
                <w:lang w:val="nl-NL"/>
              </w:rPr>
              <w:t>Cử tri phản ánh hiện nay chế độ đối với công an xã rất thấp không đảm bảo được đời sống nên nhiều người đã bỏ việc, đề nghị sớm xem xét đưa Luật Công an xã vào chương trình xây dựng luật, góp phần giải quyết đồng bộ chế độ, chính sách, chuẩn hóa đối với lực lượng này, đưa lực lượng chính quy về thực hiện nhiệm vụ tại xã, tăng cường hiệu lực, hiệu quả trong công tác đảm bảo an ninh trật tự tại cơ sở</w:t>
            </w:r>
            <w:bookmarkEnd w:id="26"/>
            <w:r>
              <w:rPr>
                <w:sz w:val="26"/>
                <w:szCs w:val="26"/>
                <w:lang w:val="nl-NL"/>
              </w:rPr>
              <w:t>; tăng thêm biên chế Thường trực từ 5 – 7 biên chế và trang bị thêm công cụ để đảm bảo thực hiện tốt công tác đấu tranh, phòng chống tội phạm trên địa bà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âm Đồng, An Giang, Vĩnh Long, 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rPr>
            </w:pPr>
            <w:r>
              <w:rPr>
                <w:i/>
                <w:iCs/>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Cử tri kiến nghị</w:t>
            </w:r>
            <w:r>
              <w:rPr>
                <w:b/>
                <w:bCs/>
                <w:i/>
                <w:iCs/>
                <w:sz w:val="26"/>
                <w:szCs w:val="26"/>
              </w:rPr>
              <w:t>,</w:t>
            </w:r>
            <w:r>
              <w:rPr>
                <w:bCs/>
                <w:iCs/>
                <w:sz w:val="26"/>
                <w:szCs w:val="26"/>
              </w:rPr>
              <w:t xml:space="preserve"> h</w:t>
            </w:r>
            <w:r>
              <w:rPr>
                <w:sz w:val="26"/>
                <w:szCs w:val="26"/>
              </w:rPr>
              <w:t>iện nay, các đối tượng thanh, thiếu niên vi phạm pháp luật rất manh động trong các tội giết người, trộm, cướp, hút chích ma túy, gây rối trật tự…. ngày càng nhiều. Tình trạng các thanh, thiếu niên bị lôi kéo vào các nhóm tội phạm có tổ chức rất đáng báo động. Điều này không chỉ ảnh hưởng đến vấn đề quản lý xã hội mà còn tạo tâm lý hoang mang, lo sợ trong nhân dân. Đề nghị quan tâm chỉ đạo các bộ, ngành hữu quan tăng cường giáo dục, tuyên truyền, phổ biến pháp luật cho lứa tuổi thanh, thiếu niên góp phần hạn chế tình trạng phạm tội trong các đối tượ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nl-NL"/>
              </w:rPr>
            </w:pPr>
            <w:r>
              <w:rPr>
                <w:bCs/>
                <w:iCs/>
                <w:sz w:val="26"/>
                <w:szCs w:val="26"/>
                <w:lang w:val="nl-NL"/>
              </w:rPr>
              <w:t>Cử tri kiến nghị:</w:t>
            </w:r>
            <w:r>
              <w:rPr>
                <w:sz w:val="26"/>
                <w:szCs w:val="26"/>
                <w:lang w:val="nl-NL"/>
              </w:rPr>
              <w:t xml:space="preserve"> Tính chất công việc của công an viên khắt khe về thời gian và có sự nguy hiểm đến tính mạng, sức khỏe. Do đó, để động viên các công an viên làm việc, phát huy vai trò giữ gìn, bảo vệ an ninh trật tự địa phương, cử tri đề nghị xem xét quy định cho đối tượng công an viên được hưởng chế độ bảo hiểm y tế và bảo hiểm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eo Công văn số 238/BCA-C41, ngày 03/2/2016 của Bộ Công an hướng dẫn lấy số lượng khởi điểm thuốc lá điếu nhập lậu là 500 bao để làm căn cứ xử lý hình sự, nhưng theo Thông tư liên tịch số 36/2012/TTLT-BTC-BCA-BTP-BYT-TANDTC-VKSNDTC ngày 07/12/2012 hướng dẫn số lượng thuốc lá điếu nhập lậu làm căn cứ để truy cứu trách nhiệm hình sự từ 1.500 bao đến 4.500 bao. Đề nghị Bộ Công an và Liên ngành tư pháp trung ương rà soát và có văn bản hướng dẫn cụ thể, thống nhất về xử lý hành chính và hình sự đối với hành vi tàng trữ, vận chuyển, buôn bán thuốc lá điếu nhập lậ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Đối với dự thảo Luật an ninh mạng sẽ được trình Quốc hội tại kỳ họp thứ tư – Quốc hội khóa XIV, cử tri đề nghị dự thảo luật cần quy định chặt chẽ theo hướng vừa đảm bảo quyền tự do của công dân vừa kiểm soát, ngăn chặn, trừng trị nghiêm việc đăng tải, tuyên truyền các thông tin sai lệch, chống phá nhà nước ta, các hành động xâm phạm gây nguy hại đến an ninh, quyền lợi chính đáng của nhà nước, tổ chức, cá nhân khác. Luật cần tạo hành lang pháp lý để quản lý, kiểm soát hình thức buôn bán trực tuyến nhằm xử lý nghiêm hành vi trao đổi, mua bán các loại hàng cấm (tiền giả, vũ khí, công cụ hỗ trợ,…); thu thuế phù hợp với các trang mạng, trang cá nhân buôn bán trực tuyến để tránh thất thu nguồn thuế cho ngân sách nhà nước.</w:t>
            </w:r>
          </w:p>
          <w:p>
            <w:pPr>
              <w:pStyle w:val="Normal"/>
              <w:jc w:val="both"/>
              <w:rPr/>
            </w:pPr>
            <w:r>
              <w:rPr>
                <w:sz w:val="26"/>
                <w:szCs w:val="26"/>
                <w:lang w:val="nl-NL"/>
              </w:rPr>
              <w:t xml:space="preserve">Tại khoản 2 Điều 4 dự thảo Luật, đề nghị Quốc hội quy định cụ thể như sau: </w:t>
            </w:r>
            <w:r>
              <w:rPr>
                <w:i/>
                <w:iCs/>
                <w:sz w:val="26"/>
                <w:szCs w:val="26"/>
                <w:lang w:val="nl-NL"/>
              </w:rPr>
              <w:t xml:space="preserve">“Tạo điều kiện để tổ chức, cá nhân áp dụng biện pháp phòng, chống và xử lý các nguy cơ đe dọa an ninh mạng, bảo vệ chủ quyền, lợi ích, an ninh quốc gia, trật tự an toàn xã hội trước </w:t>
            </w:r>
            <w:r>
              <w:rPr>
                <w:b/>
                <w:bCs/>
                <w:i/>
                <w:iCs/>
                <w:sz w:val="26"/>
                <w:szCs w:val="26"/>
                <w:lang w:val="nl-NL"/>
              </w:rPr>
              <w:t xml:space="preserve">các cuộc tấn công, xâm nhập, phá hoại, bôi nhọ, xuyên tạc </w:t>
            </w:r>
            <w:r>
              <w:rPr>
                <w:i/>
                <w:iCs/>
                <w:sz w:val="26"/>
                <w:szCs w:val="26"/>
                <w:lang w:val="nl-NL"/>
              </w:rPr>
              <w:t xml:space="preserve">và các hoạt động bất hợp pháp khác theo quy định của pháp luật.” </w:t>
            </w:r>
          </w:p>
          <w:p>
            <w:pPr>
              <w:pStyle w:val="Normal"/>
              <w:jc w:val="both"/>
              <w:rPr>
                <w:sz w:val="26"/>
                <w:szCs w:val="26"/>
                <w:lang w:val="nl-NL"/>
              </w:rPr>
            </w:pPr>
            <w:r>
              <w:rPr>
                <w:sz w:val="26"/>
                <w:szCs w:val="26"/>
                <w:lang w:val="nl-NL"/>
              </w:rPr>
              <w:t>Tại khoản 2 Điều 8 dự thảo Luật, đề nghị quy định cụ thể như sau:</w:t>
            </w:r>
            <w:r>
              <w:rPr>
                <w:i/>
                <w:iCs/>
                <w:sz w:val="26"/>
                <w:szCs w:val="26"/>
                <w:lang w:val="nl-NL"/>
              </w:rPr>
              <w:t xml:space="preserve"> “Đăng tải, soạn thảo, phát tán thông tin trên không gian mạng có nội dung kích động gây bạo loạn, phá rối an ninh, gây rối trật tự công cộng; làm nhục, vu khống; tuyên truyền chống Nhà nước Cộng hòa xã hội chủ nghĩa Việt Nam, </w:t>
            </w:r>
            <w:r>
              <w:rPr>
                <w:b/>
                <w:bCs/>
                <w:i/>
                <w:iCs/>
                <w:sz w:val="26"/>
                <w:szCs w:val="26"/>
                <w:lang w:val="nl-NL"/>
              </w:rPr>
              <w:t>lãnh tụ cách mạng Việt Nam, anh hùng dân tộc, lãnh đạo cấp cao của Đảng,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nl-NL"/>
              </w:rPr>
              <w:t>Bình Dương, Tiền Giang, TP 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áp lệnh Cảnh sát môi trường, Nghị định 105/2015/NĐ-CP ngày 20/10/2015 của Chính phủ quy định chi tiết thi hành một số Điều của Pháp lệnh Cảnh sát môi trường và Nghị định số 155/2016/NĐ-CP ngày 18/11/2016 của Chính phủ quy định về xử phạt vi phạm hành chính trong lĩnh vực bảo vệ môi trường hiện nay chưa có Thông tư hướng dẫn thực hiện. Đề nghị Bộ Công an ban hành Thông tư hướng dẫn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Tại Khoản 2, Điều 171 Luật thi hành án hình sự quy định </w:t>
            </w:r>
            <w:r>
              <w:rPr>
                <w:i/>
                <w:iCs/>
                <w:sz w:val="26"/>
                <w:szCs w:val="26"/>
                <w:lang w:val="nl-NL"/>
              </w:rPr>
              <w:t>“số lượng người chấp hành án phạt tù phục vụ việc tạm giam, tạm giữ được tính theo tỷ lệ trên tổng số người bị tạm giam, tạm giữ nhưng tối đa không vượt quá 15%</w:t>
            </w:r>
            <w:r>
              <w:rPr>
                <w:sz w:val="26"/>
                <w:szCs w:val="26"/>
                <w:lang w:val="nl-NL"/>
              </w:rPr>
              <w:t xml:space="preserve">”. Quy định này chưa phù hợp trong trường hợp lưu lượng người bị tạm giữ, tạm giam ở trại tạm giam, nhà tạm giữ tăng, giảm thường xuyên như hiện nay. Nếu số người bị tạm giữ, tạm giam tăng thì số lượng phạm nhân không đáp ứng yêu cầu phuc vụ công tác giam giữ. Ngược lại, nếu nhà tạm giữ có người bị tạm giữ, tạm giam ít (dưới 07 người) thì theo quy định chỉ được 01 phạm nhân phục vụ, nhưng thực tế cho thấy với số lượng 01 phạm nhân phục vụ thì không đáp ứng kịp thời yêu cầu phục vụ công tác giam giữ của 01 nhà tạm giữ, đồng thời phạm nhân phải giam riêng buồng giam nên rất khó cho công tác phòng ngừa, ngăn chặn kịp thời tình huống đột xuất, bất ngờ có thể xảy ra như: phạm nhân bệnh, tự tử... Đề nghị sửa đổi, bổ sung Khoản 2, Điều 171 của Luật thi hành án hình sự theo hướng mỗi Nhà tạm giữ được bố trí tối thiểu 02 phạm nhân phục vụ công tác tạm giam, tạm giữ nhưng tối đa không vượt quá 30% trên tổng số người bị tạm giam, tạm giữ.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 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sz w:val="26"/>
                <w:szCs w:val="26"/>
                <w:lang w:val="nl-NL"/>
              </w:rPr>
              <w:t>Nghị định số 166/2013/NĐ-CP ngày 12/11/2013 của Chính phủ quy định về công tác cưỡng chế thi hành quyết định xử phạt vi phạm hành chính tuy đã có hiệu lực thi hành nhưng đến nay vẫn chưa có Thông tư hướng dẫn thực hiện. Đề nghị sớm có văn bản hướng dẫn thi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ề nghị Bộ Công an hướng dẫn cụ thể về các biểu mẫu ban hành kèm theo Nghị định số 97/2017/NĐ-CP ngày 18/8/2017 sửa đổi, bổ sung một số Điều của Nghị định số 81/2013/NĐ-CP ngày 19/7/2013 của Chính phủ quy định chi tiết một số Điều và biện pháp thi hành Luật Xử lý vi phạm hành chính. Cụ thể:</w:t>
            </w:r>
          </w:p>
          <w:p>
            <w:pPr>
              <w:pStyle w:val="Normal"/>
              <w:rPr>
                <w:sz w:val="26"/>
                <w:szCs w:val="26"/>
                <w:lang w:val="nl-NL"/>
              </w:rPr>
            </w:pPr>
            <w:r>
              <w:rPr>
                <w:sz w:val="26"/>
                <w:szCs w:val="26"/>
                <w:lang w:val="nl-NL"/>
              </w:rPr>
              <w:t xml:space="preserve">+ Mẫu MBB01 biên bản vi phạm hành chính, không có nội dung về thời gian và địa điểm hẹn người vi phạm đến giải quyết. Đây là nội dung rất quan trọng, thiếu nội dung trên gây khó khăn trong quá trình giải quyết vụ việc. </w:t>
            </w:r>
          </w:p>
          <w:p>
            <w:pPr>
              <w:pStyle w:val="Normal"/>
              <w:rPr>
                <w:sz w:val="26"/>
                <w:szCs w:val="26"/>
                <w:lang w:val="nl-NL"/>
              </w:rPr>
            </w:pPr>
            <w:r>
              <w:rPr>
                <w:sz w:val="26"/>
                <w:szCs w:val="26"/>
                <w:lang w:val="nl-NL"/>
              </w:rPr>
              <w:t>+ Các mẫu Quyết định (trừ các mẫu số QĐ29, 30, 31, 38) không có mục ghi thời gian giao quyết định, gây khó khăn trong quá trình tổ chức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hiều cử tri phản ánh, tình trạng xâm hại tình dục ở trẻ em đang có chiều hướng tăng, đáng báo động, hành vi hết sức manh động, liều lĩnh, xem thường pháp luật. Đề nghị có biện pháp ngăn chặn, phòng ngừa hiệu quả và xử lý nghiêm nhằm bảo vệ tốt quyền và lợi ích hợp pháp của trẻ e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Đề nghị sớm ban hành các văn bản hướng dẫn việc áp dụng Bộ luật hình sự, Bộ luật tố tụng hình sự, Luật tạm giữ, tạm giam và thi hành án hình sự, Luật tổ chức cơ quan điều tra hình sự, nhất là:- </w:t>
            </w:r>
            <w:r>
              <w:rPr>
                <w:i/>
                <w:iCs/>
                <w:sz w:val="26"/>
                <w:szCs w:val="26"/>
                <w:lang w:val="nl-NL"/>
              </w:rPr>
              <w:t>Trong lĩnh vực hình sự:</w:t>
            </w:r>
            <w:r>
              <w:rPr>
                <w:sz w:val="26"/>
                <w:szCs w:val="26"/>
                <w:lang w:val="nl-NL"/>
              </w:rPr>
              <w:t xml:space="preserve"> Hướng dẫn chi tiết việc áp dụng các quy định có lợi cho người phạm tội theo Nghị quyết số 144/2016/QH13 ngày 29/6/2016 của Quốc hội và việc áp dụng pháp luật trong giải quyết án ma túy.- Trong lĩnh vực thi hành án: Hướng dẫn cụ thể tiêu chí để được xét giảm thời hạn chấp hành hình phạt tù theo từng mức án giảm (từ 1 đến 3 năm), tránh việc áp dụng không thống nhất như cùng là phạm tội lần đầu, cùng cải tạo khá như nhau nhưng có trường hợp được giảm 3 tháng, có trường hợp được giảm 6 tháng hoặc 9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iệc xử lý vật chứng là tài sản, phương tiện có giá trị sử dụng trong các vụ án đã bị đình chỉ điều tra nhiều gặp nhiều khó khăn, do chưa có hướng dẫn cụ thể. Đề nghị có hướng dẫn xử lý vật chứng là tài sản, phương tiện có giá trị sử dụng đã bị đình chỉ điều t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tiếp tục đề nghị Bộ Công an và các địa phương tăng cường chỉ đạo kiểm tra, xử lý nghiêm các hành vi vi phạm giao thông, nhất là xe chở quá tải và chạy quá tốc độ. Chỉ đạo thực hiện tốt nhiệm vụ bảo đảm trật tự an toàn xã hội, trật tự an toàn giao thông, phòng, chống cháy, nổ; đặc biệt là bảo đảm an ninh, an toàn tuyệt đối trong dịp tết nguyên đán Mậu Tuất 2018 sắp đế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ử tri kiến nghị Bộ Công an, các ngành liên quan và các địa phương tăng cường công tác tấn công phòng, chống tội phạm, bảo đảm an ninh chính trị, trật tự an toàn xã hội, nhất là dịp cuối năm. Thực hiện các giải pháp bảo đảm an toàn giao thông, kiểm tra và xử lý nghiêm các hành vi vi phạm pháp luật về trật tự an toàn giao t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hị định số 166/2013/NĐ-CP ngày 12/11/2013 của Chính phủ quy định về công tác cưỡng chế thi hành quyết định xử phạt vi phạm hành chính tuy đã có hiệu lực thi hành nhưng đến nay vẫn chưa có Thông tư hướng dẫn thực hiện. Đề nghị sớm có văn bản hướng dẫn thi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i/>
                <w:i/>
                <w:iCs/>
                <w:sz w:val="26"/>
                <w:szCs w:val="26"/>
                <w:lang w:val="nl-NL"/>
              </w:rPr>
            </w:pPr>
            <w:r>
              <w:rPr>
                <w:i/>
                <w:iCs/>
                <w:sz w:val="26"/>
                <w:szCs w:val="26"/>
                <w:lang w:val="nl-NL"/>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ại mục 3, điều 30 của Luật cư trú sửa đổi, bổ sung năm 2013 quy định về đăng ký tạm trú “ Công dân đăng ký tạm trú chỉ cần xuất trình giấy chứng minh nhân dân hoặc giấy tờ có xác nhận của công an xã, phường, thị trấn nơi người đó đăng ký thường trú…”. Quy định như vậy nhằm giảm các thủ tục hành chính, nhưng thực tế gây khó khăn cho công tác quản lý nguồn công dân trong độ tuổi sẵn sàng nhập ngũ của địa phương. Bởi vì, khi công dân không cần xin giấy chứng nhận của công an nơi đăng ký thường trú mà chỉ cần giấy chứng minh nhân dân là đến địa phương mới đăng ký tạm trú được, dẫn đến tình trạng công dân đi làm ăn xa đã lâu nhưng cơ quan quân sự, công an và chính quyền không bi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27" w:name="__RefHeading___Toc498439753"/>
      <w:bookmarkEnd w:id="27"/>
      <w:r>
        <w:rPr>
          <w:rFonts w:cs="Times New Roman" w:ascii="Times New Roman" w:hAnsi="Times New Roman"/>
          <w:i w:val="false"/>
        </w:rPr>
        <w:t>12. Kiến nghị của cử tri thuộc lĩnh vực quản lý của Bộ Tư pháp</w:t>
      </w:r>
    </w:p>
    <w:p>
      <w:pPr>
        <w:pStyle w:val="Normal"/>
        <w:ind w:left="284" w:hanging="0"/>
        <w:rPr>
          <w:rFonts w:ascii="Times New Roman" w:hAnsi="Times New Roman" w:cs="Times New Roman"/>
          <w:i/>
          <w:i/>
        </w:rPr>
      </w:pPr>
      <w:r>
        <w:rPr>
          <w:rFonts w:cs="Times New Roman"/>
          <w:i/>
        </w:rPr>
      </w:r>
    </w:p>
    <w:tbl>
      <w:tblPr>
        <w:tblW w:w="14632" w:type="dxa"/>
        <w:jc w:val="left"/>
        <w:tblInd w:w="-5" w:type="dxa"/>
        <w:tblLayout w:type="fixed"/>
        <w:tblCellMar>
          <w:top w:w="0" w:type="dxa"/>
          <w:left w:w="108" w:type="dxa"/>
          <w:bottom w:w="0" w:type="dxa"/>
          <w:right w:w="108" w:type="dxa"/>
        </w:tblCellMar>
      </w:tblPr>
      <w:tblGrid>
        <w:gridCol w:w="840"/>
        <w:gridCol w:w="11640"/>
        <w:gridCol w:w="21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ên Giang kiến nghị cần sửa đổi, bổ sung Luật Hộ tịch để tạo điều kiện nhập quốc tịch cho người Việt Nam di cư tự do từ Campuchia trở về nướ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Kiê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heo quy định tại điểm c, Điều 1, Thông tư liên tịch số 05/2013/TTLT/BTP-BNG-BCA, ngày 31/01/2013 quy định “Trong thời hạn 10 ngày làm việc, kể từ ngày nhận được văn bản đề nghị tra cứu, kiểm tra, xác minh, Bộ Tư pháp hoặc cơ quan, tổ chức liên quan có văn bản trả lời…”, đề nghị tăng thời gian thẩm tra xác minh hồ sơ để xác nhận quốc tịch Việt Nam cho các trường hợp di cư tự do từ Campuchia về Việt Nam từ 10 ngày lên 20 ngày, đối với những trường hợp khó khăn, phức tạp đề nghị tăng lên 30 ngày.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Về Luật Quốc tịch Việt Nam: cử tri phản ánh, việc giải quyết cho số người không quốc tịch được nhập quốc tịch Việt Nam theo Luật Quốc tịch Việt Nam và Nghị định số 78/2009/NĐ-CP ngày 22/9/2009 của Chính phủ quy định đến ngày 31/12/2012. Tuy nhiên, hiện số người di cư tự do từ Campuchia về cư trú trên địa bàn tỉnh An Giang trước ngày 01/7/1989 khoảng 1.000 trường hợp (không có giấy tờ tùy thân). Đề nghị xem xét tạo điều kiện thuận lợi cho người di cư tự do từ Cam puchia về Việt Nam trước ngày 01/7/1989, hiện nay đang cư trú trên địa bàn tỉnh An Giang được nhập quốc tịch Việt Nam đến ngày 31/12/2019 để cơ quan chức năng phối hợp giải quyết dứt điểm.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không nên quy định cho đối tượng trên 18 tuổi được áp dụng biện pháp giáo dục tại xã, phường, thị trấn theo điểm d, điểm đ, khoản 2, Điều 4 của Nghị định số 111/2013/NĐ-CP ngày 30/9/2013 quy định chế độ áp dụng biện pháp xử lý hành chính giáo dục tại xã, phường, thị trấn. Quy định này không phù hợp với tình hình thực tế, vì hiện nay đối tượng này rất khó quản lý và giáo dục; hành vi, thủ đoạn khó kiểm soát. Cử tri kiến nghị xem xét sửa đổi quy định cho phù hợp với tình hình an ninh, trật tự của các địa phương hiện na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Cà M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xem xét sửa đổi, bổ sung điểm c và đ khoản 2 Điều 4 Nghị định số 111/2013/NĐ-CP ngày 20 tháng 9 năm 2013 của Chính phủ về quy định chế độ áp dụng biện pháp xử lý hành chính giáo dục tại xã, phường, thị trấn. Vì thực tế tại địa phương đối tượng vi phạm nhiều nhưng việc áp dụng biện pháp giáo dục tại xã, phường, thị trấn rất hạn chế do chưa đáp ứng được điều kiện trong 6 tháng ít nhất 2 lần bị xử phạt vi phạm hành chính, do đó đề nghị sửa đổi như sau “… </w:t>
            </w:r>
            <w:r>
              <w:rPr>
                <w:i/>
                <w:sz w:val="26"/>
                <w:szCs w:val="26"/>
                <w:lang w:val="vi-VN"/>
              </w:rPr>
              <w:t>ít nhất 1 lần bị xử phạt vi phạm hành chính</w:t>
            </w:r>
            <w:r>
              <w:rPr>
                <w:sz w:val="26"/>
                <w:szCs w:val="26"/>
                <w:lang w:val="vi-VN"/>
              </w:rPr>
              <w:t xml:space="preserve"> ..” thì thực hiện đưa đối tượng này giáo dục tại xã, phường, thị trấn sẽ phù hợp hơn qua đó góp phần hạn chế đối tượng vi phạm, đáp ứng yếu tố phòng ngừa và ngăn chặn đối tượng vi phạm pháp luật hiệu quả hơ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Sóc Tră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ử tri phản ảnh, hiện nay khung hình phạt trong Bộ luật hình sự và khung mức xử phạt phạm hành chính quá rộng, tạo kẻ hở để các cơ quan chức năng tùy tiện trong việc áp dụng pháp luật, dễ phát sinh tiêu cực. </w:t>
            </w:r>
            <w:r>
              <w:rPr>
                <w:sz w:val="26"/>
                <w:szCs w:val="26"/>
              </w:rPr>
              <w:t xml:space="preserve">Đề nghị nghiên cứu khắc phục tình trạng này.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Đà N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Tư pháp phối hợp các bộ ngành liên quan kịp thời hướng dẫn thực hiện Quyết định số 619/QĐ-TTg ngày 08/5/2017 của Thủ tướng Chính phủ ban hành quy định về xây dựng xã, phường, thị trấn đạt chuẩn tiếp cận pháp luật để địa phương có cơ sở triển khai thực hiệ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Hà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Kiến nghị xem xét luật hóa hành vi nghiện ma túy để quy định xử lý vi phạm hành chính, vi phạm hình sự nhằm tạo tính răn đe và là cơ sở pháp lý để xử lý triệt để người nghiện ma túy. Bởi, nghiện ma túy không phải là một dạng nghiện thông thường như nghiện cà phê hay nghiện thuốc lá mà hệ quả kéo theo của hầu hết người nghiện ma túy là thực hiện các hành vi vi phạm pháp luật để có tiền thỏa mãn cơn nghiện như thực hiện các hành vi tệ nạn xã hội khác gây mất an ninh trật tự, an toàn xã hội. Do vậy, cần kiên quyết hơn nữa trong xử lý tội phạm về ma túy.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iề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ẩy nhanh tiến độ phê duyệt Dự án Cơ sở dữ liệu quốc gia về xử lý vi phạm hành chính nhằm đảm bảo tính khả thi, thống nhất, đồng bộ trên phạm vi cả nước. Đồng thời, quy định cụ thể cơ chế huy động tối đa các nguồn lực và đầu tư của doanh nghiệp, xã hội nhằm triển khai thực hiện Dự án Cơ sở dữ liệu quốc gia về xử lý vi phạm hành chính trong phạm vi ngành, lĩnh vực, địa bàn thuộc thẩm quyền quản lý theo hướng đảm bảo tính thống nhất, đồng bộ và hiệu quả lâu dà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Xem xét ban hành Nghị định sửa đổi, bổ sung Nghị định số 59/2012/NĐ-CP, trong đó có quy định cụ thể về báo cáo điều tra, khảo sát; báo cáo kết quả xử lý theo dõi thi hành pháp luật cũng như biểu mẫu thống kê công tác tư pháp để tổng hợp, đánh giá, xử lý số liệu chính xác, phù hợp; Đề nghị Bộ Tư pháp kịp thời thông báo bằng văn bản cho Hội đồng nhân dân, Ủy ban nhân dân tỉnh về Danh mục các nội dung giao cho địa phương quy định chi tiết theo quy định tại điểm c khoản 2 điều 28 Nghị định số 34/2016/NĐ-CP; Sửa đổi, bổ sung Thông tư số 10/2015/TT-BTP theo hướng: Quy định thống nhất thời điểm lấy số liệu báo cáo công tác theo dõi tình hình thi hành pháp luật với các báo cáo khác thuộc ngành tư pháp và hợp nhất báo cáo công tác theo dõi tình hình thi hành pháp luật và báo cáo công tác thi hành pháp luật về xử lý vi phạm hành chính thành 01 báo cá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Gia L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iên cứu, sửa đổi Nghị định số 34/2016/NĐ-CP ngày 14/5/2016 về quy định một số điều và biện pháp thi hành Luật Ban hành văn bản quy phạm pháp luật, một số nội dung về báo cáo đánh giá tác động của chính sách chưa mang tính cụ thể nên khó thực hiện như: Phương pháp đánh giá tác động chính sách trong dự thảo văn bản quy phạm pháp luật; tác động tích cực, tiêu cực của chính sách, so sánh các chi phí về lợi íc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Bộ Tư pháp nghiên cứu ban hành văn bản hướng dẫn rõ quy tắc, cách thức trình bày điều, khoản, điểm của các văn bản quy phạm pháp luật. </w:t>
            </w:r>
          </w:p>
          <w:p>
            <w:pPr>
              <w:pStyle w:val="Normal"/>
              <w:jc w:val="both"/>
              <w:rPr/>
            </w:pPr>
            <w:r>
              <w:rPr>
                <w:sz w:val="26"/>
                <w:szCs w:val="26"/>
                <w:lang w:val="vi-VN"/>
              </w:rPr>
              <w:t xml:space="preserve">+ Luật Ban hành văn bản quy phạm pháp luật: tại khoản 4, Điều 14 quy định nghiêm cấm: </w:t>
            </w:r>
            <w:r>
              <w:rPr>
                <w:i/>
                <w:iCs/>
                <w:sz w:val="26"/>
                <w:szCs w:val="26"/>
                <w:lang w:val="vi-VN"/>
              </w:rPr>
              <w:t>“Quy định thủ tục hành chính… trong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w:t>
            </w:r>
            <w:r>
              <w:rPr>
                <w:sz w:val="26"/>
                <w:szCs w:val="26"/>
                <w:lang w:val="vi-VN"/>
              </w:rPr>
              <w:t>. Việc này đã hạn chế tính chủ động sáng tạo của địa phương trong trường hợp cải tiến thủ tục hành chính theo hướng tích cực nhằm rút ngắn thủ tục, thời gian giải quyết… đề nghị nghiên cứu điều chỉnh lại vấn đề này theo hướng phân cấp, phân quyền cho các địa phươ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Hiện nay, việc bổ nhiệm Trưởng phòng công chứng đang gặp vướng mắc do quy định phải hoàn thành tập sự hành nghề công chứng viên trong vòng 12 tháng. Tuy nhiên, nhiều trường hợp đang công tác tại các cơ quan nhà nước không thể bố trí thời gian đến các tổ chức hành nghề công chứng thực hiện tập sự trong thời gian dài như quy định. Mặt khác theo quy định tại khoản 2, Điều 2 Thông tư số 04/2015/TT-BTP thì: “Người thuộc một trong các trường hợp sau đây thì không đăng ký tập sự: … người đang là cán bộ, công chức viên chức (trừ viên chức đang làm việc tại phòng công chứng)…”. Đề nghị Bộ Tư pháp sớm có hướng dẫn về vấn đề nà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hừa Thiên Hu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ười cao tuổi khi đến tuổi 80 hưởng trợ cấp xã hội phải căn cứ vào giấy khai sinh hoặc giấy chứng minh nhân dân có ghi ngày tháng năm sinh để tính tuổi hưởng trợ cấp hoặc điều chỉnh thông tin trên thẻ bảo hiểm y tế cũng như đi làm lại giấy chứng minh nhân dân đều yêu cầu phải có giấy khai sinh nhưng nhiều cụ không có giấy khai sinh, những người này quê xa hoặc không thể làm lại giấy khai sinh được. Cử tri kiến nghị Bộ Tư pháp có hướng dẫn vận dụng làm lại giấy khai sinh cho đối tượng nà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iện nay, trong quá trình thi hành Luật Hộ tịch địa phương gặp phải một số vướng mắc liên quan đến quyền trẻ em như: Ba mẹ đã có gia đình và có giấy kết hôn nhưng sau đó lại có quan hệ bất chính với một người khác sinh ra một người con. Mẹ không làm giấy khai sinh cho con nhưng người cha ngoài giá thú muốn làm giấy khai sinh cho con lại không làm được vì Nghị định 123/2015/NĐ-CP ngày 15/11/2015 của Chính phủ quy định chi tiết một số điều và biện pháp thi hành Luật Hộ tịch và Thông tư 15 ngày 16/11/2015 không cho phép.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Bình Thu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ộ Tư pháp, các Bộ, ngành có liên quan rà soát việc triển khai thực hiện các dự án luật mới, các dự án luật sửa đổi, bổ sung, nay đã có hiệu lực nhưng chưa có nghị định hướng dẫn thi hành, để tạo thuận lợi cho các địa phương, nhất là ở cơ sở thực hiện đúng chính sách, pháp luật đã ban hành. Cụ thể như NĐ số 180/NĐCP ngày 07/12/2007 hướng dẫn Luật Xây dựng 2003, nay đã có Luật Xây dựng 2014 nhưng chưa có hướng dẫ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Lâm Đồng</w:t>
            </w:r>
          </w:p>
          <w:p>
            <w:pPr>
              <w:pStyle w:val="Normal"/>
              <w:spacing w:before="60" w:after="60"/>
              <w:jc w:val="center"/>
              <w:rPr>
                <w:i/>
                <w:i/>
                <w:iCs/>
                <w:sz w:val="26"/>
                <w:szCs w:val="26"/>
              </w:rPr>
            </w:pPr>
            <w:r>
              <w:rPr>
                <w:i/>
                <w:i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bổ sung thông tin ông, bà (nội, ngoại) vào tờ khai lý lịch của người đề nghị xác nhận quốc tịch Việt Nam (Mẫu TP/QT-2010-TKLL ban hành kèm theo Thông tư số 08/2010/TT-BTP, ngày 25/3/2010 của Bộ Tư pháp) để thuận lợi việc tra cứu tàng thư Chứng minh nhân dân.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An Gi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lo lắng trước tình hình tội phạm ma túy diễn biến ngày càng  tinh vi, phức tạp, công tác phòng, chống tội phạm ma túy trong thời gian qua được thực hiện quyết liệt nhưng chưa đạt hiệu quả cao. Cử tri đề nghị cần sửa đổi Bộ luật hình sự theo hướng: đối với người sản xuất, buôn bán, vận chuyển ma túy (không kể số lượng nhiều hay ít) đều được xem là “Tội giết người” và chỉ có một khung hình phạt là tử hình nhằm đảm bảo tính răn đ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cần xử lý nghiêm khắc hơn nữa với tội phạm xâm hại tình dục trẻ em nhằm mang tính răn đe, tránh ảnh hưởng xấu đến dư luận xã hộ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iến nghị xem xét, sửa đổi Luật lý lịch tư pháp năm 2009 nhằm khắc phục những hạn chế bất cập trong quá trình thực hiện luật thời gian qua; bảo đảm tính thống nhất và đồng bộ giữa Luật lý lịch tư pháp với Bộ luật Hình sự năm 2015, Bộ luật Tố tụng hình sự năm 2015 và các văn bản pháp luật khác có liên quan, cụ thể: - Bộ luật hình sự năm 2015 quy định một trong các điều kiện đương nhiên được xóa án tích là “không thực hiện hành vi phạm tội mới”, do đó Luật lý lịch tư pháp năm 2009 cần được sửa đổi, bổ sung theo hướng quy định Viện kiểm sát nhân dân tối cao, Viện kiểm sát nhân dân cấp tỉnh, cấp huyện, Viện kiểm sát quân sự ra quyết định khởi tố bị can hoặc ra quyết đinh phê chuẩn quyết định khởi tố bị can có nhiệm vụ cung cấp quyết định khởi tố bị can, quyết định phê chuẩn quyết định khởi tố bị can kèm bản sao quyết định khởi tố đã được phê chuẩn cho Trung tâm lý lịch tư pháp Quốc gia hoặc giao Sở Tư pháp theo phân cấp. Bộ Luật hình sự năm 2015 quy định về trách nhiệm hình sự của pháp nhân thương mại; về việc đương nhiên được xóa án tích đối với pháp nhân thương mại đủ điều kiện. Do đó, Luật lý lịch tư pháp năm 2009 cần được sửa đổi, bổ sung theo hướng bổ sung quy định về đương nhiên được xóa án tích đối với pháp nhân thương mại.</w:t>
            </w:r>
          </w:p>
          <w:p>
            <w:pPr>
              <w:pStyle w:val="Normal"/>
              <w:jc w:val="both"/>
              <w:rPr>
                <w:sz w:val="26"/>
                <w:szCs w:val="26"/>
                <w:lang w:val="vi-VN"/>
              </w:rPr>
            </w:pPr>
            <w:r>
              <w:rPr>
                <w:sz w:val="26"/>
                <w:szCs w:val="26"/>
                <w:lang w:val="vi-VN"/>
              </w:rPr>
              <w:t>- Về thời hạn cấp phiếu lý lịch tư pháp, đề nghị cần quy định nhiều hơn đối với những trường hợp phức tạp nhằm tạo điều kiện cho các cơ quan có thẩm quyền tiến hành xác minh, tra cứu và trả lời công dân. Quy định thời hạn tại Điều 48 Luật lý lịch tư pháp hiện nay rất khó thực hiện đối với những trường hợp người yêu cầu cấp phiếu lý lịch không có nơi cư trú rõ ràng, đặc biệt là công dân Viêt Nam cư trú ở nhiều nơi hoặc có thời gian cư trú ở nước ngoài. Những trường hợp này đòi hỏi trình tự, thủ tục xác minh, tra cứu phức tạp hơn và trải qua nhiều giai đoạn nên thời gian cần nhiều hơn. Kiến nghị sửa đổi quy định tại khoản 2 Điều 46 Luật Lý lịch tư pháp về thủ tục yêu cầu cấp Phiếu lý lịch tư pháp số 2 cho cá nhân theo hướng không cấp Phiếu lý lịch tư pháp số 2 cho cá nhân và chỉ cấp Phiếu cho cơ quan tiến hành tố tụng và cơ quan nhà nước, tổ chức chính trị, tổ chức chính trị - xã hội theo quy định tại khoản 2, khoản 3 Điều 7 của Luật Lý lịch tư pháp.  Để đáp ứng yêu cầu cải cách thủ tục hành chính tạo điều kiện thuận lợi cho người dân, đề nghị cần sửa đổi theo hướng da dạng hóa các hình thức nộp hồ sơ và cấp phiếu lý lịch tư pháp như bổ sung phương thức nộp hồ sơ, cấp phiếu lý lịch tư pháp thông qua dịch vụ bưu chính, trực tuyến qua mạ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iến nghị cần chú trọng nâng cao công tác phối hợp giữa các cơ quan có thẩm quyền đối với hoạt động lý lịch tư pháp. Bên cạnh đó, cần có những cơ chế giải quyết vướng mắc, bất cập và xác định trách nhiệm cụ thể của các cơ quan quản lý nhà nước liên quan đến hoạt động lý lịch tư pháp; ban hành quy chế phối hợp giữa các cơ quan có trách nhiệm trong việc cung cấp, cập nhật, xác minh thông tin về điều kiện đương nhiên xóa án tích của người đã bị kết án, trong đó xác định rõ thời gian xác minh của từng cơ quan và cách thức xử lý thông tin lý lịch tư pháp khi hết thời gian quy định mà không nhận được văn bản xác minh của các cơ quan liên quan.</w:t>
            </w:r>
          </w:p>
          <w:p>
            <w:pPr>
              <w:pStyle w:val="Normal"/>
              <w:jc w:val="both"/>
              <w:rPr>
                <w:sz w:val="26"/>
                <w:szCs w:val="26"/>
                <w:lang w:val="vi-VN"/>
              </w:rPr>
            </w:pPr>
            <w:r>
              <w:rPr>
                <w:sz w:val="26"/>
                <w:szCs w:val="26"/>
                <w:lang w:val="vi-VN"/>
              </w:rPr>
              <w:t>Kiến nghị cần quan tâm đầu tư cơ sở vật chất, kỹ thuật đảm bảo các điều kiện cho hoạt động lý lịch tư pháp; xây dựng đội ngũ cán bộ làm công tác lý lịch tư pháp đảm bảo về số lượng cũng như chất lượng. Đổi mới công tác tuyển dụng, đào tạo để có được bộ máy tổ chức tinh gọn, hiệu quả.</w:t>
            </w:r>
          </w:p>
          <w:p>
            <w:pPr>
              <w:pStyle w:val="Normal"/>
              <w:jc w:val="both"/>
              <w:rPr>
                <w:sz w:val="26"/>
                <w:szCs w:val="26"/>
                <w:lang w:val="vi-VN"/>
              </w:rPr>
            </w:pPr>
            <w:r>
              <w:rPr>
                <w:sz w:val="26"/>
                <w:szCs w:val="26"/>
                <w:lang w:val="vi-VN"/>
              </w:rPr>
              <w:t>Kiến nghị các Bộ, ngành liên quan chú trọng việc ứng dụng công nghệ thông tin nhằm đầu tư toàn diện hệ thống quản lý cơ sở dữ liệu, cho phép các cơ quan có thẩm quyền ở địa phương tiến hành cập nhật và khai thác thông tin từ hệ thống quản lý của Trung tâm Lý lịch tư pháp Quốc gia. Đây là vấn đề quan trọng trong việc nâng cao hiệu quả công tác quản lý nhà nước nói chung và quản lý hoạt động lý lịch tư pháp nói riêng, qua đó rút ngắn thủ tục và thời gian thực hiện, đáp ứng nhu cầu cải cách hành chính hiện na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iến nghị cần tăng cường trao đổi, hợp tác, thỏa thuận quốc tế để đơn giản hóa các thủ tục xác minh, tra cứu đối với công dân Việt Nam cư trú ở nước ngoà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Một số cử tri cũng đề nghị tăng nặng hình phạt đối với tội phản quốc, phản động, chống phá Nhà nước với mục đích răn đe các đối tượng phạm tội, bảo vệ vững vàng chủ quyền, toàn vẹn lãnh thổ của đất nướ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Bình D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quy định của Luật Giám định tư pháp năm 2012 thì các cơ quan giám định tư pháp là độc lập, tự chịu trách nhiệm trước pháp luật về kết quả giám định, không có quy định cơ quan giám định ở cấp nào là cao hơn. Thực tế trong một số trường hợp kết quả giám định tỷ lệ thương tích và tổn thương sức khỏe lần đầu của cơ quan giám định ở địa phương khác so với kết quả giám định lại của cơ quan giám định Trung ương. Vì thế, gây khó khăn cho cơ quan tiến hành tố tụng trong việc sử dụng kết luận giám định nào để xử lý vụ việc, vụ án. Đề nghị Liên ngành tư pháp Trung ương cần sớm nghiên cứu, bổ sung, sửa đổi các quy định hiện hành để thống nhất trong thực hiệ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Việc thanh toán chi phí bồi dưỡng khám nghiệm tử thi:</w:t>
            </w:r>
            <w:r>
              <w:rPr>
                <w:b/>
                <w:bCs/>
                <w:sz w:val="26"/>
                <w:szCs w:val="26"/>
                <w:lang w:val="vi-VN"/>
              </w:rPr>
              <w:t xml:space="preserve"> </w:t>
            </w:r>
            <w:r>
              <w:rPr>
                <w:sz w:val="26"/>
                <w:szCs w:val="26"/>
                <w:lang w:val="vi-VN"/>
              </w:rPr>
              <w:t>Theo quy định tại Quyết định số 01/2014/QĐ-TTg ngày 01/01/2014 của Thủ tướng Chính phủ về chế độ bồi dưỡng giám định tư pháp việc thanh toán tiền khám nghiệm tử thi cho Kiểm sát viên của Viện kiển sát do Công an chỉ trả. Tuy nhiên, trên thực tế việc chi trả rất chậm, có những vụ khoảng 1,5 năm mới thanh toán (Công an chi trả) không động viên tinh thần của cán bộ làm công tác khám nghiệm tử thi. Đề nghị xem xét giao lại cho ngành Kiểm sát tự thanh toá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ại Khoản 1, Điều 122 Luật Xử lý vi phạm hành chính năm 2012 quy định </w:t>
            </w:r>
            <w:r>
              <w:rPr>
                <w:i/>
                <w:iCs/>
                <w:sz w:val="26"/>
                <w:szCs w:val="26"/>
                <w:lang w:val="vi-VN"/>
              </w:rPr>
              <w:t>“việc tạm giữ người theo thủ tục hành chính chỉ được áp dụng trong trường hợp cần ngăn chặn, đình chỉ ngay những hành vi gây rối trật tự công cộng, gây thương tích cho người khác</w:t>
            </w:r>
            <w:r>
              <w:rPr>
                <w:sz w:val="26"/>
                <w:szCs w:val="26"/>
                <w:lang w:val="vi-VN"/>
              </w:rPr>
              <w:t>”. Tuy nhiên, thực tế nhiều trường hợp cần phải tạm giữ hành chính để xác minh làm rõ như: Đối với hành vi trộm cắp tài sản mà chưa định giá được tài sản, đối tượng ở địa phương khác hoặc không có nơi cư trú rõ ràng, đối tượng không xác định được nhân thân thì chưa có văn bản quy phạm pháp luật điều chỉnh, gây khó khăn cho việc xác minh, định giá tài sản, thậm chí có nhiều trường hợp đối tượng bỏ trốn. Đề nghị bổ sung mở rộng đối tượng bị tạm giữ người theo thủ tục hành chí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Bến T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Bộ Tư pháp nghiên cứu xây dựng và thực hiện mô hình liên thông thủ tục công chứng, đăng ký quyền sử dụng đất, tài sản gắn liền với đất, thuế giữa 4 cơ quan: tổ chức hành nghề công chứng, Văn phòng đăng ký đất đai, cơ quan Thuế và Kho bạc Nhà nướ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Hải Phò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phản ánh thủ tục làm lại giấy khai sinh còn rườm rà như công dân phải về nơi sinh ra để làm các thủ tục đăng ký lại, nhưng trên thực tế, có nhiều trường hợp người dân sinh trước cách mạng tháng Tám, gia đình theo kháng chiến, ly tán…nên không xác định được chính xác nơi sinh ra. Đề nghị các cơ quan chức năng có giải pháp để tạo thuận lợi hơn nữa cho người dân khi làm thủ tục này.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ề nghị các cơ quan có thẩm quyền sớm ban hành các văn bản hướng dẫn việc áp dụng Bộ luật tố tụng dân sự, Luật tố tụng hành chính, nhất là:</w:t>
            </w:r>
            <w:r>
              <w:rPr>
                <w:i/>
                <w:iCs/>
                <w:sz w:val="26"/>
                <w:szCs w:val="26"/>
                <w:lang w:val="vi-VN"/>
              </w:rPr>
              <w:t xml:space="preserve"> </w:t>
            </w:r>
            <w:r>
              <w:rPr>
                <w:sz w:val="26"/>
                <w:szCs w:val="26"/>
                <w:lang w:val="vi-VN"/>
              </w:rPr>
              <w:t>* Trong lĩnh vực dân sự, hành chính- Hướng dẫn về những vấn đề còn vướng mắc trong quá trình thực hiện Bộ luật tố tụng dân sự năm 2015: về việc thay đổi người trực tiếp nuôi con (khoản 3 Điều 29 BLTTDS, khoản 5 Điều 84 Luật Hôn nhân và gia đình); về cấp dưỡng nuôi con chung khi ly hôn (khoản 1 Điều 81 Luật Hôn nhân và gia đình); về thời hạn gia quyết định công nhận sự thỏa thuận của các đương sự (khoản 1 Điều 212 BLTTDS); về việc thụ lý, giải quyết việc thuận tình ly hôn có yếu tố nước ngoài; về án phí có giá ngạch; căn cứ pháp lý về lãi suất chậm thi hành. - Hướng dẫn về những vấn đề còn vướng mắc trong quá trình thực hiện Luật tố tụng hành chính năm 2015: về thời hạn chuẩn bị xét xử đối với các trường hợp quy định tại điểm a, b khoản 3 Điều 116 Luật TTHC; về quyền đề nghị tạm đình chỉ giải quyết vụ án của đương sự theo khoản 18 Điều 55 Luật TTHC; về việc tạm đình chỉ giải quyết vụ án sau khi hết thời hạn tạm ngừng phiên tòa (khoản 2 Điều 187 Luật TTH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hanh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Kiến nghị xem xét, điều chỉnh, sửa đổi cho phép áp dụng Luật ban hành văn bản QPPL, theo hướng quy định cơ quan được phân công soạn thảo Nghị quyết trình HĐND và dự thảo Quyết định của UBND được lấy ý kiến các đối tượng có liên quan cùng lúc để khi Nghị quyết có hiệu lực thi hành, thì UBND ký ban hành Quyết định mà không phải thực hiện lại quy trình lấy ý kiến, giúp rút ngắn thời gian thực hiện quy trình, sớm đưa Nghị quyết đi vào cuộc sống.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ây N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hiều quy định của Luật xử lý vi phạm hành chính chưa phù hợp với tình hình thực tế của địa phương; Đề nghị trình xem xét, điều chỉnh, sửa đổi một số nội dung sau: + Tại Khoản 1 Điều 52 quy định “</w:t>
            </w:r>
            <w:r>
              <w:rPr>
                <w:i/>
                <w:iCs/>
                <w:sz w:val="26"/>
                <w:szCs w:val="26"/>
                <w:lang w:val="vi-VN"/>
              </w:rPr>
              <w:t>nguyên tắc xác định thẩm quyền đối với từng chức danh được xác định theo tỷ lệ phần trăm khi xử phạt cá nhân thực hiện hành vi vi phạm hành chính. Đối với tổ chức, thẩm quyền xử phạt này được xác định là gấp 2 lần thẩm quyền xử phạt đối với cá nhân</w:t>
            </w:r>
            <w:r>
              <w:rPr>
                <w:sz w:val="26"/>
                <w:szCs w:val="26"/>
                <w:lang w:val="vi-VN"/>
              </w:rPr>
              <w:t xml:space="preserve">”. Tuy nhiên thẩm quyền xử phạt tăng gấp đôi này lại chỉ được xác định trong trường hợp phạt tiền mà không đề cập </w:t>
            </w:r>
            <w:r>
              <w:rPr>
                <w:i/>
                <w:iCs/>
                <w:sz w:val="26"/>
                <w:szCs w:val="26"/>
                <w:lang w:val="vi-VN"/>
              </w:rPr>
              <w:t>đến giá trị tịch thu của tang vật, phương tiện vi phạm hành chính;</w:t>
            </w:r>
            <w:r>
              <w:rPr>
                <w:sz w:val="26"/>
                <w:szCs w:val="26"/>
                <w:lang w:val="vi-VN"/>
              </w:rPr>
              <w:t xml:space="preserve"> chưa xác định </w:t>
            </w:r>
            <w:r>
              <w:rPr>
                <w:i/>
                <w:iCs/>
                <w:sz w:val="26"/>
                <w:szCs w:val="26"/>
                <w:lang w:val="vi-VN"/>
              </w:rPr>
              <w:t>giới hạn</w:t>
            </w:r>
            <w:r>
              <w:rPr>
                <w:sz w:val="26"/>
                <w:szCs w:val="26"/>
                <w:lang w:val="vi-VN"/>
              </w:rPr>
              <w:t xml:space="preserve"> của thẩm quyền áp dụng biện pháp tịch thu tang vật, phương tiện vi phạm hành chính tương xứng với việc xử phạt tiền của các chức danh. + Tại khoản 1 Điều 66 Quy định: thời hạn ra quyết định xử phạt vi phạm hành chính là 07 ngày kể từ ngày lập biên bản hành chính, nhưng 07 ngày này trong thực tế chỉ có 05 ngày làm việc và 02 ngày nghỉ, vì vậy đối với trường hợp xử lý các vụ việc vi phạm có liên quan đến 02 ngành trở lên hoặc vượt thẩm quyền thì sẽ không đủ thời gian thực hiện. + Quy định “</w:t>
            </w:r>
            <w:r>
              <w:rPr>
                <w:i/>
                <w:iCs/>
                <w:sz w:val="26"/>
                <w:szCs w:val="26"/>
                <w:lang w:val="vi-VN"/>
              </w:rPr>
              <w:t>trong trường hợp phức tạp cần xác minh được gia hạn 30 ngày</w:t>
            </w:r>
            <w:r>
              <w:rPr>
                <w:sz w:val="26"/>
                <w:szCs w:val="26"/>
                <w:lang w:val="vi-VN"/>
              </w:rPr>
              <w:t>” nhưng không quy định rõ như thế nào là trường hợp phức tạp vì vậy khó khăn trong quá trình thực hiệ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szCs w:val="26"/>
              </w:rPr>
            </w:pPr>
            <w:r>
              <w:rPr>
                <w:i/>
                <w:iCs/>
                <w:sz w:val="26"/>
                <w:szCs w:val="26"/>
              </w:rPr>
              <w:t>Tây Ninh</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Đề nghị có biện pháp hiệu quả nhằm tăng cường công tác tuyên truyền, phổ biến giáo dục pháp luật để nâng cao ý thức chấp hành pháp luật trong nhân dâ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ồ Chí M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181" w:leader="none"/>
              </w:tabs>
              <w:snapToGrid w:val="false"/>
              <w:spacing w:lineRule="auto" w:line="240" w:before="60" w:after="60"/>
              <w:ind w:left="0" w:firstLine="17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ngành tư pháp kiến nghị Quốc hội xem xét, sửa đổi một số nội dung trong Luật Hộ tịch như sau: </w:t>
            </w:r>
          </w:p>
          <w:p>
            <w:pPr>
              <w:pStyle w:val="Normal"/>
              <w:jc w:val="both"/>
              <w:rPr>
                <w:sz w:val="26"/>
                <w:szCs w:val="26"/>
                <w:lang w:val="vi-VN"/>
              </w:rPr>
            </w:pPr>
            <w:r>
              <w:rPr>
                <w:sz w:val="26"/>
                <w:szCs w:val="26"/>
                <w:lang w:val="vi-VN"/>
              </w:rPr>
              <w:t xml:space="preserve">+ Theo quy định pháp luật về hộ tịch trước khi Luật hộ tịch năm 2014 có hiệu lực thì cá nhân bị mất giấy khai sinh bản chính có thể xin cấp lại bản chính giấy khai sinh. Tuy nhiên, theo quy định của Luật hộ tịch năm 2014 thì không quy định về việc công dân được cấp lại bản chính giấy khai sinh mà chỉ được cấp lại bản sao khi bị mất, hư hỏng. Cử tri cho rằng đây là nhu cầu chính đáng của người dân, đề nghị Quốc hội xem xét sửa đổi quy định này để phục vụ nhu cầu làm các thủ tục đi xuất khẩu lao động hay du học nước ngoài. </w:t>
            </w:r>
          </w:p>
          <w:p>
            <w:pPr>
              <w:pStyle w:val="Normal"/>
              <w:jc w:val="both"/>
              <w:rPr>
                <w:color w:val="000000"/>
                <w:sz w:val="26"/>
                <w:szCs w:val="26"/>
                <w:lang w:val="vi-VN"/>
              </w:rPr>
            </w:pPr>
            <w:r>
              <w:rPr>
                <w:sz w:val="26"/>
                <w:szCs w:val="26"/>
                <w:lang w:val="vi-VN"/>
              </w:rPr>
              <w:t>+ Hiện nay, Luật hộ tịch và văn bản hướng dẫn không quy định về việc cấp giấy xác nhận tình trạng hôn nhân cho người đã chết, việc này phần nào đã gây khó khăn trong việc thực hiện các hợp đồng, giao dịch dân sự trên thực tế (ví dụ: việc phân chia di sản thừa kế, việc khai nhận di sản...). Cử tri đề nghị Quốc hội xem xét bổ sung quy định nội dung này vào Luật Hộ tịch cho phù hợp tình hình thực tiễ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6"/>
                <w:szCs w:val="26"/>
              </w:rPr>
              <w:t>TP Hải Phòng</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28" w:name="__RefHeading___Toc498439754"/>
      <w:bookmarkEnd w:id="28"/>
      <w:r>
        <w:rPr>
          <w:rFonts w:cs="Times New Roman" w:ascii="Times New Roman" w:hAnsi="Times New Roman"/>
          <w:i w:val="false"/>
        </w:rPr>
        <w:t>13. Kiến nghị của cử tri thuộc lĩnh vực quản lý của Bộ Xây dựng</w:t>
      </w:r>
    </w:p>
    <w:p>
      <w:pPr>
        <w:pStyle w:val="Normal"/>
        <w:rPr>
          <w:rFonts w:ascii="Times New Roman" w:hAnsi="Times New Roman" w:cs="Times New Roman"/>
          <w:i/>
          <w:i/>
        </w:rPr>
      </w:pPr>
      <w:r>
        <w:rPr>
          <w:rFonts w:cs="Times New Roman"/>
          <w:i/>
        </w:rPr>
      </w:r>
    </w:p>
    <w:tbl>
      <w:tblPr>
        <w:tblW w:w="14520" w:type="dxa"/>
        <w:jc w:val="left"/>
        <w:tblInd w:w="-5" w:type="dxa"/>
        <w:tblLayout w:type="fixed"/>
        <w:tblCellMar>
          <w:top w:w="0" w:type="dxa"/>
          <w:left w:w="108" w:type="dxa"/>
          <w:bottom w:w="0" w:type="dxa"/>
          <w:right w:w="108" w:type="dxa"/>
        </w:tblCellMar>
      </w:tblPr>
      <w:tblGrid>
        <w:gridCol w:w="972"/>
        <w:gridCol w:w="11508"/>
        <w:gridCol w:w="2040"/>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TT</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eastAsia="vi-VN"/>
              </w:rPr>
            </w:pPr>
            <w:r>
              <w:rPr>
                <w:b/>
                <w:bCs/>
                <w:iCs/>
                <w:sz w:val="26"/>
                <w:szCs w:val="26"/>
                <w:lang w:eastAsia="vi-VN"/>
              </w:rPr>
              <w:t>Địa phươ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Quốc hội, Chính phủ sớm sửa đổi các luật: Luật Đầu tư công, Luật Xây dựng và các Nghị định hướng dẫn liên quan theo hướng: Phân cấp mạnh về cho các địa phương chủ động triển khai thực hiện, rút ngắn thời gian, giảm bớt thủ tục về quy trình giao kế hoạch; thẩm định dự án, chủ trương đầu tư; thẩm định nguồn vốn và khả năng cân đối vốn, để phù hợp với thực tế và tháo gỡ khó khăn cho địa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iên Gia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xem xét, sớm sửa đổi, bổ sung Điều 76, Nghị định số 59/2015/NĐ-CP ngày 18/6/2015 của Chính phủ, nên quy định theo hướng phân cấp việc thẩm định thiết kế bản vẽ thi công, dự toán cho các chủ đầu tư. Đồng thời, giảm các thủ tục hành chính, giảm thời gian cho công tác lập, thẩm định, phê duyệt dự án để sớm hoàn thiện thủ tục đầu tư và đưa vào thực hiện, vì hiện nay số lượng dự án đầu tư xây dựng hàng năm rất lớn, nhưng lực lượng cán bộ thẩm định của cơ quan chuyên ngành (Sở Xây dựng) rất mỏng, nên làm chậm tiến độ thẩm định thiết kế, dự to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Kiên Gia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eastAsia="vi-VN"/>
              </w:rPr>
            </w:pPr>
            <w:r>
              <w:rPr>
                <w:sz w:val="26"/>
                <w:szCs w:val="26"/>
                <w:lang w:val="vi-VN" w:eastAsia="vi-VN"/>
              </w:rPr>
              <w:t xml:space="preserve">Đề nghị có giải pháp kiểm chế, ổn định giá cát phục vụ các công trình xây dựng trên thị trường hiện nay; đồng thời, xử lý nghiêm tình trạng đầu cơ, trục lợi, gây khó khăn cho người dân trong việc san lấp và xây dựng các công trình thiết yếu phục vụ cho đời sống của người dân. Vì, trước tình hình sạt lở nghiêm trọng như hiện nay thì việc quyết định dừng, cấm khai thác cát là một quyết sách đúng đắn. Tuy nhiên, cần có giải pháp để trước mắt bình ổn thị trường giá cát đang “tăng cao”; đồng thời, có giải pháp để tìm nguyên liệu thay thế vật liệu cát trong tương lai, phục vụ cho việc đầu tư xây dựng hiện na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iền Gia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rà soát, xây dựng định mức xây dựng phù hợp, sát với thực tế; cập nhật, tuyên truyền phổ biến, bổ sung các hướng dẫn, tiêu chuẩn, quy trình quy phạm thiết kế thi công, nhất là đối với các loại kết cấu, công nghệ mới, kỹ thuật tiên tiến để nâng cao chất lượng công trình xây dự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hính sách bán nhà cho người đang thuê hiện nay còn bất cập, chỉ quy định việc bán nhà cho người đang thuê, không phân biệt đối với trường hợp hộ đang thuê nhà của Nhà nước đã có nhà ở, đất ở và các hộ chưa có nhà ở, đất ở riêng. Đề nghị Bộ Xây dựng có cơ chế, chính sách riêng đối với bán nhà cho các hộ đã có đất ở, có nhà ở. Mặt khác, hiện nay chưa có cơ chế, chính sách đặc thù về nhà ở, đất ở cho các đối tượng là cán bộ công chức, viên chức trong hệ thống chính trị (Giao đất không thông qua hình thức đấu giá, hỗ trợ về tài chính …), chính sách nhà ở xã hội chưa đề cập tới đối tượng là công nhân làm nông nghiệp ở các nông, lâm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Gia La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quan tâm chỉ đạo, bố trí kinh phí xây dựng các khu tái định cư, ổn định lâu dài, phù hợp với điều kiện thực tế từng địa phương để bố trí cho các hộ dân đã phải di dời khẩn cấp nhà cửa ra khỏi các vùng có nguy cơ cao ảnh hưởng của lũ ống, lũ quét, sạt lở đấ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hỗ trợ xi măng sửa chữa các công trình giao thông nông thô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van hành Nghị định thay thế Nghị định số 180/2007/NĐ-CP quy định chi tiết và hướng dẫn thi hành một số điều của Luật Xây dựng về xử lý vi phạm trật tự xây dựng đô thị và Nghị định số 121/2013/NĐ-CP quy định xử phạt vi phạm hành chính trong hoạt động xây dựng theo quy định của Luật Xây dựng (sửa đổi) năm 20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tiếp tục triển khai các chính sách hỗ trợ về nhà ở (chính sách hỗ trợ hộ nghèo xây dựng nhà ở phòng, tránh bão lụt theo Quyết định 48/2014/QĐ-TTg ngày 28/8/2014 và chính sách hỗ trợ người có công với cách mạng về nhà ở theo Quyết định số 22/2013/QĐ-TTg ngày 26/4/2013 của Thủ tướng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ừa Thiên Huế</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đề nghị xem xét và nâng mức cho vay/hộ gia đình từ 25 triệu đồng lên mức 40 triệu đồng đối với hộ nghèo được quy định tại Quyết định 33/2015/QĐ-TTg, ngày 10/8/2015 về chính sách hỗ trợ nhà ở đối với hộ nghèo theo chuẩn nghèo giai đoạn 2011-20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Yên Bá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Hiện nay bãi xỉ than tại Nhà máy nhiệt điện duyên Hải đã quá tải, đề nghị các bộ, ngành hữu quan sớm tham mưu Chính phủ ban hành quy định về các tiêu chuẩn, quy chuẩn kỹ thuật về sử dụng tro, xỉ, thạch cao theo tinh thần chỉ đạo tại Quyết định số 452/QĐ-TTg, ngày 12/4/2017 của Thủ tướng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rà Vinh</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ề nghị xem xét sửa đổi bổ sung Luật Kinh doanh bất động sản đối với trường hợp chuyển nhượng hợp đồng mua bán công trình xây dựng (không phải là nhà ở: căn hộ khách sạn Condotel, biệt thự nghỉ dưỡng) vì trong những năm gần đây mô hình bất động sản nghỉ dưỡng kiểu dạng biệt thự, căn hộ khách sạn Condotel đã xuất hiện nhiều tại một số tỉnh, thành phố trên cả nước, trong đó có tỉnh Quảng Ninh nhưng chưa được quy định, điều chỉnh cụ thể trong văn bản quy phạm pháp luật về xây dựng, pháp luật về nhà ở, pháp luật về kinh doanh bất động sản, pháp luật về đất đai, pháp luật về đầu tư và quy chuẩn kỹ thuật quốc gia đối với công trình xây dự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ề nghị ban hành hướng dẫn cụ thể đối với việc chuyển nhượng hợp đồng mua bán công trình xây dựng (không phải là nhà ở: căn hộ khách sạn Condotel, biệt thự nghỉ dưỡng; Ban hành quy chuẩn, tiêu chuẩn cho các căn hộ khách sạn Condotel, biệt thự nghỉ dưỡng; Phối hợp với Bộ Tài nguyên và Môi trường xem xét hướng dẫn việc cấp giấy chứng nhận quyền sử dụng đất, quyền sở hữu nhà ở và tài sản khác gắn liền với đất đối với bất động sản là căn hộ khách sạn Condotel, biệt thự nghỉ dưỡng; xem xét, bổ sung quy định về thu tiền sử dụng đất đối với đất hỗn hợp để phù hợp với các loại hình bất động sản kiểu căn hộ khách sạn Condotel, biệt thự nghỉ dưỡ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Quảng Ninh</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Đề nghị Chính phủ chỉ đạo Bộ Tư pháp, các Bộ, ngành có liên quan rà soát việc triển khai thực hiện các dự án luật mới, các dự án luật sửa đổi, bổ sung, nay đã có hiệu lực nhưng chưa có nghị định hướng dẫn thi hành, để tạo thuận lợi cho các địa phương, nhất là ở cơ sở thực hiện đúng chính sách, pháp luật đã ban hành. Cụ thể như NĐ 180/NĐCP ngày 07/12/2007 hướng dẫn Luật Xây dựng 2003, nay đã có Luật Xây dựng 2014 nhưng chưa có hướng dẫ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Lâm Đồ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Trước tình hình sạt lở diễn ra ngày càng nghiêm trọng, để ngăn chặn và khắc phục sạt lở, bảo vệ tính mạng, tài sản người dân trong khu vực cảnh báo sạt lở nguy hiểm, đảm bảo an ninh trật tự và góp phần phát triển kinh tế xã hội của địa phương, đề nghị xem xét hỗ trợ đầu tư xây dựng 23 cụm, tuyến dân bố trí 5.830 hộ dân, với tổng kinh phí khoảng 885,48 tỷ đồng thực hiện theo cơ chế, chính sách của Chương trình xây dựng cụm, tuyến dân cư và nhà ở vùng ngập lũ đồng bằng sông Cửu Long - giai đoạn 2 kéo dài giai đoạn 2017-202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An Gia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Đề nghị xem xét hướng dẫn cụ thể việc áp dụng Luật Quy hoạch đô thị số 30/2009/QH12 ngày 17/6/2009, Luật Đấu thầu số 43/2013/QH13 ngày 26/11/2013 để đảm bảo sự thống nhất trong công tác triển khai thực hiện các quy định về lựa chọn nhà thầu tư vấn lập quy hoạch đô thị. Vì theo Điều 11 của Luật Quy hoạch đô thị quy định “</w:t>
            </w:r>
            <w:r>
              <w:rPr>
                <w:i/>
                <w:iCs/>
                <w:sz w:val="26"/>
                <w:szCs w:val="26"/>
                <w:lang w:val="vi-VN" w:eastAsia="vi-VN"/>
              </w:rPr>
              <w:t xml:space="preserve">Tổ chức tư vấn lập quy hoạch đô thị được lựa chọn thông qua hình thức chỉ định hoặc thi tuyển” </w:t>
            </w:r>
            <w:r>
              <w:rPr>
                <w:sz w:val="26"/>
                <w:szCs w:val="26"/>
                <w:lang w:val="vi-VN" w:eastAsia="vi-VN"/>
              </w:rPr>
              <w:t xml:space="preserve">và </w:t>
            </w:r>
            <w:r>
              <w:rPr>
                <w:i/>
                <w:iCs/>
                <w:sz w:val="26"/>
                <w:szCs w:val="26"/>
                <w:lang w:val="vi-VN" w:eastAsia="vi-VN"/>
              </w:rPr>
              <w:t>“Chính phủ quy định cụ thể hình thức chỉ định, thi tuyển để lựa chọn tổ chức tư vấn lập quy hoạch đô thị”</w:t>
            </w:r>
            <w:r>
              <w:rPr>
                <w:sz w:val="26"/>
                <w:szCs w:val="26"/>
                <w:lang w:val="vi-VN" w:eastAsia="vi-VN"/>
              </w:rPr>
              <w:t>. Mặt khác theo quy định của Luật Đấu thầu, gói thầu cung cấp dịch vụ tư vấn như lập quy hoạch đô thị nếu lớn hơn 500 triệu đồng thì không được chỉ định thầu. Tuy nhiên, đến nay chưa có văn bản hướng dẫn thi hành của Chính phủ hoặc Bộ, ngành Trung ương về hình thức chỉ định, thi tuyển để lựa chọn tổ chức tư vấn lập quy hoạch đô t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am Định</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Đề nghị bổ sung công trình tôn giáo, tín ngưỡng vào danh mục công trình, hạng mục công trình có ảnh hưởng đến an toàn cộng đồng. Vì công trình tôn giáo, tín ngưỡng là nơi tập trung đông người, đòi hỏi mức độ an toàn cao, nếu để xảy ra mất an toàn sẽ gây hậu quả nặng nề. Tuy nhiên, trong danh mục công trình, hạng mục công trình có ảnh hưởng đến an toàn cộng đồng quy định tại Phụ lục II, Nghị định số 46/2015/NĐ-CP ngày 12/5/2015 của Chính phủ về quản lý chất lượng và bảo trì công trình xây dựng không quy định loại công trình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Nam Định</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Tại điểm b Khoản 3 Điều 2 Luật số 03/2016/QH14 sửa đổi, bổ sung Điều 6 và phụ lục 4 về danh mục ngành, nghề đầu tư kinh doanh có điều kiện của Luật Đầu tư (có hiệu lực thi hành ngày 01/01/2017) bãi bỏ Điều 151 của Luật Xây dựng số 50/2014/QH13 quy định về điều kiện của tổ chức lập, thẩm tra dự án đầu tư xây dựng, tức là </w:t>
            </w:r>
            <w:r>
              <w:rPr>
                <w:bCs/>
                <w:i/>
                <w:iCs/>
                <w:sz w:val="26"/>
                <w:szCs w:val="26"/>
                <w:lang w:val="vi-VN" w:eastAsia="vi-VN"/>
              </w:rPr>
              <w:t xml:space="preserve">“loại bỏ ngành nghề tư vấn lập, thẩm tra dự án đầu tư xây dựng ra khỏi danh sách ngành nghề kinh doanh có điều </w:t>
            </w:r>
            <w:r>
              <w:rPr>
                <w:i/>
                <w:iCs/>
                <w:sz w:val="26"/>
                <w:szCs w:val="26"/>
                <w:lang w:val="vi-VN" w:eastAsia="vi-VN"/>
              </w:rPr>
              <w:t>kiện</w:t>
            </w:r>
            <w:r>
              <w:rPr>
                <w:sz w:val="26"/>
                <w:szCs w:val="26"/>
                <w:lang w:val="vi-VN" w:eastAsia="vi-VN"/>
              </w:rPr>
              <w:t xml:space="preserve">”. Tuy nhiên, theo Nghị định số 42/2017/NĐ-CP ngày 05/4/2017 của Chính phủ (có hiệu lực thi hành ngày 01/6/2017) sửa đổi, bổ sung Khoản 1 Điều 57 Nghị định số 59/2015/NĐ-CP ngày 18/6/2015 của Chính phủ về quản lý dự án đầu tư xây dựng quy định </w:t>
            </w:r>
            <w:r>
              <w:rPr>
                <w:bCs/>
                <w:i/>
                <w:iCs/>
                <w:sz w:val="26"/>
                <w:szCs w:val="26"/>
                <w:lang w:val="vi-VN" w:eastAsia="vi-VN"/>
              </w:rPr>
              <w:t xml:space="preserve">“tổ chức khi tham gia lập, thẩm tra dự án đầu tư xây dựng phải có chứng chỉ năng lực hoạt động xây dựng”. </w:t>
            </w:r>
            <w:r>
              <w:rPr>
                <w:sz w:val="26"/>
                <w:szCs w:val="26"/>
                <w:lang w:val="vi-VN" w:eastAsia="vi-VN"/>
              </w:rPr>
              <w:t xml:space="preserve">Do quy định chưa thống nhất nên khó khăn trong việc xét cấp chứng chỉ năng lực hoạt động xây dựng của tổ chức “Lập, thẩm tra dự án đầu tư xây dựng” tại địa phương. Kiến nghị Chính phủ xem xét điều chỉnh cho phù hợ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ến Tre</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hính sách nhà ở cho người nghèo theo chương trình 167 là chủ trương đúng đắn, giúp người nghèo ổn định nhà ở và cuộc sống. Tuy nhiên, số tiền được hỗ trợ từ  4-5 triệu đồng/nhà, cùng với số tiền được vay 25 triệu đồng là quá ít, với vật giá như hiện nay số tiền như vậy không đủ để người dân xây dựng nhà, đề nghị nhà nước cần nâng mức (hỗ trợ, cho vay) cho người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Đắk Lắk</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nên quy định công khai, minh bạch đối với các khu quy hoạch để người dân bị ảnh hưởng chủ động hơn trong cuộc sống sinh hoạt, đầu tư xây dựng và an tâm lao động sản xuất, đồng thời có biện pháp xử lý thích đáng những cá nhân và tập thể không làm đúng quy đị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Vĩnh Long</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tiếp tục phản ánh việc Nghị quyết số 11-NQ/TW ngày 06/01/2012 của Bộ Chính trị về phương hướng, nhiệm vụ phát triển Thủ đô Hà Nội giai đoạn 2011-2020 chưa đạt kết quả như mong muốn, đến nay các cơ sở sản xuất công nghiệp, bệnh viện, cơ sở giáo dục đại học, giáo dục nghề nghiệp và các cơ quan đơn vị trong nội thành Hà Nội vẫn hoạt động gây ùn tắc giao thông, ô nhiễm môi trường... Đề nghị Chính phủ chỉ đạo các cơ quan chức năng đẩy nhanh tiến độ di dời các cơ sở sản xuất gây ô nhiễm, các bệnh viện, trường học ra khỏi nội đô trước năm 2020, bàn giao lại trụ sở cũ để Thành phố xây dựng các công trình công cộ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sớm ban hành Nghị định sửa đổi, bổ sung Nghị định số 121/2013/NĐ-CP ngày 10/10/2013 của Chính phủ quy định về xử phạt vi phạm hành chính trong hoạt động xây dựng, kinh doanh bất động sản; khai thác, sản xuất, kinh doanh vật liệu xây dựng; quản lý công trình hạ tầng kỹ thuật (trong đô thị, khu đô thị mới, dự án phát triển nhà ở, khu công nghiệp, khu kinh tế và khu công nghệ cao); quản lý phát triển nhà và công sở để phù hợp với tình hình phát triển của Thủ đô hiện na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nghiên cứu bổ sung vào Nghị định 101/2015/NĐ-CP ngày 20/10/2015 của Chính phủ quy định về cải tạo, xây dựng lại nhà chung cư 02 tiêu chí để đưa chung cư cũ vào kế hoạch cải tạo xây dựng mới chung cư cũ: Một là, chung cư cũ đã hết niên hạn sử dụng theo quy định của pháp luật về xây dựng (theo cấp công trình); Hai là, chung cư cũ có hạ tầng quá tải, không đáp ứng về điều kiện vệ sinh môi trường, ảnh hưởng đến sức khỏe của người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đề nghị nghiên cứu sửa đổi, bổ sung Nghị định 23/2016/NĐ-CP ngày 5/4/2016 của Chính phủ quy định về xây dựng, quản lý, sử dụng nghĩa trang và cơ sở hỏa táng; sửa đổi Quy chuẩn kỹ thuật quốc gia QCVN 07:2016/BXD và Quy chuẩn kỹ thuật quốc gia các công trình hạ tầng kỹ thuật QCVN 07:2010/BXD, nghĩa trang đô thị - tiêu chuẩn thiết kế mã hiệu TCVN 7956:2008; hiện nay, khoảng cách tối thiểu của nghĩa trang cát táng tới nhà dân là 100m, đề nghị xem xét, điều chỉnh khoảng cách này cho phù hợ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Cử tri tiếp tục đề nghị chỉ đạo các cơ quan chức năng đẩy nhanh tiến độ giải phóng mặt bằng dự án xây dựng Đại học Quốc gia Hà Nội, dự án xây dựng khu tái định cư Đại học Quốc gia Hà Nội tại Hòa Lạc và triển khai thực hiện các dự án theo quy hoạch khu đô thị vệ tinh Hòa Lạc để đẩy mạnh phát triển kinh tế - xã hội ở khu vực phía Tây Thủ đô.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à Nội</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20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ử tri kiến nghị Bộ Xây dựng: Khi xây dựng các công trình lớn, có ý nghĩa quan trọng, việc lựa chọn nhà thầu xây dựng, đơn vị liên doanh, liên kết cần được thực hiện kỹ càng, đảm bảo hiệu quả đầu tư cũng như giữ vững an ninh chính trị, chủ quyền, toàn vẹn lãnh thổ; tránh để xảy ra tình trạng chậm tiến độ như dự án đường sắt trên cao Cát Linh – Hà Đ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Nguyên</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200"/>
              <w:contextualSpacing w:val="fals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Theo Luật Nhà ở năm 2014, Nghị định số 71/2010/NĐ-CP ngày 23/6/2010, Nghị định số 100/2015/NĐ-CP ngày 20/10/2015 của Chính phủ thì dự án phát triển nhà ở, nhà ở xã hội do Sở Xây dựng là cơ quan đầu mối tiếp nhận hồ sơ, phối hợp với các cơ quan và địa phương liên quan tham mưu trình UBND tỉnh chấp thuận chủ trương đầu tư cho dự án phát triển nhà ở. Tương tự, căn cứ Nghị định số 11/2013/NĐ-CP ngày 14/01/2013 của Chính phủ và Thông tư số 20/2013/TT-BXD ngày 21/11/2013 của Bộ Xây dựng thì đối với các dự án đầu tư xây dựng khu đô thị thuộc thẩm quyền chấp thuận chủ trương đầu tư của UBND tỉnh thì Sở Xây dựng là cơ quan đầu mối tiếp nhận hồ sơ, phối hợp với các cơ quan và địa phương liên quan tham mưu trình UBND tỉnh chấp thuận chủ trương đầu tư. Tuy nhiên, Luật Đầu tư năm 2014 lại mâu thuẩn với các nội dung trên khi quy định Sở Kế hoạch và Đầu tư là cơ quan chủ trì nhận hồ sơ giải quyết thủ tục đầu tư, tham mưu UBND tỉnh xem xét quyết định chủ trương đầu tư đối với các dự án đầu tư ngoài khu công nghiệp, khu chế xuất, khu công nghệ cao, khu kinh tế. Đề nghị Quốc hội xem xét sửa đổi những quy định trên cho thống nhất giữa Luật Nhà ở và Luật Đầu tư để địa phương có cơ sở triển khai thực hiệ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Bình Phước</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29" w:name="__RefHeading___Toc498439755"/>
      <w:bookmarkEnd w:id="29"/>
      <w:r>
        <w:rPr>
          <w:rFonts w:cs="Times New Roman" w:ascii="Times New Roman" w:hAnsi="Times New Roman"/>
          <w:i w:val="false"/>
        </w:rPr>
        <w:t>14. Kiến nghị của cử tri thuộc lĩnh vực quản lý của Bộ Quốc phòng</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20" w:type="dxa"/>
        <w:jc w:val="left"/>
        <w:tblInd w:w="-5" w:type="dxa"/>
        <w:tblLayout w:type="fixed"/>
        <w:tblCellMar>
          <w:top w:w="0" w:type="dxa"/>
          <w:left w:w="108" w:type="dxa"/>
          <w:bottom w:w="0" w:type="dxa"/>
          <w:right w:w="108" w:type="dxa"/>
        </w:tblCellMar>
      </w:tblPr>
      <w:tblGrid>
        <w:gridCol w:w="752"/>
        <w:gridCol w:w="11728"/>
        <w:gridCol w:w="2040"/>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sz w:val="26"/>
                <w:szCs w:val="26"/>
              </w:rPr>
            </w:pPr>
            <w:r>
              <w:rPr>
                <w:b/>
                <w:bCs/>
                <w:sz w:val="26"/>
                <w:szCs w:val="26"/>
              </w:rPr>
              <w:t>STT</w:t>
            </w:r>
          </w:p>
        </w:tc>
        <w:tc>
          <w:tcPr>
            <w:tcW w:w="11728"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b/>
                <w:b/>
                <w:bCs/>
                <w:sz w:val="26"/>
                <w:szCs w:val="26"/>
              </w:rPr>
            </w:pPr>
            <w:r>
              <w:rPr>
                <w:b/>
                <w:bCs/>
                <w:sz w:val="26"/>
                <w:szCs w:val="26"/>
              </w:rPr>
              <w:t>Nội d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rPr>
            </w:pPr>
            <w:r>
              <w:rPr>
                <w:b/>
                <w:bCs/>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6"/>
                <w:szCs w:val="26"/>
              </w:rPr>
            </w:pPr>
            <w:r>
              <w:rPr>
                <w:b/>
                <w:b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Quốc phòng:  Xem xét lập thủ tục bàn giao 35 ha đất của Sân bay Khâm Đức trên địa bàn huyện Phước Sơn, tỉnh Quảng Nam cho địa phương để chuyển đổi mục đích sử dụng đất, phục vụ phát triển kinh tế - xã hội tại địa phương;  Đầu tư xây dựng 67 km đường tuần tra biên giới thuộc địa phận huyện Tây Giang (giáp Kà Lừm, Đắc Chưng, nước Cộng hòa Dân chủ nhân dân Lào), tạo thuận lợi cho việc tuần tra, bảo vệ chủ quyền, an ninh biên giới quốc g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các đối tượng đã từng tham gia dân công hỏa tuyến nhưng hưởng lương từ ngân sách nhà nước thì không được hưởng chế độ, chính sách cho dân công hỏa tuyến. Cử tri đề nghị xem xét trao tặng Giấy chứng nhận dân công hỏa tuyến cho đối tượng này như sự công nhận quá trình cống hiến của họ đối với Tổ quố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rPr>
            </w:pPr>
            <w:r>
              <w:rPr>
                <w:i/>
                <w:iCs/>
                <w:color w:val="000000"/>
                <w:sz w:val="26"/>
                <w:szCs w:val="26"/>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ết định số 62/2011/QĐ-TTg ngày 09 tháng 11 năm 2011của Thủ tướng Chính phủ, thì số người tham gia trực tiếp chiến trường Campuchia, Lào được giải quyết chế độ, còn số người đi bộ đội trong nước cùng thời điểm thì không được giải quyết là chưa công bằng. Đề nghị xem xét, giải quyết cho các đối tượng đi bộ đội trong nước cùng thời điểm đ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ề nghị xem xét, trình Chính phủ sửa đổi Nghị định số 120/2013 ngày 09/10/2013 theo hướng:</w:t>
            </w:r>
          </w:p>
          <w:p>
            <w:pPr>
              <w:pStyle w:val="Normal"/>
              <w:jc w:val="both"/>
              <w:rPr>
                <w:sz w:val="26"/>
                <w:szCs w:val="26"/>
                <w:lang w:val="es-MX"/>
              </w:rPr>
            </w:pPr>
            <w:r>
              <w:rPr>
                <w:sz w:val="26"/>
                <w:szCs w:val="26"/>
                <w:lang w:val="es-MX"/>
              </w:rPr>
              <w:t xml:space="preserve">Tăng nặng các hình thức xử phạt trong công tác tuyển quân, để nâng cao hơn nữa tính răn đe, giáo dục, làm cho mọi tầng lớp nhân dân, đặc biệt là công dân trong độ tuổi sẵn sàng nhập ngũ có nhận thức tốt hơn trong thực hiện luật Nghĩa vụ quân sự. </w:t>
            </w:r>
          </w:p>
          <w:p>
            <w:pPr>
              <w:pStyle w:val="Normal"/>
              <w:jc w:val="both"/>
              <w:rPr>
                <w:sz w:val="26"/>
                <w:szCs w:val="26"/>
                <w:lang w:val="es-MX"/>
              </w:rPr>
            </w:pPr>
            <w:r>
              <w:rPr>
                <w:sz w:val="26"/>
                <w:szCs w:val="26"/>
                <w:lang w:val="es-MX"/>
              </w:rPr>
              <w:t>Cần quy định bổ sung về hình thức xử phạt đối với hành vi sử dụng và quản lý quân trang sai quy định (Tại Điều 32, Điều 33 chỉ có quy định về hành vi vi phạm và hình thức xử phạt đối với các hành vi sử dụng và quản lý quân trang trái phép).</w:t>
            </w:r>
          </w:p>
          <w:p>
            <w:pPr>
              <w:pStyle w:val="Normal"/>
              <w:jc w:val="both"/>
              <w:rPr>
                <w:sz w:val="26"/>
                <w:szCs w:val="26"/>
                <w:lang w:val="es-MX"/>
              </w:rPr>
            </w:pPr>
            <w:r>
              <w:rPr>
                <w:sz w:val="26"/>
                <w:szCs w:val="26"/>
                <w:lang w:val="es-MX"/>
              </w:rPr>
              <w:t>Nhiều thủ tục còn quá rườm rà, phực tạp, khó thực hiện (như biên bản phải có chữ ký trực tiếp của đối tượng nhập ngũ). Trong thực tế các đối tượng trốn tránh thực hiện nghĩa vụ quân sự đều không có mặt tại địa phương thì yêu cầu phải ký vào biên bản là không khả thi, dẫn đến sự trây ỳ khó xử lý về hành chính và hình s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 Trà Vinh, 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 </w:t>
            </w:r>
            <w:r>
              <w:rPr>
                <w:sz w:val="26"/>
                <w:szCs w:val="26"/>
                <w:lang w:val="es-MX"/>
              </w:rPr>
              <w:t>Trong khoản g, mục 1, Điều 41 Luật Nghĩa vụ quân sự năm 2015 quy định rất rõ diện tạm hoãn cho các đối tượng đang được đào tạo trình độ cao đẳng, đại học, chính quy trong một khóa đào tạo. Nhưng thực tế, các sinh viên tốt nghiệp ra trường thường không chuyển giấy di chuyển nghĩa vụ quân sự về địa phương, nên công tác tuyển chọn, gọi công dân nhập ngũ, đặc biệt là thực hiện các quy định có 10% trong tổng số thanh niên nhập ngũ có trình độ đại học, cao đẳng gặp nhiều khó khă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Quy trình công tác tuyển chọn gọi công dân lên đường nhập ngũ như hiện nay quá nhiều khâu, 120-130 ngày là quá dài, đề nghị thời gian còn lại khoảng 30 ng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Cao Bằng là tỉnh miền núi, biên giới có vị trí chiến lược đặc biệt quan trọng về quốc phòng an ninh, tuy nhiên điều kiện kinh tế - xã hội của tỉnh còn hết sức khó khăn. Đề nghị Chính phủ, Bộ Quốc phòng và các Bộ, ngành liên quan tiếp tục quan tâm hỗ trợ thêm từ nguồn ngân sách Trung ương để xây dựng xây dựng đường tuần tra biên giới và các công trình trong khu vực phòng thủ tại các địa phương, nhằm đáp ứng yêu cầu khi có tình huống xảy 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ao Bằ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 </w:t>
            </w:r>
            <w:r>
              <w:rPr>
                <w:sz w:val="26"/>
                <w:szCs w:val="26"/>
                <w:lang w:val="es-MX"/>
              </w:rPr>
              <w:t>Cử tri cho rằng nên xem xét lại Luật nghĩa vụ quân sự quy định công dân được đào tạo trình độ cao đẳng, đại học thì độ tuổi gọi nhập ngũ đến hết 27 tuổi như vậy thì sinh viên vừa tốt nghiệp ra trường chưa đi làm để cải thiện cuộc sống thì có giấy báo nhập ngũ sẽ gây khó khăn cho các gia đình có hoàn cảnh khó khăn vì trong thời gian học tập đã tốn nhiều chi phí. Cử tri đề nghị nên xem xét điều chỉnh lại về độ tuổi nhập ngũ cho phù hợp để người dân giảm bớt khó khă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 xml:space="preserve">Quyết định 142/2008/QĐ-TTg quy định quân nhân tham gia kháng chiến chống Mỹ cứu nước, nhập ngũ từ ngày 30 tháng 4 năm 1975 trở về trước, có dưới 15 năm công tác trong quân đội đã phục viên, xuất ngũ về địa phương (bao gồm cả số tiếp tục công tác sau đó thôi việc), được hưởng chế độ trợ cấp một lần tính theo số năm công tác thực tế trong quân đội. Cụ thể mức hưởng như sau: Có đủ 2 năm công tác thực tế trong quân đội trở xuống, mức trợ cấp bằng 2.000.000 đồng; từ năm thứ 3 trở đi, mỗi năm được tính hưởng trợ cấp bằng 600.000 đồng. Cử tri cho rằng mức hưởng như trên rất thấp, quá thiệt thòi cho các đối tượng. </w:t>
            </w:r>
            <w:r>
              <w:rPr>
                <w:sz w:val="26"/>
                <w:szCs w:val="26"/>
              </w:rPr>
              <w:t>Đề nghị nghiên cứu, xem xé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Cử tri băn khoăn, lo lắng tình trạng ngư dân Việt Nam tham gia đánh bắt cá trên vùng biển Việt Nam, vùng đặc quyền kinh tế của nước ta nhưng vẫn bị các tàu lạ, tàu nước ngoài đâm chìm, cản trở việc đánh bắt cá của bà con ngư dân. Đề nghị nhà nước tăng cường hơn nữa công tác bảo vệ an toàn, an ninh cho ngư dân yên tâm bám biển góp phần giữ vững chủ quyền biển đảo của tổ quố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hú Th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ề nghị sửa đổi, bổ sung Luật Dân quân tự vệ cho phù hợp thống nhất với Luật Cư trú và Luật Doanh nghiệp để công tác đăng ký, quản lý công dân trong độ tuổi thực hiện nghĩa vụ DQTV và xây dựng các đơn vị tự vệ trong các doanh nghiệp thuận lợi, phù hợp với tình hình thực tế hiện nay; đồng thời quy định rõ ràng, cụ thể đối với các doanh nghiệp có 100% vốn đầu tư nước ngoài, doanh nghiệp nhà nước không nắm cổ phần chi phối, doanh nghiệp chưa có tổ chức đảng phải tổ chức xây dựng lực lượng tự vệ và hoạt động theo quy định pháp luật hiện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s-MX"/>
              </w:rPr>
            </w:pPr>
            <w:r>
              <w:rPr>
                <w:sz w:val="26"/>
                <w:szCs w:val="26"/>
                <w:lang w:val="es-MX"/>
              </w:rPr>
              <w:t xml:space="preserve">Đề nghị cần nghiên cứu sửa đổi luật nghĩa vụ quân sự theo hướng quy định đối tượng công dân trong độ tuổi nghĩa vụ quân sự bao gồm cả các thanh niên đang đi học chuyên nghiệp để nâng cao chất lượng quân dân, đảm bảo sự thừa kế và tỷ lệ giao quân hằng năm. Cần có chế tài xử lý nghiêm hơn đối với các hành vi chống, trốn thực hiện nghĩa vụ quân sự.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ề nghị sửa chữa tuyến đường tuần tra biên giới đoạn khu vực phường An Lạc, Thị xã Hồng Ngự vì khu vực này xuống cấp trầm trọng, quá tải, tiềm ẩn nguy cơ tai nạn giao t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 xml:space="preserve">Cử tri đề nghị các Bộ, ngành, địa phương hoàn thiện các thủ tục trình Chính phủ phê duyệt các dự án đầu tư xây dựng kè bảo vệ biên giới, đường tuần tra, xây dựng hàng rào, lắp đặt các thiết bị quan sát dọc biên giới phía bắc giáp với Trung Quốc khu vực TP Móng Cái, huyện Hải Hà, huyện Bình Liêu… nhằm chống sạt lở, sói mòn bờ sông do mưa lũ, tránh tác động tiêu cực của dòng chảy vào bờ sông biên giới nước ta, bảo vệ cột mốc biên giới, ổn định tư tưởng người dân sinh sống ở vùng biên, bảo vệ vững chắc chủ quyền, toàn vẹn lãnh thổ, đảm bảo an ninh biên giới Quốc gia. Hiện nay phía Trung Quốc đã cơ bản hoàn thành xây dựng các tuyến kè kiên cố bảo vệ bờ sông; đặc biệt, ở một số vị trí, Trung Quốc đã xây cống thoát lũ với tiết diện lớn xả thẳng ra sông, khi có lũ về tốc độ và mức độ ảnh hưởng sẽ không lường hết được, nguy cơ dòng chảy hướng và xói lở về phía bờ sông biên giới Việt Nam. Tuy nhiên, hệ thống kè biên giới còn nhiều bất cập: TP Móng Cái hiện có 78,44km đường biên tiếp giáp với Trung Quốc, trong đó có 57,9 km đường biên trên bộ (sông, suối biên giới); hiện nay mới chỉ được đầu tư xây kè trên 10 km, còn trên 40 km chưa được kè. Một số công trình kè biên giới bị xói mòn, sạt lở sau mưa lũ chưa được khôi phục, một số dự án đã lập theo kế hoạch nhằm triển khai xây dựng các tuyến kè bảo vệ bờ sông, suối, cột mốc biên giới… chậm triển khai </w:t>
            </w:r>
            <w:r>
              <w:rPr>
                <w:i/>
                <w:iCs/>
                <w:sz w:val="26"/>
                <w:szCs w:val="26"/>
                <w:lang w:val="es-MX"/>
              </w:rPr>
              <w:t>(Xem phụ lục 1. Danh mục các dự án kèm theo).</w:t>
            </w:r>
            <w:r>
              <w:rPr>
                <w:sz w:val="26"/>
                <w:szCs w:val="26"/>
                <w:lang w:val="es-MX"/>
              </w:rPr>
              <w:t>Vì vậy cử tri các địa phương biên giới đã nhiều lần phát biểu đề nghị quan tâm chỉ đạo hoàn thiện hệ thống kè biên giới để người dân yên tâm sinh sống tại các  điểm dân cư tập trung vùng biên giới, các đơn vị Biên phòng, cơ quan liên quan thuận lợi hơn trong thực hiện nhiệm vụ bảo vệ biên cương của Tổ quố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Cử tri đề nghị các Bộ, ngành chức năng, các địa phương cần tăng cường công tác quản lý việc mua bán, thiết bị bay điều khiển từ xa, phương tiện bay siêu nhẹ nhằm giảm thiểu các hoạt động bay tự do, góp phần bảo đảm an toàn, an ninh hàng không và trật tự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 </w:t>
            </w:r>
            <w:r>
              <w:rPr>
                <w:sz w:val="26"/>
                <w:szCs w:val="26"/>
                <w:lang w:val="es-MX"/>
              </w:rPr>
              <w:t>Cử tri đề nghị cơ quan chức năng có văn bản hướng dẫn thực hiện chế độ chính sách đối với các trường hợp tham gia dân công hỏa tuyến nhưng hồ sơ đã bị thất lạ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Cử tri huyện Nông Cống đề nghị cần đơn giản thủ tục giải quyết Quyết định số 49/2015/QĐ-TTg, ngày 14/10/2015 về một số chế độ, chính sách đối với dân công hỏa tuyến tham gia kháng chiến chống Pháp, chống Mỹ, chiến tranh bảo vệ Tổ quốc và làm nhiệm vụ Quốc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 xml:space="preserve">Cử tri đề nghị sớm có văn bản hướng dẫn khoản 1, Điều 31 của Luật sửa đổi, bổ sung một số điều của Luật sĩ quan Quân đội nhân dân Việt Nam. Khoản 1, Điều 31 quy định  </w:t>
            </w:r>
            <w:r>
              <w:rPr>
                <w:i/>
                <w:iCs/>
                <w:sz w:val="26"/>
                <w:szCs w:val="26"/>
                <w:lang w:val="es-MX"/>
              </w:rPr>
              <w:t>“1.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r>
              <w:rPr>
                <w:sz w:val="26"/>
                <w:szCs w:val="26"/>
                <w:lang w:val="es-MX"/>
              </w:rPr>
              <w:t xml:space="preserve"> vì Luật đã có hiệu lực 3 năm đến nay vẫn chưa có hướng dẫn cụ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Cử tri đề nghị nghiên cứu để bổ sung chế độ cho đối tượng là thương binh, thanh niên xung phong được hưởng thêm chế độ dân quân hỏa tuyến nếu thuộc đối tượ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color w:val="000000"/>
                <w:sz w:val="26"/>
                <w:szCs w:val="26"/>
                <w:lang w:val="es-MX"/>
              </w:rPr>
            </w:pPr>
            <w:r>
              <w:rPr>
                <w:i/>
                <w:iCs/>
                <w:color w:val="000000"/>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Xem xét có chính sách giải quyết chế độ cho cán bộ, chiến sĩ hoạt động trước năm 1975 được Nhà nước tặng “Huân chương chiến công”, vì hình thức khen thưởng trước đó không có tiền thưởng kèm the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sz w:val="26"/>
                <w:szCs w:val="26"/>
                <w:lang w:val="es-MX"/>
              </w:rPr>
            </w:pPr>
            <w:r>
              <w:rPr>
                <w:i/>
                <w:iCs/>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ề nghị Bộ Quốc phòng ưu tiên bố trí các nguồn lực cho tỉnh Hà Giang thực hiện việc rà phá bom mìn, vật nổ tại các khu vực biên giới để tăng diện tích đất sản xuất cho nhân dân và tạo điều kiện cho các lực lượng tiến hành tìm kiếm, quy tập hài cốt liệt sĩ; đồng thời xem xét nâng mức hỗ trợ ngày công cho lực lượng tìm kiếm, quy tập liệt sĩ trong nước cho phù hợp với địa bàn rừng núi hiểm trở, nguy hiể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iCs/>
                <w:sz w:val="26"/>
                <w:szCs w:val="26"/>
                <w:lang w:val="es-MX"/>
              </w:rPr>
            </w:pPr>
            <w:r>
              <w:rPr>
                <w:i/>
                <w:iCs/>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Cử tri kiến nghị Bộ xem xét, tham mưu với Chính phủ sửa đổi, bổ sung Quyết định </w:t>
            </w:r>
            <w:r>
              <w:rPr>
                <w:bCs/>
                <w:sz w:val="26"/>
                <w:szCs w:val="26"/>
                <w:lang w:val="es-MX"/>
              </w:rPr>
              <w:t>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sửa đổi bổ sung Quyết định 142 theo hướng cho người tham gia kháng chiến từ 10 đến dưới 15 năm được hưởng chế độ trợ cấp hàng tháng theo số năm công tá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sz w:val="26"/>
                <w:szCs w:val="26"/>
                <w:lang w:val="es-MX"/>
              </w:rPr>
            </w:pPr>
            <w:r>
              <w:rPr>
                <w:i/>
                <w:sz w:val="26"/>
                <w:szCs w:val="26"/>
                <w:lang w:val="es-MX"/>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eastAsia="vi-VN"/>
              </w:rPr>
            </w:pPr>
            <w:r>
              <w:rPr>
                <w:sz w:val="26"/>
                <w:szCs w:val="26"/>
                <w:lang w:val="es-MX" w:eastAsia="vi-VN"/>
              </w:rPr>
              <w:t>Đề nghị Nhà nước quan tâm, hỗ trợ việc làm cho lực lượng thanh niên tham gia nghĩa vụ quân sự của Công an, Bộ đội khi xuất ng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Thái Bình</w:t>
            </w:r>
          </w:p>
        </w:tc>
      </w:tr>
    </w:tbl>
    <w:p>
      <w:pPr>
        <w:pStyle w:val="Normal"/>
        <w:rPr>
          <w:sz w:val="26"/>
          <w:szCs w:val="26"/>
          <w:lang w:val="es-MX"/>
        </w:rPr>
      </w:pPr>
      <w:r>
        <w:rPr>
          <w:sz w:val="26"/>
          <w:szCs w:val="26"/>
          <w:lang w:val="es-MX"/>
        </w:rPr>
      </w:r>
      <w:r>
        <w:br w:type="page"/>
      </w:r>
    </w:p>
    <w:p>
      <w:pPr>
        <w:pStyle w:val="Heading2"/>
        <w:jc w:val="center"/>
        <w:rPr>
          <w:rFonts w:ascii="Times New Roman" w:hAnsi="Times New Roman" w:cs="Times New Roman"/>
          <w:i w:val="false"/>
          <w:i w:val="false"/>
          <w:lang w:val="es-MX"/>
        </w:rPr>
      </w:pPr>
      <w:bookmarkStart w:id="30" w:name="__RefHeading___Toc498439756"/>
      <w:bookmarkEnd w:id="30"/>
      <w:r>
        <w:rPr>
          <w:rFonts w:cs="Times New Roman" w:ascii="Times New Roman" w:hAnsi="Times New Roman"/>
          <w:i w:val="false"/>
          <w:lang w:val="es-MX"/>
        </w:rPr>
        <w:t>15. Kiến nghị của cử tri thuộc lĩnh vực quản lý của Bộ Thông tin – Truyền thông</w:t>
      </w:r>
    </w:p>
    <w:p>
      <w:pPr>
        <w:pStyle w:val="Heading2"/>
        <w:jc w:val="center"/>
        <w:rPr>
          <w:rFonts w:ascii="Times New Roman" w:hAnsi="Times New Roman" w:cs="Times New Roman"/>
          <w:i w:val="false"/>
          <w:i w:val="false"/>
          <w:lang w:val="es-MX"/>
        </w:rPr>
      </w:pPr>
      <w:r>
        <w:rPr>
          <w:rFonts w:cs="Times New Roman" w:ascii="Times New Roman" w:hAnsi="Times New Roman"/>
          <w:i w:val="false"/>
          <w:lang w:val="es-MX"/>
        </w:rPr>
      </w:r>
    </w:p>
    <w:tbl>
      <w:tblPr>
        <w:tblW w:w="14640" w:type="dxa"/>
        <w:jc w:val="left"/>
        <w:tblInd w:w="-5" w:type="dxa"/>
        <w:tblLayout w:type="fixed"/>
        <w:tblCellMar>
          <w:top w:w="0" w:type="dxa"/>
          <w:left w:w="108" w:type="dxa"/>
          <w:bottom w:w="0" w:type="dxa"/>
          <w:right w:w="108" w:type="dxa"/>
        </w:tblCellMar>
      </w:tblPr>
      <w:tblGrid>
        <w:gridCol w:w="720"/>
        <w:gridCol w:w="1176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rPr>
            </w:pPr>
            <w:r>
              <w:rPr>
                <w:b/>
                <w:bCs/>
                <w:color w:val="000000"/>
                <w:sz w:val="26"/>
              </w:rPr>
              <w:t>STT</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2"/>
              <w:jc w:val="center"/>
              <w:rPr>
                <w:b/>
                <w:b/>
                <w:bCs/>
                <w:color w:val="000000"/>
                <w:sz w:val="26"/>
                <w:szCs w:val="26"/>
              </w:rPr>
            </w:pPr>
            <w:r>
              <w:rPr>
                <w:b/>
                <w:bCs/>
                <w:color w:val="000000"/>
                <w:sz w:val="26"/>
                <w:szCs w:val="26"/>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rPr>
            </w:pPr>
            <w:r>
              <w:rPr>
                <w:b/>
                <w:bCs/>
                <w:color w:val="000000"/>
                <w:sz w:val="26"/>
              </w:rPr>
              <w:t>Địa phương</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I. Quản lý thông tin trên  internet, báo chí điện t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92" w:leader="none"/>
              </w:tabs>
              <w:snapToGrid w:val="false"/>
              <w:ind w:left="0" w:firstLine="170"/>
              <w:jc w:val="center"/>
              <w:rPr>
                <w:b/>
                <w:b/>
                <w:color w:val="000000"/>
                <w:sz w:val="26"/>
              </w:rPr>
            </w:pPr>
            <w:r>
              <w:rPr>
                <w:b/>
                <w:color w:val="000000"/>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tiếp tục phản ánh hiện nay tình trạng thông tin trên các trang mạng xã hội ngày càng phức tạp, tình trạng mạo danh, xúc phạm người khác, nhiều trang mạng có nội dung xuyên tạc về chủ trương, đường lối của Đảng, chính sách, pháp luật của Nhà nước; chỉ trích, bôi nhọ hình ảnh của một số vị lãnh đạo trong Đảng, Nhà nước. Những nội dung, luận điệu này gây hoang mang dư luận, ảnh hưởng đến lòng tin của quần chúng nhân dân đối với Đảng, Nhà nước. Cử tri kiến nghị các bộ, ngành chức năng có giải pháp ngăn chặn, quản lý chặt chẽ và định hướng để nhân dân nắm bắt thông tin chính thống, tăng cường công tác quản lý về thông tin điện tử, có biện pháp mạnh hơn, quyết liệt hơn để đấu tranh, phản bác các luận điệu xuyên tạc của thế lực thù địch, có giải pháp ngăn chặn những trang không chính thống này, xử lý kịp thời và nghiêm minh các hành vi vi phạm. Đồng thời, đề nghị sớm ban hành luật an ninh mạ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à Mau, Ninh Thuận, Long An, Nghệ An, Hà Nội, Na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nhận thấy hiện nay trên lĩnh vực quản lý nhà nước về các trang báo mạng chưa được chặt chẽ, và không thể kiểm soát. Nên các trang báo mạng, trang thông tin cá nhân tự do tung tin phản ánh trái chiều không đúng với thực tế, dẫn đến dư luận không tốt, gây sự hoài nghi, thiếu lòng tin của nhân dân đối với vai trò lãnh đạo của Đảng, pháp luật của nhà nước. Bên cạnh đó, tốc độ đăng tải, lan truyền, chia sẻ các thông tin trên mạng xã hội nhanh hơn nhiều so với các kênh thông tin chính thống của Đảng và Nhà nước ta; dẫn đến việc dư luận dễ dàng bị dẫn dắt bởi mạng xã hội, người dân hoang mang không biết nên tin vào nguồn nào mới chính xác. Cử tri đề nghị Bộ tăng cường quản lý thông tin; có biện pháp quản lý chặt chẽ các trang báo, mạng xã hội, không những vậy, phải làm tốt công tác tuyên truyền định hướng thông tin qua các phương tiện thông tin truyền thông về các chủ trương, chính sách của Đảng và Nhà nước để người dân được biết và có niềm tin vào sự lãnh đạo của Đảng và Nhà nướ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Hà Nam, Tiền Giang, Bắc Ninh, TP Hồ Chí Minh, Thái Bình</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trên các phương tiện thông tin đại chúng, đặc biệt là trên các kênh truyền hình của VTV thời lượng giành cho hoạt động quảng cáo còn nhiều; tình trạng quảng cáo không đúng sự thật, quảng cáo sai, nhất là quảng cáo các nhóm sản phẩm liên quan chặt chẽ đến sức khoẻ người tiêu dùng như thuốc tân dược, thực phẩm chức năng có ảnh hưởng không tốt đến người tiêu dùng. Vì vậy, dù là nguồn tạo ra doanh thu cho các nhà đài, song cử tri kiến nghị cần phải kiểm soát, hạn chế các chương trình quảng cáo, tránh tình trạng tràn lan, sai sự thật diễn ra phổ biến như hiện nay; đồng thời, có những chính sách phù hợp để quản lý các hoạt động quảng cáo và kiểm soát thông tin trước khi đưa lên các phương tiện thông tin đại chú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val="pl-PL"/>
              </w:rPr>
            </w:pPr>
            <w:r>
              <w:rPr>
                <w:i/>
                <w:iCs/>
                <w:color w:val="000000"/>
                <w:sz w:val="26"/>
                <w:szCs w:val="26"/>
                <w:lang w:val="pl-PL"/>
              </w:rPr>
              <w:t>Nam Định, Bạc Liêu, Hà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lang w:val="pl-PL"/>
              </w:rPr>
            </w:pPr>
            <w:r>
              <w:rPr>
                <w:i/>
                <w:iCs/>
                <w:color w:val="000000"/>
                <w:sz w:val="26"/>
                <w:szCs w:val="26"/>
                <w:lang w:val="pl-PL"/>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l-PL"/>
              </w:rPr>
            </w:pPr>
            <w:r>
              <w:rPr>
                <w:color w:val="000000"/>
                <w:sz w:val="26"/>
                <w:szCs w:val="26"/>
                <w:lang w:val="pl-PL"/>
              </w:rPr>
              <w:t>Cử tri phản ánh hiện nay trên truyền hình có đưa nhiều thông tin thiếu chính xác, gây ảnh hưởng lớn đến dư luận và xã hội, ví dự như thông tin về sản phẩm xoong, nồi, chảo tái chế từ nhôm phế liệu gây độc hại, những mẫu thực phẩm độc hại mà chưa được kiểm tra một cách rộng rãi, một số chương trình quảng cáo phi lý, không đúng sự thật... Cử tri đề nghị giám sát chặt việc sử dụng mạng xã hội trong việc mua bán hàng qua mạng, tránh việc lợi dụng buôn bán trên mạng xã hội quảng cáo sai sự thật, bán hàng kém chất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à Nội, Đắk Lắ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8"/>
                <w:szCs w:val="28"/>
              </w:rPr>
              <w:t>Hiện nay, trên mạng internet, đặc biệt là mạng xã hội có nhiều thông tin phản động, tiêu cực, chưa được kiểm chứng, ảnh hưởng xấu đến tư tưởng của thế hệ trẻ. Đề nghị có các biện pháp ngăn chặn và tuyên truyền cho người dân, đặc biệt là thế hệ trẻ, đồng thời quan tâm đến vấn đề này khi xây dựng Luật An ninh m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tiếp tục kiến nghị các Bộ, ngành chức năng cần tăng cường quản lý thông tin và truyền thông, cần kiểm tra và chấn chỉnh các nội dung quảng cáo, thông tin không đúng sự thật, tin nhắn rác của các nhà m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Tháp</w:t>
            </w:r>
          </w:p>
        </w:tc>
      </w:tr>
      <w:tr>
        <w:trPr>
          <w:trHeight w:val="431" w:hRule="atLeast"/>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I. Quản lý hoạt động xuất bản, báo chí, truyền t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b/>
                <w:b/>
                <w:sz w:val="26"/>
              </w:rPr>
            </w:pPr>
            <w:r>
              <w:rPr>
                <w:b/>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kiến nghị Bộ Thông tin và Truyền thông chỉ đạo các cơ quan báo chí, nhất là các cơ quan báo chí Trung ương thể hiện rõ vai trò chủ lực trong đấu tranh, phản bác thông tin sai sự thật, trái với quan điểm, chủ trương của Đảng và Nhà nước và các giải pháp chỉ đạo, điều hành của Chính phủ và Thủ tướng Chính phủ; đồng thời chủ động cung cấp thông tin đầy đủ, kịp thời về tình hình kinh tế - xã hội của đất nước để tạo đồng thuận trong xã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iCs/>
                <w:color w:val="000000"/>
                <w:sz w:val="26"/>
                <w:szCs w:val="26"/>
              </w:rPr>
              <w:t>Bình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sz w:val="26"/>
              </w:rPr>
            </w:pPr>
            <w:r>
              <w:rPr>
                <w:i/>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iện nay, tại địa bàn tỉnh Gia Lai có nhiều khó khăn trong việc quản lý hoạt động của Văn phòng đại điện, phóng viên thường trú như: Không đăng ký thường trú hoặc không báo cáo việc thay đổi nhân sự, trụ sở; Cấp giấy giới thiệu chung chung cho cộng tác viên, phóng viên </w:t>
            </w:r>
            <w:r>
              <w:rPr>
                <w:i/>
                <w:iCs/>
                <w:color w:val="000000"/>
                <w:sz w:val="26"/>
                <w:szCs w:val="26"/>
              </w:rPr>
              <w:t>(như ghi "đến các cơ quan trong tỉnh", "lấy thông tin báo chí", thời hạn giấy phép thường hơn 3 tháng)</w:t>
            </w:r>
            <w:r>
              <w:rPr>
                <w:color w:val="000000"/>
                <w:sz w:val="26"/>
                <w:szCs w:val="26"/>
              </w:rPr>
              <w:t>, giấy này được sử dụng như thẻ nhà báo, không cho cơ quan được phỏng vấn thu giữ...; Viết tin, bài phản ánh, thông tin về tình hình địa phương, có một số thông tin sai sự thật (</w:t>
            </w:r>
            <w:r>
              <w:rPr>
                <w:i/>
                <w:iCs/>
                <w:color w:val="000000"/>
                <w:sz w:val="26"/>
                <w:szCs w:val="26"/>
              </w:rPr>
              <w:t>do tổ chức, cá nhân có liên quan gửi đơn thư kiến nghị, phản ánh</w:t>
            </w:r>
            <w:r>
              <w:rPr>
                <w:color w:val="000000"/>
                <w:sz w:val="26"/>
                <w:szCs w:val="26"/>
              </w:rPr>
              <w:t>) nhưng Sở Thông tin và Truyền thông gặp khó khăn trong việc mời đến làm việc, xác minh nội dung thông tin và cách thức xử lý...; Không tham gia giao ban báo chí định kỳ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sz w:val="26"/>
              </w:rPr>
            </w:pPr>
            <w:r>
              <w:rPr>
                <w:i/>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ó một số phóng viên đã gửi đơn thư về Sở Thông tin và Truyền thông tỉnh Gia Lai đề nghị xử lý vi phạm hành chính về hành vi cản trở trái phép hoạt động báo chí (</w:t>
            </w:r>
            <w:r>
              <w:rPr>
                <w:i/>
                <w:iCs/>
                <w:color w:val="000000"/>
                <w:sz w:val="26"/>
                <w:szCs w:val="26"/>
              </w:rPr>
              <w:t>ví dụ như trường hợp phóng viên báo chí đến liên hệ làm việc, nhưng lãnh đạo cơ quan, đơn vị hẹn nhiều lần không tiếp, không gặp, lí do công tác, họp…. như vậy có thể xem xét là hành vi cản trở tác nghiệp báo chí hay không</w:t>
            </w:r>
            <w:r>
              <w:rPr>
                <w:color w:val="000000"/>
                <w:sz w:val="26"/>
                <w:szCs w:val="26"/>
              </w:rPr>
              <w:t>). Đề nghị Bộ Thông tin và Truyền thông, Thanh tra Bộ Thông tin và Truyền thông hướng dẫn, giải thích về các nội dung: Như thế nào là cản trở trái pháp luật hoạt động nghề nghiệp của nhà báo, phóng viên báo chí, đồng thời hướng dẫn, giải thích cụ thể hơn về điều kiện áp dụng Khoản 1 Điều 7 Nghị định số 159/2013/NĐ-CP ngày 12/11/2013 của Chính phủ quy định xử phạt vi phạm hành chính trong hoạt động báo chí, xuất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iCs/>
                <w:color w:val="000000"/>
                <w:sz w:val="26"/>
                <w:szCs w:val="26"/>
              </w:rPr>
              <w:t>Gia Lai</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sz w:val="26"/>
              </w:rPr>
            </w:pPr>
            <w:r>
              <w:rPr>
                <w:i/>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phản ảnh, vừa qua trên một số tờ báo và trang mạng có đăng tải thông tin tuyên truyền, giải thích của một số cá nhân được giao nhiệm vụ nghiên cứu, tham gia chỉnh sửa lại Bộ lịch sử Việt Nam gồm 15 tập; trong đó, có một số vấn đề trình bày chưa chính xác, gây phẫn nộ trong nhân dân. Cử tri đề nghị các cơ quan có chức năng rà soát, kiểm tra lại các thông tin nêu trên để kịp thời thông tin cho nhân dân biế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firstLine="170"/>
              <w:contextualSpacing/>
              <w:jc w:val="center"/>
              <w:rPr>
                <w:i/>
                <w:i/>
                <w:iCs/>
                <w:color w:val="000000"/>
                <w:sz w:val="28"/>
                <w:szCs w:val="28"/>
              </w:rPr>
            </w:pPr>
            <w:r>
              <w:rPr>
                <w:i/>
                <w:iCs/>
                <w:color w:val="000000"/>
                <w:sz w:val="28"/>
                <w:szCs w:val="28"/>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ảnh, ngày 18/8/2017 ông Nguyễn Đức Cường - Viện Trưởng Viện Sử học công bố báo chí về Bộ lịch sử Việt Nam 15 tập có sửa đổi rất nhiều về lịch sử trong đó có nội dung thay đổi chữ ngụy quân, ngụy quyền thành chế độ Việt Nam cộng hòa, nhân dân không đồng tình đề nghị xem xét lại vấn đề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Bình Thuận</w:t>
            </w:r>
          </w:p>
        </w:tc>
      </w:tr>
      <w:tr>
        <w:trPr/>
        <w:tc>
          <w:tcPr>
            <w:tcW w:w="14640" w:type="dxa"/>
            <w:gridSpan w:val="3"/>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6"/>
              </w:rPr>
            </w:pPr>
            <w:r>
              <w:rPr>
                <w:b/>
                <w:sz w:val="26"/>
              </w:rPr>
              <w:t>III. Quản lý Nhà nước về viễn thông, 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b/>
                <w:b/>
                <w:i/>
                <w:i/>
                <w:sz w:val="26"/>
              </w:rPr>
            </w:pPr>
            <w:r>
              <w:rPr>
                <w:b/>
                <w:i/>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Đề nghị Bộ Thông tin và Truyền thông có văn bản hướng dẫn cụ thể quy định về phí, lệ phí cấp Giấy Chứng nhận đủ điều kiện hoạt động điểm cung cấp dịch vụ trò chơi điện tử công cộng trong Danh mục Phí, Lệ phí thuộc lĩnh vực thông tin và truyền thông, ban hành kèm theo Luật phí và Lệ phí 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hyperlink r:id="rId6" w:tgtFrame="_blank">
              <w:r>
                <w:rPr>
                  <w:rStyle w:val="InternetLink"/>
                  <w:color w:val="000000"/>
                  <w:sz w:val="26"/>
                  <w:szCs w:val="26"/>
                  <w:u w:val="none"/>
                </w:rPr>
                <w:t>Đề nghị Bộ Thông tin và Truyền thông: Đẩy nhanh việc triển khai các nội dung hỗ trợ thiết lập hạ tầng băng rộng thuộc chương trình viễn thông công ích theo Quyết định số 1168/QĐ-TTg ngày 24/7/2015 của Thủ tướng Chính phủ “phê duyệt Chương trình cung cấp dịch vụ viễn thông công ích đến năm 2020” trên địa bàn tỉnh Gia Lai; Sớm triển khai các đề án phổ cập kiến thức về internet cho cán bộ, nhân dân tại các xã khu vực nông thôn, vùng biên giới; xây dựng và phát triển các điểm cung cấp dịch vụ bưu chính, viễn thông công cộng có chất lượ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sz w:val="26"/>
                <w:szCs w:val="26"/>
              </w:rPr>
            </w:pPr>
            <w:r>
              <w:rPr>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Ngày 08/9/2017, Ủy ban nhân dân tỉnh Gia Lai phát hành văn bản số 3507/UBND-KGVX đề nghị Bộ Thông tin và Truyền thông điều chỉnh hình thức, thời gian phát hành Bộ Tem Động vật Vườn Quốc gia Kon Ka Kinh từ hình thức phát hành thường sang phát hành đặc biệt, thời gian điều chỉnh từ ngày 01/7/2018 sang ngày 18/8/2018. Đề nghị Bộ trưởng Bộ Thông tin và Truyền thông đồng ý chủ tr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ề nghị Bộ Thông tin và Truyền thông kiến nghị, phối hợp với Bộ, ngành Trung ương có các hướng dẫn cụ thể cho các tỉnh, thành địa phương trong việc triển khai Chính phủ điện tử</w:t>
            </w:r>
            <w:r>
              <w:rPr>
                <w:i/>
                <w:iCs/>
                <w:color w:val="000000"/>
                <w:sz w:val="26"/>
                <w:szCs w:val="26"/>
              </w:rPr>
              <w:t>;</w:t>
            </w:r>
            <w:r>
              <w:rPr>
                <w:color w:val="000000"/>
                <w:sz w:val="26"/>
                <w:szCs w:val="26"/>
              </w:rPr>
              <w:t xml:space="preserve"> Quy định sử dụng Chữ ký số cho văn bản điện tử cơ quan Nhà nước; Triển khai ISO hành chính điện tử </w:t>
            </w:r>
            <w:r>
              <w:rPr>
                <w:i/>
                <w:iCs/>
                <w:color w:val="000000"/>
                <w:sz w:val="26"/>
                <w:szCs w:val="26"/>
              </w:rPr>
              <w:t xml:space="preserve">(nội dung, hình thức, ai công nhậ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 xml:space="preserve">Đề nghị Bộ Thông tin và Truyền thông đổi mới về nội dung, phương thức ứng dụng CNTT: Nội dung ứng dụng CNTT cần tiếp tục được nghiên cứu, rà soát để tránh sự dàn trải, trùng lặp như hiện nay; phân chia trách nhiệm giữa các Bộ, ngành trung ương và địa phương trong xây dựng hạ tầng và dịch vụ CNTT, như việc triển khai các dịch vụ công trực tuyến chưa có cơ chế phối hợp, sự thống nhất, đồng bộ từ trung ương đến địa phương </w:t>
            </w:r>
            <w:r>
              <w:rPr>
                <w:i/>
                <w:iCs/>
                <w:color w:val="000000"/>
                <w:sz w:val="26"/>
                <w:szCs w:val="26"/>
              </w:rPr>
              <w:t>(có ngành thì trung ương xây dựng, có ngành thì địa phương xây dựng)</w:t>
            </w:r>
            <w:r>
              <w:rPr>
                <w:color w:val="000000"/>
                <w:sz w:val="26"/>
                <w:szCs w:val="26"/>
              </w:rPr>
              <w:t xml:space="preserve"> hoặc chỉ đạo xây dựng đồng loạt, bắt buộc phải đầu tư nhưng nhu cầu, khả năng sử dụng của người dân, doanh nghiệp chưa đáp ứng; có một số dịch vụ chưa phát sinh hồ sơ trong thực tế, việc xây dựng phần mềm và cơ sở dữ liệu ngành trùng lắp giữa bộ ngành và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Đối</w:t>
            </w:r>
            <w:r>
              <w:rPr>
                <w:color w:val="000000"/>
                <w:sz w:val="26"/>
                <w:szCs w:val="26"/>
              </w:rPr>
              <w:t xml:space="preserve"> với Dự án: “</w:t>
            </w:r>
            <w:r>
              <w:rPr>
                <w:i/>
                <w:iCs/>
                <w:color w:val="000000"/>
                <w:sz w:val="26"/>
                <w:szCs w:val="26"/>
              </w:rPr>
              <w:t>Truyền thông và giảm nghèo về thông tin</w:t>
            </w:r>
            <w:r>
              <w:rPr>
                <w:color w:val="000000"/>
                <w:sz w:val="26"/>
                <w:szCs w:val="26"/>
              </w:rPr>
              <w:t xml:space="preserve">” thuộc Chương trình mục tiêu quốc gia Giảm nghèo bền vững giai đoạn 2016 – 2020 theo Thông tư số 06/2017/TT-BTTTT ngày 02/6/2017 của Bộ Thông tin và Truyền thông. Đề nghị Bộ Thông tin và Truyền thông tham mưu Chính phủ bố trí vốn thực hiện Dự án </w:t>
            </w:r>
            <w:r>
              <w:rPr>
                <w:i/>
                <w:iCs/>
                <w:color w:val="000000"/>
                <w:sz w:val="26"/>
                <w:szCs w:val="26"/>
              </w:rPr>
              <w:t xml:space="preserve">(Tỉnh Gia Lai đã gửi Kế hoạch thực hiện theo yêu cầu của Bộ Thông tin và Truyền thông). </w:t>
            </w:r>
            <w:r>
              <w:rPr>
                <w:color w:val="000000"/>
                <w:sz w:val="26"/>
                <w:szCs w:val="26"/>
              </w:rPr>
              <w:t>Thực tế trước đây (giai đoạn 2011 – 2015), triển khai thực hiện Chương trình mục tiêu quốc gia Đưa thông tin về cơ sở, vùng sâu, vùng xa đạt kết quả rất thấp so với Kế hoạch đề ra do việc bố trí vốn cho tỉnh thực hiện Kế hoạch rất hạn hẹ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sz w:val="26"/>
              </w:rPr>
            </w:pPr>
            <w:r>
              <w:rPr>
                <w:i/>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Đối với Dự án “</w:t>
            </w:r>
            <w:r>
              <w:rPr>
                <w:i/>
                <w:iCs/>
                <w:color w:val="000000"/>
                <w:sz w:val="26"/>
                <w:szCs w:val="26"/>
              </w:rPr>
              <w:t>Tăng cường cơ sở vật chất cho hệ thống thông tin và truyền thông cơ sở</w:t>
            </w:r>
            <w:r>
              <w:rPr>
                <w:color w:val="000000"/>
                <w:sz w:val="26"/>
                <w:szCs w:val="26"/>
              </w:rPr>
              <w:t>” thuộc Chương trình mục tiêu quốc gia xây dựng nông thôn mới giai đoạn 2016 – 2020 theo Thông tư số 05/2017/TT-BTTTT ngày 02/6/2017 của Bộ Thông tin và Truyền thông (Thông tư 05/2017/TT-BTTTT): Theo quy định tại Thông tư 05/2017/TT-BTTTT thì nguồn vốn thực hiện là vốn của địa phương. Tuy nhiên, tại Gia Lai, hệ thống Đài Truyền thanh cấp xã, Đài Truyền thanh - Truyền hình cấp huyện xuống cấp nghiêm trọng, trang thiết bị kỹ thuật phục vụ sản xuất các chương trình đài cấp huyện lạc hậu, không đáp ứng được các tiêu chuẩn kỹ thuật, hầu hết các máy phát thanh, truyền hình được đầu tư đã lâu nên công suất giảm, hoặc hư hỏng, hoạt động không ổn định, có nơi phải dừng hoạt động. Toàn tỉnh hiện có 142/222 xã,phường,thị trấn có đài truyền thanh cơ sở, còn 80 xã, phường, thị trấn</w:t>
            </w:r>
            <w:r>
              <w:rPr>
                <w:i/>
                <w:iCs/>
                <w:color w:val="000000"/>
                <w:sz w:val="26"/>
                <w:szCs w:val="26"/>
              </w:rPr>
              <w:t xml:space="preserve"> </w:t>
            </w:r>
            <w:r>
              <w:rPr>
                <w:color w:val="000000"/>
                <w:sz w:val="26"/>
                <w:szCs w:val="26"/>
              </w:rPr>
              <w:t xml:space="preserve">chưa có đài truyền thanh, thực hiện chương trình xây dựng nông thôn mới. </w:t>
            </w:r>
            <w:r>
              <w:rPr>
                <w:i/>
                <w:iCs/>
                <w:color w:val="000000"/>
                <w:sz w:val="26"/>
                <w:szCs w:val="26"/>
              </w:rPr>
              <w:t>(Một trong các tiêu chí thành phần: Xã có đài và hệ thống loa đến các thôn, thuộc Tiêu chí số 8 trong Bộ Tiêu chí quốc gia về xã nông thôn mới.)</w:t>
            </w:r>
            <w:r>
              <w:rPr>
                <w:color w:val="000000"/>
                <w:sz w:val="26"/>
                <w:szCs w:val="26"/>
              </w:rPr>
              <w:t xml:space="preserve"> Do vậy, việc đầu tư xây dựng, nâng cấp đài truyền thanh cơ sở, nâng cấp phần phát thanh của Đài Truyền thanh – Truyền hình huyện và nâng cấp lại trạm phát thanh truyền hình, thiết lập mới trạm truyền thanh thôn là yêu cầu cấp thiết hiện nay ở các địa phương, nhưng Gia Lai là tỉnh nghèo nên việc bố trí kinh phí cho nội dung này đang là vấn đề khó khăn; Đề nghị Bộ Thông tin và Truyền thông xem xét, hỗ tr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sz w:val="26"/>
              </w:rPr>
            </w:pPr>
            <w:r>
              <w:rPr>
                <w:i/>
                <w:sz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Về thực hiện Quyết định số 2504/QĐ-TTg ngày 23/12/2016 của Thủ tướng Chính phủ “</w:t>
            </w:r>
            <w:r>
              <w:rPr>
                <w:i/>
                <w:iCs/>
                <w:color w:val="000000"/>
                <w:sz w:val="26"/>
                <w:szCs w:val="26"/>
              </w:rPr>
              <w:t>về việc Ban hành danh mục dịch vụ sự nghiệp công sử dụng ngân sách nhà nước của Bộ Thông tin và Truyền thông</w:t>
            </w:r>
            <w:r>
              <w:rPr>
                <w:color w:val="000000"/>
                <w:sz w:val="26"/>
                <w:szCs w:val="26"/>
              </w:rPr>
              <w:t xml:space="preserve">”; Đề nghị Bộ Thông tin và Truyền thông hướng dẫn xếp hạng đơn vị sự nghiệp CNTT và Truyền thông; sớm ban hành giá danh mục sự nghiệp công trong lĩnh vực thông tin và truyền thông theo Quyết định nói trên để các đơn vị có cơ sở triển khai thực hiện Nghị định số 16/2015/NĐ-CP ngày 14/02/2015 của Chính phủ ngày </w:t>
            </w:r>
            <w:r>
              <w:rPr>
                <w:i/>
                <w:iCs/>
                <w:color w:val="000000"/>
                <w:sz w:val="26"/>
                <w:szCs w:val="26"/>
              </w:rPr>
              <w:t xml:space="preserve">“về việc Quy định cơ chế tự chủ của đơn vị nghiệp công lập” </w:t>
            </w:r>
            <w:r>
              <w:rPr>
                <w:color w:val="000000"/>
                <w:sz w:val="26"/>
                <w:szCs w:val="26"/>
              </w:rPr>
              <w:t>theo đúng quy định</w:t>
            </w:r>
            <w:r>
              <w:rPr>
                <w:i/>
                <w:iCs/>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170"/>
              <w:jc w:val="center"/>
              <w:rPr>
                <w:i/>
                <w:i/>
                <w:iCs/>
                <w:color w:val="000000"/>
                <w:sz w:val="26"/>
                <w:szCs w:val="26"/>
              </w:rPr>
            </w:pPr>
            <w:r>
              <w:rPr>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Chính phủ chỉ đạo Bộ Thông tin và Truyền thông, Bộ Quốc phòng và cơ quan liên quan phối hợp với các địa phương tuyến biên giới có giải pháp hợp lý để sớm khắc phục sự cố gây nhiễu sóng điện thoại di động, sóng của các đài phát thanh, đài truyền hình khu vực giáp biên giới với Trung Quốc để người dân tiếp cận văn hóa, thông tin và các chủ trương, chính sách của Đảng và Nhà nước ta, góp phần đảm bảo an ninh quốc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inh</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31" w:name="__RefHeading___Toc498439757"/>
      <w:bookmarkEnd w:id="31"/>
      <w:r>
        <w:rPr>
          <w:rFonts w:cs="Times New Roman" w:ascii="Times New Roman" w:hAnsi="Times New Roman"/>
          <w:i w:val="false"/>
        </w:rPr>
        <w:t>16. Kiến nghị của cử tri thuộc lĩnh vực quản lý của Bộ Văn hóa, Thể thao và Du lịch</w:t>
      </w:r>
    </w:p>
    <w:p>
      <w:pPr>
        <w:pStyle w:val="Normal"/>
        <w:rPr>
          <w:rFonts w:ascii="Times New Roman" w:hAnsi="Times New Roman" w:cs="Times New Roman"/>
          <w:i/>
          <w:i/>
        </w:rPr>
      </w:pPr>
      <w:r>
        <w:rPr>
          <w:rFonts w:cs="Times New Roman"/>
          <w:i/>
        </w:rPr>
      </w:r>
    </w:p>
    <w:tbl>
      <w:tblPr>
        <w:tblW w:w="14520" w:type="dxa"/>
        <w:jc w:val="left"/>
        <w:tblInd w:w="-5" w:type="dxa"/>
        <w:tblLayout w:type="fixed"/>
        <w:tblCellMar>
          <w:top w:w="0" w:type="dxa"/>
          <w:left w:w="108" w:type="dxa"/>
          <w:bottom w:w="0" w:type="dxa"/>
          <w:right w:w="108" w:type="dxa"/>
        </w:tblCellMar>
      </w:tblPr>
      <w:tblGrid>
        <w:gridCol w:w="752"/>
        <w:gridCol w:w="11728"/>
        <w:gridCol w:w="2040"/>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contextualSpacing/>
              <w:jc w:val="center"/>
              <w:rPr>
                <w:b/>
                <w:b/>
                <w:bCs/>
                <w:color w:val="000000"/>
                <w:sz w:val="28"/>
                <w:szCs w:val="28"/>
              </w:rPr>
            </w:pPr>
            <w:r>
              <w:rPr>
                <w:b/>
                <w:bCs/>
                <w:color w:val="000000"/>
                <w:sz w:val="28"/>
                <w:szCs w:val="28"/>
              </w:rPr>
              <w:t>STT</w:t>
            </w:r>
          </w:p>
        </w:tc>
        <w:tc>
          <w:tcPr>
            <w:tcW w:w="1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80"/>
              <w:contextualSpacing/>
              <w:jc w:val="center"/>
              <w:rPr>
                <w:b/>
                <w:b/>
                <w:bCs/>
                <w:color w:val="000000"/>
                <w:sz w:val="26"/>
                <w:szCs w:val="26"/>
              </w:rPr>
            </w:pPr>
            <w:r>
              <w:rPr>
                <w:b/>
                <w:bCs/>
                <w:color w:val="000000"/>
                <w:sz w:val="26"/>
                <w:szCs w:val="26"/>
              </w:rPr>
              <w:t>Nội dung kiến ngh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contextualSpacing/>
              <w:jc w:val="center"/>
              <w:rPr>
                <w:b/>
                <w:b/>
                <w:bCs/>
                <w:color w:val="000000"/>
                <w:sz w:val="28"/>
                <w:szCs w:val="28"/>
              </w:rPr>
            </w:pPr>
            <w:r>
              <w:rPr>
                <w:b/>
                <w:bCs/>
                <w:color w:val="000000"/>
                <w:sz w:val="28"/>
                <w:szCs w:val="28"/>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
                <w:b/>
                <w:bCs/>
                <w:color w:val="000000"/>
                <w:sz w:val="28"/>
                <w:szCs w:val="28"/>
              </w:rPr>
            </w:pPr>
            <w:r>
              <w:rPr>
                <w:b/>
                <w:b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Cử tri đề nghị xem xét bổ sung Danh hiệu “Xã đạt chuẩn văn hóa nông thôn mới” quy định tại Thông tư số 17/2011/TT-BVHTTDL ngày 02/12/2011 của Bộ Văn hoá, Thể thao và Du lịch ban hành Quy định về tiêu chuẩn, trình tự, thủ tục xét và công nhận “Xã đạt chuẩn văn hoá nông thôn mới”; Danh hiệu “Phường đạt chuẩn văn minh đô thị”, “Thị trấn đạt chuẩn văn minh đô thị” được quy định tại Thông tư 02/2013/TT-BVHTTDL ngày 24  tháng 01 năm 2013 Bộ Văn hóa, Thể thao và Du lịch quy định chi tiết tiêu chuẩn, trình tự, thủ tục xét và công nhận “Phường đạt chuẩn văn minh đô thị”, “Thị trấn đạt chuẩn văn minh đô thị”; Danh hiệu “Cơ quan đạt chuẩn văn hóa”; “Đơn vị đạt chuẩn văn hóa”; “Doanh nghiệp đạt chuẩn văn hóa” được quy định tại Thông tư số 08/2014/TT-BVHTTDL ngày 24 tháng 9 năm 2014 của Bộ Văn hóa, Thể thao và Du lịch vào Luật Thi đua, Khen thưởng để có căn cứ khen thưở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vấn đề mốc thời gian để đánh giá và công nhận lại đối với danh hiệu thôn đạt chuẩn văn hóa, danh hiệu xã đạt chuẩn văn hóa nông thôn mới do Bộ Văn hóa Thể thao và Du lịch ban hành còn bất cập, cụ thể: Thông tư 12 quy định xét công nhận thôn đạt chuẩn văn hóa là 3 năm liên tục. Thông tư 17 lại yêu cầu xác định thôn đạt chuẩn văn hóa phải có thời gian 5 năm liên tục. Sự không đồng nhất về thời gian dẫn đến nhiều bất cập trong việc tổ chức thực hiện ở cơ sở. Đề nghị Bộ Văn hóa Thể thao và Du lịch điều chỉnh thống nhất về mốc thời gian công nhận 2 danh hiệu để giảm bớt quy trình và kinh phí trong việc tổ chức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iệc tiến hành công nhận lại danh hiệu thôn đạt chuẩn văn hóa đối với những đơn vị thực hiện Đề án sáp nhập thôn, khu dân cư hiện nay gặp nhiều khó khăn. Do những thôn, khu dân cư từ trước khi sáp nhập có thời gian khai trương cũng như công nhận thôn - khu dân cư đạt chuẩn văn hóa khác nhau nên sau khi sáp nhập khó khăn trong việc xác định mốc thời gian tiếp theo để công nhận thôn đạt chuẩn văn hóa. Cử tri đề nghị Bộ Văn hóa Thể thao và Du lịch hướng dẫn thêm về nội dung này để địa phương tổ chức thực hiện đúng quy đị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ề nghị Bộ Văn hóa, Thể thao và Du lịch sớm tham gia góp ý vào dự thảo Đề án “Bổ sung khu du lịch Biển Hồ - Chư Đăng Ya vào danh mục các khu du lịch quốc gia” theo kết luận của Thủ tướng Chính phủ Nguyễn Xuân Phúc và Thứ trưởng Bộ Văn hoá,Thể thao và Du lịch Huỳnh Vĩnh Ái tại buổi làm việc với lãnh đạo tỉnh Gia Lai để trình Thủ tướng Chính phủ.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các bộ ngành trung ương sớm ban hành các văn bản hướng dẫn thực hiện Luật Du lịch năm 2017.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Thừa Thiên 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sớm phê duyệt Kế hoạch tổ chức thực hiện Hiệp định Hợp tác bảo vệ và khai thác tài nguyên du lịch thác Bản Giố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Cao Bằ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đề nghị xem xét cân nhắc việc xây dựng Bảo tàng lịch sử Quốc gia với vốn đầu tư 11 nghìn tỷ vì hiện nay đất nước đang còn khó khăn: nợ công cao, hàng loạt công trình cấp bách đang cần vốn, nhiều tỉnh vùng sâu vùng xa đang thiếu trường, lớp, tuyến giao thông xuố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Bà Rịa -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ộ Văn hóa – Thể thao và Du lịch có chính sách hỗ trợ cho chính quyền địa phương và cộng đồng dân cư bảo tồn và phát huy các giá trị truyền thống nghề dệt thổ cẩm, điệu múa Tân’tung – Da’dă, nghệ thuật nói lý, hát lý của đồng bào dân tộc Cơ Tu, tỉnh Quảng N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ối với Dự án đầu tư xây dựng Trung tâm huấn luyện thể thao tỉnh Lâm Đồng do Bộ Văn hóa Thể thao và Du lịch làm chủ đầu tư: Dự án đã hoàn thành công tác bồi thường giải phóng mặt bằng và đang triển khai đầu tư cơ sở hạ tầng. Cử tri đề nghị Bộ Văn hóa – Thể thao và Du lịch bố trí vốn và khởi công đầu tư xây dựng công trình trong giai đoạn 2017 - 20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iCs/>
                <w:color w:val="000000"/>
                <w:sz w:val="28"/>
                <w:szCs w:val="28"/>
              </w:rPr>
            </w:pPr>
            <w:r>
              <w:rPr>
                <w:i/>
                <w:iCs/>
                <w:color w:val="000000"/>
                <w:sz w:val="28"/>
                <w:szCs w:val="28"/>
              </w:rPr>
            </w:r>
          </w:p>
        </w:tc>
        <w:tc>
          <w:tcPr>
            <w:tcW w:w="1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ễ hội chọi trâu của Đồ Sơn (Hải Phòng) được công nhận là Di sản Văn hóa quốc gia và được khôi phục lại gần 30 năm. Tuy nhiên, sau sự cố đáng tiếc tại vòng loại Lễ hội chọi trâu Đồ Sơn trong năm 2017, Cục Văn hóa cơ sở thuộc Bộ Văn hóa, Thể thao và Du lịch đã ra văn bản cấm tổ chức vòng loại (như thường lệ), mà chỉ tổ chức Vòng chung kết là chưa phù hợp. Đề nghị Bộ Văn hóa, Thể thao vào Du lịch, Cục Văn hóa cơ sở tiếp tục cho phép tổ chức vòng đấu loại Lễ hội chọi trâu Đồ Sơn hàng năm nhằm bảo tồn, phát huy nét văn hóa của một Di sản quốc gia, tạo điều kiện để Hải Phòng thu hút khách du lịch nhằm phát triển kinh tế - xã hội của địa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Hải Phòng</w:t>
            </w:r>
          </w:p>
        </w:tc>
      </w:tr>
    </w:tbl>
    <w:p>
      <w:pPr>
        <w:pStyle w:val="Normal"/>
        <w:rPr/>
      </w:pPr>
      <w:r>
        <w:rPr/>
      </w:r>
      <w:r>
        <w:br w:type="page"/>
      </w:r>
    </w:p>
    <w:p>
      <w:pPr>
        <w:pStyle w:val="Heading2"/>
        <w:jc w:val="center"/>
        <w:rPr>
          <w:rFonts w:ascii="Times New Roman" w:hAnsi="Times New Roman" w:cs="Times New Roman"/>
          <w:i w:val="false"/>
          <w:i w:val="false"/>
        </w:rPr>
      </w:pPr>
      <w:bookmarkStart w:id="32" w:name="__RefHeading___Toc498439758"/>
      <w:bookmarkEnd w:id="32"/>
      <w:r>
        <w:rPr>
          <w:rFonts w:cs="Times New Roman" w:ascii="Times New Roman" w:hAnsi="Times New Roman"/>
          <w:i w:val="false"/>
        </w:rPr>
        <w:t>17. Kiến nghị của cử tri thuộc lĩnh vực quản lý của Bộ Ngoại giao</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37" w:type="dxa"/>
        <w:jc w:val="left"/>
        <w:tblInd w:w="-22" w:type="dxa"/>
        <w:tblLayout w:type="fixed"/>
        <w:tblCellMar>
          <w:top w:w="0" w:type="dxa"/>
          <w:left w:w="108" w:type="dxa"/>
          <w:bottom w:w="0" w:type="dxa"/>
          <w:right w:w="108" w:type="dxa"/>
        </w:tblCellMar>
      </w:tblPr>
      <w:tblGrid>
        <w:gridCol w:w="737"/>
        <w:gridCol w:w="11760"/>
        <w:gridCol w:w="2040"/>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b/>
                <w:b/>
                <w:bCs/>
                <w:iCs/>
                <w:color w:val="000000"/>
                <w:sz w:val="26"/>
                <w:szCs w:val="26"/>
                <w:lang w:eastAsia="vi-VN"/>
              </w:rPr>
            </w:pPr>
            <w:r>
              <w:rPr>
                <w:rFonts w:eastAsia="Times New Roman" w:cs="Times New Roman" w:ascii="Times New Roman" w:hAnsi="Times New Roman"/>
                <w:b/>
                <w:bCs/>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hyperlink r:id="rId7">
              <w:r>
                <w:rPr>
                  <w:rStyle w:val="InternetLink"/>
                  <w:sz w:val="26"/>
                  <w:lang w:val="vi-VN" w:eastAsia="vi-VN"/>
                </w:rPr>
                <w:t xml:space="preserve">Cử tri phản ảnh, sau khi Cơ quan điều tra, Bộ Công an ra lệnh bắt tạm giam đối với Trịnh Xuân Thanh, cựu Chủ tịch HĐQT Tổng công ty xây lắp dầu khí thuộc Tập đoàn Dầu khí Việt Nam thì có thông tin không tốt có thể làm ảnh hưởng đến mối quan hệ giữa Việt Nam và Đức. Cử tri đề nghị Chính phủ cho biết rõ thông tin này và tình hình mối quan hệ ngoại giao giữa hai nước hiện nay. </w:t>
              </w:r>
              <w:r>
                <w:rPr>
                  <w:rStyle w:val="InternetLink"/>
                  <w:sz w:val="26"/>
                  <w:lang w:eastAsia="vi-VN"/>
                </w:rPr>
                <w:t>(Cử tri Phạm Đức Chiểu, phường Hòa Thọ Tây).</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eastAsia="vi-VN"/>
              </w:rPr>
              <w:t>TP Đà Nẵng</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Cử tri đề nghị</w:t>
            </w:r>
            <w:r>
              <w:rPr>
                <w:b/>
                <w:bCs/>
                <w:color w:val="000000"/>
                <w:sz w:val="26"/>
                <w:szCs w:val="26"/>
                <w:lang w:val="vi-VN" w:eastAsia="vi-VN"/>
              </w:rPr>
              <w:t xml:space="preserve"> </w:t>
            </w:r>
            <w:r>
              <w:rPr>
                <w:color w:val="000000"/>
                <w:sz w:val="26"/>
                <w:szCs w:val="26"/>
                <w:lang w:val="vi-VN" w:eastAsia="vi-VN"/>
              </w:rPr>
              <w:t>Chính phủ cung cấp thông tin kịp thời về tình hình Biển đông, biên giới với các nước láng giềng (đặc biệt là qua các cơ quan báo, đài chính thống của Nhà nước) để nhân dân nắm được thông t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hái Nguyên</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kiến nghị Quốc hội, Chính phủ cần có chiến lược, biện pháp giải quyết và đấu tranh kiên quyết các hành động sai trái của Trung Quốc trong việc vi phạm chủ quyền biển đảo của Việt Nam tại quần đảo Hoàng Sa và Trường S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ong An</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Nhằm tăng cường hợp tác quốc tế trong đấu tranh phòng, chống tội phạm có yếu tố nước ngoài, tội phạm xuyên quốc gia. Đề nghị Chính phủ quan tâm đến việc ký kết, gia nhập các điều ước quốc tế về tương trợ tư pháp của Việt Nam tạo điều kiện thuận lợi trong quá trình thực thi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Nghệ An</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đề nghị Quốc hội khi xem xét thông qua Luật sửa đổi, bổ sung một số Điều của Luật Cơ quan đại diện nước Cộng hòa xã hội chủ nghĩa Việt Nam ở nước ngoài, nên quy định Cơ quan đại diện phải cung cấp thông tin tình hình kinh tế - xã hội ở nước sở tại cho các địa phương xúc tiến, đầu tư biết để nắm bắt thông tin triển khai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ồng Tháp</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lo lắng, qua thông tin đại chúng, tình trạng Trung Quốc vẫn còn hoạt động mạnh tại 2 quần đảo Hoàng Sa, Trường Sa và tàu cá của ngư dân Việt Nam hoạt động trong vùng biển Việt Nam, nhưng bị tàu lạ bắt giữ người và tài sản. Đề nghị Quốc hội tiếp tục có những chính sách bằng con đường ngoại giao để giữ vững lãnh thổ Việt Nam và bảo vệ ngư dân Việt Nam an tâm đánh bắt xa bờ.</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An Giang</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 xml:space="preserve">Công tác phòng ngừa, đấu tranh và xử lý đối với tội phạm do người Campuchia thực hiện phạm tội trên lãnh thổ Việt Nam nhất là địa bàn biên giới các tỉnh Tây Nam gặp rất nhiều khó khăn, theo Điểm b Điều 16 của Hiệp định 1983, quy định: </w:t>
            </w:r>
            <w:r>
              <w:rPr>
                <w:i/>
                <w:iCs/>
                <w:color w:val="000000"/>
                <w:sz w:val="26"/>
                <w:szCs w:val="26"/>
                <w:lang w:val="vi-VN" w:eastAsia="vi-VN"/>
              </w:rPr>
              <w:t>“b) Trường hợp công dân một nước vi phạm luật pháp nước Bên kia (cướp của, hành hung, buôn lậu v.v…) chính quyền địa phương cần kịp thời bắt giữ, lập biên bản rồi giao người và tang vật cho chính quyền Bên phía công dân đó xử lý”</w:t>
            </w:r>
            <w:r>
              <w:rPr>
                <w:color w:val="000000"/>
                <w:sz w:val="26"/>
                <w:szCs w:val="26"/>
                <w:lang w:val="vi-VN" w:eastAsia="vi-VN"/>
              </w:rPr>
              <w:t xml:space="preserve">. Việc áp dụng Hiệp định, này trái với khoản 2 Điều 6 của Bộ luật hình sự năm 2015 (có hiệu lực ngày 01/01/2018) quy định: </w:t>
            </w:r>
            <w:r>
              <w:rPr>
                <w:i/>
                <w:iCs/>
                <w:color w:val="000000"/>
                <w:sz w:val="26"/>
                <w:szCs w:val="26"/>
                <w:lang w:val="vi-VN" w:eastAsia="vi-VN"/>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r>
              <w:rPr>
                <w:color w:val="000000"/>
                <w:sz w:val="26"/>
                <w:szCs w:val="26"/>
                <w:lang w:val="vi-VN" w:eastAsia="vi-VN"/>
              </w:rPr>
              <w:t>, đề nghị Bộ ngoại giao kiến nghị với Chính phủ xem xét sửa đổi, bổ sung Hiệp định 1983 cho phù hợp với Bộ luật hình sự hiện nay để đảm bảo việc đấu tranh có hiệu quả đối với các loại tội phạm do người Campuchia thực hiện trên các tỉnh biên giới Việt Nam giáp với biên giới Campuch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ây Ninh</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33" w:name="__RefHeading___Toc498439759"/>
      <w:bookmarkEnd w:id="33"/>
      <w:r>
        <w:rPr>
          <w:rFonts w:cs="Times New Roman" w:ascii="Times New Roman" w:hAnsi="Times New Roman"/>
          <w:i w:val="false"/>
        </w:rPr>
        <w:t>18. Kiến nghị của cử tri thuộc lĩnh vực quản lý của Bộ Khoa học và Công nghệ</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37" w:type="dxa"/>
        <w:jc w:val="left"/>
        <w:tblInd w:w="-22" w:type="dxa"/>
        <w:tblLayout w:type="fixed"/>
        <w:tblCellMar>
          <w:top w:w="0" w:type="dxa"/>
          <w:left w:w="108" w:type="dxa"/>
          <w:bottom w:w="0" w:type="dxa"/>
          <w:right w:w="108" w:type="dxa"/>
        </w:tblCellMar>
      </w:tblPr>
      <w:tblGrid>
        <w:gridCol w:w="737"/>
        <w:gridCol w:w="11760"/>
        <w:gridCol w:w="2040"/>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STT</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eastAsia="vi-VN"/>
              </w:rPr>
            </w:pPr>
            <w:r>
              <w:rPr>
                <w:b/>
                <w:bCs/>
                <w:iCs/>
                <w:color w:val="000000"/>
                <w:sz w:val="26"/>
                <w:szCs w:val="26"/>
                <w:lang w:eastAsia="vi-VN"/>
              </w:rPr>
              <w:t>Địa phương</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firstLine="170"/>
              <w:contextualSpacing/>
              <w:rPr>
                <w:rFonts w:ascii="Times New Roman" w:hAnsi="Times New Roman" w:eastAsia="Times New Roman" w:cs="Times New Roman"/>
                <w:b/>
                <w:b/>
                <w:bCs/>
                <w:iCs/>
                <w:color w:val="000000"/>
                <w:sz w:val="26"/>
                <w:szCs w:val="26"/>
                <w:lang w:eastAsia="vi-VN"/>
              </w:rPr>
            </w:pPr>
            <w:r>
              <w:rPr>
                <w:rFonts w:eastAsia="Times New Roman" w:cs="Times New Roman" w:ascii="Times New Roman" w:hAnsi="Times New Roman"/>
                <w:b/>
                <w:bCs/>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 xml:space="preserve">Đề nghị Bộ KH và CN xem xét, sửa đổi, bổ sung Thông tư liên tịch số 16/2015/TTLT-BTC-BKHCN ngày 01/9/2015 </w:t>
            </w:r>
            <w:r>
              <w:rPr>
                <w:i/>
                <w:iCs/>
                <w:color w:val="000000"/>
                <w:sz w:val="26"/>
                <w:szCs w:val="26"/>
                <w:lang w:val="vi-VN" w:eastAsia="vi-VN"/>
              </w:rPr>
              <w:t>hướng dẫn việc quản lý, xử lý tài sản được hình thành thông qua việc triển khai thực hiện nhiệm vụ khoa học và công nghệ sử dụng ngân sách nhà nước</w:t>
            </w:r>
            <w:r>
              <w:rPr>
                <w:color w:val="000000"/>
                <w:sz w:val="26"/>
                <w:szCs w:val="26"/>
                <w:lang w:val="vi-VN" w:eastAsia="vi-VN"/>
              </w:rPr>
              <w:t xml:space="preserve"> nhằm tạo điều kiện cho doanh nghiệp khoa học và công nghệ tham gia nghiên cứu, ứng dụng khoa học và công nghệ cũng như tăng cường tiềm lực cho doanh nghiệp khoa học và công ngh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Quảng Ngã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 xml:space="preserve">Đề nghị Bộ KH và CN nghiên cứu, có hướng dẫn để tạo điều kiện cho các doanh nghiệp khoa học và công nghệ được hưởng kinh phí chi đầu tư phát triển khoa học và công nghệ từ ngân sách nhà nước theo quy định tại Khoản 1 Điều 4 Nghị định số 95/2014/NĐ-CP ngày 17/10/2014 của Chính phủ </w:t>
            </w:r>
            <w:r>
              <w:rPr>
                <w:i/>
                <w:iCs/>
                <w:color w:val="000000"/>
                <w:sz w:val="26"/>
                <w:szCs w:val="26"/>
                <w:lang w:val="vi-VN" w:eastAsia="vi-VN"/>
              </w:rPr>
              <w:t xml:space="preserve">về đầu tư và cơ chế tài chính đối với hoạt động khoa học và công nghệ </w:t>
            </w:r>
            <w:r>
              <w:rPr>
                <w:color w:val="000000"/>
                <w:sz w:val="26"/>
                <w:szCs w:val="26"/>
                <w:lang w:val="vi-VN" w:eastAsia="vi-VN"/>
              </w:rPr>
              <w:t>(về nội dung chi ngân sách nhà nước cho khoa học và công nghệ, đối với chi phát triển tiềm lực khoa học và công nghệ, đầu tư và hỗ trợ xây dựng cơ sở vật chất - kỹ thuật cho các tổ chức khoa học và công nghệ không phân biệt thành phần kinh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Quảng Ngã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Đề nghị Bộ Khoa học và Công nghệ phối hợp với Bộ Tài chính nghiên cứu, sửa đổi Thông tư liên tịch số 22/2011/TT-BTC-BKHCN ngày 21/02/2011 về hướng dẫn tài chính đối với các dự án sản xuất thử nghiệm được ngân sách nhà nước hỗ trợ kinh phí, có chế độ ưu tiên nâng mức hỗ trợ đối với hộ nghèo, hộ khó khăn khi tham gia dự án thử nghiệm nhằm triển khai rộng rãi công nghệ tiên tiến, góp phần nâng cao thu nhập, xóa đói giảm nghèo, hoàn thành tốt Chương trình xây dựng nông thôn mới tại địa phươ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Gia La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Ngày 30/12/2015, Liên Bộ Khoa học và Công nghệ, Bộ Tài chính ban hành Thông tư liên tịch số 27/2015/TTLT-BKHCN-BTC quy định khoán chi thực hiện nhiệm vụ khoa học và công nghệ sử dụng ngân sách nhà nước.</w:t>
            </w:r>
            <w:r>
              <w:rPr>
                <w:i/>
                <w:iCs/>
                <w:color w:val="000000"/>
                <w:sz w:val="26"/>
                <w:szCs w:val="26"/>
                <w:lang w:val="vi-VN" w:eastAsia="vi-VN"/>
              </w:rPr>
              <w:t xml:space="preserve"> </w:t>
            </w:r>
            <w:r>
              <w:rPr>
                <w:color w:val="000000"/>
                <w:sz w:val="26"/>
                <w:szCs w:val="26"/>
                <w:lang w:val="vi-VN" w:eastAsia="vi-VN"/>
              </w:rPr>
              <w:t>Với cơ chế khoán kinh phí trong quá trình thực hiện các nhiệm vụ KH&amp;CN như hiện nay thì các nội dung nghiên cứu được tính theo công lao động. Tuy nhiên, chưa có định mức quy định cụ thể cho việc tính công nên cơ quan quản lý cũng như các đơn vị thực hiện khó xác định được công lao động tại các nội dung nghiên cứu. Đề nghị Bộ Khoa học và Công nghệ có hướng dẫn cụ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Gia La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firstLine="170"/>
              <w:contextualSpacing/>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sớm ban hành văn bản hướng dẫn tổ chức khoa học và công nghệ công lập thực hiện cơ chế tự chủ theo Nghị định 54/2016/NĐ-CP để các tổ chức khoa học và công nghệ công lập thuận lợi trong quá trình triển khai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Gia Lai</w:t>
            </w:r>
          </w:p>
        </w:tc>
      </w:tr>
    </w:tbl>
    <w:p>
      <w:pPr>
        <w:pStyle w:val="Heading2"/>
        <w:jc w:val="center"/>
        <w:rPr>
          <w:rFonts w:ascii="Times New Roman" w:hAnsi="Times New Roman" w:cs="Times New Roman"/>
          <w:i w:val="false"/>
          <w:i w:val="false"/>
        </w:rPr>
      </w:pPr>
      <w:bookmarkStart w:id="34" w:name="__RefHeading___Toc498439760"/>
      <w:bookmarkEnd w:id="34"/>
      <w:r>
        <w:rPr>
          <w:rFonts w:cs="Times New Roman" w:ascii="Times New Roman" w:hAnsi="Times New Roman"/>
          <w:i w:val="false"/>
        </w:rPr>
        <w:t>19. Kiến nghị của cử tri thuộc lĩnh vực quản lý của Chính phủ</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20" w:type="dxa"/>
        <w:jc w:val="left"/>
        <w:tblInd w:w="-5" w:type="dxa"/>
        <w:tblLayout w:type="fixed"/>
        <w:tblCellMar>
          <w:top w:w="0" w:type="dxa"/>
          <w:left w:w="108" w:type="dxa"/>
          <w:bottom w:w="0" w:type="dxa"/>
          <w:right w:w="108" w:type="dxa"/>
        </w:tblCellMar>
      </w:tblPr>
      <w:tblGrid>
        <w:gridCol w:w="720"/>
        <w:gridCol w:w="11760"/>
        <w:gridCol w:w="20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Địa phươ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hính phủ nghiên cứu, xem xét sớm ban hành cơ chế chính sách bù giá cát tăng cao như hiện nay ở khu vực Đồng bằng sông Cửu Long để tháo gỡ khó khăn cho các nhà thầu thực hiện kế hoạch đầu tư công năm 2017 và các năm tiếp theo, nhằm đẩy nhanh tiến độ thực hiện dự 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Chính phủ nghiên cứu nên sáp nhập Bộ Xây dựng và Bộ Giao thông vận tải thành một Bộ để tránh chồng chéo, mâu thuẫn lẫn nhau trong việc thực hiện chức năng, nhiệm vụ về quy hoạch xây dựng hạ tầng và giao thô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bày tỏ sự bức xúc trước việc Trung Quốc tổ chức tập trận trên biển Đông, cách đất liền nước ta chỉ 75 hải lý; tổ chức trấn áp tàu cá của ngư dân Việt Nam không cho đánh bắt cá. Đề nghị Đảng, Nhà nước phải có thái độ kiên quyết hơn nữa nhằm bảo vệ ngư dân và chủ quyền biển đảo của nước t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ử tri phản ảnh, hiện nay các thế lực thù địch, phản động thường xuyên lợi dụng sơ hở, thiếu sót của chúng ta để xuyên tạc, nói xấu chế độ của nước ta. Hiện tượng này lan truyền âm ỉ trong nhân dân rất nguy hiểm, nhưng các cơ quan chức năng chưa có sự tuyên truyền, phản hồi những thông tin chính thống để nhân dân được biết. </w:t>
            </w:r>
            <w:r>
              <w:rPr>
                <w:sz w:val="26"/>
                <w:szCs w:val="26"/>
              </w:rPr>
              <w:t xml:space="preserve">Đề nghị quan tâm đến vấn đề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bày tỏ sự phấn khởi khi cuộc sống của người dân được cải thiện nhiều, năm sau luôn cao hơn năm trước. Tuy nhiên, khoảng cách giàu nghèo càng ngày càng rộng, đặc biệt là giữa thành thị và nông thôn, giữa đồng bằng và miền núi. Đề nghị Chính phủ nghiên cứu các giải pháp khắc phục tình trạ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tiếp tục đề nghị Chính phủ có các chính sách hỗ trợ cho doanh nghiệp về thuế, đất đai, tín dụng và cung cấp các gói hỗ trợ cho tỉnh Quảng Bình để bù đắp các thiệt hại cho doanh nghiệp lưu trú du lịch, vận chuyển khách du lịch, lữ hành, nhằm khắc phục hậu quả của sự cố môi trường biển do Công ty Formosa gây ra, giúp doanh nghiệp vượt qua khó khăn, phát triển kinh doanh, dịch v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hính phủ kiên quyết trong việc thu hồi diện tích sân gol để mở rộng sân bay Tân Sơn Nhất tránh ùn tắc cho cửa ngõ thành phố Hồ Chí M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lang w:val="vi-VN"/>
              </w:rPr>
              <w:t>Đề nghị Chính phủ chỉ đạo xử lý nghiêm các trường hợp tham nhũng, chạy chức, chạy quyến, sử dụng bằng cấp giả, lợi ích nhóm, lãng phí trong đầu tư xây dựng v.v. báo cáo rõ cho Nhân dân biết tỉ lệ xử lý, thu hồi tài sản tham ô, tham nhũng, cố ý làm trái… của các vụ án lớn đã xét xử thời gian vừa qu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Tĩ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sz w:val="26"/>
                <w:szCs w:val="26"/>
                <w:lang w:val="vi-VN"/>
              </w:rPr>
              <w:t>Cử tri đánh giá cao</w:t>
            </w:r>
            <w:r>
              <w:rPr>
                <w:b/>
                <w:bCs/>
                <w:sz w:val="26"/>
                <w:szCs w:val="26"/>
                <w:lang w:val="vi-VN"/>
              </w:rPr>
              <w:t xml:space="preserve"> </w:t>
            </w:r>
            <w:r>
              <w:rPr>
                <w:sz w:val="26"/>
                <w:szCs w:val="26"/>
                <w:lang w:val="vi-VN"/>
              </w:rPr>
              <w:t>việc xử lý các vụ án kinh tế, tham nhũng thời gian qua luôn được lãnh đạo Đảng, Nhà nước quan tâm. Chính phủ, các Bộ, ngành liên quan và các địa phương chỉ đạo quyết liệt, sát sao. Tuy nhiên, nhiều cử tri phản ánh bức xúc là một số vụ việc số tiền phải thi hành án lớn, nhưng tài sản để bảo đảm thi hành án, không đủ thi hành nghĩa vụ mà bản án đã tuyên. Kết quả thu hồi tiền, tài sản trả lại cho ngân sách nhà nước và các tổ chức, cá nhân trong các vụ án tham nhũng còn nhiều hạn chế, tiến độ giải quyết còn chậm. Cử tri kiến nghị Chính phủ và các ngành chức năng có biện pháp chấn chỉnh và khắc phục hạn chế trên, đồng thời công khai trên các phương tiện thông tin đại chúng về việc thu hồi tài sản trả lại ngân sách nhà nước trong các vụ án kinh tế, tham nhũng để cử tri và Nhân dân được bi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ậu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sz w:val="26"/>
                <w:szCs w:val="26"/>
                <w:lang w:val="vi-VN"/>
              </w:rPr>
              <w:t>Một trong những vấn đề tồn tại chính đối với nông nghiệp khu vực Đồng bằng sông Cửu Long chính là quy mô sản xuất nhỏ, rủi ro cao. Trong khi cho vay nông nghiệp thường có lãi suất thấp, mà rủi ro cao khiến các tổ chức tín dụng buộc phải dè dặt trong điều kiện vay vốn. Điều này dẫn đến hệ lụy dù ngân hàng muốn giải ngân nguồn vốn tín dụng nông nghiệp, nhưng nông dân khó tiếp cận được nguồn vốn để mở rộng sản xuất, đầu tư khoa học - công nghệ, phát triển nông nghiệp công nghệ cao...; do đặc điểm của nền nông nghiệp sản xuất quy mô nhỏ, quy hoạch cây, con, ngành nghề của Bộ Nông nghiệp và Phát triển nông thôn chưa cụ thể, còn manh mún, giá trị đất đai làm tài sản đảm bảo lại có giá trị thấp do địa phương định giá theo khung giá nhà nước. Mặt khác, pháp luật lại chưa quy định cấp giấy chứng nhận quyền sở hữu tài sản trên đất nông nghiệp (nhà xưởng, nhà kính...) trong khi đây đều là những tài sản có giá trị cao... nên nông dân gặp khó khăn trong việc tìm tài sản thế chấp để vay vốn. Kiến nghị Chính phủ chỉ đạo các Bộ, ngành liên quan có giải pháp điều chỉ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ậu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Chính phủ sớm thực hiện quy hoạch tổng thể Bộ máy hành chính Nhà nước, đảm bảo tinh gọn, chuyên sâu và tránh chồng chéo chức năng nhiệm vụ để dễ dàng xác định trách nhiệm khi cần thiết và cũng hạn chế được việc đùn đẩy trách nhiệm giữa các cơ quan với nhau.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Chính phủ chỉ đạo các địa phương, rà soát hiệu quả sử dụng các công trình đầu tư công trên phạm vi cả nước. Bởi, hiện nay có nhiều công trình đã xây dựng hoàn chỉnh nhưng bỏ hoang, không sử dụng hoặc sử dụng không đúng mục đích, công năng đầu tư ban đầu, gây lãng phí trong đầu tư công; đồng thời, cần kiên quyết xử lý trách nhiệm của tổ chức, cá nhân trong quyết định đầu tư để nâng cao hơn nữa trách nhiệm của các cá nhân này đối với việc thực hiện quyền hạn của mì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ề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i/>
                <w:iCs/>
                <w:sz w:val="26"/>
                <w:szCs w:val="26"/>
                <w:lang w:val="vi-VN"/>
              </w:rPr>
              <w:t>Về công tác quản lý nhà nước đối với hoạt động của tổ chức có yếu tố nước ngoài:</w:t>
            </w:r>
            <w:r>
              <w:rPr>
                <w:b/>
                <w:bCs/>
                <w:sz w:val="26"/>
                <w:szCs w:val="26"/>
                <w:lang w:val="vi-VN"/>
              </w:rPr>
              <w:t xml:space="preserve"> </w:t>
            </w:r>
            <w:r>
              <w:rPr>
                <w:sz w:val="26"/>
                <w:szCs w:val="26"/>
                <w:lang w:val="vi-VN"/>
              </w:rPr>
              <w:t xml:space="preserve">Theo Kết luận số 98-KL/TW ngày 28/6/2014 của Ban Bí thư </w:t>
            </w:r>
            <w:r>
              <w:rPr>
                <w:i/>
                <w:iCs/>
                <w:sz w:val="26"/>
                <w:szCs w:val="26"/>
                <w:lang w:val="vi-VN"/>
              </w:rPr>
              <w:t xml:space="preserve">về tiếp tục thực hiện Chỉ thị số 19-CT/TW ngày 24/01/2003 của Ban Bí thư về công tác phi chính phủ nước ngoài </w:t>
            </w:r>
            <w:r>
              <w:rPr>
                <w:sz w:val="26"/>
                <w:szCs w:val="26"/>
                <w:lang w:val="vi-VN"/>
              </w:rPr>
              <w:t>(PCPNN), có nêu rõ các nguyên tắc cơ bản, trong đó có tính minh bạch: “</w:t>
            </w:r>
            <w:r>
              <w:rPr>
                <w:i/>
                <w:iCs/>
                <w:sz w:val="26"/>
                <w:szCs w:val="26"/>
                <w:lang w:val="vi-VN"/>
              </w:rPr>
              <w:t>về tài chính, tổ chức, con người, nội dung hoạt động; về nguồn viện trợ, tổ chức đối tác, nội dung viện trợ và việc sử dụng viện trợ của bên tiếp nhận…</w:t>
            </w:r>
            <w:r>
              <w:rPr>
                <w:sz w:val="26"/>
                <w:szCs w:val="26"/>
                <w:lang w:val="vi-VN"/>
              </w:rPr>
              <w:t xml:space="preserve">”. Tuy nhiên, hiện nay việc quản lý, sử dụng tài chính, tài trợ còn một số sơ hở, bất cập; chưa đảm bảo minh bạch nguồn tài chính đã giải ngân trong hoạt động tài trợ các dự án. Trong khi đó, về phía Nhà nước, chưa có văn bản quy định, hướng dẫn triển khai thực hiện Kết luận số 98. Do đó, việc phối hợp kiểm soát, quản lý tính minh bạch về nguồn tài chính của cơ quan quản lý nhà nước đối với các tổ chức PCPNN còn gặp nhiều khó khăn; đáng chú ý là việc thành lập các “nhóm”, “câu lạc bộ” để phục vụ triển khai dự án nhưng chưa quản lý chặt chẽ hoạt động của các nhóm, tổ chức này. Đề nghị Chính phủ sớm ban hành văn bản quy phạm pháp luật để có hành lang pháp lý khắc phục bất cậ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g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sz w:val="26"/>
                <w:szCs w:val="26"/>
                <w:lang w:val="vi-VN"/>
              </w:rPr>
              <w:t>Hiện nay Chính phủ ban hành rất nhiều chính sách nhưng không có nguồn lực đi kèm dẫn đến việc thực hiện chính sách không hiệu quả. Cụ thể như chủ trương làm đường tránh cho xe công nông lưu thông cần nguồn kinh phí lớn do đó việc triển khai chủ trương là không khả thi; việc trồng rừng theo Nghị định 75 và Quyết định 38 cũng chưa bố trí được kinh ph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a L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Thủ tướng Chính phủ sớm phê duyệt “Đề án ổn định dân cư, phát triển kinh tế - xã hội vùng tái định cư giai đoạn 2 thủy điện Sơn La” để đảm bảo ổn định bền vững đời sống của các hộ dân tái định cư trên địa bàn các tỉnh Sơn La, Điện Biên và Lai Châ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iện Biê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ấn đề cải cách thủ tục hành chính trong thời gian qua đã được Chính phủ quan tâm. Tuy nhiên, hiện nay vẫn còn nhiều thủ tục hành chính còn rườm rà, gây khó khăn cho người dân và doanh nghiệp (thủ tục cấp phép kinh doanh các ngành nghề có điều kiện thì người dân cũng phải qua nhiều cơ quan); việc giải quyết đơn thư khiếu nại và tố cáo của người dân chậm trễ… gây không ít bức xúc cho nhân dân. Kiến nghị Chính phủ đẩy mạnh cải cách thủ tục hành chính hơn nữa để hướng tới xây dựng một nền hành chính tinh gọn, thuận lợi cho người dân và 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à Rịa - Vũng Tà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ục quan tâm đầu tư, hỗ trợ kinh phí khắc phục hậu quả thiệt hại do bão lũ gây ra trên địa bàn tỉnh Yên Bái để ổn định đời sống cho nhân dân và phát triển kinh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Yên Bá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hính phủ tiếp tục quan tâm đến các chương trình an sinh xã hội; chăm lo hơn nữa đời sống của đồng bào các dân tộc thiểu số, vùng xa, vùng đặc biệt khó khăn; nâng cao chất lượng giáo dục ở vùng cao và chất lượng khám chữa bệnh cho nhân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Yên Bá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Nhiều ý kiến cử tri phản ánh các công trình xây dựng bằng vốn ngân sáchthường có chất lượng không cao, xuống cấp nhanh. Cử tri cho rằng nguyên nhân chủ yếu là do khâu tổ chức thi công, giám sát và nghiệm thu công trình không chặt chẽ có phần dễ dãi, thiếu trách nhiệm và tiêu cực. Kiến nghị Chính phủ tìm giải pháp tối ưu đối với cơ quan, tổ chức thực hiện giám sát, xử lý nghiêm trường hợp công trình không đảm bảo về chất lượ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ông văn 2378/VPCP-KGVX ngày 08 tháng 4 năm 2015 của Văn phòng Chính phủ quy định tạm dừng tuyển viên chức chuyên trách làm công tác y tế, tài chính kế toán tại các cơ sở giáo dục mần non và phổ thông công lập đang gây khó khăn cho các trường mầm non. Vì, trẻ trong độ tuổi mầm non còn rất nhỏ, sức đề kháng yếu hay bị ốm, hơn nữa trẻ rất hiếu động nên có thể xảy ra tai nạn bất cứ lúc nào. Do đó, rất cần nhân viên y tế để cùng với giáo viên có những thao tác sơ cứu ban đầu trước khi chuyển trẻ đến cơ sở y tế gần nhất. Mặt khác nhân viên y tế trong trường mầm non còn nhiệm vụ kiểm soát dịch bệnh và đảm bảo an toàn vệ sinh thực phẩm cho 3 bữa ăn của trẻ. Vì vậy, cử tri đề nghị nghị Chính phủ nên nghiên cứu xem xét lại quy định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inh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ề nghị Trung ương ban hành đầy đủ, kịp thời các văn bản quy định cơ chế tự chủ của đơn vị sự nghiệp công lập theo từng lĩnh vực theo quy định tại Điều 24, Nghị định 16/2015/NĐ-CP ngày 14/2/2015 của Chính phủ.</w:t>
            </w:r>
            <w:r>
              <w:rPr>
                <w:i/>
                <w:iCs/>
                <w:sz w:val="26"/>
                <w:szCs w:val="26"/>
                <w:lang w:val="vi-VN"/>
              </w:rPr>
              <w:t xml:space="preserve"> </w:t>
            </w:r>
            <w:r>
              <w:rPr>
                <w:sz w:val="26"/>
                <w:szCs w:val="26"/>
                <w:lang w:val="vi-VN"/>
              </w:rPr>
              <w:t>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Chính phủ thỏa thuận, thống nhất với Chính phủ Trung Quốc, cho phép nâng cấp lối mở Bắc Phong Sinh (Việt Nam) - Lý Hỏa (Trung Quốc) thành cặp cửa khẩu song phương giữa 2 Quốc gia để đáp ứng nhu cầu giao thương hàng hóa, giao lưu phát triển KT-XH (phía tỉnh Quảng Tây đã có báo cáo lên Ban Quản lý cửa khẩu trực thuộc Quốc vụ viện Trung Quốc đề nghị nhanh chóng phê duyệt thành cặp cửa khẩu song phương) đây là điều kiện rất tốt phát huy tác dụng hệ thống các cửa khẩu, lối mở, tạo điều kiện cho hoạt động thương mại, du lịch, dịch vụ tại cửa khẩu Móng Cái, Hải Hà, Bình Liêu Quảng Ninh khi một số dự án đầu tư khác đã và đang hoàn thành đưa vào sử dụng (Cầu Bắc Luân 2, bến cảng, kho bãi... nhằm nuôi dưỡng nguồn thu, tăng thu ngân sách Nhà n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ề nghị Chính Phủ hướng dẫn chi tiết một số quy định: Giải thích, phân biệt sự khác nhau giữa các khái niệm “</w:t>
            </w:r>
            <w:r>
              <w:rPr>
                <w:i/>
                <w:iCs/>
                <w:sz w:val="26"/>
                <w:szCs w:val="26"/>
                <w:lang w:val="vi-VN"/>
              </w:rPr>
              <w:t>ngành nghề cấm đầu tư, kinh doanh</w:t>
            </w:r>
            <w:r>
              <w:rPr>
                <w:sz w:val="26"/>
                <w:szCs w:val="26"/>
                <w:lang w:val="vi-VN"/>
              </w:rPr>
              <w:t xml:space="preserve"> ” qui định tại Điều 6  - Luật Đầu tư năm 2014 với khái niệm “</w:t>
            </w:r>
            <w:r>
              <w:rPr>
                <w:i/>
                <w:iCs/>
                <w:sz w:val="26"/>
                <w:szCs w:val="26"/>
                <w:lang w:val="vi-VN"/>
              </w:rPr>
              <w:t>hàng cấm</w:t>
            </w:r>
            <w:r>
              <w:rPr>
                <w:sz w:val="26"/>
                <w:szCs w:val="26"/>
                <w:lang w:val="vi-VN"/>
              </w:rPr>
              <w:t xml:space="preserve"> ” qui định tại các Điều 190, 191 - Bộ luật Hình sự năm 2015; Về việc hàng hóa Nhà nước độc quyền kinh doanh, gồm 20 loại hàng hóa theo quy định tại Nghị định số 94/2017/NĐ-CP có phải là “</w:t>
            </w:r>
            <w:r>
              <w:rPr>
                <w:i/>
                <w:iCs/>
                <w:sz w:val="26"/>
                <w:szCs w:val="26"/>
                <w:lang w:val="vi-VN"/>
              </w:rPr>
              <w:t>hàng cấm</w:t>
            </w:r>
            <w:r>
              <w:rPr>
                <w:sz w:val="26"/>
                <w:szCs w:val="26"/>
                <w:lang w:val="vi-VN"/>
              </w:rPr>
              <w:t>” không? Khi tổ chức, cá nhân vi phạm thì có bị truy cứu trách nhiệm hình sự k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ại Nghị định số 19/2013/NĐ-CP sửa đổi, bổ sung một số điều của Nghị định số 61/2006/NĐ-CP về chính sách đối với nhà giáo, cán bộ quản lý giáo dục công tác ở trường chuyên biệt, ở vùng có điều kiện kinh tế - xã hội đặc biệt khó khăn. Theo đó tính từ ngày 15/4/2013 (</w:t>
            </w:r>
            <w:r>
              <w:rPr>
                <w:i/>
                <w:iCs/>
                <w:sz w:val="26"/>
                <w:szCs w:val="26"/>
                <w:lang w:val="vi-VN"/>
              </w:rPr>
              <w:t>ngày Nghị định số 19/2013/NĐ-CP có hiệu lực thi hành</w:t>
            </w:r>
            <w:r>
              <w:rPr>
                <w:sz w:val="26"/>
                <w:szCs w:val="26"/>
                <w:lang w:val="vi-VN"/>
              </w:rPr>
              <w:t>), nhà giáo, cán bộ quản lý giáo dục đã hết thời hạn công tác ở vùng có điều kiện kinh tế - xã hội đặc biệt khó khăn (3 năm đối với nữ và 5 năm đối với nam)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ì tiếp tục được hưởng phụ cấp thu hút bằng 70% hệ số lương của bậc theo chức danh nghề nghiệp hiện hưởng và phụ cấp chức vụ lãnh đạo, phụ cấp thâm niên vượt khung (nếu có). Tuy nhiên trong thực tiễn hiện nay việc xác định đối tượng được hưởng chế độ, chính sách này không thực hiện được do:</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Luật Viên chức và các văn bản hướng dẫn không có quy định về việc luân chuyển viên chức (luân chuyển chỉ áp dụng đối với cán bộ, công chức) nên khi phân công, bố trí cán bộ quản lý, giáo viên, Quyết định của cơ quan có thẩm quyền đều ghi: </w:t>
            </w:r>
            <w:r>
              <w:rPr>
                <w:rFonts w:cs="Times New Roman" w:ascii="Times New Roman" w:hAnsi="Times New Roman"/>
                <w:i/>
                <w:iCs/>
                <w:sz w:val="26"/>
                <w:szCs w:val="26"/>
              </w:rPr>
              <w:t xml:space="preserve">“thuyên chuyển; điều động; bổ nhiệm; điều động và bổ nhiệm. </w:t>
            </w:r>
            <w:r>
              <w:rPr>
                <w:rFonts w:cs="Times New Roman" w:ascii="Times New Roman" w:hAnsi="Times New Roman"/>
                <w:sz w:val="26"/>
                <w:szCs w:val="26"/>
              </w:rPr>
              <w:t xml:space="preserve">Vì vậy, việc sử dụng cụm từ </w:t>
            </w:r>
            <w:r>
              <w:rPr>
                <w:rFonts w:cs="Times New Roman" w:ascii="Times New Roman" w:hAnsi="Times New Roman"/>
                <w:i/>
                <w:iCs/>
                <w:sz w:val="26"/>
                <w:szCs w:val="26"/>
              </w:rPr>
              <w:t>“luân chuyển”</w:t>
            </w:r>
            <w:r>
              <w:rPr>
                <w:rFonts w:cs="Times New Roman" w:ascii="Times New Roman" w:hAnsi="Times New Roman"/>
                <w:sz w:val="26"/>
                <w:szCs w:val="26"/>
              </w:rPr>
              <w:t xml:space="preserve"> trong Nghị định 19/2013/NĐ-CP không phù hợp với việc thay đổi vị trí công tác của viên chức từ nơi này sang nơi khác theo quy định của Luật Viên chức.</w:t>
            </w:r>
          </w:p>
          <w:p>
            <w:pPr>
              <w:pStyle w:val="ListParagraph"/>
              <w:spacing w:lineRule="auto" w:line="240" w:before="0" w:after="0"/>
              <w:ind w:left="0" w:hanging="0"/>
              <w:contextualSpacing/>
              <w:jc w:val="both"/>
              <w:rPr/>
            </w:pPr>
            <w:r>
              <w:rPr>
                <w:rFonts w:cs="Times New Roman" w:ascii="Times New Roman" w:hAnsi="Times New Roman"/>
                <w:sz w:val="26"/>
                <w:szCs w:val="26"/>
              </w:rPr>
              <w:t>Trong Quyết định của cơ quan có thẩm quyền khi</w:t>
            </w:r>
            <w:r>
              <w:rPr>
                <w:rFonts w:cs="Times New Roman" w:ascii="Times New Roman" w:hAnsi="Times New Roman"/>
                <w:i/>
                <w:iCs/>
                <w:sz w:val="26"/>
                <w:szCs w:val="26"/>
              </w:rPr>
              <w:t xml:space="preserve"> “thuyên chuyển; điều động; bổ nhiệm; điều động và bổ nhiệm” </w:t>
            </w:r>
            <w:r>
              <w:rPr>
                <w:rFonts w:cs="Times New Roman" w:ascii="Times New Roman" w:hAnsi="Times New Roman"/>
                <w:sz w:val="26"/>
                <w:szCs w:val="26"/>
              </w:rPr>
              <w:t xml:space="preserve">nhà giáo, cán bộ quản lý giáo dục lên công tác ở vùng có điều kiện kinh tế - xã hội đặc biệt khó khăn không ghi rõ thời hạn luân chuyển mà chỉ ghi </w:t>
            </w:r>
            <w:r>
              <w:rPr>
                <w:rFonts w:cs="Times New Roman" w:ascii="Times New Roman" w:hAnsi="Times New Roman"/>
                <w:i/>
                <w:iCs/>
                <w:sz w:val="26"/>
                <w:szCs w:val="26"/>
              </w:rPr>
              <w:t xml:space="preserve">“kể từ ngày...”. </w:t>
            </w:r>
            <w:r>
              <w:rPr>
                <w:rFonts w:cs="Times New Roman" w:ascii="Times New Roman" w:hAnsi="Times New Roman"/>
                <w:sz w:val="26"/>
                <w:szCs w:val="26"/>
              </w:rPr>
              <w:t>Do đó không có cơ sở để xác định đối tượng đã hết thời hạn công tác ở vùng có điều kiện kinh tế - xã hội đặc biệt khó khăn. Ngoài ra, nhiều nhà giáo, cán bộ quản lý giáo dục đã hết thời hạn công tác ở vùng có điều kiện kinh tế - xã hội đặc biệt khó khăn này (3 năm đối với nữ và 5 năm đối với nam) lại tiếp tục được luân chuyển đến vùng có điều kiện kinh tế - xã hội đặc biệt khó khăn khác nhưng vẫn không được hưởng chế độ, chính sách. Vì vậy đề nghị Liên Bộ: Giáo dục và Đào tạo, Nội vụ và Tài chính có hướng dẫn để địa phương xét chi trả chế độ cho nhà giáo, cán bộ quản lý giáo dục thuộc các đối tượng này để khắc phục vướng mắc và bổ sung đối tượ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ại Điểm n, Khoản 1, Điều 10 của Luật Trẻ em có quy định trẻ em mắc bệnh hiểm nghèo thuộc trẻ em có hoàn cảnh đặc biệt nhưng chưa có danh mục quy định. Trong thực tế trẻ em mắc bệnh hiểm nghèo (ung thư, máu trắng, thận…) phải điều trị rất tốn kém về kinh phí và ảnh hưởng đến sự phát triển của trẻ, tuy nhiên hiện nay chưa có chính sách hỗ trợ cho đối tượng này. Đề nghị Chính phủ quy định cụ thể danh mục trẻ em mắc bệnh hiểm nghèo và các cơ chế, chính sách hỗ trợ cho đối tượ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ăn cứ Thông báo số 191/TB-VPCP ngày 22 tháng 7 năm 2016 của Văn phòng Chính phủ về việc thông báo kết luận của Thủ tướng Chính phủ Nguyễn Xuân Phúc tại Hội nghị về các giải pháp khôi phục rừng bền vững vùng Tây Nguyên nhằm ứng phó với biến đổi khí hậu giai đoạn 2016 – 2020. Tuy nhiên, hiện nay trên địa bàn tỉnh Lâm Đồng có nhiều dự án thủy điện liên quan đến rừng và đất lâm nghiệp. Do vậy, đề nghị Thủ tướng Chính phủ sớm xem xét để UBND tỉnh Lâm Đồng có cơ sở trả lời cho các chủ dự án liên quan đến rừng và đất lâm nghiệp không có rừng trên địa bàn tỉnh Lâm Đồng. </w:t>
            </w:r>
            <w:r>
              <w:rPr>
                <w:i/>
                <w:iCs/>
                <w:sz w:val="26"/>
                <w:szCs w:val="26"/>
                <w:lang w:val="vi-VN"/>
              </w:rPr>
              <w:t>(Bộ Nông nghiệp và Phát triển nông thôn đã có Công văn số 3420/BNN-TCLN ngày 25 tháng 4 năm 2017 gửi Phó Thủ tướng Chính phủ Trịnh Đình Dũng về việc kết quả kiểm tra, rà soát một số dự án đầu tư liên quan đến</w:t>
            </w:r>
            <w:r>
              <w:rPr>
                <w:b/>
                <w:bCs/>
                <w:i/>
                <w:iCs/>
                <w:sz w:val="26"/>
                <w:szCs w:val="26"/>
                <w:lang w:val="vi-VN"/>
              </w:rPr>
              <w:t xml:space="preserve"> </w:t>
            </w:r>
            <w:r>
              <w:rPr>
                <w:i/>
                <w:iCs/>
                <w:sz w:val="26"/>
                <w:szCs w:val="26"/>
                <w:lang w:val="vi-VN"/>
              </w:rPr>
              <w:t>rừng và đất lâm nghiệp trên địa bàn tỉnh Lâm Đồng)</w:t>
            </w:r>
            <w:r>
              <w:rPr>
                <w:sz w:val="26"/>
                <w:szCs w:val="26"/>
                <w:lang w:val="vi-VN"/>
              </w:rPr>
              <w:t>. Cụ thể: + Đối với các dự án đã được tỉnh Lâm Đồng cấp giấy chứng nhận đầu tư (hoặc quyết định chủ trương đầu tư), chủ dự án đã thực hiện đầu tư tốn nhiều kinh phí, hiện nay đang dừng dự án do ảnh hưởng đến rừng tự nhiên, đề nghị Thủ tướng Chính phủ cho phép chuyển đổi mục đích sử dụng rừng để dự án tiếp tục triển khai thực hiện. Trong trường hợp không cho phép chuyển đổỉ mục đích sử dụng rừng thì đề nghị Thủ tướng Chính phủ chỉ đạo, hướng dẫn tỉnh Lâm Đồng cách xử lý đối với trường hợp các dự án trên. + Đối với các dự án đầu tư trên đất quy hoạch lâm nghiệp không có rừng, đề nghị Thủ tướng Chính phủ cho phép tỉnh Lâm Đồng được tiếp tục triển khai theo các quy định hiện hành của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âm Đồ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ững năm qua, Đảng và Nhà nước đã có nhiều chủ trương, chính sách và các biện pháp nhằm hỗ trợ về vật chất, tinh thần cho những người hoạt động kháng chiến bị phơi nhiễm chất độc da cam/dioxin và con đẻ của họ. Tuy nhiên, trong quá trình thực hiện chế độ, chính sách với nạn nhân CĐDC/dioxin vẫn còn nhiều bất cập. Đó là những bất cập trong khâu chứng nhận y khoa cho đối tượng bị phơi nhiễm; do một số văn bản quy định của Trung ương, chưa rõ ràng, thiếu tính thống nhất, gây khó khăn, lúng túng trong việc thực hiện. Đề nghị, Bộ Y tế và Bộ Lao động - Thương binh và Xã hội cần hướng dẫn thống nhất danh mục bệnh, tật có liên quan đến phơi nhiễm chất độc hóa học; hướng dẫn các bệnh viện trong việc điều trị bệnh thần kinh ngoại biên liên quan đến chất độc hóa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âm Đồ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hỉ đạo các Bộ, ngành Trung ương sớm xem xét trình Chính phủ ban hành nghị định quy định về một số cơ chế đặc thù về đầu tư, tài chính, ngân sách và phân cấp quản lý đối với thành phố Cần Thơ;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ần Th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cần có quy định chặt chẽ hơn trong việc kinh doanh, mua bán  cờ Tổ quốc. Vì hiện nay, chưa có quy định quản lý chặt chẽ đối việc kinh doanh, mua  bán cờ Tổ quốc, nên để xảy ra tình trạng bày bán khắp nơi không thể hiện sự trang trọng, làm mất đi sự thiêng liêng đối với cờ Tổ quố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Thông báo số 396/TB-VPCP ngày 09/6/2016 của Văn phòng Chính phủ thông báo ý kiến kết luận của Thủ tướng Chính phủ Nguyễn Xuân Phúc tại buổi làm việc với Đoàn ĐBQH tỉnh và Ủy ban nhân dân tỉnh An Giang). Thủ tướng Chính phủ đã phê duyệt chủ trương đầu tư Dự án “Tuyến tránh Quốc lộ 91 và tuyến tránh thành phố Long Xuyên” do Ngân hàng Phát triển châu Á và Chính phủ Úc tài trợ tại Quyết định số 612/QĐ-TTg ngày 05/05/2017 với tổng chiều dài dự án là 17,3 km (trong đó: 15,3 km đoạn tuyến đường tránh thành phố Long Xuyên, điểm đầu nối với đường dẫn vào cầu Vàm Cống từ Quốc lộ 80 đến nút giao Lộ Tẻ, điểm cuối tại điểm giao Quốc lộ 91 và 2 km kết nối từ Quốc lộ 91 vào tuyến tránh cũng như lên cầu Vàm Cống). Tuyến đường được thiết kế với quy mô đường cấp III đồng bằng, mặt cắt ngang 2 làn xe, bề rộng nền đường 12m, bề rộng mặt đường 11m; thời gian thực hiện dự án từ quý I/2018 – quý II/2020; tổng mức đầu tư khoảng 2.109 tỷ đồng (trong đó chi phí xây dựng là 1.193 tỷ đồng). Tuy nhiên, theo báo cáo của Bộ Giao thông vận tải do dự án này chưa có trong danh mục kế hoạch đầu tư trung hạn, dự án đang cập nhật lại tĩnh không thông thuyền, đường dân sinh để hoàn thiện hồ sơ. Để công trình sớm được triển khai, đề nghị Chính phủ xem xét bố trí kế hoạch vốn trung hạn giai đoạn 2016 – 2020 cho Dự án và đẩy nhanh công tác phê duyệt dự án đầu t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tiếp tục đề nghị Chính phủ cần có biện pháp xử lý đối với các dự án không thực hiện, bỏ hoang gây ô nhiễm môi trường, lãng phí tài nguyên đấ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kiến nghị Chính phủ không quy hoạch bán đảo Sơn Trà làm khu du lịch vì Sơn Trà có vị trí quan trọng về an ninh quốc phòng của đất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các Bộ, ngành chức năng cần quan tâm hơn đến cuộc sống của công nhân; cần đảm bảo các điều kiện thuận lợi cho công nhân ổn định cuộc sống như xây dựng nhà lưu trú cho công nhân, nhà giữ trẻ, trường học để công nhân yên tâm lao động ổn định cuộc số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cho rằng trong thời gian qua, công tác cải cách thủ tục hành chính đã có nhiều thay đổi tích cực. Tuy nhiên, việc thực thi của cán bộ, công chức nhà nước vẫn chưa nghiêm, vẫn còn các thủ tục, quy định rườm rà gây phiền hà cho người dân. Cử tri đề nghị Chính phủ chỉ đạo các Bộ, ngành, các địa phường thường xuyên rà soát các thủ tục hành chính, bỏ bớt các thủ tục không cần thiết; tăng cường công tác ứng dụng công nghệ thông tin trong giải quyết hồ sơ cho người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quy định giữa Luật Phòng, chống ma túy năm 2000, sửa đổi, bổ sung năm 2008 và Luật xử lý vi phạm hành chính năm 2012 trùng lấp nhau gây bất cập, khó khăn cho cơ quan chức năng trong công tác đấu tranh phòng, chống tội phạm, vi pháp pháp luật về ma túy. Đề nghị Liên ngành tư pháp Trung ương nghiên cứu, bổ sung, sửa đổi các quy định hiện hành để thống nhất trong thực hiện. Cụ thể:</w:t>
            </w:r>
          </w:p>
          <w:p>
            <w:pPr>
              <w:pStyle w:val="Normal"/>
              <w:jc w:val="both"/>
              <w:rPr>
                <w:sz w:val="26"/>
                <w:szCs w:val="26"/>
                <w:lang w:val="vi-VN"/>
              </w:rPr>
            </w:pPr>
            <w:r>
              <w:rPr>
                <w:sz w:val="26"/>
                <w:szCs w:val="26"/>
                <w:lang w:val="vi-VN"/>
              </w:rPr>
              <w:t>+ Tại Khoản 2, Điều 28 Luật Phòng, chống ma túy năm 2000, sửa đổi, bổ sung năm 2008 quy định thẩm quyền ra quyết định đưa người nghiện ma túy vào cơ sở cai nghiện bắt buộc thuộc về Chủ tịch Ủy ban nhân dân huyện, thị xã, thành phố trực thuộc tỉnh. Tuy nhiên, tại Điều 104, Luật xử lý vi phạm hành chính năm 2012 lại quy định thẩm quyền quyết định đưa người nghiện ma túy  thuộc về Tòa án nhân dân cấp huyện, thị xã, thành phố thuộc tỉnh.</w:t>
            </w:r>
          </w:p>
          <w:p>
            <w:pPr>
              <w:pStyle w:val="Normal"/>
              <w:jc w:val="both"/>
              <w:rPr/>
            </w:pPr>
            <w:r>
              <w:rPr>
                <w:sz w:val="26"/>
                <w:szCs w:val="26"/>
                <w:lang w:val="vi-VN"/>
              </w:rPr>
              <w:t xml:space="preserve">+ Khoản 1, điều 29 Luật Phòng, chống ma túy năm 2000, sửa đổi, bổ sung năm 2008 quy định: </w:t>
            </w:r>
            <w:r>
              <w:rPr>
                <w:i/>
                <w:iCs/>
                <w:sz w:val="26"/>
                <w:szCs w:val="26"/>
                <w:lang w:val="vi-VN"/>
              </w:rPr>
              <w:t>“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w:t>
            </w:r>
            <w:r>
              <w:rPr>
                <w:sz w:val="26"/>
                <w:szCs w:val="26"/>
                <w:lang w:val="vi-VN"/>
              </w:rPr>
              <w:t xml:space="preserve"> Tuy nhiên, tại Khoản 1, Điều 96 của Luật Xử lý vi phạm hành chính năm 2012 chỉ quy định </w:t>
            </w:r>
            <w:r>
              <w:rPr>
                <w:i/>
                <w:iCs/>
                <w:sz w:val="26"/>
                <w:szCs w:val="26"/>
                <w:lang w:val="vi-VN"/>
              </w:rPr>
              <w:t>áp dụng biện pháp xử lý hành chính đưa vào cơ sở cai nghiện bắt buộc đối với người nghiện ma túy từ đủ 18 tuổi trở lên</w:t>
            </w:r>
            <w:r>
              <w:rPr>
                <w:sz w:val="26"/>
                <w:szCs w:val="26"/>
                <w:lang w:val="vi-VN"/>
              </w:rPr>
              <w:t>.</w:t>
            </w:r>
          </w:p>
          <w:p>
            <w:pPr>
              <w:pStyle w:val="Normal"/>
              <w:jc w:val="both"/>
              <w:rPr/>
            </w:pPr>
            <w:r>
              <w:rPr>
                <w:sz w:val="26"/>
                <w:szCs w:val="26"/>
                <w:lang w:val="vi-VN"/>
              </w:rPr>
              <w:t xml:space="preserve">+ Điều 32a Luật Phòng, chống ma túy năm 2000, sửa đổi, bổ sung năm 2008 quy định </w:t>
            </w:r>
            <w:r>
              <w:rPr>
                <w:i/>
                <w:iCs/>
                <w:sz w:val="26"/>
                <w:szCs w:val="26"/>
                <w:lang w:val="vi-VN"/>
              </w:rPr>
              <w:t>“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w:t>
            </w:r>
            <w:r>
              <w:rPr>
                <w:sz w:val="26"/>
                <w:szCs w:val="26"/>
                <w:lang w:val="vi-VN"/>
              </w:rPr>
              <w:t xml:space="preserve"> Tuy nhiên, Điều 117 của Luật Xử lý vi phạm hành chính năm 2012 lại quy định </w:t>
            </w:r>
            <w:r>
              <w:rPr>
                <w:i/>
                <w:iCs/>
                <w:sz w:val="26"/>
                <w:szCs w:val="26"/>
                <w:lang w:val="vi-VN"/>
              </w:rPr>
              <w:t>“trong trường hợp người nghiện bị tòa án xử phạt tù thì người đó được miễn chấp hành phần thời gian còn lại trong quyết định áp dụng biện pháp cai nghiện bắt buộc</w:t>
            </w:r>
            <w:r>
              <w:rPr>
                <w:sz w:val="26"/>
                <w:szCs w:val="26"/>
                <w:lang w:val="vi-V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đề nghị Chính phủ xây dựng, ban hành các quy định, công cụ để quản lý, kiểm soát sự dịch chuyển của dòng tiền và tài sản thông qua các giao dịch trên thị trường. Qua đó, xác định nguồn gốc, chủ sở hữu, quá trình dịch chuyển, lưu thông của tài sản và các dòng tiền góp phần kiểm soát và làm minh bạch các giao dịch trên thị trường, phục vụ công tác phòng, chống tham nhũ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là cựu chiến binh tham gia chiến đấu trong kháng chiến chống Pháp đề nghị Chính phủ xem xét lấy ngày 07/5/1954 là một ngày lễ trọng đại của đất nước, toàn dân được nghỉ 01 ng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ời gian qua, công tác phòng, chống tham nhũng, xử lý vi phạm kỷ luật trong Đảng cơ bản đã đạt được một số kết quả tích cực, Bộ Chính trị đã xem xét, tiến hành kỷ luật theo quy định của Đảng đối với một số cán bộ, nguyên cán bộ cao cấp. Tuy nhiên, cử tri cho rằng, việc kỷ luật đối với một số đồng chí nguyên lãnh đạo Bộ, ngành, địa phương sau khi về hưu là chưa phù hợp, còn nhiều bất cập như: việc cho thôi chức trong thời kỳ trước đây thì những văn bản, quyết định do đồng chí đó ban hành sẽ được xử lý thế nào? đối với khoản lương và chế độ được hưởng theo chức danh vào thời điểm đó có bị thu hồi không, tính toán lại như thế nào? sau khi đã cho thôi chức thì lương hưu được tính như thế nào? Cử tri kiến nghị Chính phủ nghiên cứu quy định cơ chế thu hồi lại các khoản lương, chế độ của người sai phạm sau khi bị xử lý kỷ luật theo hình thức cách chức, đồng thời quy định cụ thể việc tính lại lương hưu đối với các trường hợp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ử tri đề nghị Chính phủ chỉ đạo Bộ Quốc phòng, Bộ Văn hóa - Thể thao và Du lịch, Bộ Tài nguyên và Môi trường, Ủy ban nhân dân thành phố TP Đà Nẵng và các Bộ, ngành liên quan nghiên cứu, đánh giá lại quy hoạch bán đảo Sơn Trà, trong quá trình xem xét, đánh giá tính khả thi và mức độ ảnh hưởng của dự án, cần xác định bán đảo Sơn Trà là vị trí chiến lược đặc biệt quan trọng đối với an ninh, quốc phòng và khu bảo tồn đa dạng sinh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đề nghị Chính phủ chỉ đạo các cơ quan chức năng sớm xem xét chấp thuận chủ trương đầu tư Quy hoạch cầu Thượng Cát qua sông Hồng, dự án cải tạo, nâng cấp, mở rộng đê tả Hồng thuộc địa bàn huyện Mê Li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ể phát huy tiềm năng, lợi thế của tỉnh, phục vụ phát triển kinh tế - xã hội; UBND tỉnh Thanh Hóa đã có các Công văn số 5885/UBND-THKH ngày 7/6/2016 và Công văn số 6171/UBND-THKH ngày 05/6/2017 gửi Văn phòng Chính phủ, Bộ Kế hoạch và Đầu tư đề nghị bổ sung sân golf Bến En, huyện Như Thanh, tỉnh Thanh Hóa vào Quy hoạch sân golf Việt Nam đến năm 2020; UBND tỉnh Thanh Hóa báo cáo và kính đề nghị Thủ tướng Chính phủ chỉ đạo các bộ, ngành liên quan khẩn trương tham mưu trình Thủ tướng Chính phủ bổ sung sân golf Bến En, huyện Như Thanh vào Quy hoạch sân golf Việt Nam đến năm 2020 để tỉnh có căn cứ triển khai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ể đẩy mạnh phát triển khai thác thủy sản xa bờ; đồng thời, tạo niềm tin lớn cho ngư dân an tâm bám biển, phát triển kinh tế gắn với việc bảo vệ chủ quyền và lãnh hải quốc gia. Đề nghị Chính phủ tiếp tục kéo dài thực hiện các nhóm chính sách theo Nghị định số 67/2014/NĐ-CP ngày 07/7/2014 của Chính phủ, gồm: Chính sách tín dụng, chính sách bảo hiểm và chính sách khá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uật Dân quân tự vệ và một số văn bản quy định chi tiết những nội dung không đồng nhất với các đạo luật khác và không phù hợp với xu thế phát triển. Có những nội dung không sát thực tiễn, việc thực hiện gặp nhiều khó khăn, cụ thể như sau:</w:t>
            </w:r>
          </w:p>
          <w:p>
            <w:pPr>
              <w:pStyle w:val="Normal"/>
              <w:jc w:val="both"/>
              <w:rPr/>
            </w:pPr>
            <w:r>
              <w:rPr>
                <w:i/>
                <w:iCs/>
                <w:sz w:val="26"/>
                <w:szCs w:val="26"/>
                <w:lang w:val="vi-VN"/>
              </w:rPr>
              <w:t>- Về thôn đội:</w:t>
            </w:r>
            <w:r>
              <w:rPr>
                <w:sz w:val="26"/>
                <w:szCs w:val="26"/>
                <w:lang w:val="vi-VN"/>
              </w:rPr>
              <w:t xml:space="preserve"> Tại mục a, khoản a, điều 17 Luật Dân quân tự vệ quy định về tổ chức chỉ huy quân sự cấp xã: Quy định có tổ chức thôn đội, nhưng tại mục a, b, khoản 1, điều 18 Luật Dân quân tự vệ quy định về quy mô tổ chức của dân quân tự vệ cấp thôn và cấp xã thì lại không có tổ chức thôn đội. Vì vậy, cần phải quy định cho thống nhất, để có tính khả thi phù hợp với thực tiễn.</w:t>
            </w:r>
          </w:p>
          <w:p>
            <w:pPr>
              <w:pStyle w:val="Normal"/>
              <w:jc w:val="both"/>
              <w:rPr/>
            </w:pPr>
            <w:r>
              <w:rPr>
                <w:i/>
                <w:iCs/>
                <w:sz w:val="26"/>
                <w:szCs w:val="26"/>
                <w:lang w:val="vi-VN"/>
              </w:rPr>
              <w:t>- Về hoạt động của dân quân tự vệ:</w:t>
            </w:r>
            <w:r>
              <w:rPr>
                <w:sz w:val="26"/>
                <w:szCs w:val="26"/>
                <w:lang w:val="vi-VN"/>
              </w:rPr>
              <w:t xml:space="preserve"> Quy định tại điều 38, điều 43 của Luật Dân quân tự vệ, việc quy định chi tiết nội dung hoạt động của dân quân tự vệ như trong luật hiện hành dẫn đến tình trạng không điều chỉnh được toàn diện nhiệm vụ của dân quân tự vệ trong các hoạt động. Vì hình thức hoạt động của dân quân tự vệ là rất phong phú, luôn biến động và phát triển phù hợp với từng nhiệm vụ, từng địa phương cơ sở. Vì vậy, chỉ nên quy định trong Luật về điều chỉnh các hoạt động cơ bản, có tính khái quát.</w:t>
            </w:r>
          </w:p>
          <w:p>
            <w:pPr>
              <w:pStyle w:val="Normal"/>
              <w:jc w:val="both"/>
              <w:rPr/>
            </w:pPr>
            <w:r>
              <w:rPr>
                <w:i/>
                <w:iCs/>
                <w:sz w:val="26"/>
                <w:szCs w:val="26"/>
                <w:lang w:val="vi-VN"/>
              </w:rPr>
              <w:t>- Về chế độ chính sách:</w:t>
            </w:r>
            <w:r>
              <w:rPr>
                <w:sz w:val="26"/>
                <w:szCs w:val="26"/>
                <w:lang w:val="vi-VN"/>
              </w:rPr>
              <w:t xml:space="preserve"> Hiện nay, có văn bản pháp luật quy định cụ thể để giải quyết những tồn đọng liên quan đến lực lượng dân quân tự vệ trước đây nh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lang w:val="vi-VN"/>
              </w:rPr>
              <w:t xml:space="preserve">Cử tri ngành Tòa án để nghị Ủy ban Thường vụ Quốc hội, Tòa án nhân dân tối cao có những giải thích luật kịp thời, rõ ràng; ban hành các Nghị quyết hướng dẫn đầy đủ để áp dụng và thực hiện thống nhất các quy định của pháp luật, đặc biệt là một số luật mới sửa đổi, bổ sung như: Bộ luật hình sự, Bộ luật dân sự, Bộ luật tố tụng hình sự, Bộ luật tố tụng dân sự, Luật tố tụng hành chí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Về thủ tục đăng ký thay đổi vốn điều lệ công ty: Theo quy định tại Điều 31 và Điều 32 Luật Doanh nghiệp năm 2014, người đại diện theo pháp luật của doanh nghiệp chịu trách nhiệm đăng ký thay đổi nội dung Giấy chứng nhận đăng ký doanh nghiệp trong thời hạn 10 ngày, kể từ ngày có thay đổi. Theo quy định tại Khoản 2 Điều 44, Nghị định số 78/2015/NĐ-CP quy định về đăng ký thay đổi vốn điều lệ, thay đổi tỷ lệ vốn góp: </w:t>
            </w:r>
            <w:r>
              <w:rPr>
                <w:i/>
                <w:iCs/>
                <w:sz w:val="26"/>
                <w:szCs w:val="26"/>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jc w:val="both"/>
              <w:rPr/>
            </w:pPr>
            <w:r>
              <w:rPr>
                <w:sz w:val="26"/>
                <w:szCs w:val="26"/>
                <w:lang w:val="vi-VN"/>
              </w:rPr>
              <w:t xml:space="preserve">Thông báo quy định tại Khoản 1 gồm các nội dung như sau: </w:t>
            </w:r>
            <w:r>
              <w:rPr>
                <w:i/>
                <w:iCs/>
                <w:sz w:val="26"/>
                <w:szCs w:val="26"/>
                <w:lang w:val="vi-VN"/>
              </w:rPr>
              <w:t xml:space="preserve">“a) Tên, mã số doanh nghiệp, mã số thuế hoặc số Giấy chứng nhận đăng kinh doanh (trường hợp doanh nghiệp chưa có mã số doanh nghiệp, mã số thuế);….. </w:t>
            </w:r>
            <w:r>
              <w:rPr>
                <w:b/>
                <w:bCs/>
                <w:i/>
                <w:iCs/>
                <w:sz w:val="26"/>
                <w:szCs w:val="26"/>
                <w:lang w:val="vi-VN"/>
              </w:rPr>
              <w:t>d) Vốn điều lệ đã đăng ký và vốn điều lệ đã thay đổi; thời điểm và hình thức tăng giảm vốn;</w:t>
            </w:r>
            <w:r>
              <w:rPr>
                <w:i/>
                <w:iCs/>
                <w:sz w:val="26"/>
                <w:szCs w:val="26"/>
                <w:lang w:val="vi-VN"/>
              </w:rPr>
              <w:t xml:space="preserve">.”  </w:t>
            </w:r>
            <w:r>
              <w:rPr>
                <w:sz w:val="26"/>
                <w:szCs w:val="26"/>
                <w:lang w:val="vi-VN"/>
              </w:rPr>
              <w:t xml:space="preserve">Căn cứ các quy định nêu trên, doanh nghiệp thực hiện tăng vốn điều lệ trước khi đăng ký thay đổi tại Sở Kế hoạch và Đầu tư. Tuy nhiên, theo quy định tại khoản 1 Điều 5 Thông tư 19/2014/TT-NHNN ngày 11/8/2014 của Ngân hàng nhà nước, hướng dẫn về quản lý ngoại hối đối với hoạt động đầu tư trực tiếp nước ngoài vào Việt Nam: </w:t>
            </w:r>
            <w:r>
              <w:rPr>
                <w:i/>
                <w:iCs/>
                <w:sz w:val="26"/>
                <w:szCs w:val="26"/>
                <w:lang w:val="vi-VN"/>
              </w:rPr>
              <w:t xml:space="preserve">“Nhà đầu tư nước ngoài, nhà đầu tư Việt Nam trong doanh nghiệp có vốn đầu tư trực tiếp nước ngoài được thực hiện góp vốn đầu tư bằng ngoại tệ hoặc bằng đồng Việt Nam theo mức vốn đầu tư </w:t>
            </w:r>
            <w:r>
              <w:rPr>
                <w:b/>
                <w:bCs/>
                <w:i/>
                <w:iCs/>
                <w:sz w:val="26"/>
                <w:szCs w:val="26"/>
                <w:lang w:val="vi-VN"/>
              </w:rPr>
              <w:t>tại Giấy chứng nhận đầu tư</w:t>
            </w:r>
            <w:r>
              <w:rPr>
                <w:sz w:val="26"/>
                <w:szCs w:val="26"/>
                <w:lang w:val="vi-VN"/>
              </w:rPr>
              <w:t>”.</w:t>
            </w:r>
          </w:p>
          <w:p>
            <w:pPr>
              <w:pStyle w:val="Normal"/>
              <w:jc w:val="both"/>
              <w:rPr/>
            </w:pPr>
            <w:r>
              <w:rPr>
                <w:sz w:val="26"/>
                <w:szCs w:val="26"/>
                <w:lang w:val="vi-VN"/>
              </w:rPr>
              <w:t>Như vậy, giữa Luật Doanh nghiệp năm 2014, Nghị định số 78/2015/NĐ-CP và Pháp lệnh Ngoại hối năm 2005 (sửa đổi, bổ sung năm 2013) có mâu thuẫn, đó là, theo Luật Doanh nghiệp và Nghị định số 78/2015/NĐ-CP yêu cầu phải góp vốn trước khi làm thủ tục tăng vốn điều lệ tại Sở Kế hoạch và Đầu tư. Ngược lại, Pháp lệnh Ngoại hối lại yêu cầu làm thủ tục tăng vốn điều lệ trước, sau mới cho phép góp vốn…Quy định không thống nhất như trên đã gây lúng túng cho các Nhà đầu tư nước ngoài, nhà đầu tư Việt Nam trong doanh nghiệp có vốn đầu tư trực tiếp nước ngoài</w:t>
            </w:r>
            <w:r>
              <w:rPr>
                <w:i/>
                <w:iCs/>
                <w:sz w:val="26"/>
                <w:szCs w:val="26"/>
                <w:lang w:val="vi-VN"/>
              </w:rPr>
              <w:t xml:space="preserve"> </w:t>
            </w:r>
            <w:r>
              <w:rPr>
                <w:sz w:val="26"/>
                <w:szCs w:val="26"/>
                <w:lang w:val="vi-VN"/>
              </w:rPr>
              <w:t>khi thực hiện tăng vốn điều lệ.  Đề nghị có quy định thống nhất để địa phương dễ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ời gian qua, Chính phủ đã có những chỉ đạo quyết liệt Cải cách thủ tục hành chính, được sự ủng hộ, đồng tình của đông đảo người dân và doanh nghiệp, nhưng trên thực tế, vẫn còn một số bộ, ngành, địa phương còn ban hành và duy trì những quy định không hợp lý, tự đặt thêm thủ tục hoặc “biến tướng” các loại giấy phép mới, làm cản trở hoạt động sản xuất kinh doanh của doanh nghiệp và đời sống của nhân dân. Cử tri mong muốn Chính phủ tiếp tục chỉ đạo các bộ, ngành và các địa phương quyết liệt hơn nữa trong việc cắt giảm, cải cách thủ tục hành chính, rà soát, sửa đổi, bãi bỏ các thủ tục, điều kiện kinh doanh chuyên ngành không cần thiết, gây khó khăn cho doanh nghiệp, chuyển mạnh từ cơ chế tiền kiểm sang hậu kiểm, tạo mọi điều kiện thuận lợi cho doanh nghiệp phát triển sản xuất, kinh doa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rất bức xúc về tình hình tranh chấp trên Biển Đông ngày càng quyết liệt và có chiều hướng phức tạp hơn do các nước đều có tuyên bố khẳng định chủ quyền và lợi ích đối với các nguồn tài nguyên từ biển; ngư trường khai thác của ngư dân ta nhiều lần bị lấn át, xua đuổi, bắt giữ, xử phạt đã gây tâm lý hoang mang cho ngư dân trong quá trình vươn khơi bám biển, dẫn đến mất ngư trường truyền thống; trong khi đó công tác bảo vệ, cứu nạn, cứu hộ, tổ chức cho ngư dân ta khai thác trên biển gặp nhiều khó khăn, hạn chế. Cử tri đề nghị Chính phủ đẩy mạnh thực hiện các giải pháp để khắc phục những tồn tại, hạn chế trong công tác đảm bảo an ninh trật tự, an toàn cho người, phương tiện và hoạt động kinh tế biển, đảo; chủ động đấu tranh, ngăn chặn làm thất bại âm mưu chống phá Đảng và Nhà nước của các thế lực thù địch trên biển, đ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hú Yê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guồn kinh phí đào tạo nghề cho bộ đội xuất ngũ trước kia được thanh toán tại Bộ chỉ huy Quân sự tỉnh, tuy nhiên theo Nghị định 61/2015/NĐ-CP quy định chính sách hỗ trợ tạo việc làm và Quỹ quốc gia về việc làm</w:t>
            </w:r>
            <w:r>
              <w:rPr>
                <w:b/>
                <w:bCs/>
                <w:sz w:val="26"/>
                <w:szCs w:val="26"/>
                <w:lang w:val="vi-VN"/>
              </w:rPr>
              <w:t xml:space="preserve"> </w:t>
            </w:r>
            <w:r>
              <w:rPr>
                <w:sz w:val="26"/>
                <w:szCs w:val="26"/>
                <w:lang w:val="vi-VN"/>
              </w:rPr>
              <w:t>thì nguồn kinh phí này được chuyển về cho ngành Lao động Thương binh và Xã hội. Nhưng đến nay vẫn chưa có hướng dẫn của Liên Bộ Quốc phòng, Công an, Lao động Thương binh và Xã hội nên kinh phí này chưa được bố trí, vì vậy số bộ đội xuất ngũ đang học hoặc đã học xong tại các cơ sở dạy nghề chưa được thanh toán học phí. Vấn đề này đã được Đoàn đại biểu Quốc hội tỉnh kiến nghị đến Ủy ban thường vụ Quốc hội tại kỳ họp thứ 3, Quốc hội khóa XIV nhưng đến nay chưa có văn bản trả lời. Đề nghị Chính phủ phân bổ nguồn kinh phí để thực hiện công tác đào tạo nghề cho bộ đội xuất ng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Phướ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hyperlink r:id="rId8">
              <w:r>
                <w:rPr>
                  <w:rStyle w:val="InternetLink"/>
                  <w:color w:val="000000"/>
                  <w:sz w:val="26"/>
                  <w:szCs w:val="26"/>
                  <w:u w:val="none"/>
                  <w:lang w:val="vi-VN"/>
                </w:rPr>
                <w:t xml:space="preserve"> </w:t>
              </w:r>
              <w:r>
                <w:rPr>
                  <w:rStyle w:val="InternetLink"/>
                  <w:color w:val="000000"/>
                  <w:sz w:val="26"/>
                  <w:szCs w:val="26"/>
                  <w:u w:val="none"/>
                  <w:lang w:val="vi-VN"/>
                </w:rPr>
                <w:t>Cử tri phản ánh trong việc Cải cách thủ tục hành chính của các cơ quan nhà nước so với các năm trước đã có tiến bộ, một số thủ tục hành chính đã được rút gọn và tạo điều kiện giúp doanh nghiệp, người dân thuận lợi hơn. Tuy nhiên, vẫn còn một số thủ tục chưa thiết thực và còn phiền hà như việc làm chế độ chính sách theo Quyết định 62/2011/QĐ -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cấp Bảo hiểm y tế; đổi chứng minh thư nhân dân, việc sử dụng giữa số chứng minh thư nhân dân mới, cũ và thẻ căn cước.v..v, còn có những vướng mắc và phiền hà. Đề nghị Quốc hội, Chính phủ, các bộ ngành nghiên cứu điều chỉnh tiếp tục cải cách thủ tục mạnh hơn nữa để giảm phiền hà cho người dân và doanh nghiệp.</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hính phủ tăng cường công tác kiểm tra, thanh tra, kiểm soát chất lượng và tiến độ trong việc xây dựng các công trình, dự án. Nhiều ý kiến cử tri cho rằng nhiều nhà thầu Trung Quốc làm không đảm bảo chất lượng, chậm tiến độ, gây mất an toàn lao động nhưng vẫn được chọn làm một số công trình, dự án trọng 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Bì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ử tri phản ánh hiện nay doanh nghiệp thế chấp để vay ngân hàng thường chỉ được ngân hàng đánh giá cho vay trên tài sản là đất đai, còn tài sản xây dựng, hình thành trên diện tích đất đó thường khó chuyển thành tài sản thế chấp do việc định giá những tài sản đó gặp khó khăn; ngân hàng không có khả năng xác định giái trị tài sản này. Việc phối hợp các cơ quan để định giá cũng phức tạp, khó khăn; doanh nghiệp lúng túng không biết xử lý ra sao. </w:t>
            </w:r>
            <w:r>
              <w:rPr>
                <w:sz w:val="26"/>
                <w:szCs w:val="26"/>
              </w:rPr>
              <w:t>Đề nghị có chủ trương tháo g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Chính phủ sớm tổng kết việc thực hiện Luật Thủ đô, nghiên cứu, trình Quốc hội sửa đổi, bổ sung một số nội dung mang tính đặc thù trong Luật Thủ đô, theo hướng tạo điều kiện để Thủ đô được chủ động trong một số vấn đề cụ thể như sau: + Chủ động chọn nhà thầu ngay từ khâu lập quy hoạch chi tiết đô thị vệ tinh của Thủ đô; + Phân cấp, ủy quyền cho Thành phố phê duyệt chủ trương đầu tư đối với các dự án đầu tư công nhóm A vốn ngân sách Thành phố; + Áp dụng cơ chế đặc thù trong việc xem xét, quyết định phương án lựa chọn nhà đầu tư đối với dự án có quy mô diện tích và tổng vốn đầu tư lớn;+ Quy định về quản lý quỹ đất sau khi di dời cơ sở sản xuất công nghiệp, bệnh viện, cơ sở giáo dục đại học, cơ sở giáo dục nghề nghiệp và các cơ quan, đơn vị trong khu vực nội thành.+ Cho phép UBND Thành phố thực hiện hình thức thu tiền tương đương 25% diện tích đất ở hoặc diện tích nhà của các dự án nhà ở thương mại, khu đô thị mới trên địa bàn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à N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 xml:space="preserve"> </w:t>
            </w:r>
            <w:r>
              <w:rPr>
                <w:sz w:val="26"/>
                <w:szCs w:val="26"/>
                <w:lang w:val="vi-VN"/>
              </w:rPr>
              <w:t>Để tăng cường chức năng thanh tra, kiểm tra và giám sát việc thực hiện chính sách pháp luật về bảo hiêm xã hội, đề nghị Chính phủ và các bộ, ngành liên quan xem xét giao chức năng thanh tra chi bảo hiểm xã hội cho cơ quan bảo hiểm xã hội thực hiện để đảm bảo thống nhất quản lý việc thu, chi quỹ bảo hiểm xã hội trong thời gian tớ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Đề nghị Chính phủ cho biết nguyên nhân và trách nhiệm tình trạng thuốc điều trị ung thư giả của Công ty cổ phần Việt Nam Pharma mà báo chí đã nêu trong thời gian qua và làm rõ trách nhiệm Bộ Trưởng Bộ Y tế đối với vụ việc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Thuậ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sz w:val="26"/>
                <w:szCs w:val="26"/>
              </w:rPr>
            </w:pPr>
            <w:r>
              <w:rPr>
                <w:rFonts w:cs="Times New Roman" w:ascii="Times New Roman" w:hAnsi="Times New Roman"/>
                <w:i/>
                <w:sz w:val="26"/>
                <w:szCs w:val="26"/>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 xml:space="preserve">Để ngăn chặn tình trạng xe quá tải vẫn còn xảy ra, vừa qua Chính phủ đã tổng kết việc thực hiện Kế hoạch phối hợp liên ngành Công an và Giao thông vận tải về phối hợp tuần tra, kiểm soát để ngăn chặn tình trạng xe quá tải, được đánh giá là đạt kết quả tôt. Đề nghị Chính phủ tiếp tục chỉ đạo ngành Công an và ngành Giao thông vận tải tiếp tục thực hiện Kế hoạch phối hợp trong việc tuần tra, kiểm soát để ngăn chặn tình trạng xe quá tải lưu thông trên đường. Đồng thời chỉ đạo các tỉnh, thành phố thực hiện nghiêm công tác này, tránh tình trạng nơi làm chặt, nơi thì buông lỏng, dẫn đến việc thực thi pháp luật không nghiêm và thiếu sự công bằng trong cạnh tranh giá cước vận tả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p>
            <w:pPr>
              <w:pStyle w:val="Normal"/>
              <w:jc w:val="center"/>
              <w:rPr>
                <w:i/>
                <w:i/>
                <w:iCs/>
                <w:sz w:val="26"/>
                <w:szCs w:val="26"/>
              </w:rPr>
            </w:pPr>
            <w:r>
              <w:rPr>
                <w:i/>
                <w:iCs/>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lang w:val="vi-VN"/>
              </w:rPr>
              <w:t>Hiện nay, Nhà nước có chính sách hỗ trợ các hộ dân thuộc xã bãi ngang ven biển để phát triển kinh tế, đời sống người dân được cải thiện rõ rệt, cử tri rất hoan nghênh. Tuy nhiên, cử tri cho rằng Nhà nước cần quan tâm hơn nữa đến việc đầu tư  xây dựng kết cấu hạ tầng thiết yếu và hỗ trợ kinh phí duy tu bảo dưỡng đối với các công trình tại các xã bãi ngang ven biển tạo điều kiện thuận lợi cho người dân đi lại, sinh hoạt, phát triển kinh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ến Tre</w:t>
            </w:r>
          </w:p>
          <w:p>
            <w:pPr>
              <w:pStyle w:val="Normal"/>
              <w:jc w:val="center"/>
              <w:rPr>
                <w:i/>
                <w:i/>
                <w:iCs/>
                <w:sz w:val="26"/>
                <w:szCs w:val="26"/>
              </w:rPr>
            </w:pPr>
            <w:r>
              <w:rPr>
                <w:i/>
                <w:iCs/>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phản ảnh, ngày 22/7/2017, một số tờ báo đưa tin liên quan đến người Việt bỏ ra hơn 03 tỷ USD để mua nhà bên Mỹ. Cử tri đề nghị cần làm rõ thông tin này, những ai là người mua nhà bên Mỹ và nguồn tiền này đi ra nước ngoài bằng con đường nà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kiến nghị cần quan tâm, tăng cường đầu tư cho lĩnh vực giáo dục và y tế trong thời gian đến; vì đây là hai lĩnh vực rất thiết thực, gắn liền với cuộc sống của người dâ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ề nghị Nhà nước có quy định bắt buộc các trường cao đẳng, đại học cần thực hiện nghiêm quy định di chuyển nghĩa vụ cho sinh viên khi tốt nghiệp về địa phương nơi sinh viên đăng ký hộ khẩu thường trú (khi có xác nhận của địa phương là đã tiếp nhận di chuyển nghĩa vụ quân sự thì mới có bằng tốt nghiệp) để thuận lợi cho công tác quản lý người trong độ tuổi sẵn sàng nhập ng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à Na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am Định là tỉnh có vị trí chiến lược quan trọng trên địa bàn Quân khu 3 và cả nước, tuy nhiên điều kiện kinh tế - xã hội của tỉnh còn khó khăn. Đề nghị Chính phủ quan tâm hỗ trợ thêm từ nguồn ngân sách Trung ương để xây dựng các công trình trong khu vực phòng thủ, căn cứ hậu cần tại các địa phương, đáp ứng yêu cầu khi có tình huống xảy 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am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iện nay, phía ngoại biên giáp ranh biên giới của 3 xã cánh Tây huyện Trảng Bàng và các xã biên giới của huyện Bến Cầu chính quyền Campuchia xây dựng nhiều công trình, Khu, Cụm Công nghiệp xả nước thải qua các dòng kênh, rạch của Việt Nam gây ô nhiễm nghiêm trọng về môi trường nước, môi trường sinh hoạt của cư dân biên giới, cử tri kiến nghị Chính phủ, Bộ Ngoại giao làm việc với phía Campuchia để khắc phục tình trang trên. Trước mắt, kiến nghị bộ ngành Trung ương sớm triển khai xây dựng tuyến đường vành đai biên giới ở khu vực trên, để giúp cho công tác quản lý nhà nước về biên giới kết hợp với việc quản lý bảo vệ môi trường được thuận lợ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ây Ninh</w:t>
            </w:r>
          </w:p>
          <w:p>
            <w:pPr>
              <w:pStyle w:val="Normal"/>
              <w:jc w:val="center"/>
              <w:rPr>
                <w:i/>
                <w:i/>
                <w:iCs/>
                <w:sz w:val="26"/>
                <w:szCs w:val="26"/>
              </w:rPr>
            </w:pPr>
            <w:r>
              <w:rPr>
                <w:i/>
                <w:iCs/>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eastAsia="vi-VN"/>
              </w:rPr>
            </w:pPr>
            <w:r>
              <w:rPr>
                <w:sz w:val="26"/>
                <w:szCs w:val="26"/>
                <w:lang w:val="vi-VN" w:eastAsia="vi-VN"/>
              </w:rPr>
              <w:t>Đề nghị Chính phủ sớm có chủ trương thống nhất cho các tỉnh, thành phố mua bảo hiểm y tế cho lực lượng Dân quân tự vệ; Công an viên thường trực luân phiên trực tại Ban Chỉ huy Quân sự, Công an cấp xã; dân phòng, bộ đội phục viên, xuất ngũ, Hội Cựu quân nh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eastAsia="vi-VN"/>
              </w:rPr>
            </w:pPr>
            <w:r>
              <w:rPr>
                <w:i/>
                <w:iCs/>
                <w:sz w:val="26"/>
                <w:szCs w:val="26"/>
                <w:lang w:eastAsia="vi-VN"/>
              </w:rPr>
              <w:t>Hậu Giang, Long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Cử tri đề nghị nghiên cứu trình Quốc hội sớm xem xét đưa vào chương trình để sửa đổi Luật đất đai và các luật liên quan đến lĩnh vực tài chính, ngân hàng vì thời gian qua, rất nhiều trường hợp tiêu cực xảy ra có liên quan đến kẽ hở của các luật nà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 xml:space="preserve">Đà Nẵng, Hà Nội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Quốc hội sớm sửa đổi Luật phòng, chống tham nhũng phù hợp với tình hình hiện nay, xem xét tăng nặng mức xử phạt đối với hành vi tham nhũ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Sóc Tră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đề nghị kiểm tra giám sát chặt chẽ các Bộ, ngành chức năng liên quan trong việc thực hiện chỉ đạo của Thủ tướng Chính phủ liên quan đến chủ trương mở rộng sân bay Tân Sơn Nhất. Cử tri đề nghị cần sớm thu hồi đất Dự án sân Golf trong sân bay Tân Sơn Nhất để mở rộng sân bay nhằm giải quyết nhu cầu giao thông, giải quyết tình trạng ùn tắc, ngập nước trong khu vực sân b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eastAsia="vi-VN"/>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Cử tri cho rằng Luật Đầu tư công mới được ban hành năm 2014 nhưng đã bộc lộ nhiều hạn chế, bất cập. Đề nghị Quốc hội nghiên cứu sớm sửa đổi Luật Đầu tư công để đảm bảo việc quản lý đầu tư công được công khai, minh bạch, góp phần vào việc chống thất thoát, lãng phí, nâng cao hiệu lực, hiệu quả công tác sử dụng vốn đầu tư cô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Hà N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Hiện nay, hoạt động của Công an xã tại các địa phương chế độ phụ cấp, tiền lương rất thấp đối với công an viên cấp xã; nhiều trường hợp công an viên làm đơn xin thôi việc. Kiến nghị trình Quốc hội thông qua Luật Công an xã để có chính sách, chế độ phù hợp, đảm bảo cuộc sống cho Công an viên cấp x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Bà Rịa - Vũng Tà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ử tri đề nghị xem xét nâng pháp lệnh lực lượng dự bị động viên lên thành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ong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Cử tri và nhân dân kiến nghị sớm hoàn thiện trình Quốc hội ban hành Luật về Hội nhằm khắc phục được tình trạng hoạt động theo kiểu hình thức của hội hiện nay; thành lập các hội còn tràn lan, hoạt động không hiệu quả, gây lãng phí ngân sách của nhà n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ong An, Nghệ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Mặc dù Luật Khiếu nại đã được ban hành và có nhiều văn bản hướng dẫn để thi hành Luật. Tuy nhiên, tình trạng giải quyết đơn khiếu nại của công dân còn vòng vo chuyển từ cơ quan này đến cơ quan khác nhưng rồi đơn khiếu nại của công dân vẫn không được giải quyết, từ đó người dân lại tiếp tục gửi đơn đi rất nhiều cơ quan, thậm chí gửi đơn vượt cấp. Đề nghị tăng cường giám sát, kiểm tra, chỉ đạo việc thực hiện Luật Khiếu nại; khắc phục tình trạng trên đâ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Quảng Tr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sớm ban hành Quy chế hoạt động của HĐND thay thế Quy chế hoạt động của HĐND ban hành kèm theo Nghị quyết số 753/2005/NQ-UBTVQH11 ngày 02 tháng 4 năm 2005 để cụ thể hóa Luật Tổ chức chính quyền địa phương; Luật Hoạt động giám sát của Quốc hội và Hội đồng nhân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hừa Thiên Hu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Cử tri phản ảnh, hiện nay lĩnh vực lao động phi chính thức trên địa bàn cả nước chiếm đến 70%; tuy nhiên, chưa có văn bản luật nào trực tiếp điều chỉnh. Vừa qua, Chính phủ chỉ mới ban hành Nghị định số 27/2014/NĐ-CP ngày 07/4/2014 quy định chi tiết thi hành một số điều của Bộ luật Lao động về lao động là người giúp việc gia đình. Cử tri kiến nghị sớm ban hành luật về quản lý lao động trên các lĩnh vực phi chính thứ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à Nẵ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kiến nghị xem xét lại việc quy định thời gian đóng bảo hiểm xã hội và tỷ lệ hưởng lương hưu từ năm 2018 lộ trình lao động nam đủ 35 năm, nữ 30 năm thay vì 30 năm và 25 năm như hiện nay. Quy định này sẽ ảnh hưởng đến quyền lợi của người tham gia bảo hiểm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trình Quốc hội cần xem xét sửa đổi, bổ sung Luật phòng, chống HIV/AIDS cho phù hợp với tình hình thực tế hiện n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lang w:eastAsia="vi-VN"/>
              </w:rPr>
              <w:t>TP Hồ Chí M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nghiên cứu, ban hành Luật hay Pháp lệnh thay thế cho Pháp lệnh Ưu đãi người có công với cách mạng hiện hành; rà soát, hoàn thiện hệ thống luật pháp, chính sách người có công với cách mạng, bảo đảm tính thống nhất, đồng bộ, phù hợp với thực tiễn. Nghiên cứu, thực hiện chế độ, chính sách đối với một số đối tượng mới chưa quy định chính sác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Nam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đề nghị xem xét sửa đổi Luật phòng chống tác hại của thuốc lá theo hướng cấm việc sản xuất thuốc lá để đảm bảo sức khỏe của người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Bình Dươ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Pháp lệnh dân số hiện không còn phù hợp, đề nghị Quốc hội sửa đổi cho phù hợp để đáp ứng tốt nhu cầu hiện tạ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Đề nghị xem xét ban hành “Luật Cấp nước” cho phù hợp với tình hình hiện nay và để việc cung cấp nước có văn bản Quy phạm pháp luật cao nhất áp dụng thực hiện, hoặc trước mắt sửa đổi bổ sung Nghị định 117/NĐ-CP ngày 11 tháng 7 năm 2007 của Chính phủ cho phù hợp hơn. Bởi vì, thời gian qua tình trạng khai thác tràn lan, không theo quy định, đặc biệt là nguồn nước ngầm dẫn đến nguồn n</w:t>
              <w:softHyphen/>
              <w:t>ước bị cạn kiệt, chất l</w:t>
              <w:softHyphen/>
              <w:t>ượng n</w:t>
              <w:softHyphen/>
              <w:t>ước giảm sút. Ngoài ra, việc khai thác nước ngầm quá mức tại một số địa phương và chế tài xử lý vi phạm chưa đủ mạnh gây hiện tượng sụt lún nền như TP. Hồ Chí Minh, Hà Nội...làm ảnh hưởng đến sự phát triển của đô thị. Công tác bảo vệ, quản lý nguồn n</w:t>
              <w:softHyphen/>
              <w:t>ước ch</w:t>
              <w:softHyphen/>
              <w:t>ưa được quan tâm đúng mức, không có sự thống nhất giữa các địa ph</w:t>
              <w:softHyphen/>
              <w:t>ương về khai thác và bảo vệ nguồn n</w:t>
              <w:softHyphen/>
              <w:t>ước, việc xả nư</w:t>
              <w:softHyphen/>
              <w:t>ớc thải không qua xử lý vào nguồn n</w:t>
              <w:softHyphen/>
              <w:t>ước đã ảnh hư</w:t>
              <w:softHyphen/>
              <w:t>ởng đến chất lượng nguồn n</w:t>
              <w:softHyphen/>
              <w:t>ước và khả năng xử lý của các nhà máy xử lý cấp n</w:t>
              <w:softHyphen/>
              <w:t xml:space="preserve">ước. Biến đổi khí hậu đã ảnh hưởng đến việc cấp nước sạch cho người dân như: xâm nhập mặn, suy giảm trữ lượng nguồn nước, tuy nhiên, các quy định liên quan đến thích ứng, giảm thiểu và khắc phục tác động biến đổi khí hậu đến cấp nước sạch còn thiếu, không đồng bộ và đang nằm rải rác ở các Luật có liên quan khác đã hạn chế việc bảo đảm cấp nước an toàn. </w:t>
            </w:r>
          </w:p>
          <w:p>
            <w:pPr>
              <w:pStyle w:val="Normal"/>
              <w:jc w:val="both"/>
              <w:rPr>
                <w:color w:val="000000"/>
                <w:sz w:val="26"/>
                <w:szCs w:val="26"/>
                <w:lang w:val="vi-VN" w:eastAsia="vi-VN"/>
              </w:rPr>
            </w:pPr>
            <w:r>
              <w:rPr>
                <w:color w:val="000000"/>
                <w:sz w:val="26"/>
                <w:szCs w:val="26"/>
                <w:lang w:val="vi-VN" w:eastAsia="vi-VN"/>
              </w:rPr>
              <w:t>Từ thực trạng trên để hoàn thiện hệ thống công cụ pháp luật đồng bộ điều chỉnh về quản lý, phát triển cấp nước đô thị và nông thôn từ sản xuất, cung cấp đến tiêu thụ nước sạch, góp phần nâng cao chất lượng cuộc sống, bảo vệ sức khỏe con người và đáp ứng yêu cầu phát triển kinh tế - xã hội của đất nước và hội nhập quốc tế; Hơn nữa, hoạt động cấp nước là hoạt động sản xuất kinh doanh, chịu tác động chi phối của nhiều văn bản Luật hiện hữu (Luật Xây dựng, Tài nguyên nước, Doanh nghiệp, Đầu tư …), nhưng chưa có văn bản Luật nào quy định khung pháp lý toàn diện liên quan đến hoạt động sản xuất, cung cấp và tiêu thụ nước sạch. Vì vậy việc nâng cao hiệu lực thực hiện văn bản quy phạm pháp luật từ Nghị định số 117/2007/NĐ-CP lên thành Luật để đồng bộ với các Luật có liên quan khác; đồng thời, văn bản Luật mới có tính pháp lý cao nhất trong việc huy động các nguồn lực đầu tư phát triển và quản lý cấp nước; bảo đảm cấp nước an toàn, nâng cao chất lượng dịch vụ cấp nước; bảo đảm việc cấp nước ổn định và có chế tài cao nhất xử lý các vi phạm tác động đến an ninh, an toàn nguồn nước, công trình cấp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ây Ni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vi-VN"/>
              </w:rPr>
              <w:t>Việc thi công dự án Hồ chứa nước Krông Pắc Thượng rất chậm, nguyên nhân là do thiếu kinh phí giải phóng mặt bằng. Hiện dự án mới được bố trí 1.683.715/2.993.684 tỷ đồng (trong đó tỉnh Đắk Lắk đã được bố trí 507/511,758 tỷ đồng). Kinh phí dự kiến bố trí trong giai đoạn 2017-2020 bằng Trái phiếu Chính phủ là 1.174,5 tỷ đồng chỉ đủ để hoàn thành đền bù lòng hồ, xây dựng đập đầu mối; phần chi phí đền bù và xây dựng kênh mương còn thiếu khoảng 2.007 tỷ đồng nhưng ngân sách tỉnh không có khả năng để cân đối. Để có cơ sở điều chỉnh tăng tổng mức đầu tư của dự án và được bổ sung nguồn vốn TPCP giai đoạn 2017-2020 thì phải được UBTV Quốc hội chấp thuận cho điều chỉnh dự án và sử dụng nguồn vốn TPCP giai đoạn 2017-2020 cho phần tăng thêm. Đề nghị xem xét trình UBTV Quốc hội xem xét, đồng ý điều chỉnh tổng mức đầu tư của Dự án Hồ chứa nước Krông Pắc Thượng lên khoảng 5.000 tỷ đồng, trong đó: Phần do tỉnh Đắk Lắk quản lý khoảng: 1.826 tỷ đồng (tăng thêm khoảng 1.315 tỷ đồng); phần do Bộ Nông nghiệp và Phát triển nông thôn quản lý khoảng 3.174 tỷ đồng (tăng thêm khoảng 692 tỷ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Đắk Lắ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ử tri cho rằng sắp tới Luật sửa đổi, bổ sung một số điều của 5 Luật thuế sẽ được Quốc hội cho ý kiến, xem xét. Cử tri kiến nghị Ban soạn thảo trong quá trình xây dựng dự thảo Luật cần cân nhắc kỹ lưỡng để đảm bảo tính ổn định trong thực hiện, tạo thuận lợi cho doanh nghiệp trong việc hoạch định kế hoạch tài chính trung và dài hạn; dự liệu về khả năng khi luật được ban hành, chi phí sản xuất sẽ tăng, kéo theo tăng giá thành sản phẩm; gây khó khăn cho người tiêu dùng và doanh nghiệp, nhất là doanh nghiệp nhỏ và vừ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Bình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Cử tri và nhân dân kiến nghị Chính phủ xem xét về quyền con người đã được nêu trong Hiến pháp, tình trạng vi phạm pháp luật ngày càng gia tăng (tham nhũng, mua bán, sử dụng ma túy, hiếp dâm, giết người, đạo đức học đường xuống cấp…) trong khi pháp luật xử lý chưa nghiê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ong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firstLine="170"/>
              <w:contextualSpacing/>
              <w:jc w:val="both"/>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Công tác phòng, chống tham nhũng hiện nay mới chỉ đề cập đến tham nhũng về kinh tế, chưa đề cập đến tham nhũng về chính trị, quyền lực; trong khi đây cũng là vấn đề gây bức xúc, đang diễn ra tại nhiều địa phương trên cả nước (nhiều người trong gia đình giữ các chức vụ quan trọng tại địa phương như báo chí phản ánh). Đề nghị Quốc hội khi sửa đổi Luật Phòng, chống tham nhũng cần quan tâm đến nội dung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Thái Nguyên</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35" w:name="__RefHeading___Toc498439761"/>
      <w:bookmarkEnd w:id="35"/>
      <w:r>
        <w:rPr>
          <w:rFonts w:cs="Times New Roman" w:ascii="Times New Roman" w:hAnsi="Times New Roman"/>
          <w:i w:val="false"/>
        </w:rPr>
        <w:t>20. Kiến nghị của cử tri thuộc lĩnh vực quản lý của Thanh tra Chính phủ</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20" w:type="dxa"/>
        <w:jc w:val="left"/>
        <w:tblInd w:w="-5" w:type="dxa"/>
        <w:tblLayout w:type="fixed"/>
        <w:tblCellMar>
          <w:top w:w="0" w:type="dxa"/>
          <w:left w:w="108" w:type="dxa"/>
          <w:bottom w:w="0" w:type="dxa"/>
          <w:right w:w="108" w:type="dxa"/>
        </w:tblCellMar>
      </w:tblPr>
      <w:tblGrid>
        <w:gridCol w:w="720"/>
        <w:gridCol w:w="11760"/>
        <w:gridCol w:w="20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kiến ngh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Địa phươ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Đề nghị xem xét, nghiên cứu trình Quốc hội sửa đổi, bổ sung Luật Khiếu nại theo hướng cần quy định có điểm dừng giải quyết khiếu nại đối với những vụ việc đã được giải quyết đúng chính sách pháp luật, nhưng công dân vẫn tiếp tục khiếu nại kéo dài. Hiện thời hiệu khiếu nại không thống nhất giữa Luật Khiếu nại tại Điều 9, Điều 48 </w:t>
            </w:r>
            <w:r>
              <w:rPr>
                <w:i/>
                <w:iCs/>
                <w:color w:val="000000"/>
                <w:sz w:val="26"/>
                <w:szCs w:val="26"/>
                <w:lang w:val="vi-VN"/>
              </w:rPr>
              <w:t>(quy định 90 ngày)</w:t>
            </w:r>
            <w:r>
              <w:rPr>
                <w:color w:val="000000"/>
                <w:sz w:val="26"/>
                <w:szCs w:val="26"/>
                <w:lang w:val="vi-VN"/>
              </w:rPr>
              <w:t xml:space="preserve">, Luật Đất đai </w:t>
            </w:r>
            <w:r>
              <w:rPr>
                <w:i/>
                <w:iCs/>
                <w:color w:val="000000"/>
                <w:sz w:val="26"/>
                <w:szCs w:val="26"/>
                <w:lang w:val="vi-VN"/>
              </w:rPr>
              <w:t xml:space="preserve">(quy định 30 ngày), </w:t>
            </w:r>
            <w:r>
              <w:rPr>
                <w:color w:val="000000"/>
                <w:sz w:val="26"/>
                <w:szCs w:val="26"/>
                <w:lang w:val="vi-VN"/>
              </w:rPr>
              <w:t xml:space="preserve">Luật Tố tụng hành chính </w:t>
            </w:r>
            <w:r>
              <w:rPr>
                <w:i/>
                <w:iCs/>
                <w:color w:val="000000"/>
                <w:sz w:val="26"/>
                <w:szCs w:val="26"/>
                <w:lang w:val="vi-VN"/>
              </w:rPr>
              <w:t>(quy định 01 năm)</w:t>
            </w:r>
            <w:r>
              <w:rPr>
                <w:color w:val="000000"/>
                <w:sz w:val="26"/>
                <w:szCs w:val="26"/>
                <w:lang w:val="vi-VN"/>
              </w:rPr>
              <w:t xml:space="preserve"> gây khó khăn cho việc áp dụng pháp luật. Kiến nghị Quốc hội xem xét điều chỉnh cho thống nhất về thời hiệu khiếu nại đối với các luật này để bảo đảm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Theo Điều 10 Luật Khiếu nại quy định: “</w:t>
            </w:r>
            <w:r>
              <w:rPr>
                <w:i/>
                <w:iCs/>
                <w:color w:val="000000"/>
                <w:sz w:val="26"/>
                <w:szCs w:val="26"/>
                <w:lang w:val="vi-VN"/>
              </w:rPr>
              <w:t>Việc rút khiếu nại phải được thực hiện bằng đơn, có chữ ký hoặc điểm chỉ của người khiếu nại,… khi nhận được đơn xin rút khiếu nại thì đình chỉ việc giải quyết”</w:t>
            </w:r>
            <w:r>
              <w:rPr>
                <w:color w:val="000000"/>
                <w:sz w:val="26"/>
                <w:szCs w:val="26"/>
                <w:lang w:val="vi-VN"/>
              </w:rPr>
              <w:t>. Tuy nhiên, trong thực tế có nhiều vụ việc đối tượng khiếu nại không còn như: Quyết định bị khiếu nại đã được thu hồi; người khiếu nại không hợp tác làm việc (vắng mặt nhiều lần không có lý do), người khiếu nại đã chết,... cũng có thể tạm đình chỉ hoặc đình chỉ việc giải quyết khiếu nại nhưng luật không quy định. Kiến nghị xem xét bổ sung quy định: “</w:t>
            </w:r>
            <w:r>
              <w:rPr>
                <w:i/>
                <w:iCs/>
                <w:color w:val="000000"/>
                <w:sz w:val="26"/>
                <w:szCs w:val="26"/>
                <w:lang w:val="vi-VN"/>
              </w:rPr>
              <w:t>Việc đình chỉ giải quyết khiếu nại khi người khiếu nại có đơn xin rút và</w:t>
            </w:r>
            <w:r>
              <w:rPr>
                <w:b/>
                <w:bCs/>
                <w:i/>
                <w:iCs/>
                <w:color w:val="000000"/>
                <w:sz w:val="26"/>
                <w:szCs w:val="26"/>
                <w:lang w:val="vi-VN"/>
              </w:rPr>
              <w:t xml:space="preserve"> </w:t>
            </w:r>
            <w:r>
              <w:rPr>
                <w:i/>
                <w:iCs/>
                <w:color w:val="000000"/>
                <w:sz w:val="26"/>
                <w:szCs w:val="26"/>
                <w:lang w:val="vi-VN"/>
              </w:rPr>
              <w:t>khi đối tượng khiếu nại không còn, người khiếu nại không hợp tác làm việc,…”</w:t>
            </w:r>
            <w:r>
              <w:rPr>
                <w:color w:val="000000"/>
                <w:sz w:val="26"/>
                <w:szCs w:val="26"/>
                <w:lang w:val="vi-VN"/>
              </w:rPr>
              <w:t xml:space="preserve"> để tạo điều kiện thuận lợi trong tổ chức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Đề nghị nghiên cứu, xem xét trình Chính phủ sửa đổi, bổ sung Điều 20 của Nghị định số 75/2012/NĐ-CP theo hướng: </w:t>
            </w:r>
            <w:r>
              <w:rPr>
                <w:i/>
                <w:iCs/>
                <w:color w:val="000000"/>
                <w:sz w:val="26"/>
                <w:szCs w:val="26"/>
                <w:lang w:val="vi-VN"/>
              </w:rPr>
              <w:t>“Cho phép Chủ tịch UBND tỉnh tự xem xét giải quyết lại vụ việc đã có quyết định giải quyết lần hai của mình, nếu phát hiện việc giải quyết chưa đúng pháp luật”</w:t>
            </w:r>
            <w:r>
              <w:rPr>
                <w:color w:val="000000"/>
                <w:sz w:val="26"/>
                <w:szCs w:val="26"/>
                <w:lang w:val="vi-VN"/>
              </w:rPr>
              <w:t>, nhằm đảm bảo quyền và lợi ích hợp pháp của người khiếu nại. Vì hiện nay, một số quyết định giải quyết khiếu nại đã có hiệu lực pháp luật phát hiện có vi phạm pháp luật, nhưng Chủ tịch UBND tỉnh không thể tự sửa đổi hoặc hủy bỏ quyết định của mình. Vì theo quy định tại Điều 20 thì phải có ý kiến chỉ đạo của Thủ tướng Chính phủ yêu cầu giải quyết lại vụ việc khiếu nại, hoặc giao Tổng Thanh tra Chính phủ, Bộ trưởng,… kiểm tra, xem xét lại vụ việc, báo cáo Thủ tướng Chính phủ chỉ đạo giải quyết. Quy định này, gây khó khăn cho các địa phương trong việc chủ động xem xét lại quyết định giải quyết khiếu nại không đúng quy định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Đề nghị xem xét, sớm ban hành văn bản hướng dẫn cụ thể các quy định tại Điều 6 về các hành vi bị nghiêm cấm; về xử phạt vi phạm và chế tài xử lý trong lĩnh vực khiếu nại được quy định tại Điều 67, 68 Luật Khiếu nại để có cơ sở xử phạt vi phạm trong lĩnh vực khiếu nại </w:t>
            </w:r>
            <w:r>
              <w:rPr>
                <w:i/>
                <w:iCs/>
                <w:color w:val="000000"/>
                <w:sz w:val="26"/>
                <w:szCs w:val="26"/>
                <w:lang w:val="vi-VN"/>
              </w:rPr>
              <w:t>(nhất là khiếu nại sai, xúi giục, lôi kéo người khác khiếu nại, xúc phạm danh dự, uy tín của cơ quan, cán bộ, công chức)</w:t>
            </w:r>
            <w:r>
              <w:rPr>
                <w:color w:val="000000"/>
                <w:sz w:val="26"/>
                <w:szCs w:val="26"/>
                <w:lang w:val="vi-VN"/>
              </w:rPr>
              <w:t xml:space="preserve"> tạo điều kiện thuận lợi cho địa phương tổ chức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xem xét, sớm ban hành quy định chế tài xử lý cụ thể những trường hợp vi phạm pháp luật về tố cáo </w:t>
            </w:r>
            <w:r>
              <w:rPr>
                <w:i/>
                <w:iCs/>
                <w:sz w:val="26"/>
                <w:szCs w:val="26"/>
                <w:lang w:val="vi-VN"/>
              </w:rPr>
              <w:t xml:space="preserve">(mức độ vi phạm nào thì xử lý hành chính, mức độ vi phạm nào thì xử lý hình sự) </w:t>
            </w:r>
            <w:r>
              <w:rPr>
                <w:sz w:val="26"/>
                <w:szCs w:val="26"/>
                <w:lang w:val="vi-VN"/>
              </w:rPr>
              <w:t>vì quy định tại Điều 46, 47 và Điều 48 Luật tố cáo còn chung chung, thiếu chế tài xử lý cụ thể đối với các hành vi cố tình tố cáo sai sự thật để gây khó khăn, làm mất uy tín, danh dự cho người bị tố cáo, người giải quyết tố cáo, từ đó gây khó khăn trong việc áp dụng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sz w:val="26"/>
                <w:szCs w:val="26"/>
              </w:rPr>
            </w:pPr>
            <w:r>
              <w:rPr>
                <w:rFonts w:cs="Times New Roman" w:ascii="Times New Roman" w:hAnsi="Times New Roman"/>
                <w:i/>
                <w:iCs/>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đồng tình và đánh giá cao sự quyết liệt của Trung ương Đảng, Quốc hội, Chính phủ và các bộ ngành liên quan về công tác phòng chống tham nhũng, lãng phí trong thời gian qua. Tuy nhiên, tình hình tham nhũng đang diễn biến phức tạp , hoạt động phòng, chống tham nhũng chỉ thực sự quyết liệt, có hiệu quả ở cấp Trung ương, còn ở cấp địa phương thì chưa thực sự rõ nét; công tác phát hiện các trường hợp tham nhũng, lãng phí còn chậm nên nhiều trường hợp vi phạm trong thời gian dài, gây hậu quả rất lớn mới bị ngăn chặn, xử lý nên hiệu quả thực sự hiệu quả. Cử tri tiếp tục đề nghị tăng cường, thực hiện tốt hơn nữa công tác kiểm tra, giám sát (nhất là giám sát cộng đồng, giám sát của các cơ quan báo chí), ngăn ngừa, phát hiện hành vi tham nhũng, lãng phí để có biện pháp xử lý kịp thời, nghiêm minh (đảng viên, cán bộ, công chức có biểu hiện “suy thoái”, kể cả cán bộ đã nghỉ hưu hay chuyển công tác); có giải pháp mạnh, đồng bộ thực hiện từ trên xuống, từ dưới lên, từ trung ương đến địa phương để thu hồi tối đa tài sản tham nhũng tránh để thất thoát lớn tài sản Nhà nước và Nhân dân; công bố kịp thời kết quả xử lý, thu hồi tài sản, khắc phục hậu quả do tham nhũng trên các phương tiện thông tin đại chúng cho người dân bi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rPr>
              <w:t>Ninh Thuận, TP Đà Nẵng, Cà Mau, Thái Nguyên, Thừa Thiên Huế, Yên Bái, Long An, Hà Nam, Ninh Bình, Nam Định, Vĩnh Long, Tiền Giang, Bến Tre, TP Hải Phòng, Phú Yên, Bạc Liêu, Thái Nguyê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cho rằng, để góp phần phòng, chống tham nhũng có hiệu quả thì cần quan tâm đến công tác cán bộ, chọn người có đức, có tài; đồng thời có chính sách đãi ngộ, tăng lương cho họ; cần nghiên cứu xây dựng quỹ dưỡng liêm bằng cách trích một phần lương hàng tháng, gửi vào ngân hàng, đến khi về hưu nếu không vi phạm gì sẽ được nhận, còn nếu vi phạm sẽ sung vào công quỹ; có cơ chế thích hợp để khuyến khích,vận động toàn dân tích cực tham gia có hiệu quả công tác nà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Đà Nẵng, Long 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ổ sung quy định trong Luật về việc xử lý người có hành vi bao che, tạo điều kiện cho người khác thực hiện hành vi tham nhũng; người có trách nhiệm trong quá trình thanh tra, kiểm tra, truy tố, xét xử cố ý bao che hành vi tham nhũng.</w:t>
            </w:r>
          </w:p>
          <w:p>
            <w:pPr>
              <w:pStyle w:val="Normal"/>
              <w:jc w:val="both"/>
              <w:rPr>
                <w:sz w:val="26"/>
                <w:szCs w:val="26"/>
                <w:lang w:val="vi-VN"/>
              </w:rPr>
            </w:pPr>
            <w:r>
              <w:rPr>
                <w:sz w:val="26"/>
                <w:szCs w:val="26"/>
                <w:lang w:val="vi-VN"/>
              </w:rPr>
              <w:t xml:space="preserve">+ Quy định cụ thể trong Luật cơ chế, điều kiện bảo vệ tính mạng, sức khỏe và danh dự của người chống tham nhũng, người tố cáo tham nhũng. Đồng thời, bổ sung quy định việc xử lý người đe dọa, xúc phạm danh dự, tính mạng người chống tham nhũng. </w:t>
            </w:r>
          </w:p>
          <w:p>
            <w:pPr>
              <w:pStyle w:val="Normal"/>
              <w:jc w:val="both"/>
              <w:rPr>
                <w:sz w:val="26"/>
                <w:szCs w:val="26"/>
                <w:lang w:val="vi-VN"/>
              </w:rPr>
            </w:pPr>
            <w:r>
              <w:rPr>
                <w:sz w:val="26"/>
                <w:szCs w:val="26"/>
                <w:lang w:val="vi-VN"/>
              </w:rPr>
              <w:t>+ Quy định cụ thể điều kiện, đối tượng được khen thưởng, các hình thức khen, chế độ thưởng trong công tác phòng chống tham nhũng.</w:t>
            </w:r>
          </w:p>
          <w:p>
            <w:pPr>
              <w:pStyle w:val="Normal"/>
              <w:jc w:val="both"/>
              <w:rPr>
                <w:sz w:val="26"/>
                <w:szCs w:val="26"/>
                <w:lang w:val="vi-VN"/>
              </w:rPr>
            </w:pPr>
            <w:r>
              <w:rPr>
                <w:sz w:val="26"/>
                <w:szCs w:val="26"/>
                <w:lang w:val="vi-VN"/>
              </w:rPr>
              <w:t xml:space="preserve"> </w:t>
            </w:r>
            <w:r>
              <w:rPr>
                <w:sz w:val="26"/>
                <w:szCs w:val="26"/>
                <w:lang w:val="vi-VN"/>
              </w:rPr>
              <w:t xml:space="preserve">+ Đề nghị bổ sung quy định về việc xử lý cá nhân kê khai tài sản, thu nhập không trung thực, không giải trình một cách hợp lý về nguồn gốc tài sản. </w:t>
            </w:r>
          </w:p>
          <w:p>
            <w:pPr>
              <w:pStyle w:val="Normal"/>
              <w:jc w:val="both"/>
              <w:rPr>
                <w:sz w:val="26"/>
                <w:szCs w:val="26"/>
                <w:lang w:val="vi-VN"/>
              </w:rPr>
            </w:pPr>
            <w:r>
              <w:rPr>
                <w:sz w:val="26"/>
                <w:szCs w:val="26"/>
                <w:lang w:val="vi-VN"/>
              </w:rPr>
              <w:t>+ Đề nghị bổ sung quy định trong Luật hành vi lợi dụng nguồn lực, cơ sở vật chất của Nhà nước để tư lợi cho bản thân hoặc đơn vị là hành vi tham nhũ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TP 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Vừa qua Trung ương rất quyết liệt chống tham nhũng đạt kết quả tích cực nhưng vẫn chưa đáp ứng yêu cầu. Đề nghị phải xử lý nghiêm minh hơn nữa và tăng mức hình phạt; cử tri không đồng tình với việc người tham nhũng nếu nộp 50% giá trị tài sản tham nhũng thì thoát án tử hì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Thuậ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cho rằng công tác phòng chống tham nhũng, lãng phí đã từng bước phát huy hiệu quả, nhưng tình trạng tham nhũng, lãng phí vẫn còn xảy ra ở nhiều cấp, nhiều ngành, nhiều lĩnh vực, trong đó có tham nhũng, lãng phí trong việc sử dụng ngân sách, tài sản công, tình trạng sử dụng vốn không hiệu quả, nhiều nhà máy nghìn tỷ không phát huy hiệu quả, thua lỗ kéo dài, Chính phủ đã có chỉ đạo nhưng việc xử lý còn rất lúng túng, giải quyết quá chậm. Cử tri đề nghị: cần có biện pháp cụ thể, quyết liệt hơn trong xử lý những tồn tại, hạn chế trong lĩnh vực này, cần có thông tin công khai, minh bạch hơn; các cấp, các ngành và các địa phương cần tăng cường và triệt để hơn nữa trong việc phòng, chống tham nhũng; tổ chức bộ máy phòng, chống tham nhũng cần gọn nhẹ và chặt chẽ từ Trung ương đến cơ sở tránh chồng chéo trong thực hiện nhiệm v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val="vi-VN"/>
              </w:rPr>
            </w:pPr>
            <w:r>
              <w:rPr>
                <w:i/>
                <w:iCs/>
                <w:color w:val="000000"/>
                <w:sz w:val="26"/>
                <w:szCs w:val="26"/>
                <w:lang w:val="vi-VN"/>
              </w:rPr>
              <w:t>Lâm Đồng Bạc Liêu, Phú Yê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bookmarkStart w:id="36" w:name="RANGE_B270"/>
            <w:bookmarkStart w:id="37" w:name="RANGE_B31"/>
            <w:bookmarkEnd w:id="37"/>
            <w:r>
              <w:rPr>
                <w:sz w:val="26"/>
                <w:szCs w:val="26"/>
                <w:lang w:val="vi-VN"/>
              </w:rPr>
              <w:t>Đề nghị nghiên cứu, sớm trình Quốc hội sửa đổi, bổ sung Luật Phòng, chống tham nhũng nhằm khắc phục những hạn chế, bất cập trong thực hiện Luật thời gian qua. Cần quan tâm đến một số vấn đề cụ thể sau:</w:t>
            </w:r>
          </w:p>
          <w:p>
            <w:pPr>
              <w:pStyle w:val="Normal"/>
              <w:jc w:val="both"/>
              <w:rPr>
                <w:sz w:val="26"/>
                <w:szCs w:val="26"/>
                <w:lang w:val="vi-VN"/>
              </w:rPr>
            </w:pPr>
            <w:bookmarkStart w:id="38" w:name="RANGE_B270"/>
            <w:r>
              <w:rPr>
                <w:sz w:val="26"/>
                <w:szCs w:val="26"/>
                <w:lang w:val="vi-VN"/>
              </w:rPr>
              <w:t>Quy định chặt chẽ hơn, có chế tài xử lý cao hơn; nâng cao trách nhiệm của các cơ quan tổ chức có thẩm quyền trong phát hiện và xử lý các vụ việc có dấu hiệu tham nhũng như: kiểm toán Nhà nước, thanh tra Nhà nước và cơ quan giám sát, để hạn chế thấp nhất tình trạng tham nhũng xảy ra vì hiện nay có nhiều vụ việc tham nhũng đến hàng ngàn tỷ đồng gây bức xúc trong dư luận; đồng thời, trong vấn đề kê khai tài sản cần có quy định về xác minh việc kê khai tài sản, để việc kê khai tài sản được thực chất, tránh hình thức và kiểm tra được tính trung thực của người kê khai nhằm tạo hành lang pháp lý chặt chẽ để thực hiện tốt công tác phòng chống tham nhũng.</w:t>
            </w:r>
            <w:bookmarkEnd w:id="38"/>
          </w:p>
          <w:p>
            <w:pPr>
              <w:pStyle w:val="Normal"/>
              <w:jc w:val="both"/>
              <w:rPr>
                <w:sz w:val="26"/>
                <w:szCs w:val="26"/>
                <w:lang w:val="vi-VN"/>
              </w:rPr>
            </w:pPr>
            <w:r>
              <w:rPr>
                <w:sz w:val="26"/>
                <w:szCs w:val="26"/>
                <w:lang w:val="vi-VN"/>
              </w:rPr>
              <w:t>Cần quy định cụ thể đối tượng kê khai tài sản, hình thức kê khai tài sản để đảm bảo người dân thực hiện quyền giám sát; Tăng cường giám sát việc thi hành pháp luật về phòng, chống tham nhũng, lãng phí trong các lĩnh vực dễ xảy ra vi phạm như: Quản lý đất đai, tài nguyên, khoáng sản; quản lý và sử dụng nguồn vốn ngân sách nhà nước; quản lý thuế, tín dụng ngân hàng... cần xử lý nghiêm theo quy định của pháp luật.</w:t>
            </w:r>
          </w:p>
          <w:p>
            <w:pPr>
              <w:pStyle w:val="Normal"/>
              <w:jc w:val="both"/>
              <w:rPr>
                <w:sz w:val="26"/>
                <w:szCs w:val="26"/>
                <w:lang w:val="vi-VN"/>
              </w:rPr>
            </w:pPr>
            <w:r>
              <w:rPr>
                <w:sz w:val="26"/>
                <w:szCs w:val="26"/>
                <w:lang w:val="vi-VN"/>
              </w:rPr>
              <w:t>Công tác phòng, chống tham nhũng hiện nay mới chỉ đề cập đến tham nhũng về kinh tế, chưa đề cập đến tham nhũng về chính trị, quyền lực; trong khi đây cũng là vấn đề gây bức xúc, đang diễn ra tại nhiều địa phương trên cả nước (nhiều người trong gia đình giữ các chức vụ quan trọng tại địa phương như báo chí phản ánh). Đề nghị khi sửa đổi Luật Phòng, chống tham nhũng cần quan tâm đến nội dung này.</w:t>
            </w:r>
          </w:p>
          <w:p>
            <w:pPr>
              <w:pStyle w:val="Normal"/>
              <w:jc w:val="both"/>
              <w:rPr>
                <w:sz w:val="26"/>
                <w:szCs w:val="26"/>
                <w:lang w:val="vi-VN"/>
              </w:rPr>
            </w:pPr>
            <w:r>
              <w:rPr>
                <w:sz w:val="26"/>
                <w:szCs w:val="26"/>
                <w:lang w:val="vi-VN"/>
              </w:rPr>
              <w:t>Quy định về minh bạch tài sản, thu nhập theo hướng thu hẹp đối tượng phải kê khai, tập trung vào nhóm đối tượng có chức vụ quyền hạn; quy định yêu cầu bắt buộc phải xác minh tài sản, thu nhập; mở rộng phạm vi công khai bản kê khai; đồng thời, nghiên cứu giải pháp nhằm kiểm soát thu nhập của CBCC; xem xét bỏ một số giải pháp về phòng ngừa tham nhũng mà qua triển khai thực tế không hiệu quả.</w:t>
            </w:r>
          </w:p>
          <w:p>
            <w:pPr>
              <w:pStyle w:val="Normal"/>
              <w:jc w:val="both"/>
              <w:rPr>
                <w:sz w:val="26"/>
                <w:szCs w:val="26"/>
                <w:lang w:val="vi-VN"/>
              </w:rPr>
            </w:pPr>
            <w:r>
              <w:rPr>
                <w:sz w:val="26"/>
                <w:szCs w:val="26"/>
                <w:lang w:val="vi-VN"/>
              </w:rPr>
              <w:t xml:space="preserve">Các quy định về kiểm soát tài sản của người có chức vụ, cơ chế phối hợp giữa các cơ quan phòng, chống tham nhũng, cơ chế phát hiện và xử lý tình trạng tham nhũng cần cụ thể và mang tính khả thi hơn; tăng cường giám sát, kiểm tra việc thực hiện của các Bộ ngành, địa phương về phòng, chống tham nhũng để củng cố lòng tin của nhân dân. </w:t>
            </w:r>
          </w:p>
          <w:p>
            <w:pPr>
              <w:pStyle w:val="Normal"/>
              <w:jc w:val="both"/>
              <w:rPr>
                <w:sz w:val="26"/>
                <w:szCs w:val="26"/>
                <w:lang w:val="vi-VN"/>
              </w:rPr>
            </w:pPr>
            <w:r>
              <w:rPr>
                <w:sz w:val="26"/>
                <w:szCs w:val="26"/>
                <w:lang w:val="vi-VN"/>
              </w:rPr>
              <w:t>Đề nghị Luật cần quy định chế tài đủ mạnh để răn đe và công khai việc xử lý cá nhân có sai phạm, trách nhiệm liên đới của tổ chức, cá nhân để xảy ra sai phạm và công khai số tiền tham nhũng và thu hồi từ tham nhũng, lãng phí.</w:t>
            </w:r>
          </w:p>
          <w:p>
            <w:pPr>
              <w:pStyle w:val="Normal"/>
              <w:jc w:val="both"/>
              <w:rPr>
                <w:sz w:val="26"/>
                <w:szCs w:val="26"/>
                <w:lang w:val="vi-VN"/>
              </w:rPr>
            </w:pPr>
            <w:r>
              <w:rPr>
                <w:sz w:val="26"/>
                <w:szCs w:val="26"/>
                <w:lang w:val="vi-VN"/>
              </w:rPr>
              <w:t>Cần có cơ chế kiểm tra, giám sát, quản lý việc kê khai, sử dụng tài sản của người dân, công chức, viên chức nhằm đảm bảo khả năng thu hồi tài sản trong trường hợp xảy ra tham nhũ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vi-VN"/>
              </w:rPr>
              <w:t>Tiền Giang, Cà Mau, Bắc Kạn, Bắc Giang, Bình Định, TP Hải Phòng, Trà Vinh, Bến Tre, Bình Dương, Thái Nguyê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vi-VN"/>
              </w:rPr>
            </w:pPr>
            <w:r>
              <w:rPr>
                <w:color w:val="000000"/>
                <w:sz w:val="26"/>
                <w:szCs w:val="26"/>
                <w:lang w:val="vi-VN"/>
              </w:rPr>
              <w:t>Việc thanh tra, kiểm tra các cơ quan, đơn vị vẫn thực hiện thường xuyên nhưng không phát hiện các sai phạm lớn, sau đó thì xảy ra các vụ tham nhũng lớn tại các cơ quan, đơn vị này. Đề nghị làm rõ trách nhiệm của những cơ quan thanh tra tại các cơ quan, đơn vị để xảy ra tham nhũng nhằm cũng cố niềm tin của nhân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à Rịa - Vũng Tà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xem xét, nghiên cứu trình Quốc hội sửa đổi Luật Tố cáo, trong đó cần bổ sung thêm quyền lợi của người đi tố cáo như hỗ trợ kinh phí cho người đi tố cáo nhất là tố cáo các trường hợp tham nh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Thuậ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Luật Thanh tra, trong đó quy định rõ về thẩm quyền thanh tra đối với doanh nghiệp của Nhà nước, phân định rõ phạm vi thanh tra của Thanh tra Bộ với Thanh tra tỉnh, Thanh tra tỉnh với Thanh tra các sở khi tiến hành thanh tra doanh nghiệp nhà nước theo phạm vi quản lý của Thủ trưởng cơ quan quản lý cùng cấ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Mặc dù Luật Thanh tra đã xác định thẩm quyền thanh tra đối với doanh nghiệp nhà nước, song trên thực tế khi ra quyết định thanh tra, Thủ trưởng cơ quan quản lý, Chánh thanh tra các cấp, các ngành vẫn gặp phải những vướng mắc khó khăn trong việc xây dựng kế hoạch thanh tra, ra quyết định thanh tra đối với doanh nghiệp do Thủ tướng Chính phủ, Bộ trưởng thành lập đóng tại địa phương, cho dù phát hiện doanh nghiệp đó có dấu hiệu vi phạm pháp luật. Thậm chí có trường hợp doanh nghiệp do Thủ tướng Chính phủ, Bộ trưởng thành lập vi phạm pháp luật về đất đai, xây dựng, lao động, bảo hiểm, môi trường… thuộc quyền quản lý của địa phương nhưng Thanh tra tỉnh, Chủ tịch UBND tỉnh cũng không ra quyết định thanh tra vì vi phạm về thẩm quyền thanh tra đối với doanh nghiệp nhà nước theo quy định của Luật Thanh t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Đề nghị Nhà nước ban hành quy định cụ thể về việc thực hiện và cưỡng chế thực hiện các quyết định giải quyết khiếu nại, kết luận nội dung tố cáo đã có hiệu lực pháp luật; Thanh tra Chính phủ ban hành quy định hướng dẫn cụ thể về xử lý những hành vi vi phạm về gây rối an ninh, trật tự và xúc phạm cán bộ, công chức.</w:t>
            </w:r>
            <w:r>
              <w:rPr>
                <w:i/>
                <w:iCs/>
                <w:color w:val="000000"/>
                <w:sz w:val="26"/>
                <w:szCs w:val="26"/>
                <w:lang w:val="vi-VN"/>
              </w:rPr>
              <w:t xml:space="preserve"> </w:t>
            </w:r>
            <w:r>
              <w:rPr>
                <w:color w:val="000000"/>
                <w:sz w:val="26"/>
                <w:szCs w:val="26"/>
                <w:lang w:val="vi-VN"/>
              </w:rPr>
              <w:t>Việc quy định về xử lý hành vi vi phạm luật đối với người khiếu nại, công dân thực hiện quyền tố cáo còn chưa được cụ thể, một số đối tượng lợi dụng quyền khiếu nại, tố cáo để gây rối an ninh trật tự, xúc phạm cán bộ, công chức, ảnh hưởng đến hoạt động của các cơ quan nhà nước; đồng thời chưa có chế tài quy định cụ thể về việc cưỡng chế thi hành quyết định giải quyết khiếu nại, kết luận giải quyết tố cáo khi các đối tượng thuộc phạm vi điều chỉnh của quyết định giải quyết khiếu nại, kết luận tố cáo không tự giác chấp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Hiện nay, việc thực hiện nội dung trong kết luận thanh tra gặp nhiều khó khăn do đối tượng phải thực hiện kết luận chây ỳ, kéo dài thời gian thực hiện do còn thiếu chế tài quy định xử lý đối với các trường hợp này. Đề nghị Chính phủ sửa đổi, bổ sung Nghị định 33/2015/NĐ-CP ngày 27/3/2015, trong đó quy định rõ hình thức xử lý đối với các trường hợp đối tượng phải thực hiện nội dung trong kết luận thanh tra chây ỳ kéo dài thời gian thực hiện kết luận, quyết định xử lý sau thanh t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Về Luật Tiếp công dân:</w:t>
            </w:r>
          </w:p>
          <w:p>
            <w:pPr>
              <w:pStyle w:val="Normal"/>
              <w:jc w:val="both"/>
              <w:rPr>
                <w:color w:val="000000"/>
                <w:sz w:val="26"/>
                <w:szCs w:val="26"/>
                <w:lang w:val="vi-VN"/>
              </w:rPr>
            </w:pPr>
            <w:r>
              <w:rPr>
                <w:color w:val="000000"/>
                <w:sz w:val="26"/>
                <w:szCs w:val="26"/>
                <w:lang w:val="vi-VN"/>
              </w:rPr>
              <w:t>- Để hạn chế việc chuyển đơn lòng vòng, chồng chéo, đề nghị Thanh tra Chính phủ sớm xây dựng hệ thống dữ liệu phần mềm về tiếp công dân, giải quyết khiếu nại, tố cáo và xử lý, quản lý công tác tiếp công dân để thống nhất áp dụng trong phạm vi toàn quốc;</w:t>
            </w:r>
          </w:p>
          <w:p>
            <w:pPr>
              <w:pStyle w:val="Normal"/>
              <w:jc w:val="both"/>
              <w:rPr>
                <w:color w:val="000000"/>
                <w:sz w:val="26"/>
                <w:szCs w:val="26"/>
                <w:lang w:val="vi-VN"/>
              </w:rPr>
            </w:pPr>
            <w:r>
              <w:rPr>
                <w:color w:val="000000"/>
                <w:sz w:val="26"/>
                <w:szCs w:val="26"/>
                <w:lang w:val="vi-VN"/>
              </w:rPr>
              <w:t>- Luật tiếp công dân quy định: Người tiếp công dân có quyền từ chối tiếp trong các trường hợp, người khiếu nại, tố cáo về vụ việc đã được giải quyết đúng chính sách pháp luật, cơ quan có thẩm quyền kiếm tra, rà soát, thông báo bằng văn bản và đã được tiếp, giải thích, hướng dẫn song vẫn cố tình khiếu nại, tố cáo kéo dài. Nhưng thực tế nhiều trường hợp cấp có thẩm quyền thông báo chấm dứt giải quyết nhưng công dân không đồng tình vẫn khiếu nại, tố cáo gay gắt, trong khi cán bộ tiếp công dân không thể từ chối việc tiếp, vấn đề này cấn nghiên cứu kỹ, có hướng dẫn cụ thể, rõ để tạo thuận lợi cho cán bộ tiếp công dân thực hiện nhiệm vụ được thuận lợi.</w:t>
            </w:r>
          </w:p>
          <w:p>
            <w:pPr>
              <w:pStyle w:val="Normal"/>
              <w:jc w:val="both"/>
              <w:rPr>
                <w:color w:val="000000"/>
                <w:sz w:val="26"/>
                <w:szCs w:val="26"/>
                <w:lang w:val="vi-VN"/>
              </w:rPr>
            </w:pPr>
            <w:r>
              <w:rPr>
                <w:color w:val="000000"/>
                <w:sz w:val="26"/>
                <w:szCs w:val="26"/>
                <w:lang w:val="vi-VN"/>
              </w:rPr>
              <w:t>- Điều 33 Luật Tiếp công dân quy định: Nhà nước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 Tuy nhiên, hiện nay cơ sở dữ liệu quốc gia này chưa được xây dựng nên một số vụ việc đã được địa phương thông báo chấm dứt giải quyết khiếu nại nhưng Ban tiếp công dân Trung ương, cán bộ tiếp dân ở Trung ương vẫn chuyển đơn về địa phương để xem xét giải quyết dẫn đến công dân tiếp tục đến trụ sở tiếp dân của tỉnh, thành phố yêu cầu giải quy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 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Đề nghị sửa đổi Luật Khiếu nại:</w:t>
            </w:r>
            <w:r>
              <w:rPr>
                <w:b/>
                <w:bCs/>
                <w:color w:val="FF0000"/>
                <w:sz w:val="26"/>
                <w:szCs w:val="26"/>
                <w:lang w:val="vi-VN"/>
              </w:rPr>
              <w:t xml:space="preserve"> </w:t>
            </w:r>
            <w:r>
              <w:rPr>
                <w:color w:val="000000"/>
                <w:sz w:val="26"/>
                <w:szCs w:val="26"/>
                <w:lang w:val="vi-VN"/>
              </w:rPr>
              <w:t>Việc gặp gỡ, đối thoại, tranh luận là thủ tục trong quá trình giải quyết khiếu nại phải được công khai, dân chủ; trong trường hợp cần thiết có thể mời đại diện tổ chức chính trị - xã hội, tổ chức xã hội nghề nghiệp có liên quan tham dự, đối với những vụ việc phức tạp, trước khi ra quyết định giải quyết nếu thấy cần thiết người giải quyết khiếu nại có thể thành lập Hội đồng tư vấn để tham khảo ý kiến, đảm bảo minh bạch trong giải quyết khiếu nại, người có thẩm quyền giải quyết phải công bố công khai quyết định giải quyết khiếu nạ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ắc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ánh giá cao sự chỉ đạo quyết liệt của Đảng và nhà nước trong công tác đấu tranh phòng, chống tham nhũng, lãng phí trong thời gian qua, nhiều vụ án lớn được đưa ra xét xử, không phân biệt đối tượng, không có vùng cấm, trong đó cả cán bộ cấp cao đương chức hoặc đã nghỉ hưu cũng bị xử lý. Tuy nhiên, cử tri đặt câu hỏi, vì sao các vụ án tham nhũng lớn cả ngàn tỷ mới được phát hiện và số tiền nhà nước thu hồi được lại rất thấ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A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nghiên cứu tình trạng khiếu nại, tố cáo tại các địa phương hiện nay để xây dựng các quy định khi sửa đổi Luật tố cáo. Theo Luật hiện hành thì không quy định rõ thời hiệu tố cáo nên người khiếu nại khi khiếu nại mà người giải quyết khiếu nại chưa đáp ứng được yêu cầu của người khiếu nại thì người khiếu nại quay lại tố cáo người giải quyết khiếu nại. Có những vấn đề tố cáo xảy ra từ 30 - 40 năm trước nên rất khó giải quy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am Định, Kiên Gia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phản ánh, dự thảo Luật tố cáo chưa quy định việc giải quyết, xử lý đơn thư tố cáo nặc danh, đề nghị Quốc hội bổ sung quy định trong Luật tố cáo trường hợp tố cáo nặc danh nhưng có đầy đủ bằng chứng như hình ảnh, đoạn băng ghi hình, ghi âm... thì vẫn xem xét giải quy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ử tri đề nghị xem xét ban hành các quy định về kiểm soát tài sản, thu nhập của công dân; tiếp tục hoàn thiện các quy định về minh bạch, kiểm soát tài sản, thu nhập của người có chức vụ, quyền hạn, nhất là các quy định về kiểm tra, giám sát, xác minh việc kê khai tài sản, trách nhiệm giải trình việc tăng, giảm tài sản, đồng thời quy định rõ chế tài xử lý đối với người kê khai và khối tài sản được kê khai không trung thự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ải Phò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nghiên cứu trình Chính phủ ban hành Nghị định về xử phạt vi phạm hành chính trong lĩnh vực tiếp công dân, giải quyết khiếu nại, tố cáo, kiến nghị, phản ánh để có căn cứ xử lý các trường hợp công dân lợi dụng quyền khiếu nại, tố cáo để cố tình gây khó khăn, phức tạp cho các cơ quan có thẩm quyề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các cơ quan có thẩm quyền sớm ban hành các văn bản hướng dẫn Hướng dẫn cụ thể hình thức từ chối tiếp công dân theo quy định tại Điều 9 Luật tiếp công d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hanh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bổ sung Luật Tố cáo, cụ thể:</w:t>
            </w:r>
          </w:p>
          <w:p>
            <w:pPr>
              <w:pStyle w:val="Normal"/>
              <w:widowControl w:val="false"/>
              <w:jc w:val="both"/>
              <w:rPr>
                <w:b/>
                <w:b/>
                <w:sz w:val="26"/>
                <w:szCs w:val="26"/>
                <w:lang w:val="vi-VN"/>
              </w:rPr>
            </w:pPr>
            <w:r>
              <w:rPr>
                <w:b/>
                <w:sz w:val="26"/>
                <w:szCs w:val="26"/>
                <w:lang w:val="vi-VN"/>
              </w:rPr>
              <w:t>1. Điều 1. Phạm vi điều chỉnh</w:t>
            </w:r>
          </w:p>
          <w:p>
            <w:pPr>
              <w:pStyle w:val="Normal"/>
              <w:jc w:val="both"/>
              <w:rPr/>
            </w:pPr>
            <w:r>
              <w:rPr>
                <w:sz w:val="26"/>
                <w:szCs w:val="26"/>
                <w:lang w:val="vi-VN"/>
              </w:rPr>
              <w:t xml:space="preserve">Tại Điểm a, Khoản 1, đề nghị bổ sung thêm cụm từ </w:t>
            </w:r>
            <w:r>
              <w:rPr>
                <w:i/>
                <w:sz w:val="26"/>
                <w:szCs w:val="26"/>
                <w:lang w:val="vi-VN"/>
              </w:rPr>
              <w:t xml:space="preserve">“người lãnh đạo, quản lý”; </w:t>
            </w:r>
            <w:r>
              <w:rPr>
                <w:sz w:val="26"/>
                <w:szCs w:val="26"/>
                <w:lang w:val="vi-VN"/>
              </w:rPr>
              <w:t xml:space="preserve">sau khi bổ sung, Điểm a, Khoản 1 được sửa cụ thể như sau: “Tố cáo và giải quyết tố cáo đối với hành vi vi phạm pháp luật của: </w:t>
            </w:r>
            <w:r>
              <w:rPr>
                <w:i/>
                <w:sz w:val="26"/>
                <w:szCs w:val="26"/>
                <w:lang w:val="vi-VN"/>
              </w:rPr>
              <w:t>người lãnh đạo, quản lý,</w:t>
            </w:r>
            <w:r>
              <w:rPr>
                <w:sz w:val="26"/>
                <w:szCs w:val="26"/>
                <w:lang w:val="vi-VN"/>
              </w:rPr>
              <w:t xml:space="preserve"> cán bộ, công chức, viên chức; người nguyên là cán bộ, công chức, viên chức; cơ quan, tổ chức trong việc thực hiện nhiệm vụ, công vụ; người được giao thực hiện nhiệm vụ, công vụ mà không phải là cán bộ, công chức, viên chức (gọi chung là tố cáo hành vi vi phạm pháp luật trong việc thực hiện nhiệm vụ, công vụ)”.</w:t>
            </w:r>
          </w:p>
          <w:p>
            <w:pPr>
              <w:pStyle w:val="Normal"/>
              <w:jc w:val="both"/>
              <w:rPr/>
            </w:pPr>
            <w:r>
              <w:rPr>
                <w:sz w:val="26"/>
                <w:szCs w:val="26"/>
                <w:lang w:val="vi-VN"/>
              </w:rPr>
              <w:t>Tại Khoản 3 quy định: "Việc tiếp nhận và giải quyết tố giác và tin báo về tội phạm được thực hiện theo quy định của pháp luật về tố tụng hình sự". Đề nghị sửa thành: “Việc tiếp nhận, giải quyết tố giác và tin báo về tội phạm</w:t>
            </w:r>
            <w:r>
              <w:rPr>
                <w:i/>
                <w:sz w:val="26"/>
                <w:szCs w:val="26"/>
                <w:lang w:val="vi-VN"/>
              </w:rPr>
              <w:t xml:space="preserve"> không thuộc phạm vi điều chỉnh của Luật này”.</w:t>
            </w:r>
          </w:p>
          <w:p>
            <w:pPr>
              <w:pStyle w:val="Normal"/>
              <w:jc w:val="both"/>
              <w:rPr>
                <w:b/>
                <w:b/>
                <w:sz w:val="26"/>
                <w:szCs w:val="26"/>
                <w:lang w:val="vi-VN"/>
              </w:rPr>
            </w:pPr>
            <w:r>
              <w:rPr>
                <w:b/>
                <w:sz w:val="26"/>
                <w:szCs w:val="26"/>
                <w:lang w:val="vi-VN"/>
              </w:rPr>
              <w:t>2. Điều 2. Giải thích từ ngữ</w:t>
            </w:r>
          </w:p>
          <w:p>
            <w:pPr>
              <w:pStyle w:val="Normal"/>
              <w:jc w:val="both"/>
              <w:rPr/>
            </w:pPr>
            <w:r>
              <w:rPr>
                <w:sz w:val="26"/>
                <w:szCs w:val="26"/>
                <w:lang w:val="vi-VN"/>
              </w:rPr>
              <w:t xml:space="preserve">Đề nghị bổ sung khái niệm </w:t>
            </w:r>
            <w:r>
              <w:rPr>
                <w:i/>
                <w:sz w:val="26"/>
                <w:szCs w:val="26"/>
                <w:lang w:val="vi-VN"/>
              </w:rPr>
              <w:t>“Tố cáo tiếp”</w:t>
            </w:r>
            <w:r>
              <w:rPr>
                <w:sz w:val="26"/>
                <w:szCs w:val="26"/>
                <w:lang w:val="vi-VN"/>
              </w:rPr>
              <w:t xml:space="preserve"> và </w:t>
            </w:r>
            <w:r>
              <w:rPr>
                <w:i/>
                <w:sz w:val="26"/>
                <w:szCs w:val="26"/>
                <w:lang w:val="vi-VN"/>
              </w:rPr>
              <w:t xml:space="preserve">“Giải quyết lại tố cáo” </w:t>
            </w:r>
            <w:r>
              <w:rPr>
                <w:sz w:val="26"/>
                <w:szCs w:val="26"/>
                <w:lang w:val="vi-VN"/>
              </w:rPr>
              <w:t>để giải thích rõ thế nào là tố cáo tiếp và giải quyết lại tố cáo, phù hợp với nội dung quy định tại Điều 30 quy định về việc tố cáo tiếp và giải quyết lại vụ việc tố cáo tiếp của dự thảo Luật.</w:t>
            </w:r>
          </w:p>
          <w:p>
            <w:pPr>
              <w:pStyle w:val="Normal"/>
              <w:jc w:val="both"/>
              <w:rPr>
                <w:b/>
                <w:b/>
                <w:sz w:val="26"/>
                <w:szCs w:val="26"/>
                <w:lang w:val="vi-VN"/>
              </w:rPr>
            </w:pPr>
            <w:r>
              <w:rPr>
                <w:b/>
                <w:sz w:val="26"/>
                <w:szCs w:val="26"/>
                <w:lang w:val="vi-VN"/>
              </w:rPr>
              <w:t>3. Điều 3. Áp dụng pháp luật về tố cáo và giải quyết tố cáo</w:t>
            </w:r>
          </w:p>
          <w:p>
            <w:pPr>
              <w:pStyle w:val="Normal"/>
              <w:jc w:val="both"/>
              <w:rPr/>
            </w:pPr>
            <w:r>
              <w:rPr>
                <w:sz w:val="26"/>
                <w:szCs w:val="26"/>
                <w:lang w:val="vi-VN"/>
              </w:rPr>
              <w:t xml:space="preserve">Tại Khoản 1, đề nghị bổ sung từ </w:t>
            </w:r>
            <w:r>
              <w:rPr>
                <w:i/>
                <w:sz w:val="26"/>
                <w:szCs w:val="26"/>
                <w:lang w:val="vi-VN"/>
              </w:rPr>
              <w:t>“nước”</w:t>
            </w:r>
            <w:r>
              <w:rPr>
                <w:sz w:val="26"/>
                <w:szCs w:val="26"/>
                <w:lang w:val="vi-VN"/>
              </w:rPr>
              <w:t xml:space="preserve"> cho đầy đủ; sau khi sửa, Khoản 1 được viết lại cụ thể như sau: “…Trường hợp điều ước quốc tế mà </w:t>
            </w:r>
            <w:r>
              <w:rPr>
                <w:i/>
                <w:sz w:val="26"/>
                <w:szCs w:val="26"/>
                <w:lang w:val="vi-VN"/>
              </w:rPr>
              <w:t>nước</w:t>
            </w:r>
            <w:r>
              <w:rPr>
                <w:sz w:val="26"/>
                <w:szCs w:val="26"/>
                <w:lang w:val="vi-VN"/>
              </w:rPr>
              <w:t xml:space="preserve"> Cộng hòa xã hội chủ nghĩa Việt Nam là thành viên có quy định khác thì ưu tiên áp dụng Điều ước quốc tế để giải quyết.”</w:t>
            </w:r>
          </w:p>
          <w:p>
            <w:pPr>
              <w:pStyle w:val="Normal"/>
              <w:jc w:val="both"/>
              <w:rPr>
                <w:sz w:val="26"/>
                <w:szCs w:val="26"/>
                <w:lang w:val="vi-VN"/>
              </w:rPr>
            </w:pPr>
            <w:r>
              <w:rPr>
                <w:b/>
                <w:sz w:val="26"/>
                <w:szCs w:val="26"/>
                <w:lang w:val="vi-VN"/>
              </w:rPr>
              <w:t>4.</w:t>
            </w:r>
            <w:r>
              <w:rPr>
                <w:sz w:val="26"/>
                <w:szCs w:val="26"/>
                <w:lang w:val="vi-VN"/>
              </w:rPr>
              <w:t xml:space="preserve"> </w:t>
            </w:r>
            <w:r>
              <w:rPr>
                <w:b/>
                <w:sz w:val="26"/>
                <w:szCs w:val="26"/>
                <w:lang w:val="vi-VN"/>
              </w:rPr>
              <w:t>Điều 5. Trách nhiệm của cơ quan, tổ chức, các nhân có thẩm quyền trong việc tiếp nhận, giải quyết tố cáo</w:t>
            </w:r>
          </w:p>
          <w:p>
            <w:pPr>
              <w:pStyle w:val="Normal"/>
              <w:jc w:val="both"/>
              <w:rPr/>
            </w:pPr>
            <w:r>
              <w:rPr>
                <w:sz w:val="26"/>
                <w:szCs w:val="26"/>
                <w:lang w:val="vi-VN"/>
              </w:rPr>
              <w:t xml:space="preserve">Tại Khoản 2, đề nghị thay cụm từ “trụ sở tiếp công dân hoặc địa điểm tiếp công dân” bằng cụm từ </w:t>
            </w:r>
            <w:r>
              <w:rPr>
                <w:i/>
                <w:sz w:val="26"/>
                <w:szCs w:val="26"/>
                <w:lang w:val="vi-VN"/>
              </w:rPr>
              <w:t>“Nơi tiếp công dân”</w:t>
            </w:r>
            <w:r>
              <w:rPr>
                <w:sz w:val="26"/>
                <w:szCs w:val="26"/>
                <w:lang w:val="vi-VN"/>
              </w:rPr>
              <w:t xml:space="preserve"> vì khái niệm “Nơi tiếp công dân” đã được giải thích tại Khoản 3, Điều 2, Luật Tiếp công dân.</w:t>
            </w:r>
          </w:p>
          <w:p>
            <w:pPr>
              <w:pStyle w:val="Normal"/>
              <w:jc w:val="both"/>
              <w:rPr>
                <w:b/>
                <w:b/>
                <w:sz w:val="26"/>
                <w:szCs w:val="26"/>
                <w:lang w:val="vi-VN"/>
              </w:rPr>
            </w:pPr>
            <w:r>
              <w:rPr>
                <w:b/>
                <w:sz w:val="26"/>
                <w:szCs w:val="26"/>
                <w:lang w:val="vi-VN"/>
              </w:rPr>
              <w:t>5. Điều 9. Quyền và nghĩa vụ của người tố cáo</w:t>
            </w:r>
          </w:p>
          <w:p>
            <w:pPr>
              <w:pStyle w:val="Normal"/>
              <w:jc w:val="both"/>
              <w:rPr>
                <w:color w:val="000000"/>
                <w:sz w:val="26"/>
                <w:szCs w:val="26"/>
                <w:lang w:val="vi-VN"/>
              </w:rPr>
            </w:pPr>
            <w:r>
              <w:rPr>
                <w:spacing w:val="-4"/>
                <w:sz w:val="26"/>
                <w:szCs w:val="26"/>
                <w:lang w:val="vi-VN"/>
              </w:rPr>
              <w:t xml:space="preserve">Tại Điểm đ, Khoản 2 có nội dung quy định về </w:t>
            </w:r>
            <w:r>
              <w:rPr>
                <w:i/>
                <w:spacing w:val="-4"/>
                <w:sz w:val="26"/>
                <w:szCs w:val="26"/>
                <w:lang w:val="vi-VN"/>
              </w:rPr>
              <w:t>“Bồi thường thiệt hại do hành vi cố ý tố cáo sai sự thật của mình gây ra…”</w:t>
            </w:r>
            <w:r>
              <w:rPr>
                <w:spacing w:val="-4"/>
                <w:sz w:val="26"/>
                <w:szCs w:val="26"/>
                <w:lang w:val="vi-VN"/>
              </w:rPr>
              <w:t>. Đề nghị giao cho Chính phủ quy định cụ thể về trách nhiệm bồi thường thiệt hại hoặc dẫn chiếu việc bồi thường thiệt hại do hành vi cố ý tố cáo sai sự thật của mình gây ra theo quy định nào của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bổ sung Luật Tố cáo, cụ thể:</w:t>
            </w:r>
          </w:p>
          <w:p>
            <w:pPr>
              <w:pStyle w:val="Normal"/>
              <w:jc w:val="both"/>
              <w:rPr>
                <w:b/>
                <w:b/>
                <w:sz w:val="26"/>
                <w:szCs w:val="26"/>
                <w:lang w:val="vi-VN"/>
              </w:rPr>
            </w:pPr>
            <w:r>
              <w:rPr>
                <w:b/>
                <w:sz w:val="26"/>
                <w:szCs w:val="26"/>
                <w:lang w:val="vi-VN"/>
              </w:rPr>
              <w:t>6. Điều 10. Quyền và nghĩa vụ của người bị tố cáo</w:t>
            </w:r>
          </w:p>
          <w:p>
            <w:pPr>
              <w:pStyle w:val="Normal"/>
              <w:jc w:val="both"/>
              <w:rPr/>
            </w:pPr>
            <w:r>
              <w:rPr>
                <w:spacing w:val="-4"/>
                <w:sz w:val="26"/>
                <w:szCs w:val="26"/>
                <w:lang w:val="vi-VN"/>
              </w:rPr>
              <w:t xml:space="preserve">Đề nghị sửa đổi, bổ sung Điểm d, Khoản 2; sau khi sửa, Điểm d, Khoản 2 viết lại như sau: </w:t>
            </w:r>
            <w:r>
              <w:rPr>
                <w:i/>
                <w:spacing w:val="-4"/>
                <w:sz w:val="26"/>
                <w:szCs w:val="26"/>
                <w:lang w:val="vi-VN"/>
              </w:rPr>
              <w:t xml:space="preserve">“Khiếu nại kết luận, quyết định xử lý tố cáo theo quy định của pháp luật về khiếu nại”; </w:t>
            </w:r>
            <w:r>
              <w:rPr>
                <w:spacing w:val="-4"/>
                <w:sz w:val="26"/>
                <w:szCs w:val="26"/>
                <w:lang w:val="vi-VN"/>
              </w:rPr>
              <w:t>đồng thời chuyển nội dung quy định này sang Khoản 1 Điều 10 để phù hợp với nội dung quy định về quyền của người bị tố cáo tại dự thảo Luật.</w:t>
            </w:r>
          </w:p>
          <w:p>
            <w:pPr>
              <w:pStyle w:val="Normal"/>
              <w:jc w:val="both"/>
              <w:rPr>
                <w:sz w:val="26"/>
                <w:szCs w:val="26"/>
                <w:lang w:val="vi-VN"/>
              </w:rPr>
            </w:pPr>
            <w:r>
              <w:rPr>
                <w:b/>
                <w:sz w:val="26"/>
                <w:szCs w:val="26"/>
                <w:lang w:val="vi-VN"/>
              </w:rPr>
              <w:t>7. Tại Điểm c, Khoản 1, Điều 10 và Khoản 1, Điều 39</w:t>
            </w:r>
          </w:p>
          <w:p>
            <w:pPr>
              <w:pStyle w:val="Normal"/>
              <w:jc w:val="both"/>
              <w:rPr/>
            </w:pPr>
            <w:r>
              <w:rPr>
                <w:sz w:val="26"/>
                <w:szCs w:val="26"/>
                <w:lang w:val="vi-VN"/>
              </w:rPr>
              <w:t xml:space="preserve">Đề nghị bỏ cụm từ </w:t>
            </w:r>
            <w:r>
              <w:rPr>
                <w:i/>
                <w:sz w:val="26"/>
                <w:szCs w:val="26"/>
                <w:lang w:val="vi-VN"/>
              </w:rPr>
              <w:t>“thông báo”,</w:t>
            </w:r>
            <w:r>
              <w:rPr>
                <w:sz w:val="26"/>
                <w:szCs w:val="26"/>
                <w:lang w:val="vi-VN"/>
              </w:rPr>
              <w:t xml:space="preserve"> vì Điều 10 quy định về Quyền, nghĩa vụ của người bị tố cáo, Điều 39 quy định về Trách nhiệm của người bị tố cáo; do đó người bị tố cáo có </w:t>
            </w:r>
            <w:r>
              <w:rPr>
                <w:i/>
                <w:sz w:val="26"/>
                <w:szCs w:val="26"/>
                <w:lang w:val="vi-VN"/>
              </w:rPr>
              <w:t>quyền được nhận kết luận nội dung tố cáo và có trách nhiệm thực hiện kết luận nội dung tố cáo</w:t>
            </w:r>
            <w:r>
              <w:rPr>
                <w:sz w:val="26"/>
                <w:szCs w:val="26"/>
                <w:lang w:val="vi-VN"/>
              </w:rPr>
              <w:t xml:space="preserve"> chứ không phải là thông báo kết luận nội dung tố cáo (vì kết luận tố cáo mới đảm bảo đầy đủ nội dung còn thông báo thường là chỉ thông báo kết luận không nêu nguyên nhân…).</w:t>
            </w:r>
          </w:p>
          <w:p>
            <w:pPr>
              <w:pStyle w:val="Normal"/>
              <w:jc w:val="both"/>
              <w:rPr/>
            </w:pPr>
            <w:r>
              <w:rPr>
                <w:spacing w:val="-4"/>
                <w:sz w:val="26"/>
                <w:szCs w:val="26"/>
                <w:lang w:val="vi-VN"/>
              </w:rPr>
              <w:t>Sau khi sửa, Điểm c, Khoản 1, Điều 10</w:t>
            </w:r>
            <w:r>
              <w:rPr>
                <w:b/>
                <w:spacing w:val="-4"/>
                <w:sz w:val="26"/>
                <w:szCs w:val="26"/>
                <w:lang w:val="vi-VN"/>
              </w:rPr>
              <w:t xml:space="preserve"> </w:t>
            </w:r>
            <w:r>
              <w:rPr>
                <w:spacing w:val="-4"/>
                <w:sz w:val="26"/>
                <w:szCs w:val="26"/>
                <w:lang w:val="vi-VN"/>
              </w:rPr>
              <w:t>viết lại như sau: “</w:t>
            </w:r>
            <w:r>
              <w:rPr>
                <w:i/>
                <w:spacing w:val="-4"/>
                <w:sz w:val="26"/>
                <w:szCs w:val="26"/>
                <w:lang w:val="vi-VN"/>
              </w:rPr>
              <w:t xml:space="preserve">Nhận Kết luận nội dung tố cáo”. </w:t>
            </w:r>
            <w:r>
              <w:rPr>
                <w:spacing w:val="-4"/>
                <w:sz w:val="26"/>
                <w:szCs w:val="26"/>
                <w:lang w:val="vi-VN"/>
              </w:rPr>
              <w:t xml:space="preserve">Khoản 1, Điều 39 viết lại như sau: </w:t>
            </w:r>
            <w:r>
              <w:rPr>
                <w:i/>
                <w:spacing w:val="-4"/>
                <w:sz w:val="26"/>
                <w:szCs w:val="26"/>
                <w:lang w:val="vi-VN"/>
              </w:rPr>
              <w:t>“Sau khi nhận được Kết luận nội dung tố cáo, quyết định xử lý về tố cáo, người bị tố cáo có trách nhiệm:...”.</w:t>
            </w:r>
          </w:p>
          <w:p>
            <w:pPr>
              <w:pStyle w:val="Normal"/>
              <w:jc w:val="both"/>
              <w:rPr>
                <w:b/>
                <w:b/>
                <w:sz w:val="26"/>
                <w:szCs w:val="26"/>
                <w:lang w:val="vi-VN"/>
              </w:rPr>
            </w:pPr>
            <w:r>
              <w:rPr>
                <w:b/>
                <w:sz w:val="26"/>
                <w:szCs w:val="26"/>
                <w:lang w:val="vi-VN"/>
              </w:rPr>
              <w:t>8. Tại Điểm d, Khoản 2, Điều 11 và Điểm b, Khoản 1, Điều 20</w:t>
            </w:r>
          </w:p>
          <w:p>
            <w:pPr>
              <w:pStyle w:val="Normal"/>
              <w:jc w:val="both"/>
              <w:rPr/>
            </w:pPr>
            <w:r>
              <w:rPr>
                <w:sz w:val="26"/>
                <w:szCs w:val="26"/>
                <w:lang w:val="vi-VN"/>
              </w:rPr>
              <w:t xml:space="preserve">Tại Điểm d, Khoản 2, Điều 11, đề nghị bỏ cụm từ </w:t>
            </w:r>
            <w:r>
              <w:rPr>
                <w:i/>
                <w:sz w:val="26"/>
                <w:szCs w:val="26"/>
                <w:lang w:val="vi-VN"/>
              </w:rPr>
              <w:t xml:space="preserve">“khi có yêu cầu” </w:t>
            </w:r>
            <w:r>
              <w:rPr>
                <w:sz w:val="26"/>
                <w:szCs w:val="26"/>
                <w:lang w:val="vi-VN"/>
              </w:rPr>
              <w:t>và Điểm b, Khoản 1, Điều 20 bỏ cụm từ</w:t>
            </w:r>
            <w:r>
              <w:rPr>
                <w:i/>
                <w:sz w:val="26"/>
                <w:szCs w:val="26"/>
                <w:lang w:val="vi-VN"/>
              </w:rPr>
              <w:t xml:space="preserve"> “nếu có yêu cầu”</w:t>
            </w:r>
            <w:r>
              <w:rPr>
                <w:sz w:val="26"/>
                <w:szCs w:val="26"/>
                <w:lang w:val="vi-VN"/>
              </w:rPr>
              <w:t xml:space="preserve"> do việc thông báo cho người tố cáo là trách nhiệm, nghĩa vụ của người có thẩm quyền giải quyết tố cáo, cơ quan tiếp nhận tố cáo, để người tố cáo biết nội dung tố cáo đã được thụ lý giải quyết, hạn chế việc gửi đơn tố cáo nhiều nơi, nhiều cơ quan.</w:t>
            </w:r>
          </w:p>
          <w:p>
            <w:pPr>
              <w:pStyle w:val="Normal"/>
              <w:jc w:val="both"/>
              <w:rPr/>
            </w:pPr>
            <w:r>
              <w:rPr>
                <w:sz w:val="26"/>
                <w:szCs w:val="26"/>
                <w:lang w:val="vi-VN"/>
              </w:rPr>
              <w:t xml:space="preserve">Sau khi sửa, Điểm d, Khoản 2, Điều 11 viết lại như sau: </w:t>
            </w:r>
            <w:r>
              <w:rPr>
                <w:i/>
                <w:sz w:val="26"/>
                <w:szCs w:val="26"/>
                <w:lang w:val="vi-VN"/>
              </w:rPr>
              <w:t xml:space="preserve">“Thông báo về việc thụ lý giải quyết tố cáo cho người tố cáo, cho người bị tố cáo;...”. </w:t>
            </w:r>
            <w:r>
              <w:rPr>
                <w:sz w:val="26"/>
                <w:szCs w:val="26"/>
                <w:lang w:val="vi-VN"/>
              </w:rPr>
              <w:t xml:space="preserve">Điểm b, Khoản 1, Điều 20 viết lại như sau: </w:t>
            </w:r>
            <w:r>
              <w:rPr>
                <w:i/>
                <w:sz w:val="26"/>
                <w:szCs w:val="26"/>
                <w:lang w:val="vi-VN"/>
              </w:rPr>
              <w:t>“Trường hợp tố cáo không thuộc thẩm quyền giải quyết....người tiếp nhận phải chuyển đơn tố cáo cho cơ quan, tổ chức, cá nhân có thẩm quyền giải quyết và thông báo cho người tố cáo. Trường hợp người tố cáo...giải quyết”.</w:t>
            </w:r>
          </w:p>
          <w:p>
            <w:pPr>
              <w:pStyle w:val="Normal"/>
              <w:jc w:val="both"/>
              <w:rPr>
                <w:b/>
                <w:b/>
                <w:spacing w:val="-4"/>
                <w:sz w:val="26"/>
                <w:szCs w:val="26"/>
                <w:lang w:val="vi-VN"/>
              </w:rPr>
            </w:pPr>
            <w:r>
              <w:rPr>
                <w:b/>
                <w:spacing w:val="-4"/>
                <w:sz w:val="26"/>
                <w:szCs w:val="26"/>
                <w:lang w:val="vi-VN"/>
              </w:rPr>
              <w:t>9. Điều 13. Thẩm quyền giải quyết tố cáo hành vi vi phạm pháp luật của cán bộ, công chức, viên chức trong việc thực hiện nhiệm vụ, công vụ trong cơ quan hành chính</w:t>
            </w:r>
          </w:p>
          <w:p>
            <w:pPr>
              <w:pStyle w:val="Normal"/>
              <w:jc w:val="both"/>
              <w:rPr>
                <w:color w:val="000000"/>
                <w:sz w:val="26"/>
                <w:szCs w:val="26"/>
                <w:lang w:val="vi-VN"/>
              </w:rPr>
            </w:pPr>
            <w:r>
              <w:rPr>
                <w:spacing w:val="-10"/>
                <w:sz w:val="26"/>
                <w:szCs w:val="26"/>
                <w:lang w:val="vi-VN"/>
              </w:rPr>
              <w:t xml:space="preserve">Tại Khoản 1, đề nghị bỏ cụm từ </w:t>
            </w:r>
            <w:r>
              <w:rPr>
                <w:i/>
                <w:spacing w:val="-10"/>
                <w:sz w:val="26"/>
                <w:szCs w:val="26"/>
                <w:lang w:val="vi-VN"/>
              </w:rPr>
              <w:t>“viên chức”</w:t>
            </w:r>
            <w:r>
              <w:rPr>
                <w:spacing w:val="-10"/>
                <w:sz w:val="26"/>
                <w:szCs w:val="26"/>
                <w:lang w:val="vi-VN"/>
              </w:rPr>
              <w:t xml:space="preserve"> vì đối với cấp xã chỉ có cán bộ, công chức cấp xã, không có viên chức. Sau khi sửa, Khoản 1 viết lại như sau: </w:t>
            </w:r>
            <w:r>
              <w:rPr>
                <w:i/>
                <w:spacing w:val="-10"/>
                <w:sz w:val="26"/>
                <w:szCs w:val="26"/>
                <w:lang w:val="vi-VN"/>
              </w:rPr>
              <w:t>“Chủ tịch Ủy ban nhân dân xã, phường, thị trấn....của cán bộ, công chức do mình quản lý trực tiế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bổ sung Luật Tố cáo, cụ thể:</w:t>
            </w:r>
          </w:p>
          <w:p>
            <w:pPr>
              <w:pStyle w:val="Normal"/>
              <w:jc w:val="both"/>
              <w:rPr/>
            </w:pPr>
            <w:r>
              <w:rPr>
                <w:b/>
                <w:spacing w:val="-4"/>
                <w:sz w:val="26"/>
                <w:szCs w:val="26"/>
                <w:lang w:val="vi-VN"/>
              </w:rPr>
              <w:t xml:space="preserve">10. </w:t>
            </w:r>
            <w:r>
              <w:rPr>
                <w:b/>
                <w:sz w:val="26"/>
                <w:szCs w:val="26"/>
                <w:lang w:val="vi-VN"/>
              </w:rPr>
              <w:t>Điều 19. Hình thức tố cáo</w:t>
            </w:r>
          </w:p>
          <w:p>
            <w:pPr>
              <w:pStyle w:val="NormalWeb"/>
              <w:spacing w:before="0" w:after="0"/>
              <w:jc w:val="both"/>
              <w:rPr/>
            </w:pPr>
            <w:r>
              <w:rPr>
                <w:sz w:val="26"/>
                <w:szCs w:val="26"/>
                <w:lang w:val="vi-VN"/>
              </w:rPr>
              <w:t xml:space="preserve">Tại Khoản 5 </w:t>
            </w:r>
            <w:r>
              <w:rPr>
                <w:bCs/>
                <w:sz w:val="26"/>
                <w:szCs w:val="26"/>
                <w:lang w:val="vi-VN"/>
              </w:rPr>
              <w:t>quy định k</w:t>
            </w:r>
            <w:r>
              <w:rPr>
                <w:sz w:val="26"/>
                <w:szCs w:val="26"/>
                <w:lang w:val="vi-VN"/>
              </w:rPr>
              <w:t xml:space="preserve">hông xử lý đơn tố cáo nặc danh, nhưng luật cần quy định rõ trường hợp đơn tố cáo nặc danh có gửi kèm theo chứng cứ, nội dung rõ ràng thì cơ quan, người có thẩm quyền phải có trách nhiệm tổ chức việc xác minh, xử lý nhằm tránh bỏ lọt hành vi vi phạm pháp luật. </w:t>
            </w:r>
          </w:p>
          <w:p>
            <w:pPr>
              <w:pStyle w:val="NormalWeb"/>
              <w:spacing w:before="0" w:after="0"/>
              <w:jc w:val="both"/>
              <w:rPr>
                <w:sz w:val="26"/>
                <w:szCs w:val="26"/>
                <w:lang w:val="vi-VN"/>
              </w:rPr>
            </w:pPr>
            <w:r>
              <w:rPr>
                <w:sz w:val="26"/>
                <w:szCs w:val="26"/>
                <w:lang w:val="vi-VN"/>
              </w:rPr>
              <w:t>Đề nghị nghiên cứu bổ sung trình tự, thủ tục giải quyết tố cáo hoặc quy định giao cho Chính phủ hướng dẫn chi tiết trường hợp nhiều người cùng tố cáo bằng đơn và nhiều người đến tố cáo trực tiếp có quy định về người đại diện (theo quy định hiện hành từ 05 đến 10 người tố cáo thì cử 01 hoặc 02 người đại diện; từ 10 người trở lên thì có thể cử thêm người đại diện, nhưng tối đa không quá 05 người), ví dụ như: Thông báo thụ lý giải quyết tố cáo; thông báo chuyển vụ việc tố cáo sang cơ quan có thẩm quyền giải quyết; thông báo kết quả giải quyết tố cáo; làm việc với người đại diện; cung cấp thông tin; vắng 01 người đại diện thì người được giao nhiệm vụ xác minh có được làm việc không...</w:t>
            </w:r>
          </w:p>
          <w:p>
            <w:pPr>
              <w:pStyle w:val="NormalWeb"/>
              <w:spacing w:before="0" w:after="0"/>
              <w:jc w:val="both"/>
              <w:rPr/>
            </w:pPr>
            <w:r>
              <w:rPr>
                <w:spacing w:val="-6"/>
                <w:sz w:val="26"/>
                <w:szCs w:val="26"/>
                <w:lang w:val="vi-VN"/>
              </w:rPr>
              <w:t xml:space="preserve">Có ý kiến đề nghị Luật tiếp tục quy định các hình thức tố cáo </w:t>
            </w:r>
            <w:r>
              <w:rPr>
                <w:i/>
                <w:spacing w:val="-6"/>
                <w:sz w:val="26"/>
                <w:szCs w:val="26"/>
                <w:lang w:val="vi-VN"/>
              </w:rPr>
              <w:t>qua bản fax, email, điện thoại, qua mạng thông tin điện tử</w:t>
            </w:r>
            <w:r>
              <w:rPr>
                <w:spacing w:val="-6"/>
                <w:sz w:val="26"/>
                <w:szCs w:val="26"/>
                <w:lang w:val="vi-VN"/>
              </w:rPr>
              <w:t>…phù hợp với nội dung quy định tại Luật Phòng, chống tham nhũng (khoản 1 Điều 65), Bộ luật Tố tụng hình sự, Luật Giao dịch điện tử...Đồng thời hiện nay, nhiều cơ quan, tổ chức cũng đã thiết lập đường dây nóng, hộp thư bạn đọc (Y tế, Giao thông, Thanh tra…) để tiếp nhận thông tin phản ánh, tố cáo, qua đó đã thanh tra, kiểm tra và kịp thời phát hiện, xử lý nhiều hành vi vi phạm pháp luật. Việc bổ sung các hình thức tố cáo này sẽ góp phần tạo điều kiện thuận lợi cho công dân thực hiện quyền tố cáo theo quy định của pháp luật.</w:t>
            </w:r>
          </w:p>
          <w:p>
            <w:pPr>
              <w:pStyle w:val="NormalWeb"/>
              <w:shd w:fill="FFFFFF" w:val="clear"/>
              <w:spacing w:before="0" w:after="0"/>
              <w:jc w:val="both"/>
              <w:rPr>
                <w:b/>
                <w:b/>
                <w:color w:val="000000"/>
                <w:sz w:val="26"/>
                <w:szCs w:val="26"/>
                <w:lang w:val="vi-VN"/>
              </w:rPr>
            </w:pPr>
            <w:r>
              <w:rPr>
                <w:b/>
                <w:color w:val="000000"/>
                <w:sz w:val="26"/>
                <w:szCs w:val="26"/>
                <w:lang w:val="vi-VN"/>
              </w:rPr>
              <w:t>11. Điều 20. Tiếp nhận, xử lý ban đầu thông tin tố cáo</w:t>
            </w:r>
          </w:p>
          <w:p>
            <w:pPr>
              <w:pStyle w:val="NormalWeb"/>
              <w:shd w:fill="FFFFFF" w:val="clear"/>
              <w:spacing w:before="0" w:after="0"/>
              <w:jc w:val="both"/>
              <w:rPr/>
            </w:pPr>
            <w:r>
              <w:rPr>
                <w:color w:val="000000"/>
                <w:sz w:val="26"/>
                <w:szCs w:val="26"/>
                <w:lang w:val="vi-VN"/>
              </w:rPr>
              <w:t xml:space="preserve">Điểm c, Khoản 7 </w:t>
            </w:r>
            <w:r>
              <w:rPr>
                <w:bCs/>
                <w:sz w:val="26"/>
                <w:szCs w:val="26"/>
                <w:lang w:val="vi-VN"/>
              </w:rPr>
              <w:t xml:space="preserve">quy định </w:t>
            </w:r>
            <w:r>
              <w:rPr>
                <w:sz w:val="26"/>
                <w:szCs w:val="26"/>
                <w:lang w:val="vi-VN"/>
              </w:rPr>
              <w:t xml:space="preserve">trường hợp không thụ lý giải quyết tố cáo; tuy nhiên trong thực tế thụ lý giải quyết đơn xảy ra trường hợp: sau khi khiếu nại không đạt được mục đích, người khiếu nại chuyển sang tố cáo đối với người giải quyết khiếu nại. Do đó, đề nghị xem xét, sửa cụm từ “...nhưng không cung cấp được thông tin, tài liệu, bằng chứng để chứng minh cho việc tố cáo của mình”. Sau khi sửa, Điểm c viết lại như sau: </w:t>
            </w:r>
            <w:r>
              <w:rPr>
                <w:i/>
                <w:sz w:val="26"/>
                <w:szCs w:val="26"/>
                <w:lang w:val="vi-VN"/>
              </w:rPr>
              <w:t>“</w:t>
            </w:r>
            <w:r>
              <w:rPr>
                <w:sz w:val="26"/>
                <w:szCs w:val="26"/>
                <w:lang w:val="vi-VN"/>
              </w:rPr>
              <w:t>Tố cáo xuất phát từ vụ việc khiếu nại...nhưng không cung cấp được thông tin, tài liệu, bằng chứng để chứng minh cho việc tố cáo của mình</w:t>
            </w:r>
            <w:r>
              <w:rPr>
                <w:i/>
                <w:sz w:val="26"/>
                <w:szCs w:val="26"/>
                <w:lang w:val="vi-VN"/>
              </w:rPr>
              <w:t xml:space="preserve"> hoặc thông tin, tài liệu, bằng chứng do người tố cáo cung cấp đã được xem xét trong quá trình giải quyết khiếu nạ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bổ sung Luật Tố cáo, cụ thể:</w:t>
            </w:r>
          </w:p>
          <w:p>
            <w:pPr>
              <w:pStyle w:val="Rtejustify"/>
              <w:spacing w:before="0" w:after="0"/>
              <w:jc w:val="both"/>
              <w:rPr>
                <w:b/>
                <w:b/>
                <w:sz w:val="26"/>
                <w:szCs w:val="26"/>
                <w:lang w:val="vi-VN"/>
              </w:rPr>
            </w:pPr>
            <w:r>
              <w:rPr>
                <w:b/>
                <w:sz w:val="26"/>
                <w:szCs w:val="26"/>
                <w:lang w:val="vi-VN"/>
              </w:rPr>
              <w:t>12. Điều 22. Thời hạn giải quyết tố cáo</w:t>
            </w:r>
          </w:p>
          <w:p>
            <w:pPr>
              <w:pStyle w:val="Rtejustify"/>
              <w:spacing w:before="0" w:after="0"/>
              <w:jc w:val="both"/>
              <w:rPr/>
            </w:pPr>
            <w:r>
              <w:rPr>
                <w:sz w:val="26"/>
                <w:szCs w:val="26"/>
                <w:lang w:val="vi-VN"/>
              </w:rPr>
              <w:t xml:space="preserve">Tại Khoản 2, Khoản 3, đề nghị nghiên cứu, bổ sung quy định </w:t>
            </w:r>
            <w:r>
              <w:rPr>
                <w:i/>
                <w:sz w:val="26"/>
                <w:szCs w:val="26"/>
                <w:lang w:val="vi-VN"/>
              </w:rPr>
              <w:t xml:space="preserve">thời hạn giải </w:t>
            </w:r>
            <w:r>
              <w:rPr>
                <w:i/>
                <w:spacing w:val="-4"/>
                <w:sz w:val="26"/>
                <w:szCs w:val="26"/>
                <w:lang w:val="vi-VN"/>
              </w:rPr>
              <w:t>quyết đối với vụ việc phức tạp là 60 ngày, đặc biệt phức tạp là 90 ngày.</w:t>
            </w:r>
            <w:r>
              <w:rPr>
                <w:spacing w:val="-4"/>
                <w:sz w:val="26"/>
                <w:szCs w:val="26"/>
                <w:lang w:val="vi-VN"/>
              </w:rPr>
              <w:t xml:space="preserve"> Việc xác định trường hợp phức tạp và đặc biệt phức tạp được Chính phủ hướng dẫn thực hiện.</w:t>
            </w:r>
          </w:p>
          <w:p>
            <w:pPr>
              <w:pStyle w:val="Rtejustify"/>
              <w:spacing w:before="0" w:after="0"/>
              <w:jc w:val="both"/>
              <w:rPr>
                <w:b/>
                <w:b/>
                <w:sz w:val="26"/>
                <w:szCs w:val="26"/>
                <w:lang w:val="vi-VN"/>
              </w:rPr>
            </w:pPr>
            <w:r>
              <w:rPr>
                <w:b/>
                <w:sz w:val="26"/>
                <w:szCs w:val="26"/>
                <w:lang w:val="vi-VN"/>
              </w:rPr>
              <w:t>13. Điều 26. Rút tố cáo</w:t>
            </w:r>
          </w:p>
          <w:p>
            <w:pPr>
              <w:pStyle w:val="Rtejustify"/>
              <w:spacing w:before="0" w:after="0"/>
              <w:jc w:val="both"/>
              <w:rPr/>
            </w:pPr>
            <w:r>
              <w:rPr>
                <w:sz w:val="26"/>
                <w:szCs w:val="26"/>
                <w:lang w:val="vi-VN"/>
              </w:rPr>
              <w:t xml:space="preserve">Tại Khoản 2 quy định: </w:t>
            </w:r>
            <w:r>
              <w:rPr>
                <w:i/>
                <w:sz w:val="26"/>
                <w:szCs w:val="26"/>
                <w:lang w:val="vi-VN"/>
              </w:rPr>
              <w:t>“</w:t>
            </w:r>
            <w:r>
              <w:rPr>
                <w:rStyle w:val="Emphasis"/>
                <w:i w:val="false"/>
                <w:sz w:val="26"/>
                <w:szCs w:val="26"/>
                <w:lang w:val="vi-VN"/>
              </w:rPr>
              <w:t>Trường hợp rút tố cáo mà xét thấy hành vi vi phạm pháp luật vẫn chưa được phát hiện và xử lý thì tố cáo vẫn phải được xem xét, giải quyết theo quy định của pháp luật” là chưa rõ ràng</w:t>
            </w:r>
            <w:r>
              <w:rPr>
                <w:i/>
                <w:sz w:val="26"/>
                <w:szCs w:val="26"/>
                <w:lang w:val="vi-VN"/>
              </w:rPr>
              <w:t>.</w:t>
            </w:r>
            <w:r>
              <w:rPr>
                <w:sz w:val="26"/>
                <w:szCs w:val="26"/>
                <w:lang w:val="vi-VN"/>
              </w:rPr>
              <w:t xml:space="preserve"> Đề nghị sửa lại như sau: </w:t>
            </w:r>
            <w:r>
              <w:rPr>
                <w:i/>
                <w:sz w:val="26"/>
                <w:szCs w:val="26"/>
                <w:lang w:val="vi-VN"/>
              </w:rPr>
              <w:t>“Trường</w:t>
            </w:r>
            <w:r>
              <w:rPr>
                <w:rStyle w:val="Emphasis"/>
                <w:sz w:val="26"/>
                <w:szCs w:val="26"/>
                <w:lang w:val="vi-VN"/>
              </w:rPr>
              <w:t xml:space="preserve"> hợp rút tố cáo sẽ không xem xét, giải quyết”; </w:t>
            </w:r>
            <w:r>
              <w:rPr>
                <w:rStyle w:val="Emphasis"/>
                <w:i w:val="false"/>
                <w:sz w:val="26"/>
                <w:szCs w:val="26"/>
                <w:lang w:val="vi-VN"/>
              </w:rPr>
              <w:t>các trường hợp khác quy định về việc</w:t>
            </w:r>
            <w:r>
              <w:rPr>
                <w:i/>
                <w:sz w:val="26"/>
                <w:szCs w:val="26"/>
                <w:lang w:val="vi-VN"/>
              </w:rPr>
              <w:t xml:space="preserve"> </w:t>
            </w:r>
            <w:r>
              <w:rPr>
                <w:sz w:val="26"/>
                <w:szCs w:val="26"/>
                <w:lang w:val="vi-VN"/>
              </w:rPr>
              <w:t>rút tố cáo nhưng vẫn được xem xét, giải quyết đã được quy định rõ tại Khoản 3, Khoản 4, Khoản 5 Điều này.</w:t>
            </w:r>
          </w:p>
          <w:p>
            <w:pPr>
              <w:pStyle w:val="Normal"/>
              <w:jc w:val="both"/>
              <w:rPr>
                <w:b/>
                <w:b/>
                <w:spacing w:val="-6"/>
                <w:sz w:val="26"/>
                <w:szCs w:val="26"/>
                <w:lang w:val="vi-VN"/>
              </w:rPr>
            </w:pPr>
            <w:r>
              <w:rPr>
                <w:b/>
                <w:spacing w:val="-6"/>
                <w:sz w:val="26"/>
                <w:szCs w:val="26"/>
                <w:lang w:val="vi-VN"/>
              </w:rPr>
              <w:t xml:space="preserve"> </w:t>
            </w:r>
            <w:r>
              <w:rPr>
                <w:b/>
                <w:spacing w:val="-6"/>
                <w:sz w:val="26"/>
                <w:szCs w:val="26"/>
                <w:lang w:val="vi-VN"/>
              </w:rPr>
              <w:t>14. Điều 27. Tạm đình chỉ giải quyết tố cáo, đình chỉ việc giải quyết tố cáo</w:t>
            </w:r>
          </w:p>
          <w:p>
            <w:pPr>
              <w:pStyle w:val="Normal"/>
              <w:jc w:val="both"/>
              <w:rPr/>
            </w:pPr>
            <w:r>
              <w:rPr>
                <w:sz w:val="26"/>
                <w:szCs w:val="26"/>
                <w:lang w:val="vi-VN"/>
              </w:rPr>
              <w:t>Đề nghị sửa Điểm c, Khoản 1 quy định các trường hợp được áp dụng tạm đình chỉ giải quyết tố cáo: “Khi có kết luận giám định xác định người bị tố cáo bị bệnh tâm thần hoặc bị bênh hiểm nghèo”. Sau khi sửa, Điểm c, Khoản 1 viết lại như sau: “</w:t>
            </w:r>
            <w:r>
              <w:rPr>
                <w:i/>
                <w:sz w:val="26"/>
                <w:szCs w:val="26"/>
                <w:lang w:val="vi-VN"/>
              </w:rPr>
              <w:t>Cần chờ</w:t>
            </w:r>
            <w:r>
              <w:rPr>
                <w:sz w:val="26"/>
                <w:szCs w:val="26"/>
                <w:lang w:val="vi-VN"/>
              </w:rPr>
              <w:t xml:space="preserve"> kết luận giám định xác định người bị tố cáo bị bênh tâm thần hoặc bị bênh hiểm nghèo”.</w:t>
            </w:r>
          </w:p>
          <w:p>
            <w:pPr>
              <w:pStyle w:val="Normal"/>
              <w:jc w:val="both"/>
              <w:rPr>
                <w:spacing w:val="-2"/>
                <w:sz w:val="26"/>
                <w:szCs w:val="26"/>
                <w:lang w:val="vi-VN"/>
              </w:rPr>
            </w:pPr>
            <w:r>
              <w:rPr>
                <w:spacing w:val="-2"/>
                <w:sz w:val="26"/>
                <w:szCs w:val="26"/>
                <w:lang w:val="vi-VN"/>
              </w:rPr>
              <w:t>Tại Khoản 4, quy định thời hạn tạm đình chỉ giải quyết tố cáo là 60 ngày. Đề nghị cần quy định thêm trường hợp hết 60 ngày mà căn cứ tạm đình chỉ vẫn còn thì người giải quyết tố cáo quyết định gia hạn việc tạm đình chỉ giải quyết tố cáo.</w:t>
            </w:r>
          </w:p>
          <w:p>
            <w:pPr>
              <w:pStyle w:val="Normal"/>
              <w:jc w:val="both"/>
              <w:rPr/>
            </w:pPr>
            <w:r>
              <w:rPr>
                <w:b/>
                <w:sz w:val="26"/>
                <w:szCs w:val="26"/>
                <w:shd w:fill="FFFFFF" w:val="clear"/>
                <w:lang w:val="vi-VN"/>
              </w:rPr>
              <w:t>15. Điều 29</w:t>
            </w:r>
            <w:r>
              <w:rPr>
                <w:sz w:val="26"/>
                <w:szCs w:val="26"/>
                <w:shd w:fill="FFFFFF" w:val="clear"/>
                <w:lang w:val="vi-VN"/>
              </w:rPr>
              <w:t xml:space="preserve">. </w:t>
            </w:r>
            <w:r>
              <w:rPr>
                <w:b/>
                <w:sz w:val="26"/>
                <w:szCs w:val="26"/>
                <w:shd w:fill="FFFFFF" w:val="clear"/>
                <w:lang w:val="vi-VN"/>
              </w:rPr>
              <w:t>Việc xử lý tố cáo của người giải quyết tố cáo</w:t>
            </w:r>
          </w:p>
          <w:p>
            <w:pPr>
              <w:pStyle w:val="Normal"/>
              <w:jc w:val="both"/>
              <w:rPr/>
            </w:pPr>
            <w:r>
              <w:rPr>
                <w:sz w:val="26"/>
                <w:szCs w:val="26"/>
                <w:shd w:fill="FFFFFF" w:val="clear"/>
                <w:lang w:val="vi-VN"/>
              </w:rPr>
              <w:t xml:space="preserve">Tại Khoản 1, đề nghị bổ sung nội dung </w:t>
            </w:r>
            <w:r>
              <w:rPr>
                <w:i/>
                <w:sz w:val="26"/>
                <w:szCs w:val="26"/>
                <w:shd w:fill="FFFFFF" w:val="clear"/>
                <w:lang w:val="vi-VN"/>
              </w:rPr>
              <w:t>“hoặc kiến nghị cơ quan, tổ chức, cá nhân có thẩm quyền xử lý người cố ý tố cáo sai sự thật; Chính phủ quy định cụ thể về xử lý người cố ý tố cáo sai sự thật".</w:t>
            </w:r>
          </w:p>
          <w:p>
            <w:pPr>
              <w:pStyle w:val="Normal"/>
              <w:jc w:val="both"/>
              <w:rPr/>
            </w:pPr>
            <w:r>
              <w:rPr>
                <w:sz w:val="26"/>
                <w:szCs w:val="26"/>
                <w:shd w:fill="FFFFFF" w:val="clear"/>
                <w:lang w:val="vi-VN"/>
              </w:rPr>
              <w:t xml:space="preserve">Sau khi sửa, Khoản 1 được viết lại như sau: “Trường hợp kết luận người bị tố cáo...., đồng thời xử lý theo thẩm quyền hoặc kiến nghị cơ quan, tổ chức, cá nhân có thẩm quyền xử lý người cố ý tố cáo sai sự thật </w:t>
            </w:r>
            <w:r>
              <w:rPr>
                <w:i/>
                <w:sz w:val="26"/>
                <w:szCs w:val="26"/>
                <w:shd w:fill="FFFFFF" w:val="clear"/>
                <w:lang w:val="vi-VN"/>
              </w:rPr>
              <w:t>hoặc kiến nghị cơ quan, tổ chức, cá nhân có thẩm quyền xử lý người cố ý tố cáo sai sự thật; Chính phủ quy định cụ thể về nội dung này</w:t>
            </w:r>
            <w:r>
              <w:rPr>
                <w:sz w:val="26"/>
                <w:szCs w:val="26"/>
                <w:shd w:fill="FFFFFF" w:val="clear"/>
                <w:lang w:val="vi-VN"/>
              </w:rPr>
              <w:t>”</w:t>
            </w:r>
            <w:r>
              <w:rPr>
                <w:i/>
                <w:sz w:val="26"/>
                <w:szCs w:val="26"/>
                <w:shd w:fill="FFFFFF" w:val="clear"/>
                <w:lang w:val="vi-VN"/>
              </w:rPr>
              <w:t xml:space="preserve"> .</w:t>
            </w:r>
          </w:p>
          <w:p>
            <w:pPr>
              <w:pStyle w:val="Normal"/>
              <w:jc w:val="both"/>
              <w:rPr/>
            </w:pPr>
            <w:r>
              <w:rPr>
                <w:sz w:val="26"/>
                <w:szCs w:val="26"/>
                <w:shd w:fill="FFFFFF" w:val="clear"/>
                <w:lang w:val="vi-VN"/>
              </w:rPr>
              <w:t xml:space="preserve">Do trên thực tế có rất nhiều trường hợp đã được giải quyết đúng pháp luật nhưng người tố cáo vẫn cố tình tố cáo gây ảnh hưởng đến uy tín của cá nhân, cơ quan, tổ chức tốn công sức, tiền của; do vậy cần có chế tài xử lý với người </w:t>
            </w:r>
            <w:r>
              <w:rPr>
                <w:i/>
                <w:sz w:val="26"/>
                <w:szCs w:val="26"/>
                <w:shd w:fill="FFFFFF" w:val="clear"/>
                <w:lang w:val="vi-VN"/>
              </w:rPr>
              <w:t>cố ý tố cáo sai sự th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firstLine="170"/>
              <w:contextualSpacing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Đề nghị sửa đổi, bổ sung Luật Tố cáo, cụ thể:</w:t>
            </w:r>
          </w:p>
          <w:p>
            <w:pPr>
              <w:pStyle w:val="Normal"/>
              <w:jc w:val="both"/>
              <w:rPr>
                <w:b/>
                <w:b/>
                <w:sz w:val="26"/>
                <w:szCs w:val="26"/>
                <w:lang w:val="vi-VN"/>
              </w:rPr>
            </w:pPr>
            <w:r>
              <w:rPr>
                <w:b/>
                <w:sz w:val="26"/>
                <w:szCs w:val="26"/>
                <w:lang w:val="vi-VN"/>
              </w:rPr>
              <w:t>16. Điều 30. Việc tố cáo tiếp, giải quyết lại vụ việc tố cáo tiếp</w:t>
            </w:r>
          </w:p>
          <w:p>
            <w:pPr>
              <w:pStyle w:val="Normal"/>
              <w:jc w:val="both"/>
              <w:rPr/>
            </w:pPr>
            <w:r>
              <w:rPr>
                <w:sz w:val="26"/>
                <w:szCs w:val="26"/>
                <w:shd w:fill="FFFFFF" w:val="clear"/>
                <w:lang w:val="vi-VN"/>
              </w:rPr>
              <w:t>Tại Điểm b, Khoản 2, đề nghị sửa đổi, bổ sung cụm từ “</w:t>
            </w:r>
            <w:r>
              <w:rPr>
                <w:i/>
                <w:sz w:val="26"/>
                <w:szCs w:val="26"/>
                <w:shd w:fill="FFFFFF" w:val="clear"/>
                <w:lang w:val="vi-VN"/>
              </w:rPr>
              <w:t>kết luận nội dung tố cáo lần hai”</w:t>
            </w:r>
            <w:r>
              <w:rPr>
                <w:sz w:val="26"/>
                <w:szCs w:val="26"/>
                <w:shd w:fill="FFFFFF" w:val="clear"/>
                <w:lang w:val="vi-VN"/>
              </w:rPr>
              <w:t>. Sau khi sửa, Điểm b, Khoản 2 được viết lại như sau: “Trường hợp việc giải quyết tố cáo của người đứng đầu...</w:t>
            </w:r>
            <w:r>
              <w:rPr>
                <w:i/>
                <w:sz w:val="26"/>
                <w:szCs w:val="26"/>
                <w:shd w:fill="FFFFFF" w:val="clear"/>
                <w:lang w:val="vi-VN"/>
              </w:rPr>
              <w:t xml:space="preserve">Việc giải quyết lại tố cáo là việc ban hành kết luận nội dung tố cáo lần hai”. </w:t>
            </w:r>
            <w:r>
              <w:rPr>
                <w:sz w:val="26"/>
                <w:szCs w:val="26"/>
                <w:shd w:fill="FFFFFF" w:val="clear"/>
                <w:lang w:val="vi-VN"/>
              </w:rPr>
              <w:t>Vì sau khi thẩm tra, xác minh, người có thẩm quyền giải quyết tố cáo phải ban hành kết luận nội dung tố cáo.</w:t>
            </w:r>
          </w:p>
          <w:p>
            <w:pPr>
              <w:pStyle w:val="Normal"/>
              <w:jc w:val="both"/>
              <w:rPr>
                <w:b/>
                <w:b/>
                <w:sz w:val="26"/>
                <w:szCs w:val="26"/>
                <w:lang w:val="vi-VN"/>
              </w:rPr>
            </w:pPr>
            <w:r>
              <w:rPr>
                <w:sz w:val="26"/>
                <w:szCs w:val="26"/>
                <w:shd w:fill="FFFFFF" w:val="clear"/>
                <w:lang w:val="vi-VN"/>
              </w:rPr>
              <w:t>Đề nghị nghiên cứu, quy định tăng thời hạn giải quyết tố cáo tiếp đối với vụ việc tố cáo có tính chất phức tạp.</w:t>
            </w:r>
          </w:p>
          <w:p>
            <w:pPr>
              <w:pStyle w:val="Normal"/>
              <w:jc w:val="both"/>
              <w:rPr>
                <w:b/>
                <w:b/>
                <w:sz w:val="26"/>
                <w:szCs w:val="26"/>
                <w:lang w:val="vi-VN"/>
              </w:rPr>
            </w:pPr>
            <w:r>
              <w:rPr>
                <w:b/>
                <w:sz w:val="26"/>
                <w:szCs w:val="26"/>
                <w:lang w:val="vi-VN"/>
              </w:rPr>
              <w:t>17. Điều 44. Kinh phí bảo vệ</w:t>
            </w:r>
          </w:p>
          <w:p>
            <w:pPr>
              <w:pStyle w:val="Normal"/>
              <w:jc w:val="both"/>
              <w:rPr/>
            </w:pPr>
            <w:r>
              <w:rPr>
                <w:sz w:val="26"/>
                <w:szCs w:val="26"/>
                <w:lang w:val="vi-VN"/>
              </w:rPr>
              <w:t xml:space="preserve">Đề nghị thay cụm từ “người tố cáo, người thân của người tố cáo; người cung cấp thông tin” bằng cụm từ </w:t>
            </w:r>
            <w:r>
              <w:rPr>
                <w:i/>
                <w:sz w:val="26"/>
                <w:szCs w:val="26"/>
                <w:lang w:val="vi-VN"/>
              </w:rPr>
              <w:t>“người được bảo vệ”</w:t>
            </w:r>
            <w:r>
              <w:rPr>
                <w:sz w:val="26"/>
                <w:szCs w:val="26"/>
                <w:lang w:val="vi-VN"/>
              </w:rPr>
              <w:t xml:space="preserve"> vì như vậy mới đầy đủ; do tại Điểm d, Khoản 1, Điều 41 đã quy định những đối tượng được bảo vệ được gọi chung là người được bảo vệ.</w:t>
            </w:r>
          </w:p>
          <w:p>
            <w:pPr>
              <w:pStyle w:val="Normal"/>
              <w:jc w:val="both"/>
              <w:rPr>
                <w:b/>
                <w:b/>
                <w:spacing w:val="-6"/>
                <w:sz w:val="26"/>
                <w:szCs w:val="26"/>
                <w:lang w:val="vi-VN"/>
              </w:rPr>
            </w:pPr>
            <w:r>
              <w:rPr>
                <w:b/>
                <w:spacing w:val="-6"/>
                <w:sz w:val="26"/>
                <w:szCs w:val="26"/>
                <w:lang w:val="vi-VN"/>
              </w:rPr>
              <w:t>18.  Điều 70. Xử lý kỷ luật đối với người có thẩm quyền giải quyết tố cáo</w:t>
            </w:r>
          </w:p>
          <w:p>
            <w:pPr>
              <w:pStyle w:val="Normal"/>
              <w:jc w:val="both"/>
              <w:rPr>
                <w:sz w:val="26"/>
                <w:szCs w:val="26"/>
                <w:lang w:val="vi-VN"/>
              </w:rPr>
            </w:pPr>
            <w:r>
              <w:rPr>
                <w:sz w:val="26"/>
                <w:szCs w:val="26"/>
                <w:lang w:val="vi-VN"/>
              </w:rPr>
              <w:t>Tại Điểm b, Khoản 3, Quy định về xử lý kỷ luật đối với người có thẩm quyền giải quyết tố cáo và Điểm a, Khoản 3, Điều 71 Quy định về Xử lý kỷ luật đối với người được giao nhiệm vụ xác minh nội dung tố cáo quy định: “Tiết lộ họ, tên, địa chỉ, bút tích của người tố cáo và những thông tin khác để làm lộ danh tính của người tố cáo”.</w:t>
            </w:r>
          </w:p>
          <w:p>
            <w:pPr>
              <w:pStyle w:val="Normal"/>
              <w:jc w:val="both"/>
              <w:rPr/>
            </w:pPr>
            <w:r>
              <w:rPr>
                <w:sz w:val="26"/>
                <w:szCs w:val="26"/>
                <w:lang w:val="vi-VN"/>
              </w:rPr>
              <w:t xml:space="preserve">Đề nghị cần bổ sung cụm từ “trái pháp luật”, sau khi sửa, Điểm b, Khoản 3 viết lại như sau: </w:t>
            </w:r>
            <w:r>
              <w:rPr>
                <w:i/>
                <w:sz w:val="26"/>
                <w:szCs w:val="26"/>
                <w:lang w:val="vi-VN"/>
              </w:rPr>
              <w:t>“Tiết lộ trái pháp luật họ, tên, địa chỉ, bút tích của người tố cáo và những thông tin khác để làm lộ danh tính của người tố cáo”</w:t>
            </w:r>
            <w:r>
              <w:rPr>
                <w:sz w:val="26"/>
                <w:szCs w:val="26"/>
                <w:lang w:val="vi-VN"/>
              </w:rPr>
              <w:t xml:space="preserve"> để phù hợp với quy định tại Khoản 3, Điều 8 của Luật này. Mặt khác, luật cần bổ sung nội dung giải thích rõ </w:t>
            </w:r>
            <w:r>
              <w:rPr>
                <w:i/>
                <w:sz w:val="26"/>
                <w:szCs w:val="26"/>
                <w:lang w:val="vi-VN"/>
              </w:rPr>
              <w:t>thế nào là trái pháp luật</w:t>
            </w:r>
            <w:r>
              <w:rPr>
                <w:sz w:val="26"/>
                <w:szCs w:val="26"/>
                <w:lang w:val="vi-VN"/>
              </w:rPr>
              <w:t>.</w:t>
            </w:r>
          </w:p>
          <w:p>
            <w:pPr>
              <w:pStyle w:val="Normal"/>
              <w:jc w:val="both"/>
              <w:rPr/>
            </w:pPr>
            <w:r>
              <w:rPr>
                <w:b/>
                <w:sz w:val="26"/>
                <w:szCs w:val="26"/>
                <w:lang w:val="vi-VN"/>
              </w:rPr>
              <w:t>19.</w:t>
            </w:r>
            <w:r>
              <w:rPr>
                <w:sz w:val="26"/>
                <w:szCs w:val="26"/>
                <w:lang w:val="vi-VN"/>
              </w:rPr>
              <w:t xml:space="preserve"> </w:t>
            </w:r>
            <w:r>
              <w:rPr>
                <w:b/>
                <w:sz w:val="26"/>
                <w:szCs w:val="26"/>
                <w:lang w:val="vi-VN"/>
              </w:rPr>
              <w:t>Nội dung quy định về thời hạn, thời hiệu tố cáo</w:t>
            </w:r>
          </w:p>
          <w:p>
            <w:pPr>
              <w:pStyle w:val="Normal"/>
              <w:jc w:val="both"/>
              <w:rPr>
                <w:sz w:val="26"/>
                <w:szCs w:val="26"/>
                <w:lang w:val="vi-VN"/>
              </w:rPr>
            </w:pPr>
            <w:r>
              <w:rPr>
                <w:sz w:val="26"/>
                <w:szCs w:val="26"/>
                <w:lang w:val="vi-VN"/>
              </w:rPr>
              <w:t xml:space="preserve">Tại Điểm a, Điểm b, Khoản 1, Điều 20; Điều 22; Khoản 4, Điều 27; Điều 29; Khoản 2, Điều 30; Khoản 2, Điều 31; Điều 32; Khoản 1, Điều 34 quy định về thời hạn nhưng chưa thống nhất là ngày liên tục hay ngày làm việc, đề nghị sửa thống nhất ghi là </w:t>
            </w:r>
            <w:r>
              <w:rPr>
                <w:i/>
                <w:sz w:val="26"/>
                <w:szCs w:val="26"/>
                <w:lang w:val="vi-VN"/>
              </w:rPr>
              <w:t>“ngày làm việc”.</w:t>
            </w:r>
          </w:p>
          <w:p>
            <w:pPr>
              <w:pStyle w:val="Normal"/>
              <w:jc w:val="both"/>
              <w:rPr/>
            </w:pPr>
            <w:r>
              <w:rPr>
                <w:sz w:val="26"/>
                <w:szCs w:val="26"/>
                <w:lang w:val="vi-VN"/>
              </w:rPr>
              <w:t xml:space="preserve">Tại Điểm b, Điều 20 quy định thời hạn xử lý đơn không thuộc thẩm quyền là “07 ngày làm việc” đề nghị sửa lại là </w:t>
            </w:r>
            <w:r>
              <w:rPr>
                <w:i/>
                <w:sz w:val="26"/>
                <w:szCs w:val="26"/>
                <w:lang w:val="vi-VN"/>
              </w:rPr>
              <w:t>“10 ngày làm việc”</w:t>
            </w:r>
            <w:r>
              <w:rPr>
                <w:sz w:val="26"/>
                <w:szCs w:val="26"/>
                <w:lang w:val="vi-VN"/>
              </w:rPr>
              <w:t xml:space="preserve"> cho phù hợp với quy định về thời hạn xử lý đơn tại Khoản 1, Điều 28, Luật Tiếp công dân.</w:t>
            </w:r>
          </w:p>
          <w:p>
            <w:pPr>
              <w:pStyle w:val="Rtejustify"/>
              <w:spacing w:before="0" w:after="0"/>
              <w:jc w:val="both"/>
              <w:rPr>
                <w:sz w:val="26"/>
                <w:szCs w:val="26"/>
                <w:lang w:val="vi-VN"/>
              </w:rPr>
            </w:pPr>
            <w:r>
              <w:rPr>
                <w:sz w:val="26"/>
                <w:szCs w:val="26"/>
                <w:lang w:val="vi-VN"/>
              </w:rPr>
              <w:t>Đề nghị nghiên cứu bổ sung quy định về thời hiệu tố cáo đối với các vụ việc đã xảy ra và kết thúc trong thời gian đã lâu trước đó.</w:t>
            </w:r>
          </w:p>
          <w:p>
            <w:pPr>
              <w:pStyle w:val="Normal"/>
              <w:jc w:val="both"/>
              <w:rPr>
                <w:b/>
                <w:b/>
                <w:sz w:val="26"/>
                <w:szCs w:val="26"/>
                <w:lang w:val="vi-VN"/>
              </w:rPr>
            </w:pPr>
            <w:r>
              <w:rPr>
                <w:b/>
                <w:sz w:val="26"/>
                <w:szCs w:val="26"/>
                <w:lang w:val="vi-VN"/>
              </w:rPr>
              <w:t>20. Sửa lỗi chính tả</w:t>
            </w:r>
          </w:p>
          <w:p>
            <w:pPr>
              <w:pStyle w:val="Normal"/>
              <w:jc w:val="both"/>
              <w:rPr/>
            </w:pPr>
            <w:r>
              <w:rPr>
                <w:spacing w:val="-4"/>
                <w:sz w:val="26"/>
                <w:szCs w:val="26"/>
                <w:lang w:val="vi-VN"/>
              </w:rPr>
              <w:t xml:space="preserve">- </w:t>
            </w:r>
            <w:r>
              <w:rPr>
                <w:sz w:val="26"/>
                <w:szCs w:val="26"/>
                <w:lang w:val="vi-VN"/>
              </w:rPr>
              <w:t xml:space="preserve">Tại Khoản 2, </w:t>
            </w:r>
            <w:r>
              <w:rPr>
                <w:spacing w:val="-4"/>
                <w:sz w:val="26"/>
                <w:szCs w:val="26"/>
                <w:lang w:val="vi-VN"/>
              </w:rPr>
              <w:t>Điều 17</w:t>
            </w:r>
            <w:r>
              <w:rPr>
                <w:b/>
                <w:spacing w:val="-4"/>
                <w:sz w:val="26"/>
                <w:szCs w:val="26"/>
                <w:lang w:val="vi-VN"/>
              </w:rPr>
              <w:t xml:space="preserve">, </w:t>
            </w:r>
            <w:r>
              <w:rPr>
                <w:sz w:val="26"/>
                <w:szCs w:val="26"/>
                <w:lang w:val="vi-VN"/>
              </w:rPr>
              <w:t xml:space="preserve">đề nghị bỏ 01 từ </w:t>
            </w:r>
            <w:r>
              <w:rPr>
                <w:i/>
                <w:sz w:val="26"/>
                <w:szCs w:val="26"/>
                <w:lang w:val="vi-VN"/>
              </w:rPr>
              <w:t>“nhưng”</w:t>
            </w:r>
            <w:r>
              <w:rPr>
                <w:sz w:val="26"/>
                <w:szCs w:val="26"/>
                <w:lang w:val="vi-VN"/>
              </w:rPr>
              <w:t xml:space="preserve"> do trùng lặp từ.</w:t>
            </w:r>
          </w:p>
          <w:p>
            <w:pPr>
              <w:pStyle w:val="Normal"/>
              <w:jc w:val="both"/>
              <w:rPr>
                <w:spacing w:val="-10"/>
                <w:sz w:val="26"/>
                <w:szCs w:val="26"/>
                <w:lang w:val="vi-VN"/>
              </w:rPr>
            </w:pPr>
            <w:r>
              <w:rPr>
                <w:spacing w:val="-10"/>
                <w:sz w:val="26"/>
                <w:szCs w:val="26"/>
                <w:lang w:val="vi-VN"/>
              </w:rPr>
              <w:t xml:space="preserve">- Tại Điểm a, Điểm b, Điều 20 đề nghị sửa cụm từ “cung cấp” thành </w:t>
            </w:r>
            <w:r>
              <w:rPr>
                <w:i/>
                <w:spacing w:val="-10"/>
                <w:sz w:val="26"/>
                <w:szCs w:val="26"/>
                <w:lang w:val="vi-VN"/>
              </w:rPr>
              <w:t>“cùng cấp”.</w:t>
            </w:r>
          </w:p>
          <w:p>
            <w:pPr>
              <w:pStyle w:val="Normal"/>
              <w:jc w:val="both"/>
              <w:rPr/>
            </w:pPr>
            <w:r>
              <w:rPr>
                <w:sz w:val="26"/>
                <w:szCs w:val="26"/>
                <w:lang w:val="vi-VN"/>
              </w:rPr>
              <w:t>- Tại Khoản 2, Điều 65, đề nghị sửa cụm từ “đẻ tặng” thành “</w:t>
            </w:r>
            <w:r>
              <w:rPr>
                <w:i/>
                <w:sz w:val="26"/>
                <w:szCs w:val="26"/>
                <w:lang w:val="vi-VN"/>
              </w:rPr>
              <w:t>để tặng</w:t>
            </w:r>
            <w:r>
              <w:rPr>
                <w:sz w:val="26"/>
                <w:szCs w:val="26"/>
                <w:lang w:val="vi-V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Lạng Sơn</w:t>
            </w:r>
          </w:p>
        </w:tc>
      </w:tr>
    </w:tbl>
    <w:p>
      <w:pPr>
        <w:pStyle w:val="Heading2"/>
        <w:jc w:val="center"/>
        <w:rPr>
          <w:rFonts w:ascii="Times New Roman" w:hAnsi="Times New Roman" w:cs="Times New Roman"/>
          <w:i w:val="false"/>
          <w:i w:val="false"/>
        </w:rPr>
      </w:pPr>
      <w:r>
        <w:br w:type="page"/>
      </w:r>
      <w:bookmarkStart w:id="39" w:name="__RefHeading___Toc498439762"/>
      <w:bookmarkEnd w:id="39"/>
      <w:r>
        <w:rPr>
          <w:rFonts w:cs="Times New Roman" w:ascii="Times New Roman" w:hAnsi="Times New Roman"/>
          <w:i w:val="false"/>
        </w:rPr>
        <w:t>21. Kiến nghị của cử tri thuộc lĩnh vực quản lý của Ủy ban Dân tộc</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633" w:type="dxa"/>
        <w:jc w:val="left"/>
        <w:tblInd w:w="-118" w:type="dxa"/>
        <w:tblLayout w:type="fixed"/>
        <w:tblCellMar>
          <w:top w:w="0" w:type="dxa"/>
          <w:left w:w="108" w:type="dxa"/>
          <w:bottom w:w="0" w:type="dxa"/>
          <w:right w:w="108" w:type="dxa"/>
        </w:tblCellMar>
      </w:tblPr>
      <w:tblGrid>
        <w:gridCol w:w="822"/>
        <w:gridCol w:w="11711"/>
        <w:gridCol w:w="2100"/>
      </w:tblGrid>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lang w:val="en-US" w:eastAsia="en-US"/>
              </w:rPr>
            </w:pPr>
            <w:r>
              <w:rPr>
                <w:b/>
                <w:bCs/>
                <w:color w:val="000000"/>
                <w:sz w:val="26"/>
                <w:lang w:val="en-US" w:eastAsia="en-US"/>
              </w:rPr>
              <w:t>STT</w:t>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lang w:val="en-US" w:eastAsia="en-US"/>
              </w:rPr>
            </w:pPr>
            <w:r>
              <w:rPr>
                <w:b/>
                <w:bCs/>
                <w:color w:val="000000"/>
                <w:sz w:val="26"/>
                <w:lang w:val="en-US" w:eastAsia="en-US"/>
              </w:rPr>
              <w:t>Nội dung kiến ngh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6"/>
                <w:lang w:val="en-US" w:eastAsia="en-US"/>
              </w:rPr>
            </w:pPr>
            <w:r>
              <w:rPr>
                <w:b/>
                <w:bCs/>
                <w:iCs/>
                <w:color w:val="000000"/>
                <w:sz w:val="26"/>
                <w:lang w:val="en-US" w:eastAsia="en-US"/>
              </w:rPr>
              <w:t>Địa phương</w:t>
            </w:r>
          </w:p>
        </w:tc>
      </w:tr>
      <w:tr>
        <w:trPr>
          <w:trHeight w:val="1536"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b/>
                <w:b/>
                <w:bCs/>
                <w:iCs/>
                <w:color w:val="000000"/>
                <w:sz w:val="26"/>
                <w:szCs w:val="24"/>
                <w:lang w:val="en-US" w:eastAsia="en-US"/>
              </w:rPr>
            </w:pPr>
            <w:r>
              <w:rPr>
                <w:rFonts w:eastAsia="Times New Roman" w:cs="Times New Roman" w:ascii="Times New Roman" w:hAnsi="Times New Roman"/>
                <w:b/>
                <w:bCs/>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eastAsia="en-US"/>
              </w:rPr>
            </w:pPr>
            <w:r>
              <w:rPr>
                <w:color w:val="000000"/>
                <w:sz w:val="26"/>
                <w:lang w:val="vi-VN" w:eastAsia="en-US"/>
              </w:rPr>
              <w:t xml:space="preserve">Đề nghị Chính phủ nghiên cứu xem xét nâng chế độ, chính sách đối với người có uy tín trong đồng bào dân tộc thiểu số vì mức hỗ trợ quy định tại Quyết định số 18/2011/QĐ-TTg ngày 18/3/2011 về chính sách đối với người có uy tín trong đồng bào dân tộc thiểu số và Quyết định số 56/2013/QĐ-TTg ngày 7/10/2013 về việc sửa đổi, bổ sung một số điều của Quyết định số 18/2011/QĐ-TTg như hiện nay là rất thấp, chưa động viên, khích lệ được người uy tín trong cộng đồng dân tộc thiểu số.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Lai Châu</w:t>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eastAsia="en-US"/>
              </w:rPr>
            </w:pPr>
            <w:r>
              <w:rPr>
                <w:color w:val="000000"/>
                <w:sz w:val="26"/>
                <w:lang w:val="vi-VN" w:eastAsia="en-US"/>
              </w:rPr>
              <w:t>Theo Quyết định số 102/2009/QĐ-TTg ngày 07/9/2009 của Thủ tướng Chính phủ về mức hỗ trợ cho người dân thuộc hộ nghèo ở xã khu vực II, xã biên giới là 80.000 đồng/người/năm; người dân thuộc hộ nghèo ở xã khu vực III vùng khó khăn là 100.000 đồng/người/năm. Đề nghị Chính phủ tăng định mức hỗ trợ cho hộ nghèo xã khu vực II, xã biên giới là 200.000 đồng/người/năm; hộ nghèo xã khu vực III là 250.000 đồng/người/năm để phù hợp với giá cả hiện nay. Hiện nay hộ nghèo ở xã khu vực I đời sống cũng gặp nhiều khó khăn như hộ nghèo ở xã khu vực II, III nhưng không được hỗ trợ chính sách theo Quyết định số 102/2009/QĐ-TTg ngày 07/8/2009 của Thủ tướng Chính phủ. Đề nghị Chính phủ mở rộng đối tượng hỗ trợ cho hộ nghèo khu vực 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Gia Lai</w:t>
            </w:r>
          </w:p>
        </w:tc>
      </w:tr>
      <w:tr>
        <w:trPr>
          <w:trHeight w:val="983"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eastAsia="en-US"/>
              </w:rPr>
            </w:pPr>
            <w:r>
              <w:rPr>
                <w:color w:val="000000"/>
                <w:sz w:val="26"/>
                <w:lang w:val="vi-VN" w:eastAsia="en-US"/>
              </w:rPr>
              <w:t>Đề nghị Chính phủ cho rà soát bổ sung đối tượng là các hộ dân tộc thiểu số dân tộc còn du canh, du cư thụ hưởng Chính sách đặc thù hỗ trợ phát triển kinh tế - xã hội vùng dân tộc thiểu số và miền núi giai đoạn 2017 – 2020 theo Quyết định 2085/QĐ-TTg ngày 30/10/2016 của Thủ tướng Chính ph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Gia Lai</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vi-VN" w:eastAsia="en-US"/>
              </w:rPr>
              <w:t xml:space="preserve">Đề nghị Chính phủ  quan tâm có chính sách hỗ trợ riêng đối với xã có tỷ lệ người đồng bào dân tộc thiểu số cao, xã nghèo, xã đặc biệt khó khăn và 7 xã biên giới của tỉnh </w:t>
            </w:r>
            <w:r>
              <w:rPr>
                <w:color w:val="000000"/>
                <w:sz w:val="26"/>
                <w:lang w:val="vi-VN"/>
              </w:rPr>
              <w:t xml:space="preserve">Gia Lai </w:t>
            </w:r>
            <w:r>
              <w:rPr>
                <w:color w:val="000000"/>
                <w:sz w:val="26"/>
                <w:lang w:val="vi-VN" w:eastAsia="en-US"/>
              </w:rPr>
              <w:t xml:space="preserve">trong xây dựng nông thôn mới. Tăng vốn Trung ương đầu tư cho Chương trình </w:t>
            </w:r>
            <w:r>
              <w:rPr>
                <w:color w:val="000000"/>
                <w:sz w:val="26"/>
                <w:lang w:val="vi-VN"/>
              </w:rPr>
              <w:t>mục tiêu quốc gia</w:t>
            </w:r>
            <w:r>
              <w:rPr>
                <w:color w:val="000000"/>
                <w:sz w:val="26"/>
                <w:lang w:val="vi-VN" w:eastAsia="en-US"/>
              </w:rPr>
              <w:t xml:space="preserve"> xây dựng nông thôn mới ở tỉnh Gia Lai trong thời gian đến vì người dân của tỉnh còn quá nghèo, khó, chưa có sản xuất hàng hóa lớn, lại chịu ảnh hưở</w:t>
            </w:r>
            <w:r>
              <w:rPr>
                <w:color w:val="000000"/>
                <w:sz w:val="26"/>
                <w:lang w:val="vi-VN"/>
              </w:rPr>
              <w:t>ng nặng nề của biến đổi khí hậu vàk</w:t>
            </w:r>
            <w:r>
              <w:rPr>
                <w:color w:val="000000"/>
                <w:sz w:val="26"/>
                <w:lang w:val="vi-VN" w:eastAsia="en-US"/>
              </w:rPr>
              <w:t>hả năng huy động sức dân đóng góp thấp. Hiện tại toàn tỉnh còn 154/184 xã chưa đạt chuẩn nông thôn mới (mới có 30 xã đạt chuẩn nông thôn mới rơi vào các xã vùng thuận lợi, có cư dân người kinh sinh sống lâu đời), có trên 70% số xã có tỷ lệ hộ đói nghèo từ 15-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Gia Lai</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vi-VN" w:eastAsia="en-US"/>
              </w:rPr>
              <w:t xml:space="preserve">Cử tri </w:t>
            </w:r>
            <w:r>
              <w:rPr>
                <w:color w:val="000000"/>
                <w:sz w:val="26"/>
                <w:lang w:val="vi-VN"/>
              </w:rPr>
              <w:t>đề</w:t>
            </w:r>
            <w:r>
              <w:rPr>
                <w:color w:val="000000"/>
                <w:sz w:val="26"/>
                <w:lang w:val="vi-VN" w:eastAsia="en-US"/>
              </w:rPr>
              <w:t xml:space="preserve"> nghị Chính Phủ cần có các chính sách quan tâm ưu tiên hơn nữa cho con em đồng bào dân tộc thiểu số sau khi tốt nghiệp đại học, cao đẳng ra trường có việc làm ổn định.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Bình Thuận</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vi-VN" w:eastAsia="en-US"/>
              </w:rPr>
              <w:t>Đề nghị Ủy ban Dân tộc báo cáo Chính phủ cho phép các tỉnh trước đây bỏ lọt số đối tượng định canh, định cư theo Quyết định số 33/QĐ-TTg (trong đó có tỉnh Bắc Giang) được xây dựng dự án định canh, định cư theo Quyết định số 2085/QĐ-TTg ngày 31/10/2016 của Thủ tướng Chính phủ</w:t>
            </w:r>
            <w:r>
              <w:rPr>
                <w:color w:val="000000"/>
                <w:sz w:val="26"/>
                <w:lang w:val="vi-VN"/>
              </w:rPr>
              <w:t>.T</w:t>
            </w:r>
            <w:r>
              <w:rPr>
                <w:color w:val="000000"/>
                <w:sz w:val="26"/>
                <w:lang w:val="vi-VN" w:eastAsia="en-US"/>
              </w:rPr>
              <w:t xml:space="preserve">ỉnh Bắc Gang còn 08 điểm cần định canh, định cư nhưng bị bỏ lọt, bỏ sót chưa được đưa vào cơ chế đầu tư như Quyết định số 1342/QĐ-TTg ngày 25/8/2009 của Thủ tướng Chính phủ (08 điểm với 379 hộ, thuộc 06 xã </w:t>
            </w:r>
            <w:r>
              <w:rPr>
                <w:color w:val="000000"/>
                <w:sz w:val="26"/>
                <w:lang w:val="vi-VN"/>
              </w:rPr>
              <w:t>v</w:t>
            </w:r>
            <w:r>
              <w:rPr>
                <w:color w:val="000000"/>
                <w:sz w:val="26"/>
                <w:lang w:val="vi-VN" w:eastAsia="en-US"/>
              </w:rPr>
              <w:t>ùng cao, vùng dân tộc thiểu số đặc biệt khó khăn của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Bắc Giang</w:t>
            </w:r>
          </w:p>
        </w:tc>
      </w:tr>
      <w:tr>
        <w:trPr>
          <w:trHeight w:val="3001"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eastAsia="en-US"/>
              </w:rPr>
            </w:pPr>
            <w:r>
              <w:rPr>
                <w:color w:val="000000"/>
                <w:sz w:val="26"/>
                <w:lang w:val="vi-VN" w:eastAsia="en-US"/>
              </w:rPr>
              <w:t>Đề nghị Chính phủ sớm rà soát các quy định chính sách hỗ trợ hiện hành, sửa đổi theo hướng tích hợp các cơ chế, chính sách hỗ trợ về giảm nghèo (như chính sách hỗ trợ trực tiếp bằng tiền và hiện vật cho người dân thuộc hộ nghèo theo Quyết định 102/2009/QĐ-TTg; chính sách hỗ trợ đất ở, đất sản xuất, nước sinh hoạt cho đồng bào dân tộc thiểu số nghèo và hộ nghèo ở xã, thôn bản đặc biệt khó khăn theo Quyết định 755/QĐ-TTg ngày 20/5/2013; chính sách hỗ trợ đầu tư cơ sở hạ tầng, hỗ trợ sản xuất các xã đặc biệt khó khăn, xã biên giới, an toàn khu, các thôn bản đặc biệt khó khăn theo Quyết định 551/QĐ-TTg ngày 4/4/2013; Chương trình 135 về phát triển kinh tế xã hội các xã đặc biệt khó khăn vùng dân tộc thiểu số và miền núi…) để có sự hỗ trợ tập trung đủ mạnh, đồng thời nâng cao mức hỗ trợ và hướng vào việc hỗ trợ tư liệu, điều kiện phát triển sản xuất thoát nghèo, hạ tầng vùng nghèo… (hạn chế hỗ trợ kinh phí và vật chất trực tiếp cho người nghèo trừ các trường hợp không còn sức lao động) nhằm thực hiện hiệu quả hơn các chính sách về giảm nghèo, thực hiện Chương trình mục tiêu quốc gia về giảm nghèo bền vữ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Quảng Ninh</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eastAsia="en-US"/>
              </w:rPr>
            </w:pPr>
            <w:r>
              <w:rPr>
                <w:color w:val="000000"/>
                <w:sz w:val="26"/>
                <w:lang w:val="vi-VN" w:eastAsia="en-US"/>
              </w:rPr>
              <w:t>Cử tri cho rằng thực tế cuộc sống của đa số các hộ đồng bào dân tộc thiểu số vẫn còn nhiều khó khăn, thiếu thốn, đề nghị Chính phủ xem xét sửa đổi chính sách bảo hiểm y tế đối với đồng bào dân tộc thiểu số cho phù hợp hơn, chẳng hạn như cần xem xét có chính sách cấp thẻ BHYT cho các đối tượng đã thoát nghèo thêm một thời gian để tạo điều kiện cho đối tượng này được thoát nghèo bền vững. Nâng mức hỗ trợ mua thẻ BHYT cho đồng bào dân tộc thiểu số ở vùng II từ 30% lên trên 50% vì những vùng này còn gặp nhiều khó kh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Lâm Đồng</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en-US" w:eastAsia="en-US"/>
              </w:rPr>
            </w:pPr>
            <w:r>
              <w:rPr>
                <w:color w:val="000000"/>
                <w:sz w:val="26"/>
                <w:lang w:val="vi-VN" w:eastAsia="en-US"/>
              </w:rPr>
              <w:t xml:space="preserve">Cử tri huyện An Phú phản ảnh, ngày 28/4/2015, Thủ tướng Chính phủ ban hành Quyết định số 582/QĐ-TTg phê duyệt danh sách thôn đặc biệt khó khăn, xã khu vực III, khu vực II, khu vực I thuộc vùng dân tộc thiểu số và miền núi giai đoạn 2016-2020. Đối với huyện An Phú có 02 xã là Phú Hữu và Vĩnh Hội </w:t>
            </w:r>
            <w:bookmarkStart w:id="40" w:name="_GoBack"/>
            <w:bookmarkEnd w:id="40"/>
            <w:r>
              <w:rPr>
                <w:color w:val="000000"/>
                <w:sz w:val="26"/>
                <w:lang w:val="vi-VN" w:eastAsia="en-US"/>
              </w:rPr>
              <w:t>Đông được công nhận là xã khu vực III, nhưng từ đó đến nay cán bộ, công chức hai xã trên chưa được hưởng từ chính sách này, trong khi đó cán bộ, công chức ngành Hải quan, giáo viên trên địa bàn đã được hưởng từ năm 2016.</w:t>
            </w:r>
            <w:r>
              <w:rPr>
                <w:color w:val="000000"/>
                <w:sz w:val="26"/>
                <w:lang w:val="vi-VN"/>
              </w:rPr>
              <w:t xml:space="preserve"> </w:t>
            </w:r>
            <w:r>
              <w:rPr>
                <w:color w:val="000000"/>
                <w:sz w:val="26"/>
              </w:rPr>
              <w:t>Đề nghị xem xét, giải quyế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6"/>
                <w:lang w:val="en-US" w:eastAsia="en-US"/>
              </w:rPr>
            </w:pPr>
            <w:r>
              <w:rPr>
                <w:i/>
                <w:iCs/>
                <w:color w:val="000000"/>
                <w:sz w:val="26"/>
                <w:lang w:val="en-US" w:eastAsia="en-US"/>
              </w:rPr>
              <w:t>An Giang</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 xml:space="preserve">Đề nghị xem xét có quy định thêm chính sách hỗ trợ 100% tiền mua BHYT cho người dân ở các điểm dân cư tập trung theo Đề án 84 về </w:t>
            </w:r>
            <w:r>
              <w:rPr>
                <w:iCs/>
                <w:color w:val="000000"/>
                <w:sz w:val="26"/>
                <w:szCs w:val="26"/>
                <w:lang w:val="vi-VN" w:eastAsia="vi-VN"/>
              </w:rPr>
              <w:t>“Xây dựng các điểm dân cư tập trung, bố trí việc làm cho đồng bào dân tộc thiểu số ở khu vực biên giới; bảo vệ và phát triển Rừng vành đai đến năm 2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Quảng Ninh</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rPr>
                <w:rFonts w:ascii="Times New Roman" w:hAnsi="Times New Roman" w:eastAsia="Times New Roman" w:cs="Times New Roman"/>
                <w:i/>
                <w:i/>
                <w:iCs/>
                <w:color w:val="000000"/>
                <w:sz w:val="26"/>
                <w:szCs w:val="24"/>
                <w:lang w:val="en-US" w:eastAsia="en-US"/>
              </w:rPr>
            </w:pPr>
            <w:r>
              <w:rPr>
                <w:rFonts w:eastAsia="Times New Roman" w:cs="Times New Roman" w:ascii="Times New Roman" w:hAnsi="Times New Roman"/>
                <w:i/>
                <w:iCs/>
                <w:color w:val="000000"/>
                <w:sz w:val="26"/>
                <w:szCs w:val="24"/>
                <w:lang w:val="en-US" w:eastAsia="en-US"/>
              </w:rPr>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color w:val="000000"/>
                <w:sz w:val="26"/>
                <w:szCs w:val="26"/>
                <w:lang w:val="vi-VN" w:eastAsia="vi-VN"/>
              </w:rPr>
              <w:t>Đề nghị tiếp tục thực hiện cấp thẻ BHYT cho các hộ dân vùng sâu, vùng xa (thuộc chương trình 135 trước đâ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lang w:eastAsia="vi-VN"/>
              </w:rPr>
            </w:pPr>
            <w:r>
              <w:rPr>
                <w:i/>
                <w:iCs/>
                <w:color w:val="000000"/>
                <w:sz w:val="26"/>
                <w:szCs w:val="26"/>
                <w:lang w:eastAsia="vi-VN"/>
              </w:rPr>
              <w:t>Long An</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r>
        <w:br w:type="page"/>
      </w:r>
    </w:p>
    <w:p>
      <w:pPr>
        <w:pStyle w:val="Heading2"/>
        <w:jc w:val="center"/>
        <w:rPr>
          <w:rFonts w:ascii="Times New Roman" w:hAnsi="Times New Roman" w:cs="Times New Roman"/>
          <w:i w:val="false"/>
          <w:i w:val="false"/>
        </w:rPr>
      </w:pPr>
      <w:bookmarkStart w:id="41" w:name="__RefHeading___Toc498439763"/>
      <w:bookmarkEnd w:id="41"/>
      <w:r>
        <w:rPr>
          <w:rFonts w:cs="Times New Roman" w:ascii="Times New Roman" w:hAnsi="Times New Roman"/>
          <w:i w:val="false"/>
        </w:rPr>
        <w:t>22. Kiến nghị của cử tri thuộc lĩnh vực quản lý của Ngân hàng Nhà nước Việt Nam</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25" w:type="dxa"/>
        <w:jc w:val="left"/>
        <w:tblInd w:w="-10" w:type="dxa"/>
        <w:tblLayout w:type="fixed"/>
        <w:tblCellMar>
          <w:top w:w="0" w:type="dxa"/>
          <w:left w:w="108" w:type="dxa"/>
          <w:bottom w:w="0" w:type="dxa"/>
          <w:right w:w="108" w:type="dxa"/>
        </w:tblCellMar>
      </w:tblPr>
      <w:tblGrid>
        <w:gridCol w:w="820"/>
        <w:gridCol w:w="11905"/>
        <w:gridCol w:w="1800"/>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1190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kiến nghị</w:t>
            </w:r>
          </w:p>
        </w:tc>
        <w:tc>
          <w:tcPr>
            <w:tcW w:w="1800" w:type="dxa"/>
            <w:tcBorders>
              <w:top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Địa phương</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b/>
                <w:b/>
                <w:bCs/>
                <w:iCs/>
                <w:color w:val="000000"/>
                <w:sz w:val="26"/>
                <w:szCs w:val="26"/>
              </w:rPr>
            </w:pPr>
            <w:r>
              <w:rPr>
                <w:b/>
                <w:bCs/>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cho rằng, trong những năm gần đây liên tục có những vụ đại án liên quan đến ngân hàng khiến dư luận bức xúc, ảnh hưởng đến phát triển kinh tế của đất nước, gây nên hệ lụy nghiêm trọng. Cử tri thắc mắc, công tác kiểm tra, giám sát hệ thống ngân hàng lâu nay thực hiện như thế nào mà để xảy ra tình trạng như vậy. Cử tri đề nghị cần xử lý nghiêm các trường hợp vi phạm, xác định trách nhiệm trong công tác quản lý nhà nước và cần có biện pháp thu hồi lại số tiền đã thất thoát. </w:t>
            </w:r>
          </w:p>
        </w:tc>
        <w:tc>
          <w:tcPr>
            <w:tcW w:w="180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à Nẵng</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Tăng cường công tác thanh tra, kiểm tra các ngân hàng thương mại trong hoạt động kinh doanh, vì thực tế hiện nay một số ngân hàng thương mại có chủ trương chi thêm lãi ngoài cao hơn mức lãi tiền gửi tiết kiệm theo quy định cho khách hàng.</w:t>
            </w:r>
          </w:p>
        </w:tc>
        <w:tc>
          <w:tcPr>
            <w:tcW w:w="1800" w:type="dxa"/>
            <w:tcBorders>
              <w:bottom w:val="single" w:sz="4" w:space="0" w:color="000000"/>
              <w:right w:val="single" w:sz="4" w:space="0" w:color="000000"/>
            </w:tcBorders>
          </w:tcPr>
          <w:p>
            <w:pPr>
              <w:pStyle w:val="Normal"/>
              <w:jc w:val="center"/>
              <w:rPr>
                <w:i/>
                <w:i/>
                <w:iCs/>
                <w:sz w:val="26"/>
                <w:szCs w:val="26"/>
              </w:rPr>
            </w:pPr>
            <w:r>
              <w:rPr>
                <w:i/>
                <w:iCs/>
                <w:sz w:val="26"/>
                <w:szCs w:val="26"/>
              </w:rPr>
              <w:t>Thừa Thiên Huế</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chỉ đạo các ngân hàng tạo điều kiện tối đa cho các hộ nông dân vay vốn theo tinh thần Nghị định 67/2014/NĐ-CP ngày 7/7/2014 của Chính phủ về một số chính sách phát triển thủy sản và Quyết định số 12/2017/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w:t>
            </w:r>
          </w:p>
        </w:tc>
        <w:tc>
          <w:tcPr>
            <w:tcW w:w="1800" w:type="dxa"/>
            <w:tcBorders>
              <w:bottom w:val="single" w:sz="4" w:space="0" w:color="000000"/>
              <w:right w:val="single" w:sz="4" w:space="0" w:color="000000"/>
            </w:tcBorders>
          </w:tcPr>
          <w:p>
            <w:pPr>
              <w:pStyle w:val="Normal"/>
              <w:jc w:val="center"/>
              <w:rPr>
                <w:i/>
                <w:i/>
                <w:iCs/>
                <w:sz w:val="26"/>
                <w:szCs w:val="26"/>
              </w:rPr>
            </w:pPr>
            <w:r>
              <w:rPr>
                <w:i/>
                <w:iCs/>
                <w:sz w:val="26"/>
                <w:szCs w:val="26"/>
              </w:rPr>
              <w:t>Thừa Thiên Huế</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ố lượng các ngân hàng thương mại trên địa bàn của tỉnh và các huyện rất hạn chế, doanh nghiệp và người dân gặp khó khăn khi giao dịch với các chi nhánh ngân hàng, nhất là khi giao dịch với số tiền lớn, điển hình là ở các huyện Đắk Song, Tuy Đức. Cử tri đề nghị Ngân hàng nhà nước và các đơn vị có liên quan mở thêm chi nhánh hoặc phòng giao dịch ngân hàng thương mại để đáp ứng nhu cầu giao dịch của doanh nghiệp, người dân. </w:t>
            </w:r>
          </w:p>
        </w:tc>
        <w:tc>
          <w:tcPr>
            <w:tcW w:w="180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Nông</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Nhà nước có chế tài đối với những Công ty Tài chính, hiện nay các Công ty Tài chính cho vay không công bố lãi suất rõ ràng. Mặt khác, nếu Nhà nước không kiểm tra, giám sát các Công ty Tài chính này sẽ có rất nhiều rủi ro cho người dân.</w:t>
            </w:r>
          </w:p>
        </w:tc>
        <w:tc>
          <w:tcPr>
            <w:tcW w:w="180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ạc Liêu</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pPr>
            <w:r>
              <w:rPr>
                <w:color w:val="000000"/>
                <w:sz w:val="26"/>
                <w:szCs w:val="26"/>
              </w:rPr>
              <w:t xml:space="preserve">Cử tri kiến nghị về Quyết định 21/2017/QĐ-TTg ngày 15 tháng 06 năm 2017 về hạn mức trả tiền bảo hiểm quy định “số tiền bảo hiểm được trả cho tất cả các khoản tiền gửi được bảo hiểm theo quy định của Luật bảo hiểm tiền gửi (gồm cả gốc và lãi) của một cá nhân tại một tổ chức tham gia bảo hiểm tiền gửi tối đa là </w:t>
            </w:r>
            <w:r>
              <w:rPr>
                <w:b/>
                <w:bCs/>
                <w:color w:val="000000"/>
                <w:sz w:val="26"/>
                <w:szCs w:val="26"/>
              </w:rPr>
              <w:t>75.000.000</w:t>
            </w:r>
            <w:r>
              <w:rPr>
                <w:color w:val="000000"/>
                <w:sz w:val="26"/>
                <w:szCs w:val="26"/>
              </w:rPr>
              <w:t xml:space="preserve"> đồng (bảy mươi lăm triệu đồng)”. Cử tri kiến nghị Chính phủ cần xem xét nâng mức bảo hiểm tiền gửi tối đa lên </w:t>
            </w:r>
            <w:r>
              <w:rPr>
                <w:b/>
                <w:bCs/>
                <w:color w:val="000000"/>
                <w:sz w:val="26"/>
                <w:szCs w:val="26"/>
              </w:rPr>
              <w:t>trên 75.000.000</w:t>
            </w:r>
            <w:r>
              <w:rPr>
                <w:color w:val="000000"/>
                <w:sz w:val="26"/>
                <w:szCs w:val="26"/>
              </w:rPr>
              <w:t xml:space="preserve"> đồng hoặc tính bảo hiểm theo tỷ lệ của giá trị tiền gửi sẽ hợp lý hơn. Vì trên thực tế, có nhiều người gửi tiền ở các tổ chức tín dụng với số tiền lớn, trong trường hợp có rủi ro thì họ sẽ là những người bị thiệt hại lớn, điều đó sẽ ảnh hưởng đến việc huy động tiền gửi của các tổ chức tín dụng và tạo sự không an tâm của người dân khi gửi tiền ở các tổ chức tín dụng.  </w:t>
            </w:r>
          </w:p>
        </w:tc>
        <w:tc>
          <w:tcPr>
            <w:tcW w:w="180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ồng Nai</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tại Điều 53 dự thảo Luật sửa đổi, bổ sung một số điều của Luật các tổ chức tín dụng quy định “tổ chức tín dụng có trách nhiệm và có quyền kiểm tra, giám sát quá trình vay vốn, sử dụng vốn vay và trả nợ của khách hàng”. Tuy nhiên, thực tế việc Ngân hàng kiểm tra, giám sát việc sử dụng vốn vay có đúng phương án đề ra vay không là rất khó khăn nếu khách hàng không trung thực, vì trình độ chuyên môn của nhân viên ngân hàng về lĩnh vực kinh doanh hay lĩnh vực khác mà phương án vay đề ra còn rất hạn chế (nhân viên ngân hàng không được đào tạo chuyên môn). Đề nghị bổ sung vào dự thảo Luật các quy định cụ thể, có chế tài xử lý cụ thể đối với những cá nhân sử dụng vốn vay không đúng mục đích và xử lý nghiêm cán bộ ngân hàng “dựng hồ sơ” vay vốn cho khách hàng.</w:t>
            </w:r>
          </w:p>
        </w:tc>
        <w:tc>
          <w:tcPr>
            <w:tcW w:w="180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2"/>
              </w:numPr>
              <w:snapToGrid w:val="false"/>
              <w:rPr>
                <w:i/>
                <w:i/>
                <w:iCs/>
                <w:color w:val="000000"/>
                <w:sz w:val="26"/>
                <w:szCs w:val="26"/>
              </w:rPr>
            </w:pPr>
            <w:r>
              <w:rPr>
                <w:i/>
                <w:iCs/>
                <w:color w:val="000000"/>
                <w:sz w:val="26"/>
                <w:szCs w:val="26"/>
              </w:rPr>
            </w:r>
          </w:p>
        </w:tc>
        <w:tc>
          <w:tcPr>
            <w:tcW w:w="1190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Ngân hàng Nhà nước thực hiện tổng thanh tra, kiểm tra đối với hoạt động của các ngân hàng, tổ chức tín dụng và rà soát lại các giao dịch tài chính giữa ngân hàng và khách hàng để phát hiện sớm và xử lý nghiêm các sai phạm, tránh xảy ra các vụ việc tương tự như tại Chi nhánh Ngân hàng OceanBank Hải Phòng vừa qua.</w:t>
            </w:r>
          </w:p>
        </w:tc>
        <w:tc>
          <w:tcPr>
            <w:tcW w:w="180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42" w:name="__RefHeading___Toc498439764"/>
      <w:bookmarkEnd w:id="42"/>
      <w:r>
        <w:rPr>
          <w:rFonts w:cs="Times New Roman" w:ascii="Times New Roman" w:hAnsi="Times New Roman"/>
          <w:i w:val="false"/>
        </w:rPr>
        <w:t>23. Kiến nghị của cử tri thuộc lĩnh vực quản lý của Bảo hiểm xã hội Việt Nam</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25" w:type="dxa"/>
        <w:jc w:val="left"/>
        <w:tblInd w:w="-10" w:type="dxa"/>
        <w:tblLayout w:type="fixed"/>
        <w:tblCellMar>
          <w:top w:w="0" w:type="dxa"/>
          <w:left w:w="108" w:type="dxa"/>
          <w:bottom w:w="0" w:type="dxa"/>
          <w:right w:w="108" w:type="dxa"/>
        </w:tblCellMar>
      </w:tblPr>
      <w:tblGrid>
        <w:gridCol w:w="820"/>
        <w:gridCol w:w="11545"/>
        <w:gridCol w:w="360"/>
        <w:gridCol w:w="1800"/>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kiến ngh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Địa phương</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iCs/>
                <w:color w:val="000000"/>
                <w:sz w:val="26"/>
                <w:szCs w:val="26"/>
              </w:rPr>
            </w:pPr>
            <w:r>
              <w:rPr>
                <w:b/>
                <w:bCs/>
                <w:iCs/>
                <w:color w:val="000000"/>
                <w:sz w:val="26"/>
                <w:szCs w:val="26"/>
              </w:rPr>
            </w:r>
          </w:p>
        </w:tc>
        <w:tc>
          <w:tcPr>
            <w:tcW w:w="1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ề nghị thể hiện thông tin trên thẻ BHYT cần cụ thể hơn, có ảnh của chủ thẻ BHYT và ghi thời điểm hết hạn sử dụng trên thẻ BHYT để người dân biết, đổi thẻ kịp thời, theo quy địn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ong An, Thái Nguyên, Trà Vinh</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ử tri phản ánh nhiều trường hợp thẻ bảo hiểm y tế in sai; thẻ bảo hiểm y tế tự nguyện không ghi thời hạn sử dụng; việc mua thẻ bảo hiểm y tế theo hộ gia đình không giảm trừ đối với những hộ có các cháu là học sinh Tiểu học, Trung học cơ sở. Đề nghị ngành Bảo hiểm xã hội sớm xem xét và có điều chỉnh các vấn đề trê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Bình Thuận</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nghiên cứu có giải pháp khắc phục những bất cập trong việc phát hành thẻ bảo hiểm y tế theo mẫu mới, trong đó cần thông tin rõ về thời hạn sử dụng thẻ để người tham gia bảo hiểm y tế biết, thực hiện, đảm bảo quyền lợi theo quy định của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Cần Thơ</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xây dựng phần mềm quản lý thống nhất chung giữa cơ sở KCB và cơ quan BHXH; thống nhất và hướng dẫn kịp thời trong việc xử lý, giải quyết vướng mắc cho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ừa Thiên Huế</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nghiên cứu thay đổi chế độ chi trả để phù hợp trong tình hình thiếu nhân lực giám định BHYT hiện nay như khoán trọn gói theo chẩn đ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ừa Thiên Huế</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phản ánh hiện nay các chương trình quản lý, giải quyết nghiệp vụ do Bảo hiểm  xã hội Việt Nam cung cấp chưa ổn định; các thao tác trên chương trình quá nhiều làm ảnh hưởng đến thời gian giải quyết công việc cho tổ chức, cá nhân trong lĩnh vực bảo hiểm xã hội. Kiến nghị Bảo hiểm xã hội Việt Nam quan tâm, hỗ trợ xử lý kịp thời cho Bảo hiểm xã hội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số nợ bảo hiểm xã hội, bảo hiểm y tế, bảo hiểm thất nghiệp trong nhiều trường hợp được thanh tra vượt quá thẩm quyền của Giám đốc Bảo hiểm xã hội Thành phố Hồ Chí Minh, cần được hướng dẫn bổ sung về quy trình chuyển xử lý vi phạm hành chính trong các trường hợp n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TP Hồ Chí Minh</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ảo hiểm xã hội Việt Nam nghiên cứu nâng mức phân bổ dự toán chi khám chữa bệnh Bảo hiểm y tế hàng năm cho các địa phương, cơ sở khám chữa bệnh, đồng thời hàng năm khi ký hợp đồng khám chữa bệnh Bảo hiểm y tế với các đơn vị phải kịp thời có trần khám chữa bệnh Bảo hiểm y tế để các cơ sở căn cứ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ảo hiểm xã hội Việt Nam sớm thanh toán phần chi phí vượt dự toán chi khám chữa bệnh Bảo hiểm y tế vì lý do khách quan cho các cơ sở khám chữa bệnh năm 2016 và năm 2017; thực hiện việc bù chi vượt nguồn kinh phí khám chữa bệnh Bảo hiểm y tế cho các cơ sở khám chữa bệnh sau khi có giải trình của Bảo hiểm xã hội thành phố Hải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ảo hiểm xã hội Việt Nam tăng cường biên chế giám định viên và nâng cao năng lực công tác giám định Bảo hiểm y tế; tiếp tục cải cách thủ tục giám định, thanh quyết toán chi phí khám chữa bệnh đảm bảo quyền lợi của người có thẻ Bảo hiểm y tế, cơ sở khám chữa bệnh và hiệu quả sử dụng, cân đối thu chi Quỹ bảo hiể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ảo hiểm xã hội Việt Nam xem xét thanh toán cho các cơ sở khám chữa bệnh Bảo hiểm y tế tiền găng tay, thanh toán vượt định mức khám chữa bệnh 30%, các chỉ định cận lâm sàng cho cả năm 2016, theo tinh thần thống nhất trong Thông báo số 798/TB-BYT-BHXH VN của Bộ trưởng Bộ Y tế và Tổng Giám đốc Bảo hiểm xã hộ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xây dựng tiêu chí đánh giá thật cụ thể, rõ ràng trong việc xác định nguyên nhân vượt trần, vượt quỹ để đánh giá nguyên nhân khách quan, nguyên nhân chủ quan. Từ đó cơ quan Bảo hiểm xã hội có biện pháp để quản lý tốt quỹ khám chữa bệnh BHYT cũng như cơ sở y tế có kế hoạch sử dụng quỹ khám chữa bệnh bảo hiểm y tế an toàn, hiệu quả và tiết kiệm h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Quảng Trị</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đề nghị Bảo hiểm xã hội Việt Nam phối hợp với các Bộ, ngành chức năng sớm nghiên cứu áp dụng các biện pháp nhằm kiểm soát liên thông việc khám chữa bệnh hàng ngày của người bệnh có thẻ Bảo hiểm y tế, tránh lạm dụng việc khám bệnh nhiều lần trong ngày tại nhiều cơ sở khám chữa bệnh, gây ra tình trạng bội chi Quỹ bảo hiể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Hải Phòng</w:t>
            </w:r>
          </w:p>
        </w:tc>
      </w:tr>
      <w:tr>
        <w:trPr>
          <w:trHeight w:val="17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color w:val="000000"/>
                <w:sz w:val="26"/>
                <w:szCs w:val="26"/>
              </w:rPr>
            </w:pPr>
            <w:r>
              <w:rPr>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ực tế hiện nay có những trường hợp một người thuộc nhiều đối tượng khác nhau (Ví dụ: ông Nguyễn Văn A là đối tượng chính sách, là cán bộ công chức cấp xã, là cha mẹ của người tham gia lực lượng vũ trang) theo quy định của Luật Bảo hiểm y tế ông A sẽ được cấp 1 thẻ bảo hiểm y tế khi là đối tượng chính sách và là cha mẹ của người tham gia lực lượng vũ trang. Tuy nhiên, ông A vẫn bị bắt buộc mua bảo hiểm y tế khi ông là cán bộ công chức cấp xã. Vì vậy, bản thân ông A có tới 3 thẻ bảo hiểm cùng một lúc gây lãng phí thất thoát ngân sách của nhà nước là chưa phù hợp. Cử tri đề nghị nghiên cứu và có quy định lại vấn đề n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ình Thuận</w:t>
            </w:r>
          </w:p>
        </w:tc>
      </w:tr>
      <w:tr>
        <w:trPr>
          <w:trHeight w:val="580" w:hRule="atLeast"/>
        </w:trPr>
        <w:tc>
          <w:tcPr>
            <w:tcW w:w="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eo quy định của Luật sửa đổi, bổ sung một số điều của Luật Bảo hiểm y tế (BHYT) và quy định tại Nghị định số 105/2014/NĐ-CP của Chính phủ quy định chi tiết và hướng dẫn thi hành một số điều của Luật BHYT về thời gian tham gia BHYT 5 năm liên tục; người có thẻ BHYT có thời gian tham gia BHYT đủ 05 năm liên tục và có chi phí đồng chi trả lớn hơn 6 tháng lương cơ tính từ thời điểm đủ 5 năm liên tục sẽ được thanh toán phần chênh lệch 6 tháng lương cơ sở. Tuy nhiên, thủ tục để được thanh toán phần chênh lệch còn phức tạp. Trên Thẻ Bảo hiểm y tế đã ghi rõ mốc thời gian tham gia BHYT đủ 5 năm liên tục nhưng khi thanh toán nhưng vẫn yêu cầu có xác nhận của Bảo hiểm xã hội. Đề nghị đơn giản hóa thủ tục để tạo điều kiện thuận lợi hơn cho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ái Nguyên</w:t>
            </w:r>
          </w:p>
        </w:tc>
      </w:tr>
    </w:tbl>
    <w:p>
      <w:pPr>
        <w:pStyle w:val="Heading1"/>
        <w:jc w:val="center"/>
        <w:rPr>
          <w:rFonts w:ascii="Times New Roman" w:hAnsi="Times New Roman" w:cs="Times New Roman"/>
          <w:sz w:val="28"/>
          <w:szCs w:val="28"/>
        </w:rPr>
      </w:pPr>
      <w:bookmarkStart w:id="43" w:name="__RefHeading___Toc498439765"/>
      <w:bookmarkEnd w:id="43"/>
      <w:r>
        <w:rPr>
          <w:rFonts w:cs="Times New Roman" w:ascii="Times New Roman" w:hAnsi="Times New Roman"/>
          <w:sz w:val="28"/>
          <w:szCs w:val="28"/>
        </w:rPr>
        <w:t>Phần 3. Tòa án nhân dân tối cao, Viện kiểm sát nhân dân tối cao</w:t>
      </w:r>
    </w:p>
    <w:p>
      <w:pPr>
        <w:pStyle w:val="Heading2"/>
        <w:jc w:val="center"/>
        <w:rPr>
          <w:rFonts w:ascii="Times New Roman" w:hAnsi="Times New Roman" w:cs="Times New Roman"/>
          <w:i w:val="false"/>
          <w:i w:val="false"/>
        </w:rPr>
      </w:pPr>
      <w:bookmarkStart w:id="44" w:name="__RefHeading___Toc498439766"/>
      <w:bookmarkEnd w:id="44"/>
      <w:r>
        <w:rPr>
          <w:rFonts w:cs="Times New Roman" w:ascii="Times New Roman" w:hAnsi="Times New Roman"/>
          <w:i w:val="false"/>
        </w:rPr>
        <w:t>1.   Kiến nghị của cử tri thuộc lĩnh vực quản lý của Tòa án nhân dân tối cao</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31" w:type="dxa"/>
        <w:jc w:val="center"/>
        <w:tblInd w:w="0" w:type="dxa"/>
        <w:tblLayout w:type="fixed"/>
        <w:tblCellMar>
          <w:top w:w="0" w:type="dxa"/>
          <w:left w:w="108" w:type="dxa"/>
          <w:bottom w:w="0" w:type="dxa"/>
          <w:right w:w="108" w:type="dxa"/>
        </w:tblCellMar>
      </w:tblPr>
      <w:tblGrid>
        <w:gridCol w:w="840"/>
        <w:gridCol w:w="11651"/>
        <w:gridCol w:w="2040"/>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iến ngh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Địa phươ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Đề nghị Tòa án nhân dân tối cao tăng cường công tác tập huấn, bồi dưỡng kiến thức pháp luật cho toàn thể các chức danh tư pháp trên toàn hệ thống; kịp thời có các Nghị quyết hướng dẫn áp dụng thống nhất pháp luật khi có các Luật mới ban hành (VD: Bộ luật tố tụng dân sự có hiệu lực từ ngày 01/7/2016 đến nay chưa có Nghị quyết hướng dẫ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Gia Lai</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Sớm ban hành văn bản hướng dẫn cụ thể đến việc xác định tư cách tố tụng của VAMC và tổ chức tín dụng trong việc xử lý nợ xấu theo Nghị quyết số 42/2017/QH14 của Quốc hội về thí điểm xử lý nợ xấu của các tổ chức tín dụ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ừa Thiên Huế</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Hiện nay, chế độ tiền lương và chính sách đãi ngộ đối với cán bộ, công chức Tòa án đã được cải thiện một bước, tuy nhiên vẫn còn nhiều vấn đề bất cập, chưa phù hợp với tính chất đặc thù của Tòa án. Trong đó, chế độ tiền lương đối với Thẩm phán sơ cấp chưa thật sự thỏa đáng so với tính chất công việc và trách nhiệm của Thẩm phán trong việc nhân danh Nhà nước để giải quyết các vụ việc phát sinh.</w:t>
            </w:r>
          </w:p>
          <w:p>
            <w:pPr>
              <w:pStyle w:val="Normal"/>
              <w:jc w:val="both"/>
              <w:rPr>
                <w:sz w:val="26"/>
                <w:szCs w:val="26"/>
                <w:lang w:val="vi-VN"/>
              </w:rPr>
            </w:pPr>
            <w:r>
              <w:rPr>
                <w:sz w:val="26"/>
                <w:szCs w:val="26"/>
                <w:lang w:val="vi-VN"/>
              </w:rPr>
              <w:t xml:space="preserve">Theo quy định hiện hành, Thẩm phán Tòa án nhân dân cấp huyện (Thẩm phán sơ cấp) có 9 bậc lương, trong đó bậc khởi điểm (bậc 1) có hệ số là 2,34 và bậc cuối cùng (bậc 9) có hệ số là 4,98; khoảng cách giữa các bậc liền kề là 0,33, giống như các ngạch: Chuyên viên, Kiểm tra viên, Thanh tra viên, Kiểm tra viên hải quan, Kiểm soát viên thuế… Các ngạch Thư ký Tòa án, Thẩm tra viên, chuyên viên và các chức danh công chức, nhân viên khác công tác trong cơ quan Tòa án được xếp lương như các ngạch công chức có cùng trình độ đào tạo trong các cơ quan hành chính nhà nước. Ngoài ra, được hưởng thêm các phụ cấp đặc thù: phụ cấp trách nhiệm, phụ cấp thâm niên nghề, phụ cấp phiên tòa. Tuy nhiên, Thẩm phán Tòa án cấp huyện lại được xếp hệ số lương, nhóm ngạch chức danh  ngang bằng với Thư ký Tòa án, chuyên viên và kế toán viên; thấp hơn từ 1 đến 2 bậc so với mức lương khởi điểm của Chấp hành viên. So sánh bảng lương của Thẩm phán trung cấp (có mức khởi điểm từ 4,40 đến bậc 8 là 6,78) với Thẩm phán sơ cấp cũng đã thấy không hợp lý, thiếu công bằng. </w:t>
            </w:r>
            <w:r>
              <w:rPr>
                <w:i/>
                <w:iCs/>
                <w:sz w:val="26"/>
                <w:szCs w:val="26"/>
                <w:lang w:val="vi-VN"/>
              </w:rPr>
              <w:t>Vì vậy, Cử tri ngành Tòa án đề nghị nâng bậc lương khởi điểm (bậc 1) từ 2,34 lên 3,00 và bậc cuối cùng (bậc 9) có hệ số là 5,64; khoảng cách giữa các bậc liền kề là 0,33 để phù hợp tính chất công việc, áp lực của Thẩm phán sơ cấp, đảm bảo đời sống vật chất, tinh thần ổn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ao Bằ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 xml:space="preserve">Hiện nay, số lượng vụ việc thuộc thẩm quyền của Tòa án và số lượng án dân sự, kinh doanh thương mại (loại vụ, việc mà Tòa án phải tiến hành xây dựng hồ sơ, điều tra thu thập chứng cứ ngày càng tăng, trong khi việc thực hiện chủ trương về việc tinh giản biên chế là một yêu cầu cấp thiết của Đảng và Nhà nước. Vì vậy, đề nghị xem xét việc cơ cấu đội ngũ cán bộ Tòa án, tăng biên chế Thẩm phán trong số lượng cán bộ được phân bổ đáp ứng yêu cầu công tác xét xử, giải quyết các vụ án, các việc thuộc thẩm quyền Tòa á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Nghệ A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Hiến pháp nước cộng hoà xã hội chủ nghĩa Việt Nam quy định ngoài vai trò đại diện cho nhân dân tham gia vào hoạt động xét xử của Toà án, Hội thẩm nhân dân còn bảo đảm cùng Hội đồng xét xử đưa ra các phán quyết đúng người, đúng tội, hợp tình, hợp lý, đúng pháp luật, bảo vệ quyền - lợi ích hợp pháp của Nhà nước và công dân; chịu trách nhiệm trước pháp luật với mọi quyết định của mình. Tuy nhiên, mức thù lao chỉ 90.000 đồng/ngày tham gia xét xử như hiện nay là quá thấp ảnh hưởng không nhỏ đến tâm lý, sự nhiệt tình, tâm huyết của đội ngũ Hội thẩm nhân dân. Trong khi tham gia xét xử, Hội thẩm ngang quyền với Thẩm phán, nhưng một số chế độ của Thẩm phán thì Hội thẩm lại không được hưởng. Đề nghị nghiên cứu, ban hành chính sách hợp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Nghệ An, </w:t>
            </w:r>
          </w:p>
          <w:p>
            <w:pPr>
              <w:pStyle w:val="Normal"/>
              <w:jc w:val="center"/>
              <w:rPr>
                <w:i/>
                <w:i/>
                <w:iCs/>
                <w:color w:val="000000"/>
                <w:sz w:val="26"/>
                <w:szCs w:val="26"/>
              </w:rPr>
            </w:pPr>
            <w:r>
              <w:rPr>
                <w:i/>
                <w:iCs/>
                <w:color w:val="000000"/>
                <w:sz w:val="26"/>
                <w:szCs w:val="26"/>
              </w:rPr>
              <w:t>Hải Phò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Đề nghị ngành Tòa án đẩy nhanh tiến độ xét xử các vụ án kinh tế, tránh tình trạng các đối tượng cố tình chây ỳ, lợi dụng tố tụng hành chính để kéo dài thời gian gây khó khăn cho cơ quan hành chính khi thu hồi dự án đầu tư, thu hồi đất do có vi phạ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Bắc Gia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Cử tri cho rằng nạn tham nhũng là lực cản rất lớn trong quá trình phát triển đất nước, gây ảnh hưởng đến lòng tin của nhân dân. Trong thời gian qua mặc dù đã có những chuyển biến tích cực, nhiều vụ tham nhũng lớn được đưa ra xét xử. Tuy nhiên, cử tri đề nghị cần xem xét lại quy trình khởi tố, điều tra, truy tố, xét xử, tránh tình trạng đưa ra xét xử rồi lại phải dừng phiên tòa để điều tra bổ sung, hoặc vắng mặt bị cáo, hoặc đơn vị, tổ chức có quyền lợi, nghĩa vụ liên quan cử người không đủ thẩm quyền tham dự phiên tòa, làm mất đi sự trang nghiêm của phiên tòa, sự nghiêm minh của pháp luậ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Đồng Tháp</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bookmarkStart w:id="45" w:name="RANGE_B1001"/>
            <w:bookmarkStart w:id="46" w:name="RANGE_B592"/>
            <w:bookmarkStart w:id="47" w:name="RANGE_B1000"/>
            <w:bookmarkEnd w:id="46"/>
            <w:bookmarkEnd w:id="47"/>
            <w:r>
              <w:rPr>
                <w:color w:val="000000"/>
                <w:sz w:val="26"/>
                <w:szCs w:val="26"/>
                <w:lang w:val="vi-VN"/>
              </w:rPr>
              <w:t>Đối với Luật Tố tụng hành chính năm 2015, cử tri cho rằng quy định “</w:t>
            </w:r>
            <w:r>
              <w:rPr>
                <w:i/>
                <w:iCs/>
                <w:color w:val="000000"/>
                <w:sz w:val="26"/>
                <w:szCs w:val="26"/>
                <w:lang w:val="vi-VN"/>
              </w:rPr>
              <w:t>Trường hợp người bị kiện là cơ quan, tổ chức hoặc người đứng đầu cơ quan, tổ chức thì người bị kiện chỉ được ủy quyền cho cấp phó của mình đại diện</w:t>
            </w:r>
            <w:r>
              <w:rPr>
                <w:color w:val="000000"/>
                <w:sz w:val="26"/>
                <w:szCs w:val="26"/>
                <w:lang w:val="vi-VN"/>
              </w:rPr>
              <w:t>” tại Điều 60 của Luật này là chưa thật sự phù hợp với thực tiễn, gây khó khăn cho công tác xét xử của Tòa án cũng như việc tham gia tố tụng của người bị kiện. Đề nghị xem xét sửa đổi quy định này theo hướng “</w:t>
            </w:r>
            <w:r>
              <w:rPr>
                <w:i/>
                <w:iCs/>
                <w:color w:val="000000"/>
                <w:sz w:val="26"/>
                <w:szCs w:val="26"/>
                <w:lang w:val="vi-VN"/>
              </w:rPr>
              <w:t>trường hợp người bị kiện là cơ quan, tổ chức hoặc người đứng đầu cơ quan, tổ chức thì người bị kiện được ủy quyền cho cấp phó, hoặc thành viên của UBND cùng cấp của mình theo quy định của Luật Tổ chức chính quyền địa phương”.</w:t>
            </w:r>
            <w:bookmarkEnd w:id="45"/>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Lâm Đồ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Cử tri đề nghị Tòa án nhân dân tối cao quan tâm đào tạo, tập huấn nâng cao chất lượng cho đội ngũ hội thẩm nhân dân phục vụ công tác tham gia xét xử tại Tòa 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Hải Phò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Việc xử lý vật chứng là tài sản, phương tiện có giá trị sử dụng trong các vụ án đã bị đình chỉ điều tra gặp nhiều khó khăn, do chưa có hướng dẫn cụ thể. Đề nghị có hướng dẫn xử lý vật chứng là tài sản, phương tiện có giá trị sử dụng đã bị đình chỉ điều t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Tây Ni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ề nghị sớm xây dựng, trình Quốc hội thông qua Luật Phá sản và ban hành văn bản hướng dẫn thực hiện Luật phá sản để xử lý vấn đề nợ xấu của các doanh nghiệp không còn khả năng hoạt đ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vi-VN"/>
              </w:rPr>
              <w:t>Thanh Hóa, TP Hải Phò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val="false"/>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1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color w:val="000000"/>
                <w:sz w:val="26"/>
                <w:szCs w:val="26"/>
                <w:lang w:val="vi-VN" w:eastAsia="vi-VN"/>
              </w:rPr>
              <w:t>Đề nghị trình UBTV Quốc hội xem xét tăng biên chế Thẩm phán trong tổng biên chế hiện có, vì số lượng án tăng theo từng năm, trong khi biên chế Thẩm phán phân bổ theo số lượng án. Vì vậy, án tăng trong khi biên chế lại giảm, sẽ gây nhiều áp lực cho Thẩm phán và ảnh hưởng đến chất lượng giải quyết 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rPr>
            </w:pPr>
            <w:r>
              <w:rPr>
                <w:i/>
                <w:iCs/>
                <w:color w:val="000000"/>
                <w:sz w:val="26"/>
                <w:szCs w:val="26"/>
                <w:lang w:val="vi-VN"/>
              </w:rPr>
              <w:t>Thanh Hóa</w:t>
            </w:r>
          </w:p>
        </w:tc>
      </w:tr>
    </w:tbl>
    <w:p>
      <w:pPr>
        <w:pStyle w:val="Heading2"/>
        <w:jc w:val="center"/>
        <w:rPr>
          <w:rFonts w:ascii="Times New Roman" w:hAnsi="Times New Roman" w:cs="Times New Roman"/>
          <w:i w:val="false"/>
          <w:i w:val="false"/>
          <w:lang w:val="vi-VN"/>
        </w:rPr>
      </w:pPr>
      <w:r>
        <w:rPr>
          <w:rFonts w:cs="Times New Roman" w:ascii="Times New Roman" w:hAnsi="Times New Roman"/>
          <w:i w:val="false"/>
          <w:lang w:val="vi-VN"/>
        </w:rPr>
      </w:r>
    </w:p>
    <w:p>
      <w:pPr>
        <w:pStyle w:val="Heading2"/>
        <w:jc w:val="center"/>
        <w:rPr>
          <w:rFonts w:ascii="Times New Roman" w:hAnsi="Times New Roman" w:cs="Times New Roman"/>
          <w:i w:val="false"/>
          <w:i w:val="false"/>
          <w:lang w:val="vi-VN"/>
        </w:rPr>
      </w:pPr>
      <w:r>
        <w:rPr>
          <w:rFonts w:cs="Times New Roman" w:ascii="Times New Roman" w:hAnsi="Times New Roman"/>
          <w:i w:val="false"/>
          <w:lang w:val="vi-VN"/>
        </w:rPr>
      </w:r>
      <w:r>
        <w:br w:type="page"/>
      </w:r>
    </w:p>
    <w:p>
      <w:pPr>
        <w:pStyle w:val="Heading2"/>
        <w:jc w:val="center"/>
        <w:rPr>
          <w:rFonts w:ascii="Times New Roman" w:hAnsi="Times New Roman" w:cs="Times New Roman"/>
          <w:i w:val="false"/>
          <w:i w:val="false"/>
        </w:rPr>
      </w:pPr>
      <w:bookmarkStart w:id="48" w:name="__RefHeading___Toc498439767"/>
      <w:bookmarkEnd w:id="48"/>
      <w:r>
        <w:rPr>
          <w:rFonts w:cs="Times New Roman" w:ascii="Times New Roman" w:hAnsi="Times New Roman"/>
          <w:i w:val="false"/>
        </w:rPr>
        <w:t>2.   Kiến nghị của cử tri thuộc lĩnh vực quản lý của Viện kiểm sát nhân dân tối cao</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388" w:type="dxa"/>
        <w:jc w:val="center"/>
        <w:tblInd w:w="0" w:type="dxa"/>
        <w:tblLayout w:type="fixed"/>
        <w:tblCellMar>
          <w:top w:w="0" w:type="dxa"/>
          <w:left w:w="108" w:type="dxa"/>
          <w:bottom w:w="0" w:type="dxa"/>
          <w:right w:w="108" w:type="dxa"/>
        </w:tblCellMar>
      </w:tblPr>
      <w:tblGrid>
        <w:gridCol w:w="1048"/>
        <w:gridCol w:w="11451"/>
        <w:gridCol w:w="1889"/>
      </w:tblGrid>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14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kiến nghị</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Địa phương</w:t>
            </w:r>
          </w:p>
        </w:tc>
      </w:tr>
      <w:tr>
        <w:trPr>
          <w:trHeight w:val="2244" w:hRule="atLeast"/>
        </w:trPr>
        <w:tc>
          <w:tcPr>
            <w:tcW w:w="1048" w:type="dxa"/>
            <w:tcBorders>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before="0" w:after="0"/>
              <w:contextualSpacing w:val="fals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1451" w:type="dxa"/>
            <w:tcBorders>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Tại Điều 206 Bộ luật Tố tụng hình sự năm 2015 quy định “vàng, bạc, kim khí quý, đá quý” là trường hợp bắt buộc phải trưng cầu giám định để định giá, làm căn cứ giải quyết vụ án, vụ việc. Tuy nhiên, hiện nay nhiều vụ án, vụ việc xảy ra nhưng Cơ quan điều tra không thu hồi được tài sản là vàng, bạc, kim khí quý, đá quý nên không có hiện vật để giám định, từ đó gây khó khăn cho công tác điều tra, xử lý tội phạm. Đề nghị sớm ban hành quy định, hướng dẫn liên quan đến vấn đề trên để tạo thuận lợi cho cơ quan chức năng trong quá trình điều tra, xử lý tội phạm.</w:t>
            </w:r>
          </w:p>
        </w:tc>
        <w:tc>
          <w:tcPr>
            <w:tcW w:w="188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Bến Tre</w:t>
            </w:r>
          </w:p>
        </w:tc>
      </w:tr>
      <w:tr>
        <w:trPr>
          <w:trHeight w:val="1326" w:hRule="atLeast"/>
        </w:trPr>
        <w:tc>
          <w:tcPr>
            <w:tcW w:w="1048" w:type="dxa"/>
            <w:tcBorders>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before="0" w:after="0"/>
              <w:contextualSpacing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451" w:type="dxa"/>
            <w:tcBorders>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Việc xử lý vật chứng là tài sản, phương tiện có giá trị sử dụng trong các vụ án đã bị đình chỉ điều tra gặp nhiều khó khăn, do chưa có hướng dẫn cụ thể. Đề nghị hướng dẫn xử lý vật chứng là tài sản, phương tiện có giá trị sử dụng đã bị đình chỉ điều tra.</w:t>
            </w:r>
          </w:p>
        </w:tc>
        <w:tc>
          <w:tcPr>
            <w:tcW w:w="188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Tây Ninh</w:t>
            </w:r>
          </w:p>
        </w:tc>
      </w:tr>
    </w:tbl>
    <w:p>
      <w:pPr>
        <w:pStyle w:val="Heading2"/>
        <w:jc w:val="center"/>
        <w:rPr>
          <w:rFonts w:ascii="Times New Roman" w:hAnsi="Times New Roman" w:cs="Times New Roman"/>
          <w:i w:val="false"/>
          <w:i w:val="false"/>
        </w:rPr>
      </w:pPr>
      <w:r>
        <w:br w:type="page"/>
      </w:r>
      <w:bookmarkStart w:id="49" w:name="__RefHeading___Toc498439768"/>
      <w:bookmarkEnd w:id="49"/>
      <w:r>
        <w:rPr>
          <w:rFonts w:cs="Times New Roman" w:ascii="Times New Roman" w:hAnsi="Times New Roman"/>
          <w:i w:val="false"/>
        </w:rPr>
        <w:t>Phần 4. Kiến nghị của cử tri thuộc lĩnh vực quản lý của Cơ quan, tổ chức khác</w:t>
      </w:r>
    </w:p>
    <w:p>
      <w:pPr>
        <w:pStyle w:val="Heading2"/>
        <w:jc w:val="center"/>
        <w:rPr>
          <w:rFonts w:ascii="Times New Roman" w:hAnsi="Times New Roman" w:cs="Times New Roman"/>
          <w:i w:val="false"/>
          <w:i w:val="false"/>
        </w:rPr>
      </w:pPr>
      <w:bookmarkStart w:id="50" w:name="__RefHeading___Toc498439769"/>
      <w:bookmarkEnd w:id="50"/>
      <w:r>
        <w:rPr>
          <w:rFonts w:cs="Times New Roman" w:ascii="Times New Roman" w:hAnsi="Times New Roman"/>
          <w:i w:val="false"/>
        </w:rPr>
        <w:t>1.   Kiến nghị của cử tri thuộc lĩnh vực quản lý của Ngân hàng chính sách xã hội</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4525" w:type="dxa"/>
        <w:jc w:val="left"/>
        <w:tblInd w:w="-10" w:type="dxa"/>
        <w:tblLayout w:type="fixed"/>
        <w:tblCellMar>
          <w:top w:w="0" w:type="dxa"/>
          <w:left w:w="108" w:type="dxa"/>
          <w:bottom w:w="0" w:type="dxa"/>
          <w:right w:w="108" w:type="dxa"/>
        </w:tblCellMar>
      </w:tblPr>
      <w:tblGrid>
        <w:gridCol w:w="820"/>
        <w:gridCol w:w="11545"/>
        <w:gridCol w:w="216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1154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kiến nghị</w:t>
            </w:r>
          </w:p>
        </w:tc>
        <w:tc>
          <w:tcPr>
            <w:tcW w:w="2160" w:type="dxa"/>
            <w:tcBorders>
              <w:top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Địa phương</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0"/>
              </w:numPr>
              <w:snapToGrid w:val="false"/>
              <w:rPr>
                <w:b/>
                <w:b/>
                <w:bCs/>
                <w:iCs/>
                <w:color w:val="000000"/>
                <w:sz w:val="26"/>
                <w:szCs w:val="26"/>
              </w:rPr>
            </w:pPr>
            <w:r>
              <w:rPr>
                <w:b/>
                <w:bCs/>
                <w:iCs/>
                <w:color w:val="000000"/>
                <w:sz w:val="26"/>
                <w:szCs w:val="26"/>
              </w:rPr>
            </w:r>
          </w:p>
        </w:tc>
        <w:tc>
          <w:tcPr>
            <w:tcW w:w="1154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ong giai đoạn 2016-2017, Chương trình hỗ trợ hộ nghèo theo Quyết định số 33/2015/QĐ-TTg ngày 10/8/2015 của Thủ tướng Chính phủ, tỉnh Đắk Lắk được thực hiện hỗ trợ nhà ở cho 2.084 hộ, với vốn vay Ngân hàng CSXH là 70.345 triệu đồng, tuy nhiên hiện nay tiến độ triển khai rất chậm. Để đảm bảo được chỉ tiêu đề ra, đề nghị Ngân hàng CSXH Việt Nam bố trí vốn chưa phân bổ năm 2017 là 7.805 triệu đồng để tỉnh Đắk Lắk triển khai thực hiện. </w:t>
            </w:r>
          </w:p>
        </w:tc>
        <w:tc>
          <w:tcPr>
            <w:tcW w:w="21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Đắk Lắk</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26"/>
                <w:szCs w:val="26"/>
              </w:rPr>
            </w:pPr>
            <w:r>
              <w:rPr>
                <w:i/>
                <w:iCs/>
                <w:color w:val="000000"/>
                <w:sz w:val="26"/>
                <w:szCs w:val="26"/>
              </w:rPr>
            </w:r>
          </w:p>
        </w:tc>
        <w:tc>
          <w:tcPr>
            <w:tcW w:w="1154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xem xét nâng mức cho vay chương trình nước sạch và vệ sinh môi trường nông thôn từ 6 triệu đồng/01 công trình lên 10 triệu đồng/01 công trình; bổ sung đối tượng sống trên địa bàn thị trấn, phường được hưởng chương trình cho vay nước sạch và vệ sinh môi trường nông thôn.</w:t>
            </w:r>
          </w:p>
        </w:tc>
        <w:tc>
          <w:tcPr>
            <w:tcW w:w="2160"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Tuyên Quang</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26"/>
                <w:szCs w:val="26"/>
              </w:rPr>
            </w:pPr>
            <w:r>
              <w:rPr>
                <w:i/>
                <w:iCs/>
                <w:color w:val="000000"/>
                <w:sz w:val="26"/>
                <w:szCs w:val="26"/>
              </w:rPr>
            </w:r>
          </w:p>
        </w:tc>
        <w:tc>
          <w:tcPr>
            <w:tcW w:w="1154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Đề nghị Ngân hàng Chính sách xã hội đơn giản hóa các thủ tục hành chính, tạo điều kiện cho người lao động (thanh niên) dễ tiếp cận được các nguồn vốn vay khởi nghiệp (giảm bớt các thủ tục, như: Vướng mắc về hộ khẩu, tài sản thế chấp, chứng minh tính khả thi từ mô hình kinh tế,… được quy định tại Nghị định số 61/2015/NĐ-CP ngày 09/7/2015 của Chính phủ quy định về chính sách hỗ trợ tạo việc làm và Quỹ Quốc gia về việc làm); đồng thời, nghiên cứu thành lập Quỹ hỗ trợ thanh niên khởi nghiệp nhằm hỗ trợ vốn vay cho thanh niên có nhu cầu phát triển kinh tế; thành lập nguồn quỹ đầu tư mạo hiểm đối với thanh niên khởi nghiệp đổi mới, sáng tạo.</w:t>
            </w:r>
          </w:p>
        </w:tc>
        <w:tc>
          <w:tcPr>
            <w:tcW w:w="21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Quảng Nam</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sz w:val="26"/>
          <w:szCs w:val="26"/>
        </w:rPr>
      </w:pPr>
      <w:bookmarkStart w:id="51" w:name="__RefHeading___Toc498439770"/>
      <w:bookmarkEnd w:id="51"/>
      <w:r>
        <w:rPr>
          <w:rFonts w:cs="Times New Roman" w:ascii="Times New Roman" w:hAnsi="Times New Roman"/>
          <w:i w:val="false"/>
          <w:sz w:val="26"/>
          <w:szCs w:val="26"/>
        </w:rPr>
        <w:t>2.   Kiến nghị của cử tri thuộc lĩnh vực quản lý của Ủy ban kiểm tra Trung ương</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bl>
      <w:tblPr>
        <w:tblW w:w="14168" w:type="dxa"/>
        <w:jc w:val="center"/>
        <w:tblInd w:w="0" w:type="dxa"/>
        <w:tblLayout w:type="fixed"/>
        <w:tblCellMar>
          <w:top w:w="0" w:type="dxa"/>
          <w:left w:w="108" w:type="dxa"/>
          <w:bottom w:w="0" w:type="dxa"/>
          <w:right w:w="108" w:type="dxa"/>
        </w:tblCellMar>
      </w:tblPr>
      <w:tblGrid>
        <w:gridCol w:w="728"/>
        <w:gridCol w:w="11387"/>
        <w:gridCol w:w="2053"/>
      </w:tblGrid>
      <w:tr>
        <w:trPr>
          <w:trHeight w:val="4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iến ngh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Địa phương</w:t>
            </w:r>
          </w:p>
        </w:tc>
      </w:tr>
      <w:tr>
        <w:trPr>
          <w:trHeight w:val="1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iCs/>
                <w:color w:val="000000"/>
                <w:sz w:val="26"/>
                <w:szCs w:val="26"/>
              </w:rPr>
            </w:pPr>
            <w:r>
              <w:rPr>
                <w:b/>
                <w:bCs/>
                <w:iCs/>
                <w:color w:val="000000"/>
                <w:sz w:val="26"/>
                <w:szCs w:val="26"/>
              </w:rPr>
            </w:r>
          </w:p>
        </w:tc>
        <w:tc>
          <w:tcPr>
            <w:tcW w:w="1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ử tri phản ảnh, vừa qua một số trường hợp bị phát hiện tham nhũng, tiêu cực nhưng mức xử lý chưa nghiêm, chưa tương xứng với hành vi và hậu quả gây ra; một số trường hợp lẽ ra phải cách chức, khai trừ và xử lý hình sự… nhưng lại xử lý với mức nhẹ hơn. Cử tri kiến nghị, thời gian tới trung ương cần quyết liệt và xử lý nghiêm minh hơn nữa mới đảm bảo tính răn đe, giáo dục chung.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Đà Nẵng</w:t>
            </w:r>
          </w:p>
        </w:tc>
      </w:tr>
      <w:tr>
        <w:trPr>
          <w:trHeight w:val="9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i/>
                <w:i/>
                <w:iCs/>
                <w:color w:val="000000"/>
                <w:sz w:val="26"/>
                <w:szCs w:val="26"/>
              </w:rPr>
            </w:pPr>
            <w:r>
              <w:rPr>
                <w:i/>
                <w:iCs/>
                <w:color w:val="000000"/>
                <w:sz w:val="26"/>
                <w:szCs w:val="26"/>
              </w:rPr>
            </w:r>
          </w:p>
        </w:tc>
        <w:tc>
          <w:tcPr>
            <w:tcW w:w="1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nghị Trung ương xử lý đúng pháp luật với những sai phạm của nguyên lãnh đạo tỉnh Gia Lai trong nhiệm kỳ trước theo như kết luận của Ủy ban kiểm tra Trung ươ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Gia Lai</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52" w:name="__RefHeading___Toc498439771"/>
      <w:bookmarkEnd w:id="52"/>
      <w:r>
        <w:rPr>
          <w:rFonts w:cs="Times New Roman" w:ascii="Times New Roman" w:hAnsi="Times New Roman"/>
          <w:i w:val="false"/>
        </w:rPr>
        <w:t>3.   Kiến nghị của cử tri thuộc lĩnh vực quản lý của Ủy ban Trung ương Mặt trận Tổ quốc Việt Nam</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tbl>
      <w:tblPr>
        <w:tblW w:w="13909" w:type="dxa"/>
        <w:jc w:val="center"/>
        <w:tblInd w:w="0" w:type="dxa"/>
        <w:tblLayout w:type="fixed"/>
        <w:tblCellMar>
          <w:top w:w="0" w:type="dxa"/>
          <w:left w:w="108" w:type="dxa"/>
          <w:bottom w:w="0" w:type="dxa"/>
          <w:right w:w="108" w:type="dxa"/>
        </w:tblCellMar>
      </w:tblPr>
      <w:tblGrid>
        <w:gridCol w:w="792"/>
        <w:gridCol w:w="11460"/>
        <w:gridCol w:w="1657"/>
      </w:tblGrid>
      <w:tr>
        <w:trPr>
          <w:trHeight w:val="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iến ngh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Địa phương</w:t>
            </w:r>
          </w:p>
        </w:tc>
      </w:tr>
      <w:tr>
        <w:trPr>
          <w:trHeight w:val="10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sz w:val="26"/>
                <w:szCs w:val="26"/>
              </w:rPr>
            </w:pPr>
            <w:r>
              <w:rPr>
                <w:b/>
                <w:bCs/>
                <w:iCs/>
                <w:color w:val="000000"/>
                <w:sz w:val="26"/>
                <w:szCs w:val="26"/>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ử tri đề nghị cần tăng cường hơn nữa vai trò của Mặt trận Tổ quốc và các đoàn thể trong việc giám sát và phản biện xã hội, nhất là trong công tác phòng, chống tham nhũ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8"/>
                <w:szCs w:val="28"/>
              </w:rPr>
              <w:t>TP Hồ Chí Minh</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53" w:name="__RefHeading___Toc498439772"/>
      <w:bookmarkEnd w:id="53"/>
      <w:r>
        <w:rPr>
          <w:rFonts w:cs="Times New Roman" w:ascii="Times New Roman" w:hAnsi="Times New Roman"/>
          <w:i w:val="false"/>
        </w:rPr>
        <w:t>4.   Kiến nghị của cử tri thuộc lĩnh vực quản lý của Ban chấp hành Trung ương Đoàn TNCS Hồ Chí Minh</w:t>
      </w:r>
    </w:p>
    <w:p>
      <w:pPr>
        <w:pStyle w:val="Heading2"/>
        <w:jc w:val="center"/>
        <w:rPr>
          <w:rFonts w:ascii="Times New Roman" w:hAnsi="Times New Roman" w:cs="Times New Roman"/>
          <w:i w:val="false"/>
          <w:i w:val="false"/>
        </w:rPr>
      </w:pPr>
      <w:r>
        <w:rPr>
          <w:rFonts w:cs="Times New Roman" w:ascii="Times New Roman" w:hAnsi="Times New Roman"/>
          <w:i w:val="false"/>
        </w:rPr>
      </w:r>
    </w:p>
    <w:tbl>
      <w:tblPr>
        <w:tblW w:w="13909" w:type="dxa"/>
        <w:jc w:val="center"/>
        <w:tblInd w:w="0" w:type="dxa"/>
        <w:tblLayout w:type="fixed"/>
        <w:tblCellMar>
          <w:top w:w="0" w:type="dxa"/>
          <w:left w:w="108" w:type="dxa"/>
          <w:bottom w:w="0" w:type="dxa"/>
          <w:right w:w="108" w:type="dxa"/>
        </w:tblCellMar>
      </w:tblPr>
      <w:tblGrid>
        <w:gridCol w:w="792"/>
        <w:gridCol w:w="11460"/>
        <w:gridCol w:w="1657"/>
      </w:tblGrid>
      <w:tr>
        <w:trPr>
          <w:trHeight w:val="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iến ngh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Địa phương</w:t>
            </w:r>
          </w:p>
        </w:tc>
      </w:tr>
      <w:tr>
        <w:trPr>
          <w:trHeight w:val="10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iCs/>
                <w:color w:val="000000"/>
                <w:sz w:val="26"/>
                <w:szCs w:val="26"/>
              </w:rPr>
            </w:pPr>
            <w:r>
              <w:rPr>
                <w:b/>
                <w:bCs/>
                <w:iCs/>
                <w:color w:val="000000"/>
                <w:sz w:val="26"/>
                <w:szCs w:val="26"/>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ề nghị Trung ương Đoàn Thanh niên Cộng sản Hồ Chí Minh tổ chức tổng kết, đánh giá hiệu quả Đề án Làng Thanh niên lập nghiệp và xem xét có chính sách mới đối với Làng thanh niên lập nghiệp để phù hợp với tình hình thực tế hiện na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Quảng Nam</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54" w:name="__RefHeading___Toc498439773"/>
      <w:bookmarkEnd w:id="54"/>
      <w:r>
        <w:rPr>
          <w:rFonts w:cs="Times New Roman" w:ascii="Times New Roman" w:hAnsi="Times New Roman"/>
          <w:i w:val="false"/>
        </w:rPr>
        <w:t>5.   Kiến nghị của cử tri thuộc lĩnh vực quản lý của Kiểm toán Nhà nước</w:t>
      </w:r>
    </w:p>
    <w:p>
      <w:pPr>
        <w:pStyle w:val="Normal"/>
        <w:rPr>
          <w:rFonts w:ascii="Times New Roman" w:hAnsi="Times New Roman" w:cs="Times New Roman"/>
          <w:i/>
          <w:i/>
        </w:rPr>
      </w:pPr>
      <w:r>
        <w:rPr>
          <w:rFonts w:cs="Times New Roman"/>
          <w:i/>
        </w:rPr>
      </w:r>
    </w:p>
    <w:p>
      <w:pPr>
        <w:pStyle w:val="Normal"/>
        <w:rPr/>
      </w:pPr>
      <w:r>
        <w:rPr/>
      </w:r>
    </w:p>
    <w:tbl>
      <w:tblPr>
        <w:tblW w:w="13909" w:type="dxa"/>
        <w:jc w:val="center"/>
        <w:tblInd w:w="0" w:type="dxa"/>
        <w:tblLayout w:type="fixed"/>
        <w:tblCellMar>
          <w:top w:w="0" w:type="dxa"/>
          <w:left w:w="108" w:type="dxa"/>
          <w:bottom w:w="0" w:type="dxa"/>
          <w:right w:w="108" w:type="dxa"/>
        </w:tblCellMar>
      </w:tblPr>
      <w:tblGrid>
        <w:gridCol w:w="792"/>
        <w:gridCol w:w="11460"/>
        <w:gridCol w:w="1657"/>
      </w:tblGrid>
      <w:tr>
        <w:trPr>
          <w:trHeight w:val="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iến ngh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Địa phương</w:t>
            </w:r>
          </w:p>
        </w:tc>
      </w:tr>
      <w:tr>
        <w:trPr>
          <w:trHeight w:val="10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iCs/>
                <w:color w:val="000000"/>
                <w:sz w:val="26"/>
                <w:szCs w:val="26"/>
              </w:rPr>
            </w:pPr>
            <w:r>
              <w:rPr>
                <w:b/>
                <w:bCs/>
                <w:iCs/>
                <w:color w:val="000000"/>
                <w:sz w:val="26"/>
                <w:szCs w:val="26"/>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ự án mở rộng Quốc lộ 1 đoạn qua địa bàn tỉnh Ninh Thuận đã được đưa vào khai thác từ đầu năm 2016, tuy nhiên đến nay vẫn chưa được kiểm toán và công khai vốn đầu tư thực hiện dự án. Cử tri đề nghị Kiểm toán nhà nước sớm có kế hoạch kiểm toán việc thực hiện Dự án đồng thời công khai kết quả kiểm toán để Nhân dân biết, giám sá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Ninh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5" w:name="__RefHeading___Toc498439774"/>
      <w:bookmarkEnd w:id="55"/>
      <w:r>
        <w:rPr>
          <w:rFonts w:cs="Times New Roman" w:ascii="Times New Roman" w:hAnsi="Times New Roman"/>
          <w:i w:val="false"/>
        </w:rPr>
        <w:t>6.   Kiến nghị của cử tri thuộc lĩnh vực quản lý của Hội liên hiệp Hợp tác xã Việt Nam</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tbl>
      <w:tblPr>
        <w:tblW w:w="13909" w:type="dxa"/>
        <w:jc w:val="center"/>
        <w:tblInd w:w="0" w:type="dxa"/>
        <w:tblLayout w:type="fixed"/>
        <w:tblCellMar>
          <w:top w:w="0" w:type="dxa"/>
          <w:left w:w="108" w:type="dxa"/>
          <w:bottom w:w="0" w:type="dxa"/>
          <w:right w:w="108" w:type="dxa"/>
        </w:tblCellMar>
      </w:tblPr>
      <w:tblGrid>
        <w:gridCol w:w="792"/>
        <w:gridCol w:w="11460"/>
        <w:gridCol w:w="1657"/>
      </w:tblGrid>
      <w:tr>
        <w:trPr>
          <w:trHeight w:val="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iến ngh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Địa phương</w:t>
            </w:r>
          </w:p>
        </w:tc>
      </w:tr>
      <w:tr>
        <w:trPr>
          <w:trHeight w:val="10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iCs/>
                <w:color w:val="000000"/>
                <w:sz w:val="26"/>
                <w:szCs w:val="26"/>
              </w:rPr>
            </w:pPr>
            <w:r>
              <w:rPr>
                <w:b/>
                <w:bCs/>
                <w:iCs/>
                <w:color w:val="000000"/>
                <w:sz w:val="26"/>
                <w:szCs w:val="26"/>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iện nay, trên địa bàn tỉnh Tây Ninh loại hình hợp tác xã và tổ hợp tác đóng góp quan trọng trong phát triển kinh tế và giải quyết các vấn đề xã hội của tỉnh. Nhiều năm qua, vì những khó khăn khách quan lẫn chủ quan nên nhiều hợp tác xã và tổ hợp tác hoạt động không hiệu quả luôn đứng trước nguy cơ giải thể hoặc trong tình trạng hoạt động cầm chừng. Nguyên nhân là do hầu hết các hợp tác xã, tổ hợp tác có quy mô nhỏ, hoạt động sản xuất kinh doanh còn đơn điệu, chậm khắc phục tình trạng khó khăn, yếu kém. Nhiều hợp tác xã, tổ hợp tác chưa chủ động xây dựng kế hoạch, phương hướng hoạt động sản xuất kinh doanh, chưa chủ động mở rộng sản xuất kinh doanh theo hướng đa dịch vụ, đa ngành nghề và phù hợp với cơ chế thị trường. Người nông dân khi tham gia hợp tác xã, không ai mong muốn hoạt động cầm chừng, hay thấp thỏm với sản phẩm mình làm ra. Khi hợp tác xã chưa bảo đảm được đầu ra ổn định thì người dân sẽ không mặn mà với mô hình này, dù mô hình này có rất nhiều tiềm năng phát triển. </w:t>
            </w:r>
          </w:p>
          <w:p>
            <w:pPr>
              <w:pStyle w:val="Normal"/>
              <w:jc w:val="both"/>
              <w:rPr>
                <w:color w:val="000000"/>
                <w:sz w:val="28"/>
                <w:szCs w:val="28"/>
              </w:rPr>
            </w:pPr>
            <w:r>
              <w:rPr>
                <w:color w:val="000000"/>
                <w:sz w:val="28"/>
                <w:szCs w:val="28"/>
              </w:rPr>
              <w:t>Xuất phát từ tình hình trên, đề nghị Hội Liên hiệp hợp tác xã Việt Nam và các bộ, ngành Trung ương liên quan quan tâm thường xuyên tổ chức các lớp đào tạo, bồi dưỡng đội ngũ lãnh đạo hợp tác xã đủ năng lực đáp ứng được yêu cầu, nhiệm vụ trong tình hình mớ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Tây N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720"/>
        </w:tabs>
        <w:ind w:left="720" w:hanging="55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55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550"/>
      </w:pPr>
      <w:rPr/>
    </w:lvl>
  </w:abstractNum>
  <w:abstractNum w:abstractNumId="30">
    <w:lvl w:ilvl="0">
      <w:start w:val="1"/>
      <w:numFmt w:val="decimal"/>
      <w:lvlText w:val="%1."/>
      <w:lvlJc w:val="left"/>
      <w:pPr>
        <w:tabs>
          <w:tab w:val="num" w:pos="0"/>
        </w:tabs>
        <w:ind w:left="502" w:hanging="360"/>
      </w:pPr>
      <w:rPr>
        <w:sz w:val="26"/>
        <w:szCs w:val="28"/>
        <w:rFonts w:ascii="Times New Roman" w:hAnsi="Times New Roman" w:cs="Times New Roman"/>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709" w:hanging="36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720"/>
        </w:tabs>
        <w:ind w:left="720" w:hanging="550"/>
      </w:pPr>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6"/>
      <w:szCs w:val="28"/>
    </w:rPr>
  </w:style>
  <w:style w:type="character" w:styleId="WW8Num30z0">
    <w:name w:val="WW8Num30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ing3Char2">
    <w:name w:val="Heading 3 Char2"/>
    <w:qFormat/>
    <w:rPr>
      <w:rFonts w:ascii="Cambria" w:hAnsi="Cambria" w:cs="Cambria"/>
      <w:b/>
      <w:bCs/>
      <w:sz w:val="26"/>
      <w:szCs w:val="26"/>
      <w:lang w:val="en-US"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3Char1">
    <w:name w:val="Heading 3 Char1"/>
    <w:qFormat/>
    <w:rPr>
      <w:rFonts w:ascii="Cambria" w:hAnsi="Cambria" w:cs="Cambria"/>
      <w:b/>
      <w:sz w:val="26"/>
    </w:rPr>
  </w:style>
  <w:style w:type="character" w:styleId="HeaderChar">
    <w:name w:val="Header Char"/>
    <w:qFormat/>
    <w:rPr>
      <w:sz w:val="22"/>
      <w:szCs w:val="28"/>
      <w:lang w:val="en-US" w:bidi="ar-SA"/>
    </w:rPr>
  </w:style>
  <w:style w:type="character" w:styleId="FooterChar">
    <w:name w:val="Footer Char"/>
    <w:qFormat/>
    <w:rPr>
      <w:sz w:val="22"/>
      <w:szCs w:val="28"/>
      <w:lang w:val="en-US" w:bidi="ar-SA"/>
    </w:rPr>
  </w:style>
  <w:style w:type="character" w:styleId="Emphasis">
    <w:name w:val="Emphasis"/>
    <w:qFormat/>
    <w:rPr>
      <w:rFonts w:cs="Times New Roman"/>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13920" w:leader="dot"/>
      </w:tabs>
      <w:spacing w:lineRule="auto" w:line="276" w:before="0" w:after="200"/>
    </w:pPr>
    <w:rPr>
      <w:rFonts w:eastAsia="Arial"/>
      <w:b/>
      <w:sz w:val="26"/>
      <w:szCs w:val="26"/>
      <w:lang w:val="nl-NL" w:eastAsia="en-US"/>
    </w:rPr>
  </w:style>
  <w:style w:type="paragraph" w:styleId="Contents2">
    <w:name w:val="TOC 2"/>
    <w:basedOn w:val="Normal"/>
    <w:next w:val="Normal"/>
    <w:pPr>
      <w:tabs>
        <w:tab w:val="clear" w:pos="720"/>
        <w:tab w:val="right" w:pos="13800" w:leader="dot"/>
      </w:tabs>
      <w:ind w:left="240" w:hanging="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Font5">
    <w:name w:val="font5"/>
    <w:basedOn w:val="Normal"/>
    <w:qFormat/>
    <w:pPr>
      <w:spacing w:before="280" w:after="280"/>
    </w:pPr>
    <w:rPr>
      <w:rFonts w:eastAsia="Calibri"/>
      <w:color w:val="000000"/>
      <w:sz w:val="28"/>
      <w:szCs w:val="28"/>
    </w:rPr>
  </w:style>
  <w:style w:type="paragraph" w:styleId="Font6">
    <w:name w:val="font6"/>
    <w:basedOn w:val="Normal"/>
    <w:qFormat/>
    <w:pPr>
      <w:spacing w:before="280" w:after="280"/>
    </w:pPr>
    <w:rPr>
      <w:rFonts w:eastAsia="Calibri"/>
      <w:i/>
      <w:iCs/>
      <w:color w:val="000000"/>
      <w:sz w:val="28"/>
      <w:szCs w:val="28"/>
    </w:rPr>
  </w:style>
  <w:style w:type="paragraph" w:styleId="Font7">
    <w:name w:val="font7"/>
    <w:basedOn w:val="Normal"/>
    <w:qFormat/>
    <w:pPr>
      <w:spacing w:before="280" w:after="280"/>
    </w:pPr>
    <w:rPr>
      <w:rFonts w:eastAsia="Calibri"/>
      <w:b/>
      <w:bCs/>
      <w:color w:val="000000"/>
      <w:sz w:val="28"/>
      <w:szCs w:val="28"/>
    </w:rPr>
  </w:style>
  <w:style w:type="paragraph" w:styleId="Font8">
    <w:name w:val="font8"/>
    <w:basedOn w:val="Normal"/>
    <w:qFormat/>
    <w:pPr>
      <w:spacing w:before="280" w:after="280"/>
    </w:pPr>
    <w:rPr>
      <w:rFonts w:eastAsia="Calibri"/>
      <w:sz w:val="28"/>
      <w:szCs w:val="28"/>
    </w:rPr>
  </w:style>
  <w:style w:type="paragraph" w:styleId="Font9">
    <w:name w:val="font9"/>
    <w:basedOn w:val="Normal"/>
    <w:qFormat/>
    <w:pPr>
      <w:spacing w:before="280" w:after="280"/>
    </w:pPr>
    <w:rPr>
      <w:rFonts w:eastAsia="Calibri"/>
      <w:b/>
      <w:bCs/>
      <w:i/>
      <w:iCs/>
      <w:color w:val="000000"/>
      <w:sz w:val="28"/>
      <w:szCs w:val="28"/>
    </w:rPr>
  </w:style>
  <w:style w:type="paragraph" w:styleId="Font10">
    <w:name w:val="font10"/>
    <w:basedOn w:val="Normal"/>
    <w:qFormat/>
    <w:pPr>
      <w:spacing w:before="280" w:after="280"/>
    </w:pPr>
    <w:rPr>
      <w:rFonts w:eastAsia="Calibri"/>
      <w:color w:val="FF0000"/>
      <w:sz w:val="28"/>
      <w:szCs w:val="28"/>
    </w:rPr>
  </w:style>
  <w:style w:type="paragraph" w:styleId="Font11">
    <w:name w:val="font11"/>
    <w:basedOn w:val="Normal"/>
    <w:qFormat/>
    <w:pPr>
      <w:spacing w:before="280" w:after="280"/>
    </w:pPr>
    <w:rPr>
      <w:rFonts w:eastAsia="Calibri"/>
      <w:color w:val="000000"/>
      <w:sz w:val="28"/>
      <w:szCs w:val="28"/>
    </w:rPr>
  </w:style>
  <w:style w:type="paragraph" w:styleId="Font12">
    <w:name w:val="font12"/>
    <w:basedOn w:val="Normal"/>
    <w:qFormat/>
    <w:pPr>
      <w:spacing w:before="280" w:after="280"/>
    </w:pPr>
    <w:rPr>
      <w:rFonts w:eastAsia="Calibri"/>
      <w:b/>
      <w:bCs/>
      <w:color w:val="000000"/>
      <w:sz w:val="28"/>
      <w:szCs w:val="28"/>
    </w:rPr>
  </w:style>
  <w:style w:type="paragraph" w:styleId="Font13">
    <w:name w:val="font13"/>
    <w:basedOn w:val="Normal"/>
    <w:qFormat/>
    <w:pPr>
      <w:spacing w:before="280" w:after="280"/>
    </w:pPr>
    <w:rPr>
      <w:rFonts w:eastAsia="Calibri"/>
      <w:i/>
      <w:iCs/>
      <w:color w:val="000000"/>
      <w:sz w:val="28"/>
      <w:szCs w:val="28"/>
    </w:rPr>
  </w:style>
  <w:style w:type="paragraph" w:styleId="Font14">
    <w:name w:val="font14"/>
    <w:basedOn w:val="Normal"/>
    <w:qFormat/>
    <w:pPr>
      <w:spacing w:before="280" w:after="280"/>
    </w:pPr>
    <w:rPr>
      <w:rFonts w:eastAsia="Calibri"/>
      <w:i/>
      <w:iCs/>
      <w:color w:val="333333"/>
      <w:sz w:val="28"/>
      <w:szCs w:val="28"/>
    </w:rPr>
  </w:style>
  <w:style w:type="paragraph" w:styleId="Font15">
    <w:name w:val="font15"/>
    <w:basedOn w:val="Normal"/>
    <w:qFormat/>
    <w:pPr>
      <w:spacing w:before="280" w:after="280"/>
    </w:pPr>
    <w:rPr>
      <w:rFonts w:ascii="Arial" w:hAnsi="Arial" w:eastAsia="Calibri" w:cs="Arial"/>
      <w:color w:val="000000"/>
      <w:sz w:val="18"/>
      <w:szCs w:val="18"/>
    </w:rPr>
  </w:style>
  <w:style w:type="paragraph" w:styleId="Font16">
    <w:name w:val="font16"/>
    <w:basedOn w:val="Normal"/>
    <w:qFormat/>
    <w:pPr>
      <w:spacing w:before="280" w:after="280"/>
    </w:pPr>
    <w:rPr>
      <w:rFonts w:eastAsia="Calibri"/>
      <w:color w:val="333333"/>
      <w:sz w:val="28"/>
      <w:szCs w:val="28"/>
    </w:rPr>
  </w:style>
  <w:style w:type="paragraph" w:styleId="Font17">
    <w:name w:val="font17"/>
    <w:basedOn w:val="Normal"/>
    <w:qFormat/>
    <w:pPr>
      <w:spacing w:before="280" w:after="280"/>
    </w:pPr>
    <w:rPr>
      <w:rFonts w:eastAsia="Calibri"/>
      <w:b/>
      <w:bCs/>
      <w:color w:val="FF0000"/>
      <w:sz w:val="28"/>
      <w:szCs w:val="28"/>
    </w:rPr>
  </w:style>
  <w:style w:type="paragraph" w:styleId="Font18">
    <w:name w:val="font18"/>
    <w:basedOn w:val="Normal"/>
    <w:qFormat/>
    <w:pPr>
      <w:spacing w:before="280" w:after="280"/>
    </w:pPr>
    <w:rPr>
      <w:rFonts w:eastAsia="Calibri"/>
      <w:b/>
      <w:bCs/>
      <w:i/>
      <w:iCs/>
      <w:color w:val="000000"/>
      <w:sz w:val="28"/>
      <w:szCs w:val="28"/>
    </w:rPr>
  </w:style>
  <w:style w:type="paragraph" w:styleId="Font19">
    <w:name w:val="font19"/>
    <w:basedOn w:val="Normal"/>
    <w:qFormat/>
    <w:pPr>
      <w:spacing w:before="280" w:after="280"/>
    </w:pPr>
    <w:rPr>
      <w:rFonts w:eastAsia="Calibri"/>
      <w:color w:val="000000"/>
      <w:sz w:val="14"/>
      <w:szCs w:val="14"/>
    </w:rPr>
  </w:style>
  <w:style w:type="paragraph" w:styleId="Font20">
    <w:name w:val="font20"/>
    <w:basedOn w:val="Normal"/>
    <w:qFormat/>
    <w:pPr>
      <w:spacing w:before="280" w:after="280"/>
    </w:pPr>
    <w:rPr>
      <w:rFonts w:eastAsia="Calibri"/>
      <w:i/>
      <w:iCs/>
      <w:color w:val="FF0000"/>
      <w:sz w:val="28"/>
      <w:szCs w:val="28"/>
    </w:rPr>
  </w:style>
  <w:style w:type="paragraph" w:styleId="Font21">
    <w:name w:val="font21"/>
    <w:basedOn w:val="Normal"/>
    <w:qFormat/>
    <w:pPr>
      <w:spacing w:before="280" w:after="280"/>
    </w:pPr>
    <w:rPr>
      <w:rFonts w:eastAsia="Calibri"/>
      <w:color w:val="000000"/>
      <w:sz w:val="28"/>
      <w:szCs w:val="28"/>
    </w:rPr>
  </w:style>
  <w:style w:type="paragraph" w:styleId="Font22">
    <w:name w:val="font22"/>
    <w:basedOn w:val="Normal"/>
    <w:qFormat/>
    <w:pPr>
      <w:spacing w:before="280" w:after="280"/>
    </w:pPr>
    <w:rPr>
      <w:rFonts w:eastAsia="Calibri"/>
      <w:b/>
      <w:bCs/>
      <w:color w:val="000000"/>
      <w:sz w:val="28"/>
      <w:szCs w:val="28"/>
    </w:rPr>
  </w:style>
  <w:style w:type="paragraph" w:styleId="Font23">
    <w:name w:val="font23"/>
    <w:basedOn w:val="Normal"/>
    <w:qFormat/>
    <w:pPr>
      <w:spacing w:before="280" w:after="280"/>
    </w:pPr>
    <w:rPr>
      <w:rFonts w:eastAsia="Calibri"/>
      <w:i/>
      <w:iCs/>
      <w:color w:val="000000"/>
      <w:sz w:val="28"/>
      <w:szCs w:val="28"/>
    </w:rPr>
  </w:style>
  <w:style w:type="paragraph" w:styleId="Font24">
    <w:name w:val="font24"/>
    <w:basedOn w:val="Normal"/>
    <w:qFormat/>
    <w:pPr>
      <w:spacing w:before="280" w:after="280"/>
    </w:pPr>
    <w:rPr>
      <w:rFonts w:eastAsia="Calibri"/>
      <w:color w:val="FF0000"/>
      <w:sz w:val="28"/>
      <w:szCs w:val="28"/>
    </w:rPr>
  </w:style>
  <w:style w:type="paragraph" w:styleId="Font25">
    <w:name w:val="font25"/>
    <w:basedOn w:val="Normal"/>
    <w:qFormat/>
    <w:pPr>
      <w:spacing w:before="280" w:after="280"/>
    </w:pPr>
    <w:rPr>
      <w:rFonts w:eastAsia="Calibri"/>
      <w:color w:val="000000"/>
      <w:sz w:val="28"/>
      <w:szCs w:val="28"/>
    </w:rPr>
  </w:style>
  <w:style w:type="paragraph" w:styleId="Font26">
    <w:name w:val="font26"/>
    <w:basedOn w:val="Normal"/>
    <w:qFormat/>
    <w:pPr>
      <w:spacing w:before="280" w:after="280"/>
    </w:pPr>
    <w:rPr>
      <w:rFonts w:eastAsia="Calibri"/>
      <w:b/>
      <w:bCs/>
      <w:color w:val="000000"/>
      <w:sz w:val="28"/>
      <w:szCs w:val="28"/>
    </w:rPr>
  </w:style>
  <w:style w:type="paragraph" w:styleId="Font27">
    <w:name w:val="font27"/>
    <w:basedOn w:val="Normal"/>
    <w:qFormat/>
    <w:pPr>
      <w:spacing w:before="280" w:after="280"/>
    </w:pPr>
    <w:rPr>
      <w:rFonts w:eastAsia="Calibri"/>
      <w:i/>
      <w:iCs/>
      <w:color w:val="000000"/>
      <w:sz w:val="28"/>
      <w:szCs w:val="28"/>
    </w:rPr>
  </w:style>
  <w:style w:type="paragraph" w:styleId="Font28">
    <w:name w:val="font28"/>
    <w:basedOn w:val="Normal"/>
    <w:qFormat/>
    <w:pPr>
      <w:spacing w:before="280" w:after="280"/>
    </w:pPr>
    <w:rPr>
      <w:rFonts w:eastAsia="Calibri"/>
      <w:i/>
      <w:iCs/>
      <w:color w:val="FF0000"/>
      <w:sz w:val="28"/>
      <w:szCs w:val="28"/>
    </w:rPr>
  </w:style>
  <w:style w:type="paragraph" w:styleId="Font29">
    <w:name w:val="font29"/>
    <w:basedOn w:val="Normal"/>
    <w:qFormat/>
    <w:pPr>
      <w:spacing w:before="280" w:after="280"/>
    </w:pPr>
    <w:rPr>
      <w:rFonts w:eastAsia="Calibri"/>
      <w:color w:val="000000"/>
    </w:rPr>
  </w:style>
  <w:style w:type="paragraph" w:styleId="Font30">
    <w:name w:val="font30"/>
    <w:basedOn w:val="Normal"/>
    <w:qFormat/>
    <w:pPr>
      <w:spacing w:before="280" w:after="280"/>
    </w:pPr>
    <w:rPr>
      <w:rFonts w:eastAsia="Calibri"/>
      <w:color w:val="333333"/>
      <w:sz w:val="28"/>
      <w:szCs w:val="28"/>
    </w:rPr>
  </w:style>
  <w:style w:type="paragraph" w:styleId="Font31">
    <w:name w:val="font31"/>
    <w:basedOn w:val="Normal"/>
    <w:qFormat/>
    <w:pPr>
      <w:spacing w:before="280" w:after="280"/>
    </w:pPr>
    <w:rPr>
      <w:rFonts w:eastAsia="Calibri"/>
      <w:b/>
      <w:bCs/>
      <w:color w:val="000000"/>
      <w:sz w:val="22"/>
      <w:szCs w:val="22"/>
    </w:rPr>
  </w:style>
  <w:style w:type="paragraph" w:styleId="Font32">
    <w:name w:val="font32"/>
    <w:basedOn w:val="Normal"/>
    <w:qFormat/>
    <w:pPr>
      <w:spacing w:before="280" w:after="280"/>
    </w:pPr>
    <w:rPr>
      <w:rFonts w:ascii="Calibri" w:hAnsi="Calibri" w:eastAsia="Calibri" w:cs="Calibri"/>
      <w:color w:val="000000"/>
      <w:sz w:val="28"/>
      <w:szCs w:val="28"/>
    </w:rPr>
  </w:style>
  <w:style w:type="paragraph" w:styleId="Font33">
    <w:name w:val="font33"/>
    <w:basedOn w:val="Normal"/>
    <w:qFormat/>
    <w:pPr>
      <w:spacing w:before="280" w:after="280"/>
    </w:pPr>
    <w:rPr>
      <w:rFonts w:eastAsia="Calibri"/>
      <w:b/>
      <w:bCs/>
      <w:i/>
      <w:iCs/>
      <w:color w:val="333333"/>
      <w:sz w:val="28"/>
      <w:szCs w:val="28"/>
    </w:rPr>
  </w:style>
  <w:style w:type="paragraph" w:styleId="Font34">
    <w:name w:val="font34"/>
    <w:basedOn w:val="Normal"/>
    <w:qFormat/>
    <w:pPr>
      <w:spacing w:before="280" w:after="280"/>
    </w:pPr>
    <w:rPr>
      <w:rFonts w:eastAsia="Calibri"/>
      <w:color w:val="33CCCC"/>
      <w:sz w:val="28"/>
      <w:szCs w:val="28"/>
    </w:rPr>
  </w:style>
  <w:style w:type="paragraph" w:styleId="Font35">
    <w:name w:val="font35"/>
    <w:basedOn w:val="Normal"/>
    <w:qFormat/>
    <w:pPr>
      <w:spacing w:before="280" w:after="280"/>
    </w:pPr>
    <w:rPr>
      <w:rFonts w:eastAsia="Calibri"/>
      <w:color w:val="000000"/>
      <w:sz w:val="28"/>
      <w:szCs w:val="28"/>
    </w:rPr>
  </w:style>
  <w:style w:type="paragraph" w:styleId="Font36">
    <w:name w:val="font36"/>
    <w:basedOn w:val="Normal"/>
    <w:qFormat/>
    <w:pPr>
      <w:spacing w:before="280" w:after="280"/>
    </w:pPr>
    <w:rPr>
      <w:rFonts w:eastAsia="Calibri"/>
      <w:b/>
      <w:bCs/>
      <w:color w:val="000000"/>
      <w:sz w:val="28"/>
      <w:szCs w:val="28"/>
    </w:rPr>
  </w:style>
  <w:style w:type="paragraph" w:styleId="Font37">
    <w:name w:val="font37"/>
    <w:basedOn w:val="Normal"/>
    <w:qFormat/>
    <w:pPr>
      <w:spacing w:before="280" w:after="280"/>
    </w:pPr>
    <w:rPr>
      <w:rFonts w:eastAsia="Calibri"/>
      <w:i/>
      <w:iCs/>
      <w:color w:val="000000"/>
      <w:sz w:val="28"/>
      <w:szCs w:val="28"/>
    </w:rPr>
  </w:style>
  <w:style w:type="paragraph" w:styleId="Font38">
    <w:name w:val="font38"/>
    <w:basedOn w:val="Normal"/>
    <w:qFormat/>
    <w:pPr>
      <w:spacing w:before="280" w:after="280"/>
    </w:pPr>
    <w:rPr>
      <w:rFonts w:eastAsia="Calibri"/>
      <w:color w:val="000000"/>
      <w:sz w:val="28"/>
      <w:szCs w:val="28"/>
    </w:rPr>
  </w:style>
  <w:style w:type="paragraph" w:styleId="Font39">
    <w:name w:val="font39"/>
    <w:basedOn w:val="Normal"/>
    <w:qFormat/>
    <w:pPr>
      <w:spacing w:before="280" w:after="280"/>
    </w:pPr>
    <w:rPr>
      <w:rFonts w:eastAsia="Calibri"/>
      <w:color w:val="000000"/>
      <w:sz w:val="29"/>
      <w:szCs w:val="29"/>
    </w:rPr>
  </w:style>
  <w:style w:type="paragraph" w:styleId="Font40">
    <w:name w:val="font40"/>
    <w:basedOn w:val="Normal"/>
    <w:qFormat/>
    <w:pPr>
      <w:spacing w:before="280" w:after="280"/>
    </w:pPr>
    <w:rPr>
      <w:rFonts w:eastAsia="Calibri"/>
      <w:b/>
      <w:bCs/>
      <w:color w:val="FF0000"/>
      <w:sz w:val="28"/>
      <w:szCs w:val="28"/>
    </w:rPr>
  </w:style>
  <w:style w:type="paragraph" w:styleId="Font41">
    <w:name w:val="font41"/>
    <w:basedOn w:val="Normal"/>
    <w:qFormat/>
    <w:pPr>
      <w:spacing w:before="280" w:after="280"/>
    </w:pPr>
    <w:rPr>
      <w:rFonts w:eastAsia="Calibri"/>
      <w:b/>
      <w:bCs/>
      <w:color w:val="000000"/>
      <w:sz w:val="28"/>
      <w:szCs w:val="28"/>
    </w:rPr>
  </w:style>
  <w:style w:type="paragraph" w:styleId="Font42">
    <w:name w:val="font42"/>
    <w:basedOn w:val="Normal"/>
    <w:qFormat/>
    <w:pPr>
      <w:spacing w:before="280" w:after="280"/>
    </w:pPr>
    <w:rPr>
      <w:rFonts w:eastAsia="Calibri"/>
      <w:i/>
      <w:iCs/>
      <w:color w:val="000000"/>
      <w:sz w:val="28"/>
      <w:szCs w:val="28"/>
    </w:rPr>
  </w:style>
  <w:style w:type="paragraph" w:styleId="Font43">
    <w:name w:val="font43"/>
    <w:basedOn w:val="Normal"/>
    <w:qFormat/>
    <w:pPr>
      <w:spacing w:before="280" w:after="280"/>
    </w:pPr>
    <w:rPr>
      <w:rFonts w:eastAsia="Calibri"/>
      <w:color w:val="333333"/>
      <w:sz w:val="28"/>
      <w:szCs w:val="28"/>
    </w:rPr>
  </w:style>
  <w:style w:type="paragraph" w:styleId="Font44">
    <w:name w:val="font44"/>
    <w:basedOn w:val="Normal"/>
    <w:qFormat/>
    <w:pPr>
      <w:spacing w:before="280" w:after="280"/>
    </w:pPr>
    <w:rPr>
      <w:rFonts w:eastAsia="Calibri"/>
      <w:b/>
      <w:bCs/>
      <w:color w:val="000000"/>
    </w:rPr>
  </w:style>
  <w:style w:type="paragraph" w:styleId="Font45">
    <w:name w:val="font45"/>
    <w:basedOn w:val="Normal"/>
    <w:qFormat/>
    <w:pPr>
      <w:spacing w:before="280" w:after="280"/>
    </w:pPr>
    <w:rPr>
      <w:rFonts w:eastAsia="Calibri"/>
      <w:color w:val="333333"/>
      <w:sz w:val="29"/>
      <w:szCs w:val="29"/>
    </w:rPr>
  </w:style>
  <w:style w:type="paragraph" w:styleId="Font46">
    <w:name w:val="font46"/>
    <w:basedOn w:val="Normal"/>
    <w:qFormat/>
    <w:pPr>
      <w:spacing w:before="280" w:after="280"/>
    </w:pPr>
    <w:rPr>
      <w:rFonts w:eastAsia="Calibri"/>
      <w:i/>
      <w:iCs/>
      <w:color w:val="333333"/>
      <w:sz w:val="29"/>
      <w:szCs w:val="29"/>
    </w:rPr>
  </w:style>
  <w:style w:type="paragraph" w:styleId="Font47">
    <w:name w:val="font47"/>
    <w:basedOn w:val="Normal"/>
    <w:qFormat/>
    <w:pPr>
      <w:spacing w:before="280" w:after="280"/>
    </w:pPr>
    <w:rPr>
      <w:rFonts w:eastAsia="Calibri"/>
      <w:color w:val="333333"/>
      <w:sz w:val="29"/>
      <w:szCs w:val="29"/>
    </w:rPr>
  </w:style>
  <w:style w:type="paragraph" w:styleId="Font48">
    <w:name w:val="font48"/>
    <w:basedOn w:val="Normal"/>
    <w:qFormat/>
    <w:pPr>
      <w:spacing w:before="280" w:after="280"/>
    </w:pPr>
    <w:rPr>
      <w:rFonts w:eastAsia="Calibri"/>
      <w:i/>
      <w:iCs/>
      <w:color w:val="000000"/>
      <w:sz w:val="29"/>
      <w:szCs w:val="29"/>
    </w:rPr>
  </w:style>
  <w:style w:type="paragraph" w:styleId="Font49">
    <w:name w:val="font49"/>
    <w:basedOn w:val="Normal"/>
    <w:qFormat/>
    <w:pPr>
      <w:spacing w:before="280" w:after="280"/>
    </w:pPr>
    <w:rPr>
      <w:rFonts w:eastAsia="Calibri"/>
      <w:color w:val="000000"/>
      <w:sz w:val="28"/>
      <w:szCs w:val="28"/>
    </w:rPr>
  </w:style>
  <w:style w:type="paragraph" w:styleId="Font50">
    <w:name w:val="font50"/>
    <w:basedOn w:val="Normal"/>
    <w:qFormat/>
    <w:pPr>
      <w:spacing w:before="280" w:after="280"/>
    </w:pPr>
    <w:rPr>
      <w:rFonts w:eastAsia="Calibri"/>
      <w:b/>
      <w:bCs/>
      <w:color w:val="000000"/>
      <w:sz w:val="28"/>
      <w:szCs w:val="28"/>
    </w:rPr>
  </w:style>
  <w:style w:type="paragraph" w:styleId="Font51">
    <w:name w:val="font51"/>
    <w:basedOn w:val="Normal"/>
    <w:qFormat/>
    <w:pPr>
      <w:spacing w:before="280" w:after="280"/>
    </w:pPr>
    <w:rPr>
      <w:rFonts w:eastAsia="Calibri"/>
      <w:i/>
      <w:iCs/>
      <w:color w:val="000000"/>
      <w:sz w:val="28"/>
      <w:szCs w:val="28"/>
    </w:rPr>
  </w:style>
  <w:style w:type="paragraph" w:styleId="Font52">
    <w:name w:val="font52"/>
    <w:basedOn w:val="Normal"/>
    <w:qFormat/>
    <w:pPr>
      <w:spacing w:before="280" w:after="280"/>
    </w:pPr>
    <w:rPr>
      <w:rFonts w:eastAsia="Calibri"/>
      <w:color w:val="FF0000"/>
      <w:sz w:val="28"/>
      <w:szCs w:val="28"/>
    </w:rPr>
  </w:style>
  <w:style w:type="paragraph" w:styleId="Font53">
    <w:name w:val="font53"/>
    <w:basedOn w:val="Normal"/>
    <w:qFormat/>
    <w:pPr>
      <w:spacing w:before="280" w:after="280"/>
    </w:pPr>
    <w:rPr>
      <w:rFonts w:eastAsia="Calibri"/>
      <w:color w:val="000000"/>
      <w:sz w:val="28"/>
      <w:szCs w:val="28"/>
    </w:rPr>
  </w:style>
  <w:style w:type="paragraph" w:styleId="Font54">
    <w:name w:val="font54"/>
    <w:basedOn w:val="Normal"/>
    <w:qFormat/>
    <w:pPr>
      <w:spacing w:before="280" w:after="280"/>
    </w:pPr>
    <w:rPr>
      <w:rFonts w:eastAsia="Calibri"/>
      <w:b/>
      <w:bCs/>
      <w:color w:val="FF0000"/>
      <w:sz w:val="28"/>
      <w:szCs w:val="28"/>
    </w:rPr>
  </w:style>
  <w:style w:type="paragraph" w:styleId="Font55">
    <w:name w:val="font55"/>
    <w:basedOn w:val="Normal"/>
    <w:qFormat/>
    <w:pPr>
      <w:spacing w:before="280" w:after="280"/>
    </w:pPr>
    <w:rPr>
      <w:rFonts w:eastAsia="Calibri"/>
      <w:b/>
      <w:bCs/>
      <w:color w:val="000000"/>
      <w:sz w:val="28"/>
      <w:szCs w:val="28"/>
    </w:rPr>
  </w:style>
  <w:style w:type="paragraph" w:styleId="Font56">
    <w:name w:val="font56"/>
    <w:basedOn w:val="Normal"/>
    <w:qFormat/>
    <w:pPr>
      <w:spacing w:before="280" w:after="280"/>
    </w:pPr>
    <w:rPr>
      <w:rFonts w:eastAsia="Calibri"/>
      <w:i/>
      <w:iCs/>
      <w:color w:val="000000"/>
      <w:sz w:val="28"/>
      <w:szCs w:val="28"/>
    </w:rPr>
  </w:style>
  <w:style w:type="paragraph" w:styleId="Font57">
    <w:name w:val="font57"/>
    <w:basedOn w:val="Normal"/>
    <w:qFormat/>
    <w:pPr>
      <w:spacing w:before="280" w:after="280"/>
    </w:pPr>
    <w:rPr>
      <w:rFonts w:eastAsia="Calibri"/>
      <w:i/>
      <w:iCs/>
      <w:color w:val="FF0000"/>
      <w:sz w:val="28"/>
      <w:szCs w:val="28"/>
    </w:rPr>
  </w:style>
  <w:style w:type="paragraph" w:styleId="Font58">
    <w:name w:val="font58"/>
    <w:basedOn w:val="Normal"/>
    <w:qFormat/>
    <w:pPr>
      <w:spacing w:before="280" w:after="280"/>
    </w:pPr>
    <w:rPr>
      <w:rFonts w:eastAsia="Calibri"/>
      <w:color w:val="333333"/>
      <w:sz w:val="28"/>
      <w:szCs w:val="28"/>
    </w:rPr>
  </w:style>
  <w:style w:type="paragraph" w:styleId="Font59">
    <w:name w:val="font59"/>
    <w:basedOn w:val="Normal"/>
    <w:qFormat/>
    <w:pPr>
      <w:spacing w:before="280" w:after="280"/>
    </w:pPr>
    <w:rPr>
      <w:rFonts w:eastAsia="Calibri"/>
      <w:b/>
      <w:bCs/>
      <w:i/>
      <w:iCs/>
      <w:color w:val="000000"/>
      <w:sz w:val="28"/>
      <w:szCs w:val="28"/>
    </w:rPr>
  </w:style>
  <w:style w:type="paragraph" w:styleId="Font60">
    <w:name w:val="font60"/>
    <w:basedOn w:val="Normal"/>
    <w:qFormat/>
    <w:pPr>
      <w:spacing w:before="280" w:after="280"/>
    </w:pPr>
    <w:rPr>
      <w:rFonts w:eastAsia="Calibri"/>
      <w:i/>
      <w:iCs/>
      <w:sz w:val="28"/>
      <w:szCs w:val="28"/>
    </w:rPr>
  </w:style>
  <w:style w:type="paragraph" w:styleId="Font61">
    <w:name w:val="font61"/>
    <w:basedOn w:val="Normal"/>
    <w:qFormat/>
    <w:pPr>
      <w:spacing w:before="280" w:after="280"/>
    </w:pPr>
    <w:rPr>
      <w:rFonts w:eastAsia="Calibri"/>
      <w:color w:val="000000"/>
      <w:sz w:val="14"/>
      <w:szCs w:val="14"/>
    </w:rPr>
  </w:style>
  <w:style w:type="paragraph" w:styleId="Font62">
    <w:name w:val="font62"/>
    <w:basedOn w:val="Normal"/>
    <w:qFormat/>
    <w:pPr>
      <w:spacing w:before="280" w:after="280"/>
    </w:pPr>
    <w:rPr>
      <w:rFonts w:eastAsia="Calibri"/>
      <w:b/>
      <w:bCs/>
      <w:color w:val="000000"/>
      <w:sz w:val="14"/>
      <w:szCs w:val="14"/>
    </w:rPr>
  </w:style>
  <w:style w:type="paragraph" w:styleId="Font63">
    <w:name w:val="font63"/>
    <w:basedOn w:val="Normal"/>
    <w:qFormat/>
    <w:pPr>
      <w:spacing w:before="280" w:after="280"/>
    </w:pPr>
    <w:rPr>
      <w:rFonts w:eastAsia="Calibri"/>
      <w:color w:val="000000"/>
      <w:sz w:val="28"/>
      <w:szCs w:val="28"/>
    </w:rPr>
  </w:style>
  <w:style w:type="paragraph" w:styleId="Font64">
    <w:name w:val="font64"/>
    <w:basedOn w:val="Normal"/>
    <w:qFormat/>
    <w:pPr>
      <w:spacing w:before="280" w:after="280"/>
    </w:pPr>
    <w:rPr>
      <w:rFonts w:eastAsia="Calibri"/>
      <w:color w:val="000000"/>
      <w:sz w:val="26"/>
      <w:szCs w:val="26"/>
    </w:rPr>
  </w:style>
  <w:style w:type="paragraph" w:styleId="Font65">
    <w:name w:val="font65"/>
    <w:basedOn w:val="Normal"/>
    <w:qFormat/>
    <w:pPr>
      <w:spacing w:before="280" w:after="280"/>
    </w:pPr>
    <w:rPr>
      <w:rFonts w:eastAsia="Calibri"/>
      <w:i/>
      <w:iCs/>
      <w:color w:val="000000"/>
      <w:sz w:val="26"/>
      <w:szCs w:val="26"/>
    </w:rPr>
  </w:style>
  <w:style w:type="paragraph" w:styleId="Font66">
    <w:name w:val="font66"/>
    <w:basedOn w:val="Normal"/>
    <w:qFormat/>
    <w:pPr>
      <w:spacing w:before="280" w:after="280"/>
    </w:pPr>
    <w:rPr>
      <w:rFonts w:eastAsia="Calibri"/>
      <w:color w:val="333333"/>
      <w:sz w:val="28"/>
      <w:szCs w:val="28"/>
    </w:rPr>
  </w:style>
  <w:style w:type="paragraph" w:styleId="Font67">
    <w:name w:val="font67"/>
    <w:basedOn w:val="Normal"/>
    <w:qFormat/>
    <w:pPr>
      <w:spacing w:before="280" w:after="280"/>
    </w:pPr>
    <w:rPr>
      <w:rFonts w:eastAsia="Calibri"/>
      <w:b/>
      <w:bCs/>
      <w:color w:val="000000"/>
      <w:sz w:val="28"/>
      <w:szCs w:val="28"/>
    </w:rPr>
  </w:style>
  <w:style w:type="paragraph" w:styleId="Font68">
    <w:name w:val="font68"/>
    <w:basedOn w:val="Normal"/>
    <w:qFormat/>
    <w:pPr>
      <w:spacing w:before="280" w:after="280"/>
    </w:pPr>
    <w:rPr>
      <w:rFonts w:eastAsia="Calibri"/>
      <w:color w:val="000000"/>
      <w:sz w:val="28"/>
      <w:szCs w:val="28"/>
    </w:rPr>
  </w:style>
  <w:style w:type="paragraph" w:styleId="Font69">
    <w:name w:val="font69"/>
    <w:basedOn w:val="Normal"/>
    <w:qFormat/>
    <w:pPr>
      <w:spacing w:before="280" w:after="280"/>
    </w:pPr>
    <w:rPr>
      <w:rFonts w:eastAsia="Calibri"/>
      <w:b/>
      <w:bCs/>
      <w:i/>
      <w:iCs/>
      <w:color w:val="000000"/>
      <w:sz w:val="28"/>
      <w:szCs w:val="28"/>
    </w:rPr>
  </w:style>
  <w:style w:type="paragraph" w:styleId="Font70">
    <w:name w:val="font70"/>
    <w:basedOn w:val="Normal"/>
    <w:qFormat/>
    <w:pPr>
      <w:spacing w:before="280" w:after="280"/>
    </w:pPr>
    <w:rPr>
      <w:rFonts w:eastAsia="Calibri"/>
      <w:b/>
      <w:bCs/>
      <w:i/>
      <w:iCs/>
      <w:color w:val="000000"/>
      <w:sz w:val="28"/>
      <w:szCs w:val="28"/>
    </w:rPr>
  </w:style>
  <w:style w:type="paragraph" w:styleId="Font71">
    <w:name w:val="font71"/>
    <w:basedOn w:val="Normal"/>
    <w:qFormat/>
    <w:pPr>
      <w:spacing w:before="280" w:after="280"/>
    </w:pPr>
    <w:rPr>
      <w:rFonts w:ascii="Arial" w:hAnsi="Arial" w:eastAsia="Calibri" w:cs="Arial"/>
      <w:color w:val="000000"/>
      <w:sz w:val="18"/>
      <w:szCs w:val="18"/>
    </w:rPr>
  </w:style>
  <w:style w:type="paragraph" w:styleId="Font72">
    <w:name w:val="font72"/>
    <w:basedOn w:val="Normal"/>
    <w:qFormat/>
    <w:pPr>
      <w:spacing w:before="280" w:after="280"/>
    </w:pPr>
    <w:rPr>
      <w:rFonts w:eastAsia="Calibri"/>
      <w:color w:val="000000"/>
      <w:sz w:val="28"/>
      <w:szCs w:val="28"/>
    </w:rPr>
  </w:style>
  <w:style w:type="paragraph" w:styleId="Font73">
    <w:name w:val="font73"/>
    <w:basedOn w:val="Normal"/>
    <w:qFormat/>
    <w:pPr>
      <w:spacing w:before="280" w:after="280"/>
    </w:pPr>
    <w:rPr>
      <w:rFonts w:eastAsia="Calibri"/>
      <w:color w:val="000000"/>
      <w:sz w:val="26"/>
      <w:szCs w:val="26"/>
    </w:rPr>
  </w:style>
  <w:style w:type="paragraph" w:styleId="Font74">
    <w:name w:val="font74"/>
    <w:basedOn w:val="Normal"/>
    <w:qFormat/>
    <w:pPr>
      <w:spacing w:before="280" w:after="280"/>
    </w:pPr>
    <w:rPr>
      <w:rFonts w:eastAsia="Calibri"/>
      <w:color w:val="000000"/>
      <w:sz w:val="14"/>
      <w:szCs w:val="14"/>
    </w:rPr>
  </w:style>
  <w:style w:type="paragraph" w:styleId="Font75">
    <w:name w:val="font75"/>
    <w:basedOn w:val="Normal"/>
    <w:qFormat/>
    <w:pPr>
      <w:spacing w:before="280" w:after="280"/>
    </w:pPr>
    <w:rPr>
      <w:rFonts w:eastAsia="Calibri"/>
      <w:color w:val="FF0000"/>
      <w:sz w:val="26"/>
      <w:szCs w:val="26"/>
    </w:rPr>
  </w:style>
  <w:style w:type="paragraph" w:styleId="Font76">
    <w:name w:val="font76"/>
    <w:basedOn w:val="Normal"/>
    <w:qFormat/>
    <w:pPr>
      <w:spacing w:before="280" w:after="280"/>
    </w:pPr>
    <w:rPr>
      <w:rFonts w:eastAsia="Calibri"/>
      <w:b/>
      <w:bCs/>
      <w:i/>
      <w:iCs/>
      <w:color w:val="FF0000"/>
      <w:sz w:val="28"/>
      <w:szCs w:val="28"/>
    </w:rPr>
  </w:style>
  <w:style w:type="paragraph" w:styleId="Font77">
    <w:name w:val="font77"/>
    <w:basedOn w:val="Normal"/>
    <w:qFormat/>
    <w:pPr>
      <w:spacing w:before="280" w:after="280"/>
    </w:pPr>
    <w:rPr>
      <w:rFonts w:eastAsia="Calibri"/>
      <w:color w:val="000000"/>
      <w:sz w:val="28"/>
      <w:szCs w:val="28"/>
    </w:rPr>
  </w:style>
  <w:style w:type="paragraph" w:styleId="Font78">
    <w:name w:val="font78"/>
    <w:basedOn w:val="Normal"/>
    <w:qFormat/>
    <w:pPr>
      <w:spacing w:before="280" w:after="280"/>
    </w:pPr>
    <w:rPr>
      <w:rFonts w:eastAsia="Calibri"/>
      <w:i/>
      <w:iCs/>
      <w:color w:val="000000"/>
      <w:sz w:val="28"/>
      <w:szCs w:val="28"/>
    </w:rPr>
  </w:style>
  <w:style w:type="paragraph" w:styleId="Font79">
    <w:name w:val="font79"/>
    <w:basedOn w:val="Normal"/>
    <w:qFormat/>
    <w:pPr>
      <w:spacing w:before="280" w:after="280"/>
    </w:pPr>
    <w:rPr>
      <w:rFonts w:eastAsia="Calibri"/>
      <w:b/>
      <w:bCs/>
      <w:i/>
      <w:iCs/>
      <w:color w:val="000000"/>
      <w:sz w:val="28"/>
      <w:szCs w:val="28"/>
    </w:rPr>
  </w:style>
  <w:style w:type="paragraph" w:styleId="Font80">
    <w:name w:val="font80"/>
    <w:basedOn w:val="Normal"/>
    <w:qFormat/>
    <w:pPr>
      <w:spacing w:before="280" w:after="280"/>
    </w:pPr>
    <w:rPr>
      <w:rFonts w:eastAsia="Calibri"/>
      <w:b/>
      <w:bCs/>
      <w:color w:val="000000"/>
      <w:sz w:val="26"/>
      <w:szCs w:val="26"/>
    </w:rPr>
  </w:style>
  <w:style w:type="paragraph" w:styleId="Font81">
    <w:name w:val="font81"/>
    <w:basedOn w:val="Normal"/>
    <w:qFormat/>
    <w:pPr>
      <w:spacing w:before="280" w:after="280"/>
    </w:pPr>
    <w:rPr>
      <w:rFonts w:eastAsia="Calibri"/>
      <w:b/>
      <w:bCs/>
      <w:i/>
      <w:iCs/>
      <w:color w:val="000000"/>
      <w:sz w:val="26"/>
      <w:szCs w:val="26"/>
    </w:rPr>
  </w:style>
  <w:style w:type="paragraph" w:styleId="Font82">
    <w:name w:val="font82"/>
    <w:basedOn w:val="Normal"/>
    <w:qFormat/>
    <w:pPr>
      <w:spacing w:before="280" w:after="280"/>
    </w:pPr>
    <w:rPr>
      <w:rFonts w:eastAsia="Calibri"/>
      <w:color w:val="000000"/>
      <w:sz w:val="26"/>
      <w:szCs w:val="26"/>
    </w:rPr>
  </w:style>
  <w:style w:type="paragraph" w:styleId="Font83">
    <w:name w:val="font83"/>
    <w:basedOn w:val="Normal"/>
    <w:qFormat/>
    <w:pPr>
      <w:spacing w:before="280" w:after="280"/>
    </w:pPr>
    <w:rPr>
      <w:rFonts w:eastAsia="Calibri"/>
      <w:i/>
      <w:iCs/>
      <w:color w:val="000000"/>
      <w:sz w:val="26"/>
      <w:szCs w:val="26"/>
    </w:rPr>
  </w:style>
  <w:style w:type="paragraph" w:styleId="Font84">
    <w:name w:val="font84"/>
    <w:basedOn w:val="Normal"/>
    <w:qFormat/>
    <w:pPr>
      <w:spacing w:before="280" w:after="280"/>
    </w:pPr>
    <w:rPr>
      <w:rFonts w:eastAsia="Calibri"/>
      <w:i/>
      <w:iCs/>
      <w:color w:val="000000"/>
      <w:sz w:val="26"/>
      <w:szCs w:val="26"/>
    </w:rPr>
  </w:style>
  <w:style w:type="paragraph" w:styleId="Font85">
    <w:name w:val="font85"/>
    <w:basedOn w:val="Normal"/>
    <w:qFormat/>
    <w:pPr>
      <w:spacing w:before="280" w:after="280"/>
    </w:pPr>
    <w:rPr>
      <w:rFonts w:eastAsia="Calibri"/>
      <w:color w:val="000000"/>
      <w:sz w:val="26"/>
      <w:szCs w:val="26"/>
    </w:rPr>
  </w:style>
  <w:style w:type="paragraph" w:styleId="Font86">
    <w:name w:val="font86"/>
    <w:basedOn w:val="Normal"/>
    <w:qFormat/>
    <w:pPr>
      <w:spacing w:before="280" w:after="280"/>
    </w:pPr>
    <w:rPr>
      <w:rFonts w:eastAsia="Calibri"/>
      <w:color w:val="333333"/>
      <w:sz w:val="26"/>
      <w:szCs w:val="26"/>
    </w:rPr>
  </w:style>
  <w:style w:type="paragraph" w:styleId="Font87">
    <w:name w:val="font87"/>
    <w:basedOn w:val="Normal"/>
    <w:qFormat/>
    <w:pPr>
      <w:spacing w:before="280" w:after="280"/>
    </w:pPr>
    <w:rPr>
      <w:rFonts w:eastAsia="Calibri"/>
      <w:color w:val="FF0000"/>
      <w:sz w:val="26"/>
      <w:szCs w:val="26"/>
    </w:rPr>
  </w:style>
  <w:style w:type="paragraph" w:styleId="Font88">
    <w:name w:val="font88"/>
    <w:basedOn w:val="Normal"/>
    <w:qFormat/>
    <w:pPr>
      <w:spacing w:before="280" w:after="280"/>
    </w:pPr>
    <w:rPr>
      <w:rFonts w:eastAsia="Calibri"/>
      <w:i/>
      <w:iCs/>
      <w:color w:val="FF0000"/>
      <w:sz w:val="26"/>
      <w:szCs w:val="26"/>
    </w:rPr>
  </w:style>
  <w:style w:type="paragraph" w:styleId="Font89">
    <w:name w:val="font89"/>
    <w:basedOn w:val="Normal"/>
    <w:qFormat/>
    <w:pPr>
      <w:spacing w:before="280" w:after="280"/>
    </w:pPr>
    <w:rPr>
      <w:rFonts w:eastAsia="Calibri"/>
      <w:color w:val="000000"/>
      <w:sz w:val="26"/>
      <w:szCs w:val="26"/>
    </w:rPr>
  </w:style>
  <w:style w:type="paragraph" w:styleId="Font90">
    <w:name w:val="font90"/>
    <w:basedOn w:val="Normal"/>
    <w:qFormat/>
    <w:pPr>
      <w:spacing w:before="280" w:after="280"/>
    </w:pPr>
    <w:rPr>
      <w:rFonts w:eastAsia="Calibri"/>
      <w:b/>
      <w:bCs/>
      <w:color w:val="000000"/>
      <w:sz w:val="26"/>
      <w:szCs w:val="26"/>
    </w:rPr>
  </w:style>
  <w:style w:type="paragraph" w:styleId="Font91">
    <w:name w:val="font91"/>
    <w:basedOn w:val="Normal"/>
    <w:qFormat/>
    <w:pPr>
      <w:spacing w:before="280" w:after="280"/>
    </w:pPr>
    <w:rPr>
      <w:rFonts w:eastAsia="Calibri"/>
      <w:b/>
      <w:bCs/>
      <w:color w:val="333333"/>
      <w:sz w:val="26"/>
      <w:szCs w:val="26"/>
    </w:rPr>
  </w:style>
  <w:style w:type="paragraph" w:styleId="Font92">
    <w:name w:val="font92"/>
    <w:basedOn w:val="Normal"/>
    <w:qFormat/>
    <w:pPr>
      <w:spacing w:before="280" w:after="280"/>
    </w:pPr>
    <w:rPr>
      <w:rFonts w:eastAsia="Calibri"/>
      <w:sz w:val="26"/>
      <w:szCs w:val="26"/>
    </w:rPr>
  </w:style>
  <w:style w:type="paragraph" w:styleId="Font93">
    <w:name w:val="font93"/>
    <w:basedOn w:val="Normal"/>
    <w:qFormat/>
    <w:pPr>
      <w:spacing w:before="280" w:after="280"/>
    </w:pPr>
    <w:rPr>
      <w:rFonts w:eastAsia="Calibri"/>
      <w:i/>
      <w:iCs/>
      <w:color w:val="333333"/>
      <w:sz w:val="26"/>
      <w:szCs w:val="26"/>
    </w:rPr>
  </w:style>
  <w:style w:type="paragraph" w:styleId="Font94">
    <w:name w:val="font94"/>
    <w:basedOn w:val="Normal"/>
    <w:qFormat/>
    <w:pPr>
      <w:spacing w:before="280" w:after="280"/>
    </w:pPr>
    <w:rPr>
      <w:rFonts w:eastAsia="Calibri"/>
      <w:color w:val="333333"/>
      <w:sz w:val="26"/>
      <w:szCs w:val="26"/>
    </w:rPr>
  </w:style>
  <w:style w:type="paragraph" w:styleId="Font95">
    <w:name w:val="font95"/>
    <w:basedOn w:val="Normal"/>
    <w:qFormat/>
    <w:pPr>
      <w:spacing w:before="280" w:after="280"/>
    </w:pPr>
    <w:rPr>
      <w:rFonts w:eastAsia="Calibri"/>
      <w:b/>
      <w:bCs/>
      <w:i/>
      <w:iCs/>
      <w:color w:val="FF0000"/>
      <w:sz w:val="26"/>
      <w:szCs w:val="26"/>
    </w:rPr>
  </w:style>
  <w:style w:type="paragraph" w:styleId="Font96">
    <w:name w:val="font96"/>
    <w:basedOn w:val="Normal"/>
    <w:qFormat/>
    <w:pPr>
      <w:spacing w:before="280" w:after="280"/>
    </w:pPr>
    <w:rPr>
      <w:rFonts w:eastAsia="Calibri"/>
      <w:i/>
      <w:iCs/>
      <w:color w:val="000000"/>
      <w:sz w:val="26"/>
      <w:szCs w:val="26"/>
    </w:rPr>
  </w:style>
  <w:style w:type="paragraph" w:styleId="Font97">
    <w:name w:val="font97"/>
    <w:basedOn w:val="Normal"/>
    <w:qFormat/>
    <w:pPr>
      <w:spacing w:before="280" w:after="280"/>
    </w:pPr>
    <w:rPr>
      <w:rFonts w:eastAsia="Calibri"/>
      <w:i/>
      <w:iCs/>
      <w:color w:val="333333"/>
      <w:sz w:val="26"/>
      <w:szCs w:val="26"/>
    </w:rPr>
  </w:style>
  <w:style w:type="paragraph" w:styleId="Font98">
    <w:name w:val="font98"/>
    <w:basedOn w:val="Normal"/>
    <w:qFormat/>
    <w:pPr>
      <w:spacing w:before="280" w:after="280"/>
    </w:pPr>
    <w:rPr>
      <w:rFonts w:eastAsia="Calibri"/>
      <w:b/>
      <w:bCs/>
      <w:color w:val="FF0000"/>
      <w:sz w:val="26"/>
      <w:szCs w:val="26"/>
    </w:rPr>
  </w:style>
  <w:style w:type="paragraph" w:styleId="Font99">
    <w:name w:val="font99"/>
    <w:basedOn w:val="Normal"/>
    <w:qFormat/>
    <w:pPr>
      <w:spacing w:before="280" w:after="280"/>
    </w:pPr>
    <w:rPr>
      <w:rFonts w:ascii="Arial" w:hAnsi="Arial" w:eastAsia="Calibri" w:cs="Arial"/>
      <w:color w:val="000000"/>
      <w:sz w:val="20"/>
      <w:szCs w:val="20"/>
    </w:rPr>
  </w:style>
  <w:style w:type="paragraph" w:styleId="Font100">
    <w:name w:val="font100"/>
    <w:basedOn w:val="Normal"/>
    <w:qFormat/>
    <w:pPr>
      <w:spacing w:before="280" w:after="280"/>
    </w:pPr>
    <w:rPr>
      <w:rFonts w:eastAsia="Calibri"/>
      <w:color w:val="000000"/>
      <w:sz w:val="30"/>
      <w:szCs w:val="3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eastAsia="Calibri" w:cs="Cambria"/>
      <w:b/>
      <w:bCs/>
      <w:i/>
      <w:i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Cambria"/>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eastAsia="Calibri" w:cs="Cambria"/>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Cambria"/>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color w:val="FF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Cambria"/>
      <w:color w:val="333333"/>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Cambria"/>
      <w:color w:val="FF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eastAsia="Calibri" w:cs="Cambria"/>
      <w:i/>
      <w:iCs/>
      <w:color w:val="FF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eastAsia="Calibri" w:cs="Cambria"/>
      <w:i/>
      <w:i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Cambria"/>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Calibri" w:cs="Cambria"/>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i/>
      <w:i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color w:val="0000FF"/>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9"/>
      <w:szCs w:val="2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i/>
      <w:iCs/>
      <w:color w:val="FF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333333"/>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333333"/>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333333"/>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FF"/>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7"/>
      <w:szCs w:val="27"/>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333333"/>
      <w:sz w:val="29"/>
      <w:szCs w:val="29"/>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FF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i/>
      <w:i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i/>
      <w:iCs/>
      <w:color w:val="333333"/>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8"/>
    </w:rPr>
  </w:style>
  <w:style w:type="paragraph" w:styleId="Footer">
    <w:name w:val="Footer"/>
    <w:basedOn w:val="Normal"/>
    <w:pPr>
      <w:tabs>
        <w:tab w:val="clear" w:pos="720"/>
        <w:tab w:val="center" w:pos="4680" w:leader="none"/>
        <w:tab w:val="right" w:pos="9360" w:leader="none"/>
      </w:tabs>
    </w:pPr>
    <w:rPr>
      <w:sz w:val="22"/>
      <w:szCs w:val="28"/>
    </w:rPr>
  </w:style>
  <w:style w:type="paragraph" w:styleId="NormalWeb">
    <w:name w:val="Normal (Web)"/>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7/2008/Q&#272;-TTg&amp;area=2&amp;type=0&amp;match=False&amp;vc=True&amp;lan=1" TargetMode="External"/><Relationship Id="rId3" Type="http://schemas.openxmlformats.org/officeDocument/2006/relationships/hyperlink" Target="https://vi.wikipedia.org/wiki/L&#361;_qu&#233;t" TargetMode="External"/><Relationship Id="rId4" Type="http://schemas.openxmlformats.org/officeDocument/2006/relationships/hyperlink" Target="https://thuvienphapluat.vn/phap-luat/tim-van-ban.aspx?keyword=99/2009/N&#272;-CP&amp;area=2&amp;type=0&amp;match=False&amp;vc=True&amp;lan=1" TargetMode="External"/><Relationship Id="rId5" Type="http://schemas.openxmlformats.org/officeDocument/2006/relationships/hyperlink" Target="https://thuvienphapluat.vn/phap-luat/tim-van-ban.aspx?keyword=18/2010/N&#272;-CP&amp;area=2&amp;type=0&amp;match=False&amp;vc=True&amp;lan=1" TargetMode="External"/><Relationship Id="rId6" Type="http://schemas.openxmlformats.org/officeDocument/2006/relationships/hyperlink" Target="https://thuvienphapluat.vn/phap-luat/tim-van-ban.aspx?keyword=1168/Q&#272;-TTg&amp;area=2&amp;type=0&amp;match=False&amp;vc=True&amp;lan=1" TargetMode="External"/><Relationship Id="rId7" Type="http://schemas.openxmlformats.org/officeDocument/2006/relationships/hyperlink" Target="http://vietnamnet.vn/vn/su-kien/toan-canh-vu-trinh-xuan-thanh-326141.html" TargetMode="External"/><Relationship Id="rId8" Type="http://schemas.openxmlformats.org/officeDocument/2006/relationships/hyperlink" Target="https://luatduonggia.vn/quyet-dinh-so-62-2011-qd-ttg-ngay-09-thang-11-nam-20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3:00Z</dcterms:created>
  <dc:creator>huongtm</dc:creator>
  <dc:description/>
  <cp:keywords/>
  <dc:language>en-US</dc:language>
  <cp:lastModifiedBy>Nguyen Thuy Ha</cp:lastModifiedBy>
  <cp:lastPrinted>2017-11-14T16:14:00Z</cp:lastPrinted>
  <dcterms:modified xsi:type="dcterms:W3CDTF">2017-11-14T09:56:00Z</dcterms:modified>
  <cp:revision>28</cp:revision>
  <dc:subject/>
  <dc:title>BAN DÂN NGUYỆN</dc:title>
</cp:coreProperties>
</file>